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rFonts w:ascii="Georgia" w:hAnsi="Georgia" w:cs="Georgia"/>
          <w:b/>
          <w:b/>
          <w:color w:val="800000"/>
          <w:sz w:val="52"/>
          <w:szCs w:val="52"/>
        </w:rPr>
      </w:pPr>
      <w:r>
        <w:rPr>
          <w:rFonts w:cs="Georgia" w:ascii="Georgia" w:hAnsi="Georgia"/>
          <w:b/>
          <w:color w:val="800000"/>
          <w:sz w:val="52"/>
          <w:szCs w:val="52"/>
        </w:rPr>
        <w:t xml:space="preserve">«КАЛЕНДАРЬ ЗНАМЕНАТЕЛЬНЫХ И ПАМЯТНЫХ ДАТ: СОБЫТИЯ В МОСКВЕ, РОССИИ И МИРЕ» </w:t>
      </w:r>
    </w:p>
    <w:p>
      <w:pPr>
        <w:pStyle w:val="Normal"/>
        <w:jc w:val="center"/>
        <w:rPr>
          <w:rFonts w:ascii="Georgia" w:hAnsi="Georgia" w:cs="Georgia"/>
          <w:b/>
          <w:b/>
          <w:color w:val="800000"/>
          <w:sz w:val="52"/>
          <w:szCs w:val="52"/>
        </w:rPr>
      </w:pPr>
      <w:r>
        <w:rPr>
          <w:rFonts w:cs="Georgia" w:ascii="Georgia" w:hAnsi="Georgia"/>
          <w:b/>
          <w:color w:val="800000"/>
          <w:sz w:val="52"/>
          <w:szCs w:val="52"/>
        </w:rPr>
        <w:t>НА 2019 ГОД</w:t>
      </w:r>
    </w:p>
    <w:p>
      <w:pPr>
        <w:pStyle w:val="Normal"/>
        <w:jc w:val="center"/>
        <w:rPr>
          <w:rFonts w:ascii="Georgia" w:hAnsi="Georgia" w:cs="Georgia"/>
          <w:b/>
          <w:b/>
          <w:color w:val="800000"/>
          <w:sz w:val="52"/>
          <w:szCs w:val="52"/>
        </w:rPr>
      </w:pPr>
      <w:r>
        <w:rPr>
          <w:rFonts w:cs="Georgia" w:ascii="Georgia" w:hAnsi="Georgia"/>
          <w:b/>
          <w:color w:val="800000"/>
          <w:sz w:val="52"/>
          <w:szCs w:val="52"/>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drawing>
          <wp:inline distT="0" distB="0" distL="0" distR="0">
            <wp:extent cx="5981700"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81700" cy="6819900"/>
                    </a:xfrm>
                    <a:prstGeom prst="rect">
                      <a:avLst/>
                    </a:prstGeom>
                  </pic:spPr>
                </pic:pic>
              </a:graphicData>
            </a:graphic>
          </wp:inline>
        </w:drawing>
      </w:r>
    </w:p>
    <w:p>
      <w:pPr>
        <w:pStyle w:val="Normal"/>
        <w:jc w:val="center"/>
        <w:rPr>
          <w:b/>
          <w:b/>
          <w:lang w:val="en-US"/>
        </w:rPr>
      </w:pPr>
      <w:r>
        <w:rPr>
          <w:b/>
          <w:lang w:val="en-US"/>
        </w:rPr>
      </w:r>
    </w:p>
    <w:p>
      <w:pPr>
        <w:pStyle w:val="Normal"/>
        <w:jc w:val="both"/>
        <w:rPr>
          <w:b/>
          <w:b/>
        </w:rPr>
      </w:pPr>
      <w:r>
        <w:rPr>
          <w:b/>
        </w:rPr>
      </w:r>
    </w:p>
    <w:p>
      <w:pPr>
        <w:pStyle w:val="Normal"/>
        <w:jc w:val="both"/>
        <w:rPr>
          <w:b/>
          <w:b/>
        </w:rPr>
      </w:pPr>
      <w:r>
        <w:rPr>
          <w:b/>
        </w:rPr>
        <w:t>От составителей:</w:t>
      </w:r>
    </w:p>
    <w:p>
      <w:pPr>
        <w:pStyle w:val="Normal"/>
        <w:jc w:val="both"/>
        <w:rPr>
          <w:b/>
          <w:b/>
        </w:rPr>
      </w:pPr>
      <w:r>
        <w:rPr>
          <w:b/>
        </w:rPr>
      </w:r>
    </w:p>
    <w:p>
      <w:pPr>
        <w:pStyle w:val="Normal"/>
        <w:jc w:val="both"/>
        <w:rPr/>
      </w:pPr>
      <w:r>
        <w:rPr>
          <w:b/>
        </w:rPr>
        <w:t>«</w:t>
      </w:r>
      <w:r>
        <w:rPr/>
        <w:t xml:space="preserve">Календарь знаменательных и памятных дат: События в Москве, России и мире» на 2019 год является ежедневным и построен по хронологическому принципу (месяцы и дни приведены по новому стилю). </w:t>
      </w:r>
    </w:p>
    <w:p>
      <w:pPr>
        <w:pStyle w:val="Normal"/>
        <w:jc w:val="both"/>
        <w:rPr/>
      </w:pPr>
      <w:r>
        <w:rPr/>
        <w:t>Календарь содержит памятные даты мировой истории, науки, культуры, искусства, литературы. В него включены юбилеи выдающихся людей из сферы культуры, литературы, искусства, науки, техники, политики, библиотечного дела.</w:t>
      </w:r>
    </w:p>
    <w:p>
      <w:pPr>
        <w:pStyle w:val="Normal"/>
        <w:jc w:val="both"/>
        <w:rPr/>
      </w:pPr>
      <w:r>
        <w:rPr/>
        <w:t>Приводятся юбилеи современных деятелей, которым исполняется не менее 50 лет, а юбилеи скончавшихся деятелей указываются, если это круглые даты или даты, кратные 25-ти (исключение составляют широко известные, знаменитые деятели). Особо выделены международные, официальные российские, профессиональные и самые известные православные праздники.</w:t>
      </w:r>
    </w:p>
    <w:p>
      <w:pPr>
        <w:pStyle w:val="Normal"/>
        <w:jc w:val="both"/>
        <w:rPr/>
      </w:pPr>
      <w:r>
        <w:rPr/>
        <w:t>При создании «Календаря» были использованы справочные и энциклопедические издания, ресурсы Интернет. Составителями была проведена кропотливая работа по уточнению фактографического материала, однако не исключены отдельные неточности. Будем благодарны за предложения и замечания, которые помогут нам в дальнейшей работе.</w:t>
      </w:r>
    </w:p>
    <w:p>
      <w:pPr>
        <w:pStyle w:val="Normal"/>
        <w:jc w:val="both"/>
        <w:rPr/>
      </w:pPr>
      <w:r>
        <w:rPr/>
        <w:t>Календарь подготовлен сотрудниками информационно-библиографического отдела Центральной универсальной научной библиотеки имени Н. А. Некрасов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ЯНВАРЬ</w:t>
      </w:r>
    </w:p>
    <w:p>
      <w:pPr>
        <w:pStyle w:val="Normal"/>
        <w:jc w:val="center"/>
        <w:rPr>
          <w:b/>
          <w:b/>
        </w:rPr>
      </w:pPr>
      <w:r>
        <w:rPr>
          <w:b/>
        </w:rPr>
      </w:r>
    </w:p>
    <w:p>
      <w:pPr>
        <w:pStyle w:val="Normal"/>
        <w:jc w:val="center"/>
        <w:rPr>
          <w:b/>
          <w:b/>
        </w:rPr>
      </w:pPr>
      <w:r>
        <w:rPr>
          <w:b/>
        </w:rPr>
        <w:t>1 ЯНВАРЯ</w:t>
      </w:r>
    </w:p>
    <w:p>
      <w:pPr>
        <w:pStyle w:val="Normal"/>
        <w:jc w:val="center"/>
        <w:rPr>
          <w:b/>
          <w:b/>
        </w:rPr>
      </w:pPr>
      <w:r>
        <w:rPr>
          <w:b/>
        </w:rPr>
      </w:r>
    </w:p>
    <w:p>
      <w:pPr>
        <w:pStyle w:val="Normal"/>
        <w:jc w:val="center"/>
        <w:rPr>
          <w:b/>
          <w:b/>
        </w:rPr>
      </w:pPr>
      <w:r>
        <w:rPr>
          <w:b/>
        </w:rPr>
        <w:t>Новый год</w:t>
      </w:r>
    </w:p>
    <w:p>
      <w:pPr>
        <w:pStyle w:val="Normal"/>
        <w:jc w:val="center"/>
        <w:rPr>
          <w:b/>
          <w:b/>
        </w:rPr>
      </w:pPr>
      <w:r>
        <w:rPr>
          <w:b/>
        </w:rPr>
      </w:r>
    </w:p>
    <w:p>
      <w:pPr>
        <w:pStyle w:val="Normal"/>
        <w:jc w:val="center"/>
        <w:rPr>
          <w:b/>
          <w:b/>
        </w:rPr>
      </w:pPr>
      <w:r>
        <w:rPr>
          <w:b/>
        </w:rPr>
        <w:t>Новогодние каникулы (1–5 января)</w:t>
      </w:r>
    </w:p>
    <w:p>
      <w:pPr>
        <w:pStyle w:val="Normal"/>
        <w:jc w:val="center"/>
        <w:rPr>
          <w:b/>
          <w:b/>
        </w:rPr>
      </w:pPr>
      <w:r>
        <w:rPr>
          <w:b/>
        </w:rPr>
      </w:r>
    </w:p>
    <w:p>
      <w:pPr>
        <w:pStyle w:val="Normal"/>
        <w:jc w:val="center"/>
        <w:rPr>
          <w:b/>
          <w:b/>
        </w:rPr>
      </w:pPr>
      <w:r>
        <w:rPr>
          <w:b/>
        </w:rPr>
        <w:t>Всемирный день мира</w:t>
      </w:r>
    </w:p>
    <w:p>
      <w:pPr>
        <w:pStyle w:val="Normal"/>
        <w:jc w:val="center"/>
        <w:rPr>
          <w:b/>
          <w:b/>
        </w:rPr>
      </w:pPr>
      <w:r>
        <w:rPr>
          <w:b/>
        </w:rPr>
      </w:r>
    </w:p>
    <w:p>
      <w:pPr>
        <w:pStyle w:val="Normal"/>
        <w:rPr>
          <w:b/>
          <w:b/>
        </w:rPr>
      </w:pPr>
      <w:r>
        <w:rPr>
          <w:b/>
        </w:rPr>
        <w:t>События в России и мире:</w:t>
      </w:r>
    </w:p>
    <w:p>
      <w:pPr>
        <w:pStyle w:val="Normal"/>
        <w:rPr>
          <w:b/>
          <w:b/>
        </w:rPr>
      </w:pPr>
      <w:r>
        <w:rPr>
          <w:b/>
        </w:rPr>
      </w:r>
    </w:p>
    <w:p>
      <w:pPr>
        <w:pStyle w:val="Normal"/>
        <w:jc w:val="both"/>
        <w:rPr/>
      </w:pPr>
      <w:r>
        <w:rPr>
          <w:b/>
        </w:rPr>
        <w:t>1924 — 95 лет назад</w:t>
      </w:r>
      <w:r>
        <w:rPr/>
        <w:t> — Выходит первый номер центральной армейской и флотской газеты «Красная звезда». Была учреждена решением Политбюро ЦК РКП(б) от 29 ноября 1923 как центральный печатный орган Народного комиссариата по военным делам (впоследствии — Министерства обороны СССР). В годы Великой Отечественной войны 1941–1945 «Красная звезда» стала одной из ведущих общенациональных газет. В ее редакции работали такие выдающиеся писатели и публицисты, как М. А. Шолохов, А. Н. Толстой, К. М. Симонов и др. С весны 1992 «Красная звезда» является центральным печатным органом Министерства обороны РФ, с 10 января 2018 — газетой Вооруженных сил Российской Федерации.</w:t>
      </w:r>
    </w:p>
    <w:p>
      <w:pPr>
        <w:pStyle w:val="Normal"/>
        <w:rPr/>
      </w:pPr>
      <w:r>
        <w:rPr/>
      </w:r>
    </w:p>
    <w:p>
      <w:pPr>
        <w:pStyle w:val="Normal"/>
        <w:jc w:val="both"/>
        <w:rPr/>
      </w:pPr>
      <w:r>
        <w:rPr>
          <w:b/>
        </w:rPr>
        <w:t>1934 — 85 лет назад</w:t>
      </w:r>
      <w:r>
        <w:rPr/>
        <w:t> — Начинает работу Всесоюзная академия архитектуры (ВАА) при Президиуме ВЦИК СССР. Была создана в соответствии с постановлением ЦК ВКП(б) от 14 октября 1933 «Об архитектурном образовании» как высшее научное учреждение в области архитектуры. В состав Академии входили 6 научно-исследовательских институтов, специализированное издательство, Музей архитектуры и Центральная архитектурная библиотека. В 1936 академию переподчинили Комитету по делам искусств при СНК СССР, а в 1939 она сменила название и стала Академией архитектуры СССР. В 1955 была преобразована в Академию архитектуры и строительства СССР, упраздненную в 1964. Воссоздана в 1992 как Российская академия архитектуры и строительных наук (РААСН).</w:t>
      </w:r>
    </w:p>
    <w:p>
      <w:pPr>
        <w:pStyle w:val="Normal"/>
        <w:rPr/>
      </w:pPr>
      <w:r>
        <w:rPr/>
      </w:r>
    </w:p>
    <w:p>
      <w:pPr>
        <w:pStyle w:val="Normal"/>
        <w:rPr>
          <w:b/>
          <w:b/>
        </w:rPr>
      </w:pPr>
      <w:r>
        <w:rPr>
          <w:b/>
        </w:rPr>
        <w:t>События в Москве:</w:t>
      </w:r>
    </w:p>
    <w:p>
      <w:pPr>
        <w:pStyle w:val="Normal"/>
        <w:rPr>
          <w:b/>
          <w:b/>
        </w:rPr>
      </w:pPr>
      <w:r>
        <w:rPr>
          <w:b/>
        </w:rPr>
      </w:r>
    </w:p>
    <w:p>
      <w:pPr>
        <w:pStyle w:val="Normal"/>
        <w:jc w:val="both"/>
        <w:rPr/>
      </w:pPr>
      <w:r>
        <w:rPr>
          <w:b/>
        </w:rPr>
        <w:t>1919 — 100 лет назад</w:t>
      </w:r>
      <w:r>
        <w:rPr/>
        <w:t> — Открывается Московская центральная библиотека (в 1925–1929 — Московская губернская центральная библиотека). В 1929 Московская губерния была реорганизована в Московскую область, а губернская библиотека переименована в областную. В 1931 произошло разделение Московской областной центральной библиотеки на Центральную городскую публичную библиотеку (ЦГПБ) и Московскую областную библиотеку (ныне — Московская областная государственная научная библиотека им. Н. К. Крупской). 5 декабря 1946 библиотеке было присвоено имя великого русского поэта-демократа Николая Алексеевича Некрасова (1821–1877) в связи с его 125-летним юбилеем. В августе 2006 библиотека обрела статус научной библиотеки и получила нынешнее название — Центральная универсальная научная библиотека имени Н. А. Некрасова (ЦУНБ им. Н. А. Некрасова). В настоящее время ЦУНБ им. Н. А. Некрасова является общедоступным культурно-просветительным и научно-информационным учреждением с многоотраслевым библиотечным фондом и справочно-библиографическим аппаратом универсальной тематики, организатором досуга и духовного общения читателей.</w:t>
      </w:r>
    </w:p>
    <w:p>
      <w:pPr>
        <w:pStyle w:val="Normal"/>
        <w:jc w:val="both"/>
        <w:rPr/>
      </w:pPr>
      <w:r>
        <w:rPr/>
      </w:r>
    </w:p>
    <w:p>
      <w:pPr>
        <w:pStyle w:val="Normal"/>
        <w:rPr>
          <w:b/>
          <w:b/>
        </w:rPr>
      </w:pPr>
      <w:r>
        <w:rPr>
          <w:b/>
        </w:rPr>
        <w:t>В этот день родились:</w:t>
      </w:r>
    </w:p>
    <w:p>
      <w:pPr>
        <w:pStyle w:val="Normal"/>
        <w:rPr>
          <w:b/>
          <w:b/>
        </w:rPr>
      </w:pPr>
      <w:r>
        <w:rPr>
          <w:b/>
        </w:rPr>
      </w:r>
    </w:p>
    <w:p>
      <w:pPr>
        <w:pStyle w:val="Normal"/>
        <w:jc w:val="both"/>
        <w:rPr/>
      </w:pPr>
      <w:r>
        <w:rPr>
          <w:b/>
        </w:rPr>
        <w:t>1714 — 305 лет назад</w:t>
      </w:r>
      <w:r>
        <w:rPr/>
        <w:t> — ДОНЕЛАЙТИС Кристионас (1714–1780), литовский поэт, священнослужитель. Зачинатель литовской художественной литературы, представитель реалистического направления в европейской литературе XVIII в. После окончания в 1740 Кенигсбергского университета, где Донелайтис изучал теологию, он два года работал кантором (учителем музыки и руководителем церковного хора), затем ректором (заведующим школой). С 1743 служил пастором Евангелическо-лютеранской церкви. В свободное время сочинял стихи и музыку, занимался изготовлением барометров, музыкальных инструментов, оптических приборов. Его произведения при жизни распространялись в рукописях. Автор поэмы «Времена года», басен, стихотворений и др.</w:t>
      </w:r>
    </w:p>
    <w:p>
      <w:pPr>
        <w:pStyle w:val="Normal"/>
        <w:jc w:val="both"/>
        <w:rPr/>
      </w:pPr>
      <w:r>
        <w:rPr/>
      </w:r>
    </w:p>
    <w:p>
      <w:pPr>
        <w:pStyle w:val="Normal"/>
        <w:jc w:val="both"/>
        <w:rPr/>
      </w:pPr>
      <w:r>
        <w:rPr>
          <w:b/>
        </w:rPr>
        <w:t>1864 — 155 лет назад</w:t>
      </w:r>
      <w:r>
        <w:rPr/>
        <w:t> — СТИГЛИЦ Альфред (1864–1946), американский фотограф, галерист. C 1882 учился в берлинской Высшей технической школе, в 1885–1890 — у немецкого фототехника Г. В. Фогеля. После возвращения в США издавал журналы по фотоискусству. В 1902 основал фотографическую группу «Photo-Secession», редактировал журнал «Camera Work» (1902–1911) и другие издания. Организатор многих выставок, где наряду с фотографиями экспонировались произведения современной живописи и скульптуры. В 1905–1917 был директором ряда фотогалерей. Внес огромный вклад в утверждение фотографии как самостоятельного вида искусства. Стал первым фотографом, чьи произведения вошли в собрания ведущих музеев США и стали экспонироваться наряду с картинами знаменитых художников.</w:t>
      </w:r>
    </w:p>
    <w:p>
      <w:pPr>
        <w:pStyle w:val="Normal"/>
        <w:jc w:val="both"/>
        <w:rPr/>
      </w:pPr>
      <w:r>
        <w:rPr/>
      </w:r>
    </w:p>
    <w:p>
      <w:pPr>
        <w:pStyle w:val="Normal"/>
        <w:jc w:val="both"/>
        <w:rPr/>
      </w:pPr>
      <w:r>
        <w:rPr>
          <w:b/>
        </w:rPr>
        <w:t>1884 — 135 лет назад</w:t>
      </w:r>
      <w:r>
        <w:rPr/>
        <w:t> — ВАТАГИН Василий Алексеевич (1884–1969), российский и советский график, скульптор-анималист. Народный художник РСФСР (1964), заслуженный деятель искусств РСФСР (1947). Член-корреспондент (1947), действительный член (1957) АХ СССР. Член Московского товарищества художников (1911), Общества русских скульпторов (1926). С 1899 учился в студии Н. А. Мартынова, в 1904–1906 — в художественной школе К. Ф. Юона. В 1907 окончил естественный факультет Московского университета. С 1908 начал самостоятельно работать с различными скульптурными материалами. В 1909 состоялась первая персональная художественная выставка В. Ватагина в Москве. Является основоположником московской анималистической школы. Многие годы был штатным сотрудником Дарвиновского музея, работал в Государственном музее народоведения, сотрудничал с Зоологическим музеем, создал множество панно и скульптур для оформления залов и музейных экспозиций. Автор альбомов литографий «Индия» и «Рисунки», станковых произведений — «Голова белого медведя», «Тигр», «Кречет», «Кот-манул» и др. Работал и в сфере садово-парковой скульптуры, в частности выполнил вход в Московский зоопарк (1931–1932, не сохранился). В качестве иллюстратора оформил большое количество научных изданий, многие произведения Р. Киплинга, Дж. Лондона, Л. Н. Толстого, Э. Сетон-Томпсона, В. В. Бианки и др. Преподавал на графико-печатном факультете ВХУТЕМАСа (1922), на керамическом факультете МВХПУ им. С. Г. Строганова (1963–1969). Автор книг «Изображение животного. Записки анималиста» и «Воспоминания. Записки анималиста. Статьи» и др. Лауреат Госпремии СССР (1952), Госпремии РСФСР (1968).</w:t>
      </w:r>
    </w:p>
    <w:p>
      <w:pPr>
        <w:pStyle w:val="Normal"/>
        <w:jc w:val="both"/>
        <w:rPr/>
      </w:pPr>
      <w:r>
        <w:rPr/>
      </w:r>
    </w:p>
    <w:p>
      <w:pPr>
        <w:pStyle w:val="Normal"/>
        <w:jc w:val="both"/>
        <w:rPr/>
      </w:pPr>
      <w:r>
        <w:rPr>
          <w:b/>
        </w:rPr>
        <w:t>1909 — 110 лет назад</w:t>
      </w:r>
      <w:r>
        <w:rPr/>
        <w:t xml:space="preserve"> — УСТИНОВА Татьяна Алексеевна (1909–1999), советский и российский балетмейстер. Народная артистка СССР (1961), заслуженный деятель искусств СССР (1949). В 1931 окончила Государственный московский балетный техникум при ГАБТ СССР. В 1933–1943 была актрисой и руководителем танцевальной группы Театра юного зрителя в Москве. С 1938 главный балетмейстер Государственного академического русского народного хора им. М. Е. Пятницкого. Развивала традиции русской народной хореографии. Среди поставленных танцев: «Тимоня», «Московские хороводы», «Журавель», «Тверские хороводы», «Гусачок», «Ряженые», «Воронежский хоровод», «Золотая цепочка» и др. Автор ряда хореографических композиций на современные темы: «Звездный хоровод», «Здравствуй, Волга», «Сказ о Русской земле» и др. Преподавала в Хореографическом училище ГАБТ СССР (1948–1956), МГИКе (1966–1970), ГИТИСе им. А. В. Луначарского (с 1958). Автор работ, посвященных русской хореографии, («Беречь красоту русского танца», «Звездный хоровод», «Русский народный танец», «Избранные русские народные танцы», «Фольклорные танцы Тверской земли» и др.), многочисленных статей. Лауреат Госпремии СССР (1949, 1952), Госпремии РСФСР (1971). Награждена орденами Ленина (1978), Октябрьской Революции (1989), «Знак Почета» (1944), Дружбы народов (1993), «За заслуги перед Отечеством» </w:t>
      </w:r>
      <w:r>
        <w:rPr>
          <w:lang w:val="en-US"/>
        </w:rPr>
        <w:t>III</w:t>
      </w:r>
      <w:r>
        <w:rPr/>
        <w:t> степени (1998), медалями. Почетный гражданин города Твери (1998). В честь Т. А. Устиновой проводится Всероссийский фестиваль русского народного танца «По всей России водят хороводы».</w:t>
      </w:r>
    </w:p>
    <w:p>
      <w:pPr>
        <w:pStyle w:val="Normal"/>
        <w:jc w:val="both"/>
        <w:rPr/>
      </w:pPr>
      <w:r>
        <w:rPr/>
      </w:r>
    </w:p>
    <w:p>
      <w:pPr>
        <w:pStyle w:val="Normal"/>
        <w:jc w:val="both"/>
        <w:rPr/>
      </w:pPr>
      <w:r>
        <w:rPr>
          <w:b/>
        </w:rPr>
        <w:t>1919 — 100 лет назад</w:t>
      </w:r>
      <w:r>
        <w:rPr/>
        <w:t> — ВЛАДИМИРОВ Игорь Петрович (1919–1999), советский и российский актер, режиссер. Народный артист СССР (1978), народный артист РСФСР (1974), заслуженный деятель искусств РСФСР (1966). После окончания в 1948 Ленинградского театрального института им. А. Н. Островского (с 1962 — ЛГИТМиК) служил в Ленинградском областном театре оперетты и Ленинградском областном гастрольном театре. В 1949–1956 работал в Театре им. Ленинского комсомола, в 1956–1960 — в Большом драматическом театре им. М. Горького. С 1960 главный режиссер и актер Театра им. Ленсовета (в 1992–1999 — Санкт-Петербургский государственный академический открытый театр). Как актер выходил на сцену в постановках: «Гроза» А. Н. Островского, «Повести Белкина» А. С. Пушкина, «Собачье сердце» М. А. Булгакова, «Интервью в Буэнос-Айресе» Г. А. Боровика и др. В 1956 состоялся режиссерский дебют И. Владимирова. Поставил спектакли: «В поисках радости» В. С. Розова, «Укрощение строптивой» У. Шекспира, «Игроки» Н. В. Гоголя, «Пигмалион» Б. Шоу, «Человек и джентльмен» Э. де Филиппо, «Мой бедный Марат» А. Н. Арбузова, «Хождение по мукам» А. Н. Толстого, «Земля обетованная» С. Моэма, «Завтра была война» Б. Л. Васильева и др. С 1956 снимался в кино. Сыграл роли в фильмах: «Тайна двух океанов», «Укрощение огня», «Исполняющий обязанности», «Старомодная комедия», «Сказки… сказки… сказки старого Арбата», «Инспектор Лосев» и др. С 1970 преподавал в ЛГИТМиКе (в 1984–1993 — ЛГИТМиК им. Н. К. Черкасова, в 1993–2015 — СПбГАТИ). Награжден орденами Трудового Красного Знамени (1979), Дружбы (1994), медалями.</w:t>
      </w:r>
    </w:p>
    <w:p>
      <w:pPr>
        <w:pStyle w:val="Normal"/>
        <w:jc w:val="both"/>
        <w:rPr/>
      </w:pPr>
      <w:r>
        <w:rPr/>
      </w:r>
    </w:p>
    <w:p>
      <w:pPr>
        <w:pStyle w:val="Normal"/>
        <w:jc w:val="both"/>
        <w:rPr/>
      </w:pPr>
      <w:r>
        <w:rPr>
          <w:b/>
        </w:rPr>
        <w:t>1919 — 100 лет назад</w:t>
      </w:r>
      <w:r>
        <w:rPr/>
        <w:t xml:space="preserve"> — ГРАНИН (ГЕРМАН) Даниил Александрович (1919–2017), советский и российский писатель, общественный деятель. Герой Соц. Труда (1989). Почетный член РАХ. Председатель правления Международного благотворительного фонда им. Д. С. Лихачева. Участник Великой Отечественной войны 1941–1945. В 1940 окончил Ленинградский политехнический институт, работал на Кировском заводе. Началом своей профессиональной литературной деятельности считает публикацию рассказа «День второй» в январском номере журнала «Звезда» за 1949. Автор романов («Искатели», «Иду на грозу», «После свадьбы», «Зубр», «Картина», «Вечера с Петром Великим», «Мой лейтенант» и др.), повестей («Спор через океан», «Кто-то должен», «Однофамилец», «Дождь в чужом городе», «Место для памятника», «Еще заметен след», «Наш дорогой Роман Авдеевич» и др.), биографических повестей («Ярослав Домбровский», «Эта странная жизнь», «Клавдия Вилор», «Далекий подвиг» и др.), книг очерков («Неожиданное утро», «Примечания к путеводителю», «Сад камней»), публицистических сборников «Выбор цели» и «Точка опоры», многочисленных рассказов. Совместно с А. Адамовичем написал «Блокадную книгу» — документальную хронику ленинградской блокады, на издание которой в Ленинграде был наложен запрет. Впервые часть ее была напечатана с купюрами в 1977 в журнале «Новый мир», а в Ленинграде книга вышла только в 1984 после смены партийного руководства города. Многие произведения писателя экранизированы. Создал первое в стране Общество милосердия, способствовал развитию этого движения. Один из инициаторов создания Русского ПЕН-центра. Лауреат Госпремии СССР (1978), Госпремии РФ (2002), премии Президента РФ в области литературы и искусства (1999), Царскосельской художественной премии (2012), премии Правительства РФ в области культуры (2014), премий «Литературной газеты» (1989), журналов «Огонек» (1996) и «Дружба народов» (2000), Международной премии «Балтийская звезда» (2008), премии им. Г. Гейне (Германия), Всероссийской литературной премии им. И. А. Бунина (2011) и др. Награжден орденами Ленина (1984, 1989), Красного Знамени (1967), Красной Звезды (1942), Отечественной войны </w:t>
      </w:r>
      <w:r>
        <w:rPr>
          <w:lang w:val="en-US"/>
        </w:rPr>
        <w:t>II</w:t>
      </w:r>
      <w:r>
        <w:rPr/>
        <w:t xml:space="preserve"> степени (1985), Трудового Красного Знамени (1967), Дружбы народов (1979), «За заслуги перед Отечеством» </w:t>
      </w:r>
      <w:r>
        <w:rPr>
          <w:lang w:val="en-US"/>
        </w:rPr>
        <w:t>III</w:t>
      </w:r>
      <w:r>
        <w:rPr/>
        <w:t> степени (1999), Святого апостола Андрея Первозванного (2008), Александра Невского (2013), медалями. Офицер ордена «За заслуги перед Федеративной Республикой Германия» (2000), обладатель ведомственной награды Вооруженных сил Республики Армения — медали «Маршал Баграмян» (2013). Почетный гражданин Санкт-Петербурга (2005).</w:t>
      </w:r>
    </w:p>
    <w:p>
      <w:pPr>
        <w:pStyle w:val="Normal"/>
        <w:jc w:val="both"/>
        <w:rPr/>
      </w:pPr>
      <w:r>
        <w:rPr/>
      </w:r>
    </w:p>
    <w:p>
      <w:pPr>
        <w:pStyle w:val="Normal"/>
        <w:jc w:val="both"/>
        <w:rPr/>
      </w:pPr>
      <w:r>
        <w:rPr>
          <w:b/>
        </w:rPr>
        <w:t>1919 — 100 лет назад</w:t>
      </w:r>
      <w:r>
        <w:rPr/>
        <w:t> — СЭЛИНДЖЕР Джером Дэвид (1919–2010), американский писатель. В 1936 окончил военное училище; позднее посещал лекции в Нью-Йоркском и Колумбийском университетах. В 1942 был призван в армию, участвовал во Второй мировой войне 1939–1945. Первые рассказы начал сочинять в годы учебы в военном училище. Первой публикацией стал рассказ «Молодые люди», напечатанный в 1940 в журнале «Стори». Автор романа «Над пропастью во ржи», сборника «Девять рассказов», повестей (Френни», «Выше стропила, плотники», «Зуи», «16-й день Хэпворта 1924 года» и др.), рассказов («Хорошо ловится рыбка-бананка», «Лапа-растяпа», «Перед самой войной с эскимосами», «Тедди» и др.). После 1965 писатель прекратил печататься и вел затворническую жизнь, сочиняя только для себя и избегая общения с журналистами, которые дали ему прозвище «Грета Гарбо литературы», сравнивая с актрисой, рано покинувшей Голливуд, но оставившей неизгладимый след в истории кино.</w:t>
      </w:r>
    </w:p>
    <w:p>
      <w:pPr>
        <w:pStyle w:val="Normal"/>
        <w:jc w:val="both"/>
        <w:rPr/>
      </w:pPr>
      <w:r>
        <w:rPr/>
      </w:r>
    </w:p>
    <w:p>
      <w:pPr>
        <w:pStyle w:val="Normal"/>
        <w:jc w:val="both"/>
        <w:rPr/>
      </w:pPr>
      <w:r>
        <w:rPr>
          <w:b/>
        </w:rPr>
        <w:t>1929</w:t>
      </w:r>
      <w:r>
        <w:rPr>
          <w:b/>
          <w:lang w:val="en-US"/>
        </w:rPr>
        <w:t> </w:t>
      </w:r>
      <w:r>
        <w:rPr>
          <w:b/>
        </w:rPr>
        <w:t>— 90 лет назад</w:t>
      </w:r>
      <w:r>
        <w:rPr/>
        <w:t> — БУТРЕХИН Николай Павлович (1929–2017), советский и российский актер. Заслуженный артист РСФСР (1978). В 1948 окончил театральную студию при Великолукском драматическом театре. В 1948–1969 работал в театрах Свердловска, Омска, Волгограда, Мурманска, Севастополя, с</w:t>
      </w:r>
      <w:r>
        <w:rPr>
          <w:lang w:val="en-US"/>
        </w:rPr>
        <w:t> </w:t>
      </w:r>
      <w:r>
        <w:rPr/>
        <w:t>1969 — в Калининском государственном драматическом театре (ныне — Тверской академический театр драмы). Как режиссер поставил спектакли: «Маленький мук» В. Гауфа, «День рождения кота Леопольда» и «Кот Леопольд-2» А. Хайта, «Царь Водокрут» Е. Шварца, «Тему с вариациями» С. Алешина, «Французские штучки» Ж.-Ж. Брикера и М. Ласега, «Как Емеля Барби полюбил», «Развод перед свадьбой», «Невеста из Парижа», «Продается Жена» и «Море любви» Б. Рацера и В. Константинова, «Четверо с одним чемоданом» А. Курляндского, «Старые русские» Б. Рацера, «От четверга до четверга» А. де Бенедетти, «Очень простая история» М. Ладо, «Левая грудь Афродиты» Ю. Полякова, «Бес в ребро» А. Крыма и др. Награжден орденом Дружбы (2000) и нагрудным знаком «За заслуги в развитии Тверской области»(2009).</w:t>
      </w:r>
    </w:p>
    <w:p>
      <w:pPr>
        <w:pStyle w:val="Normal"/>
        <w:jc w:val="both"/>
        <w:rPr/>
      </w:pPr>
      <w:r>
        <w:rPr/>
      </w:r>
    </w:p>
    <w:p>
      <w:pPr>
        <w:pStyle w:val="Normal"/>
        <w:jc w:val="both"/>
        <w:rPr/>
      </w:pPr>
      <w:r>
        <w:rPr>
          <w:b/>
        </w:rPr>
        <w:t>1929 — 90 лет назад</w:t>
      </w:r>
      <w:r>
        <w:rPr/>
        <w:t> — КАРЕВА Галина Алексеевна (1929–1990), советская певица (меццо-сопрано), педагог. Народная артистка РСФСР (1984), заслуженная артистка РСФСР (1973). Окончила Музыкальное училище им. М. М. Ипполитова-Иванова, в котором впоследствии преподавала. Работала в Московской филармонии, Куйбышевском театре оперы и балета, с 1961 была солисткой Ленинградского театра оперы и балета им. С. М. Кирова. Выходила на сцену в операх: «Кармен» Ж. Бизе, «Аида» Дж. Верди, «Борис Годунов» и «Хованщина» М. П. Мусоргского, «Пиковая дама» П. И. Чайковского, «Русалка» А. С. Даргомыжского, «Фауст» Ш. Гуно, «Лоэнгрин» Р. Вагнера, «Перикола» Ж. Оффенбаха и др. В 1978 вернулась в Москву, была солисткой Росконцерта. Прославилась как исполнительница старинных романсов: «Нищая», «Калитка», «Утро туманное», «Не брани меня, родная», «Грусть девушки», «Тихо, все тихо», «Изумруд», «Только раз бывает в жизни встреча», «Однозвучно гремит колокольчик», «Тени минувшего» и др. Всего ее репертуар насчитывал свыше 200 произведений А. А. Алябьева, П. И. Чайковского, М. И. Глинки, А. Л. Гурилева, А. Е. Варламова, Б. И. Фомина и др. Исполняла романсы собственного сочинения.</w:t>
      </w:r>
    </w:p>
    <w:p>
      <w:pPr>
        <w:pStyle w:val="Normal"/>
        <w:jc w:val="both"/>
        <w:rPr/>
      </w:pPr>
      <w:r>
        <w:rPr/>
      </w:r>
    </w:p>
    <w:p>
      <w:pPr>
        <w:pStyle w:val="Normal"/>
        <w:jc w:val="both"/>
        <w:rPr/>
      </w:pPr>
      <w:r>
        <w:rPr>
          <w:b/>
        </w:rPr>
        <w:t>1944 — 75 лет назад</w:t>
      </w:r>
      <w:r>
        <w:rPr/>
        <w:t xml:space="preserve"> — ГРИГОРЬЕВ Игорь Андреевич (1944–2017), советский и российский режиссер документального кино. Заслуженный деятель искусств РФ (1996). В 1971 окончил ВГИК. В 1967–1971 работал стажером-режиссером в группе М. И. Ромма на киностудии «Мосфильм». С 1971 режиссер Центральной студии документальных фильмов, с 1993 художественный руководитель киновидеостудии «Риск». Снял киноленты: «Возвращенная песня», «Право на доверие», «Тридцатилетние», «Двое на льду», «Всего дороже», «Роман Кармен, которого мы знаем и не знаем», «Несгораемый город», «Партизанские дети» и др. Принимал участие в съемках киноэпопеи «Великая Отечественная», цикла документальных фильмов о русской деревне </w:t>
      </w:r>
      <w:r>
        <w:rPr>
          <w:lang w:val="en-US"/>
        </w:rPr>
        <w:t>XX</w:t>
      </w:r>
      <w:r>
        <w:rPr/>
        <w:t> века «Кому живется весело, вольготно на Руси». Лауреат Ленинской премии (1980), премии Правительства РФ в области культуры (2007). Награжден орденом Почета (2005). Удостоен призов ряда МКФ.</w:t>
      </w:r>
    </w:p>
    <w:p>
      <w:pPr>
        <w:pStyle w:val="Normal"/>
        <w:jc w:val="both"/>
        <w:rPr/>
      </w:pPr>
      <w:r>
        <w:rPr/>
      </w:r>
    </w:p>
    <w:p>
      <w:pPr>
        <w:pStyle w:val="Normal"/>
        <w:jc w:val="both"/>
        <w:rPr/>
      </w:pPr>
      <w:r>
        <w:rPr>
          <w:b/>
        </w:rPr>
        <w:t>1949 — 70 лет назад</w:t>
      </w:r>
      <w:r>
        <w:rPr/>
        <w:t> — ВДОВИН Александр Иванович, советский и российский актер. Заслуженный артист РФ (1995). В 1971 окончил Высшее театральное училище им. Б. В. Щукина. Работал в Московском театре юного зрителя. Сыграл в кинолентах: «Последние каникулы», «По собственному желанию», «Вот моя деревня…», «Не ходите, девки, замуж», «Красная стрела», «Кодекс чести», «Здравствуй, столица!», «Таксистка», «Диверсант. Конец войны», «Метро», «Охота на дьявола», «Улица» и др. Работы на телевидении: «Будильник», «Не зевай!», «АБВГДейка» (выпуски XXI в.) — почтальон Игорь Иванович Печкин (в «АБВГДейке» также исполняет некоторые эпизодические роли, например: служитель цирка, Дед Мороз и др.). В образе Печкина принимал участие в телеигре «Угадай мелодию» (1999).</w:t>
      </w:r>
    </w:p>
    <w:p>
      <w:pPr>
        <w:pStyle w:val="Normal"/>
        <w:jc w:val="center"/>
        <w:rPr/>
      </w:pPr>
      <w:r>
        <w:rPr/>
      </w:r>
    </w:p>
    <w:p>
      <w:pPr>
        <w:pStyle w:val="Normal"/>
        <w:jc w:val="center"/>
        <w:rPr>
          <w:b/>
          <w:b/>
        </w:rPr>
      </w:pPr>
      <w:r>
        <w:rPr>
          <w:b/>
        </w:rPr>
        <w:t>2 ЯНВАРЯ</w:t>
      </w:r>
    </w:p>
    <w:p>
      <w:pPr>
        <w:pStyle w:val="Normal"/>
        <w:jc w:val="center"/>
        <w:rPr>
          <w:b/>
          <w:b/>
        </w:rPr>
      </w:pPr>
      <w:r>
        <w:rPr>
          <w:b/>
        </w:rPr>
      </w:r>
    </w:p>
    <w:p>
      <w:pPr>
        <w:pStyle w:val="Normal"/>
        <w:rPr>
          <w:b/>
          <w:b/>
        </w:rPr>
      </w:pPr>
      <w:r>
        <w:rPr>
          <w:b/>
        </w:rPr>
        <w:t>В этот день родились:</w:t>
      </w:r>
    </w:p>
    <w:p>
      <w:pPr>
        <w:pStyle w:val="Normal"/>
        <w:jc w:val="both"/>
        <w:rPr>
          <w:b/>
          <w:b/>
        </w:rPr>
      </w:pPr>
      <w:r>
        <w:rPr>
          <w:b/>
        </w:rPr>
      </w:r>
    </w:p>
    <w:p>
      <w:pPr>
        <w:pStyle w:val="Normal"/>
        <w:jc w:val="both"/>
        <w:rPr/>
      </w:pPr>
      <w:r>
        <w:rPr>
          <w:b/>
        </w:rPr>
        <w:t>1834 — 185 лет назад</w:t>
      </w:r>
      <w:r>
        <w:rPr/>
        <w:t> — ПЕРОВ Василий Григорьевич (1834–1882) (по др. сведениям родился 4 января 1834), российский живописец. Академик Санкт-Петербургской АХ (1866). Член Московского общества любителей художеств (с 1862). В 1846–1849 (с перерывами) учился в Арзамасской школе живописи А. В. Ступина, в 1853–1861 — в МУЖВЗ. С 1864 постоянно жил в Москве. Входил в число учредителей Товарищества передвижных художественных выставок, был его представителем в Москве, членом правления и казначеем (до 1877). В 1871–1882 преподавал в МУЖВЗ. Автор жанровых картин («Сельский крестный ход на Пасхе», «Проводы покойника», «Тройка», «Последний кабак у заставы», «Утопленница», «Чаепитие в Мытищах», «Слепой музыкант», «Приезд гувернантки в купеческий дом» и др.), полотен с «охотничьими» сценами («Птицелов», «Рыболов», «Охотники на привале»), картин религиозной тематики («Христос в Гефсиманском саду», «Первые христиане в Киеве»), психологических портретов А. Н. Островского, В. И. Даля, Ф. М. Достоевского, М. П. Погодина и др.</w:t>
      </w:r>
    </w:p>
    <w:p>
      <w:pPr>
        <w:pStyle w:val="Normal"/>
        <w:rPr/>
      </w:pPr>
      <w:r>
        <w:rPr/>
      </w:r>
    </w:p>
    <w:p>
      <w:pPr>
        <w:pStyle w:val="Normal"/>
        <w:jc w:val="both"/>
        <w:rPr/>
      </w:pPr>
      <w:r>
        <w:rPr>
          <w:b/>
        </w:rPr>
        <w:t>1894 — 125 лет назад</w:t>
      </w:r>
      <w:r>
        <w:rPr/>
        <w:t> — КЕДРОВ Михаил Николаевич (1894–1972), советский и российский актер, режиссер, педагог. Народный артист СССР (1948), народный артист РСФСР (1943), заслуженный деятель искусств РСФСР (1938), заслуженный артист РСФСР (1933). Учился в духовной семинарии, в Московском институте народного хозяйства, после Октябрьской революции 1917 — во 2-х Государственных свободных художественных мастерских (с 1920 ― ВХУТЕМАС). В 1922 был принят во 2-ю студию МХТ, с 1924 актер МХАТа. Выходил на сцену в постановках: «Бронепоезд 14-69» Вс.</w:t>
      </w:r>
      <w:r>
        <w:rPr>
          <w:b/>
        </w:rPr>
        <w:t> </w:t>
      </w:r>
      <w:r>
        <w:rPr/>
        <w:t>Иванова, «Мертвые души» Н. В. Гоголя, «Враги» М. Горького и др. В 1930-х начал работать как театральный педагог и режиссер. В 1936 возглавил группу актеров МХАТа, изучавших новый творческий метод К. С. Станиславского. В 1946–1955 был главным режиссером, в 1960–1970 — председателем художественной коллегии МХАТа. Постановщик спектаклей: «В людях» М. Горького, «Тартюф» Ж.-Б. Мольера, «Глубокая разведка» А. А. Крона, «Дядя Ваня» А. П. Чехова, «Плоды просвещения» Л. Н. Толстого, «Третья патетическая» Н. Ф. Погодина, «Зимняя сказка» У. Шекспира, «Над Днепром» А. Е. Корнейчука, «Ревизор» Н. В. Гоголя и др. С 1936 работал режиссером-педагогом Оперно-драматической студии п/р К. С. Станиславского, в 1943–1948 — руководителем Оперно-драматического театра им. К. С. Станиславского. С 1949 педагог-консультант Школы-студии им. Вл. И. Немировича-Данченко. Лауреат Госпремии СССР (1946, 1949, 1950, 1952). Награжден орденами Ленина (1948), Трудового Красного Знамени (1938, 1964), «Знак Почета» (1937), медалями.</w:t>
      </w:r>
    </w:p>
    <w:p>
      <w:pPr>
        <w:pStyle w:val="Normal"/>
        <w:rPr/>
      </w:pPr>
      <w:r>
        <w:rPr/>
      </w:r>
    </w:p>
    <w:p>
      <w:pPr>
        <w:pStyle w:val="Normal"/>
        <w:jc w:val="both"/>
        <w:rPr/>
      </w:pPr>
      <w:r>
        <w:rPr>
          <w:b/>
        </w:rPr>
        <w:t>1934 — 85 лет назад</w:t>
      </w:r>
      <w:r>
        <w:rPr/>
        <w:t xml:space="preserve"> — РОДИМЦЕВА Ирина Александровна (1934–2017), советский и российский историк, искусствовед, музейный деятель. Заслуженный деятель искусств РСФСР (1989). Член-корреспондент РАХ (1997). Почетный член Российского комитета Международного совета музеев (ИКОМ), президент ИКОМ России (1994–2000). В 1956 окончила искусствоведческое отделение исторического факультета МГУ им. М. В. Ломоносова. Работала в музеях Московского Кремля, заведовала Оружейной палатой. В 1979–1987 была начальником Управления музеев Министерства культуры СССР, в 1987–2001 — директором Государственных музеев Московского Кремля (с 1992 — Государственный историко-культурный музей-заповедник «Московский Кремль», ныне — Музеи Московского Кремля). Позже работала в музее «Английское подворье» (ныне — «Старый английский двор») на ул. Варварка, входящем в Музейное объединение «Музей Москвы». Автор книг: «Московский Кремль», «Изделия фирмы Фаберже», «Сокровища Московского Кремля», «Из глубины веков. Очерки истории Московского Кремля» и др. Лауреат премии им. Ивана Федорова (1984). Награждена орденами Дружбы народов (1993), «За заслуги перед Отечеством» </w:t>
      </w:r>
      <w:r>
        <w:rPr>
          <w:lang w:val="en-US"/>
        </w:rPr>
        <w:t>IV</w:t>
      </w:r>
      <w:r>
        <w:rPr/>
        <w:t xml:space="preserve"> степени (1997). </w:t>
      </w:r>
    </w:p>
    <w:p>
      <w:pPr>
        <w:pStyle w:val="Normal"/>
        <w:rPr/>
      </w:pPr>
      <w:r>
        <w:rPr/>
      </w:r>
    </w:p>
    <w:p>
      <w:pPr>
        <w:pStyle w:val="Normal"/>
        <w:jc w:val="both"/>
        <w:rPr/>
      </w:pPr>
      <w:r>
        <w:rPr>
          <w:b/>
        </w:rPr>
        <w:t>1939 — 80 лет назад</w:t>
      </w:r>
      <w:r>
        <w:rPr/>
        <w:t> — КУГАЧ Михаил Юрьевич, советский и российский живописец. Заслуженный художник РФ (2000). Член-корреспондент (1995), действительный член (2007) PAX. Член СХ СССР (1965). Председатель творческого объединения художников «Москворечье» (с 1988). В 1962 окончил факультет станковой живописи МГХИ им. В. И. Сурикова. С 1963 участвует в различных выставках. В 1987–1989 был художественным руководителем Московского государственного художественного училища памяти 1905 года. Создатель жанровых полотен, пейзажей и натюрмортов. Автор картин: «Вечером», «Дубрава», «Проводили», «После войны», «Дед и внук», «Жизнь продолжается», «Московские будни», «Весна», «В пути», «Ветреный день» и др. Награжден почетной грамотой Московской городской думы (2009).</w:t>
      </w:r>
    </w:p>
    <w:p>
      <w:pPr>
        <w:pStyle w:val="Normal"/>
        <w:rPr/>
      </w:pPr>
      <w:r>
        <w:rPr/>
      </w:r>
    </w:p>
    <w:p>
      <w:pPr>
        <w:pStyle w:val="Normal"/>
        <w:jc w:val="both"/>
        <w:rPr/>
      </w:pPr>
      <w:r>
        <w:rPr>
          <w:b/>
        </w:rPr>
        <w:t>1949 — 70 лет назад</w:t>
      </w:r>
      <w:r>
        <w:rPr/>
        <w:t> — ШЕЙНЦИС Олег Аронович (1949–2006), советский и российский театральный художник. Народный художник РФ (1997), заслуженный деятель искусств РСФСР (1991). Учился в Одесской городской художественной школе и Одесском художественном училище. Работал архитектором, позднее скульптором в Одесском театре оперы и балета. После окончания в 1977 постановочного факультета Школы-студии МХАТ был главным художником Первого московского областного драматического театра. С 1980 главный художник Московского театра им. Ленинского комсомола (с 1990 — Театр «Ленком»). Работал над постановками: «Жестокие игры» А. Н. Арбузова, «Три девушки в голубом» Л. С. Петрушевской, «“Юнона” и “Авось”» А. А. Вознесенского и А. Л. Рыбникова, «Гамлет» У. Шекспира, «Мудрец» А. Н. Островского, «Поминальная молитва» и «Шут Балакирев» Г. И. Горина, «Безумный день, или Женитьба Фигаро» П. О. Бомарше, «Чайка» А. П. Чехова, «Варвар и еретик» по Ф. М. Достоевскому, «Школа для эмигрантов» Д. М. Липскерова, «Город миллионеров» Э. де Филиппо и др. Участвовал в оформлении спектаклей в Большом театре, Театре им. Евг. Вахтангова, «Театре на Покровке» п/р С. Арцибашева, Театре сатиры, Театре им. Моссовета, Театре-студии п/р О. Табакова и др., а также в зарубежных театрах. Участвовал во многих художественных выставках. Создатель дизайна Российской национальной театральной премии «Золотая маска». Был художником-постановщиком фильмов «Женитьба» и «Убить дракона». С 1979 преподавал в Школе-студии МХАТ (с 1998 профессор). Лауреат Госпремии РФ (1992, 2003), премии Московского комсомола (1983), театральных премий — «Золотая маска» (1996, 1997), «Хрустальная Турандот» (1997, 2001), «Чайка» (2003). Обладатель приза фестиваля «Московская театральная весна» (1987). Награжден орденом «Знак Почета» (1986), серебряной медалью РАХ (2004).</w:t>
      </w:r>
    </w:p>
    <w:p>
      <w:pPr>
        <w:pStyle w:val="Normal"/>
        <w:jc w:val="center"/>
        <w:rPr/>
      </w:pPr>
      <w:r>
        <w:rPr/>
      </w:r>
    </w:p>
    <w:p>
      <w:pPr>
        <w:pStyle w:val="Normal"/>
        <w:jc w:val="center"/>
        <w:rPr>
          <w:b/>
          <w:b/>
        </w:rPr>
      </w:pPr>
      <w:r>
        <w:rPr>
          <w:b/>
        </w:rPr>
        <w:t>3 ЯНВАРЯ</w:t>
      </w:r>
    </w:p>
    <w:p>
      <w:pPr>
        <w:pStyle w:val="Normal"/>
        <w:jc w:val="center"/>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929 — 90 лет назад</w:t>
      </w:r>
      <w:r>
        <w:rPr/>
        <w:t xml:space="preserve"> — ГРОДБЕРГ Гарри Яковлевич (1929–2016), советский и российский музыкант, органист. Народный артист РФ (1992), заслуженный артист РСФСР (1982). Почетный член Баховского и Генделевского обществ (Лейпциг). В 1955 окончил Московскую консерваторию по классу фортепиано и органа, в том же году стал солистом Московской филармонии. Создал собственный исполнительский стиль, в свои программы включал музыку всех эпох и направлений. Выступал в России и за рубежом со многими ведущими оркестрами и хоровыми коллективами. Среди его монументальных программных циклов — сочинения для органа композиторов ХХ века: Д. Д. Шостаковича, С. М. Слонимского, М. Л. Таривердиева, К. С. Хачатуряна и др. Возродил ряд неизвестных произведений для органа Б. Пасквини, М. И. Глинки, С. Монюшко, И. Рейнбергера, А. Гильмана и др. Стал первым выдающимся отечественным интерпретатором И. С. Баха, признанным за рубежом. Учредитель фестиваля «Бахослужение» в Калининграде и Баховского фестиваля в Твери. Лауреат Госпремии РФ (2002). Награжден орденами Почета (2000), «За заслуги перед Отечеством» </w:t>
      </w:r>
      <w:r>
        <w:rPr>
          <w:lang w:val="en-US"/>
        </w:rPr>
        <w:t>IV</w:t>
      </w:r>
      <w:r>
        <w:rPr/>
        <w:t> степени (2004), Дружбы (2010). Почетный гражданин Твери (2005).</w:t>
      </w:r>
    </w:p>
    <w:p>
      <w:pPr>
        <w:pStyle w:val="Normal"/>
        <w:jc w:val="center"/>
        <w:rPr>
          <w:b/>
          <w:b/>
        </w:rPr>
      </w:pPr>
      <w:r>
        <w:rPr>
          <w:b/>
        </w:rPr>
      </w:r>
    </w:p>
    <w:p>
      <w:pPr>
        <w:pStyle w:val="Normal"/>
        <w:jc w:val="center"/>
        <w:rPr>
          <w:b/>
          <w:b/>
        </w:rPr>
      </w:pPr>
      <w:r>
        <w:rPr>
          <w:b/>
        </w:rPr>
        <w:t>4 ЯНВАРЯ</w:t>
      </w:r>
    </w:p>
    <w:p>
      <w:pPr>
        <w:pStyle w:val="Normal"/>
        <w:jc w:val="center"/>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924 — 95 лет назад</w:t>
      </w:r>
      <w:r>
        <w:rPr/>
        <w:t> — ЛЕННИКОВА Татьяна Ивановна (1924–1993), советская и российская актриса. Народная артистка РСФСР (1969), заслуженная артистка РСФСР (1959). В 1948 окончила студию Театра им. Моссовета. С 1950 актриса МХАТа (с 1987 — МХАТ им. А. П. Чехова). Выходила на сцену в спектаклях: «Горячее сердце» и «Поздняя любовь» А. Н. Островского, «Дядя Ваня», «Вишневый сад» и «Чайка» А. П. Чехова, «Воскресение» Л. Н. Толстого, «Село Степанчиково и его обитатели» Ф. М. Достоевского, «Мещане» М. Горького, «Забытый друг» А. Д. Салынского, «Деньги для Марии» по В. Г. Распутину, «Шестое июля» М. Ф. Шатрова, «Валентин и Валентина» М. М. Рощина, «Московский хор» Л. С. Петрушевской и др. С 1947 снималась в кино. Сыграла роли в фильмах: «Марите», «Аттестат зрелости», «Таланты и поклонники», «Дневные звезды», «Солнце, снова солнце», «Лучшие годы» и др. Озвучивала анимационные фильмы, исполняла романсы.</w:t>
      </w:r>
    </w:p>
    <w:p>
      <w:pPr>
        <w:pStyle w:val="Normal"/>
        <w:rPr/>
      </w:pPr>
      <w:r>
        <w:rPr/>
      </w:r>
    </w:p>
    <w:p>
      <w:pPr>
        <w:pStyle w:val="Normal"/>
        <w:jc w:val="both"/>
        <w:rPr/>
      </w:pPr>
      <w:r>
        <w:rPr>
          <w:b/>
        </w:rPr>
        <w:t>1924 — 95 лет назад</w:t>
      </w:r>
      <w:r>
        <w:rPr/>
        <w:t> — ПОЛУЯНОВ Сергей Сергеевич (1924–1983), советский кинооператор. Заслуженный деятель искусств РСФСР (1968). До поступления на операторский факультет ВГИКа, который окончил в 1951, был фотокорреспондентом. С 1953 оператор киностудии «Мосфильм». Участвовал в работе над фильмами: «Мексиканец», «Борец и клоун», «Воскресение», «Чистое небо», «Полустанок» и др. Был одним из постоянных операторов режиссера Л. И. Гайдая, вместе с ним принимал участие в съемке кинолент: «Золотой теленок», «Двенадцать стульев», «Иван Васильевич меняет профессию», «Не может быть!», «Инкогнито из Петербурга», «За спичками», «Спортлото-82» и др.</w:t>
      </w:r>
    </w:p>
    <w:p>
      <w:pPr>
        <w:pStyle w:val="Normal"/>
        <w:rPr/>
      </w:pPr>
      <w:r>
        <w:rPr/>
      </w:r>
    </w:p>
    <w:p>
      <w:pPr>
        <w:pStyle w:val="Normal"/>
        <w:jc w:val="both"/>
        <w:rPr/>
      </w:pPr>
      <w:r>
        <w:rPr>
          <w:b/>
        </w:rPr>
        <w:t>1934 — 85 лет назад</w:t>
      </w:r>
      <w:r>
        <w:rPr/>
        <w:t xml:space="preserve"> — ЦЕРЕТЕЛИ Зураб Константинович, советский грузинский и российский художник, скульптор. Народный художник СССР (1980), народный художник РФ (1994), народный художник Грузинской ССР (1967). Герой Соц. Труда (1990). Член-корреспондент (1979), действительный член (1988) АХ СССР. Президент РАХ (с 1997). Почетный работник сферы образования РФ (2016). Почетный профессор МГУ им. М. В. Ломоносова (2004). Почетный профессор Брокпортского университета изящных искусств (США, 1979), член-корреспондент Королевской академии изящных искусств Сан-Фернандо в Мадриде (Испания, 1998), иностранный член-корреспондент Французской академии изящных искусств (2002), действительный член Европейской академии наук и искусств (2009), иностранный член Национальной академии искусств Украины (2011). Член Общественной палаты РФ (2006–2013). В 1958 окончил факультет живописи Тбилисской академии художеств. В 1964 обучался во Франции, где общался с выдающимися художниками П. Пикассо и М. Шагалом. Работал художником-монументалистом в Институте истории, археологии и этнографии АН Грузинской ССР. В Москве участвовал в архитектурном оформлении храма Христа Спасителя, в сооружении мемориального комплекса на Поклонной горе, в монументально-художественном оформлении Манежной площади. Создатель памятника Петру I, монумента «Дружба навеки», монументально-декоративных произведений в гостиничном комплексе «Измайлово», памятников генералу Ш. де Голлю перед зданием гостиницы «Космос», И. И. Шувалову перед зданием Фундаментальной библиотеки МГУ им. М. В. Ломоносова и др. Автор монумента «Добро побеждает Зло» перед зданием ООН в Нью-Йорке, скульптурной композиции, посвященной М. И. Цветаевой, во французском городе Сен-Жиль-Круа-де-Ви, панно, мозаик, витражей, декоративно-игровых скульптур в курортном комплексе в Пицунде, в курортном городке ВЦСПС в Адлере и др. Основатель и директор Московского музея современного искусства (1999), директор Музейно-выставочного комплекса РАХ «Галерея искусств Зураба Церетели» (2001). Лауреат Ленинской премии (1976), Госпремии СССР (1970, 1982), Госпремии РФ (1996), премии Пикассо (1994). Награжден орденами Ленина (1990), Дружбы народов (1980, 1994), «За заслуги перед Отечеством» </w:t>
      </w:r>
      <w:r>
        <w:rPr>
          <w:lang w:val="en-US"/>
        </w:rPr>
        <w:t>III</w:t>
      </w:r>
      <w:r>
        <w:rPr/>
        <w:t xml:space="preserve"> (1996), </w:t>
      </w:r>
      <w:r>
        <w:rPr>
          <w:lang w:val="en-US"/>
        </w:rPr>
        <w:t>II</w:t>
      </w:r>
      <w:r>
        <w:rPr/>
        <w:t xml:space="preserve"> (2006), </w:t>
      </w:r>
      <w:r>
        <w:rPr>
          <w:lang w:val="en-US"/>
        </w:rPr>
        <w:t>I</w:t>
      </w:r>
      <w:r>
        <w:rPr/>
        <w:t> (2010) и IV (2014) степени, почетной грамотой Президента РФ (2008), знаком отличия «За заслуги перед Москвой» (2003). Имеет награды зарубежных государств.</w:t>
      </w:r>
    </w:p>
    <w:p>
      <w:pPr>
        <w:pStyle w:val="Normal"/>
        <w:jc w:val="both"/>
        <w:rPr/>
      </w:pPr>
      <w:r>
        <w:rPr/>
      </w:r>
    </w:p>
    <w:p>
      <w:pPr>
        <w:pStyle w:val="Normal"/>
        <w:jc w:val="both"/>
        <w:rPr/>
      </w:pPr>
      <w:r>
        <w:rPr>
          <w:b/>
        </w:rPr>
        <w:t>1949 — 70 лет назад</w:t>
      </w:r>
      <w:r>
        <w:rPr/>
        <w:t> — ЧИСТЯКОВ Андрей Николаевич (1949–2000), советский и российский дирижер. Народный артист РФ (1999), заслуженный деятель искусств РСФСР (1986). Окончил дирижерско-хоровой факультет (1971), отделение оперно-симфонического дирижирования (1976) и ассистентуру (1978) Ленинградской государственной консерватории им. Н. А. Римского-Корсакова. В 1978–1988 был художественным руководителем и главным дирижером Симфонического оркестра Свердловской филармонии. С 1988 дирижер Большого театра. Дирижировал операми («Млада» и «Золотой петушок» Н. А. Римского-Корсакова, «Хованщина» и «Борис Годунов» М. П. Мусоргского, «Пиковая дама» П. И. Чайковского, «Каменный гость» А. С. Даргомыжского, «Игроки» Д. Д. Шостаковича, «Франческа да Римини» С. В. Рахманинова, «Норма» В. Беллини и др.) и балетами («Жизель» А. Адана, «Эскизы» А. Г. Шнитке, «Дон Кихот» Л. Минкуса, «Лебединое озеро» П. И. Чайковского, «Раймонда» А. К. Глазунова и др.). Его репертуар насчитывал более 120 симфонических произведений, в их числе «Бранденбургские концерты» И. С. Баха, симфонии Й. Гайдна, все оркестровые сочинения Л. ван Бетховена, Ф. Шуберта, И. Брамса, произведения Г. Берлиоза, Г. Малера, М. И. Глинки, М. П. Мусоргского, П. И. Чайковского, С. И. Танеева, А. Н. Скрябина, С. В. Рахманинова, Д. Д. Шостаковича, С. С. Прокофьева, Р. К. Щедрина, А. Г. Шнитке, С. А. Губайдуллиной, Э. В. Денисова. Работал со многими российскими и зарубежными оркестрами. Награжден золотой медалью Фонда Ирины Архиповой «За выдающиеся достижения в области оперного дирижирования и огромный вклад в просветительство» (2001, посмертно).</w:t>
      </w:r>
    </w:p>
    <w:p>
      <w:pPr>
        <w:pStyle w:val="Normal"/>
        <w:jc w:val="center"/>
        <w:rPr/>
      </w:pPr>
      <w:r>
        <w:rPr/>
      </w:r>
    </w:p>
    <w:p>
      <w:pPr>
        <w:pStyle w:val="Normal"/>
        <w:jc w:val="center"/>
        <w:rPr>
          <w:b/>
          <w:b/>
        </w:rPr>
      </w:pPr>
      <w:r>
        <w:rPr>
          <w:b/>
        </w:rPr>
        <w:t>5 ЯНВАРЯ</w:t>
      </w:r>
    </w:p>
    <w:p>
      <w:pPr>
        <w:pStyle w:val="Normal"/>
        <w:jc w:val="center"/>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789 — 230 лет назад</w:t>
      </w:r>
      <w:r>
        <w:rPr/>
        <w:t> — ДАШКОВ Дмитрий Васильевич (1789–1839) (по др. сведениям родился в 1784), российский государственный и литературный деятель. Почетный член Санкт-Петербургской АН (1831). Член Санкт-Петербургского общества любителей словесности, наук и художеств (1810–1812). Один из основателей и деятельнейших членов литературного общества «Арзамас» (1815–1818). Окончил Благородный пансион при Московском университете. В 1801 поступил на службу в Московский архив Коллегии иностранных дел. В 1810 перешел на службу в Министерство юстиции (Санкт-Петербург). В 1829–1839 занимал пост министра юстиции и генерал-прокурора Правительствующего сената. Был сторонником введения гласного суда и адвокатуры, участвовал в создании первого «Свода законов Российской империи», организовал опись дел Московского архива. Литературную деятельность начал в годы учебы в пансионе. Автор идиллии «Следы золотого века», очерка «Науки, искусства, ученые, художники и университеты в Германии», нескольких статей и рецензий. Опубликовал переводы в стихах из греческих антологий. Был издателем элегии В. И. Жуковского «Певец во стане русских воинов», брошюры С. С. Уварова и К. Н. Батюшкова «О греческой анфологии» и др. Принимал активное участие в полемике о старом и новом слоге, которая имела большое значение для становления русского литературного языка.</w:t>
      </w:r>
    </w:p>
    <w:p>
      <w:pPr>
        <w:pStyle w:val="Normal"/>
        <w:rPr/>
      </w:pPr>
      <w:r>
        <w:rPr/>
      </w:r>
    </w:p>
    <w:p>
      <w:pPr>
        <w:pStyle w:val="Normal"/>
        <w:jc w:val="both"/>
        <w:rPr/>
      </w:pPr>
      <w:r>
        <w:rPr>
          <w:b/>
        </w:rPr>
        <w:t>1849 — 170 лет назад</w:t>
      </w:r>
      <w:r>
        <w:rPr/>
        <w:t> — НЕМИРОВИЧ-ДАНЧЕНКО Василий Иванович (1849–1936), российский и советский писатель, журналист. Брат известного театрального деятеля, одного из основателей МХАТа Вл. И. Немировича-Данченко. Учился в Александровском кадетском корпусе в Москве. Во время Русско-турецкой (1877–1878), Русско-японской (1904–1905) и Первой мировой (1914–1918) войн был военным корреспондентом. С конца 1860-х печатал в «Отечественных записках», «Вестнике Европы» и других изданиях художественно-этнографические очерки, выходившие позднее отдельными изданиями: «За Северным полярным кругом», «Беломоры и Соловки», «У океана», «Лапландия и лапландцы» и др. Автор многочисленных путевых очерков: «Страна холода», «По Германии и Голландии», «Очерки Испании», «Земля Марии Пречистой», «Кама и Урал» и др. Опубликовал романы («Гроза», «Плевна и Шипка», «Кулисы»), книгу «Год войны 1877–1878. Дневник русского корреспондента», книгу мемуаров «На кладбищах» и др. Октябрьскую революцию 1917 не принял, в 1921 эмигрировал из России.</w:t>
      </w:r>
    </w:p>
    <w:p>
      <w:pPr>
        <w:pStyle w:val="Normal"/>
        <w:rPr/>
      </w:pPr>
      <w:r>
        <w:rPr/>
      </w:r>
    </w:p>
    <w:p>
      <w:pPr>
        <w:pStyle w:val="Normal"/>
        <w:jc w:val="both"/>
        <w:rPr/>
      </w:pPr>
      <w:r>
        <w:rPr>
          <w:b/>
        </w:rPr>
        <w:t>1919 — 100 лет назад</w:t>
      </w:r>
      <w:r>
        <w:rPr/>
        <w:t> — КАПУТИКЯН Сильва (Сирвард) Барунаковна (1919–2006), советская и армянская поэтесса, публицист. Заслуженный деятель культуры Армянской ССР (1970), заслуженный работник культуры Грузинской ССР (1980). Член Национальной АН Армении (1994). Член СП Армянской ССР (с 1941). Окончила филологический факультет Ереванского университета (1941) и Высшие курсы Литературного института им. А. М. Горького. Печаталась с 1933. В 1945 вышла первая книга стихов С. Капутикян «В эти дни». Автор поэтических сборников: «На берегу Занги», «Мои родные», «В добрый путь», «Откровенная беседа», «Раздумья на полпути», «Моя страна», «Часы ожидания» и др. Ее стихи переводили на русский язык такие поэты, как Б. Окуджава, Е. Евтушенко, Ю. Мориц, Б. Ахмадулина, М. Алигер. Лауреат Госпремии СССР (1952), Госпремии Армянской ССР (1988). Награждена орденами Октябрьской Революции (1984), Трудового Красного Знамени (1969), «Знак Почета» (1956), Дружбы народов (1979), Святого Месропа Маштоца (Армения), церковным орденом «Святой Саак и Святой Маштоц». В 1998 получила звание «Женщина года».</w:t>
      </w:r>
    </w:p>
    <w:p>
      <w:pPr>
        <w:pStyle w:val="Normal"/>
        <w:rPr/>
      </w:pPr>
      <w:r>
        <w:rPr/>
      </w:r>
    </w:p>
    <w:p>
      <w:pPr>
        <w:pStyle w:val="Normal"/>
        <w:jc w:val="both"/>
        <w:rPr/>
      </w:pPr>
      <w:r>
        <w:rPr>
          <w:b/>
        </w:rPr>
        <w:t>1964 — 55 лет назад</w:t>
      </w:r>
      <w:r>
        <w:rPr/>
        <w:t> — ЛИШИЦА Галина Ивановна, советская и российская актриса. Заслуженная артистка РФ (2006). Окончила актерское отделение Волгоградского училища искусств. С 1983 актриса Северодвинского театра драмы. Исполнительница ролей в спектаклях: «Дамы и гусары», «Коварство и любовь», «Курьезы любви», «Великая Екатерина», «Жизнь бьет ключом», «Тартюф, или Обманщик», «Авантюристка», «Рождественские грезы», «Отелло», «На дне» и др.</w:t>
      </w:r>
    </w:p>
    <w:p>
      <w:pPr>
        <w:pStyle w:val="Normal"/>
        <w:jc w:val="center"/>
        <w:rPr>
          <w:b/>
          <w:b/>
        </w:rPr>
      </w:pPr>
      <w:r>
        <w:rPr>
          <w:b/>
        </w:rPr>
      </w:r>
    </w:p>
    <w:p>
      <w:pPr>
        <w:pStyle w:val="Normal"/>
        <w:jc w:val="center"/>
        <w:rPr>
          <w:b/>
          <w:b/>
        </w:rPr>
      </w:pPr>
      <w:r>
        <w:rPr>
          <w:b/>
        </w:rPr>
        <w:t>6 ЯНВАРЯ</w:t>
      </w:r>
    </w:p>
    <w:p>
      <w:pPr>
        <w:pStyle w:val="Normal"/>
        <w:jc w:val="center"/>
        <w:rPr>
          <w:b/>
          <w:b/>
        </w:rPr>
      </w:pPr>
      <w:r>
        <w:rPr>
          <w:b/>
        </w:rPr>
      </w:r>
    </w:p>
    <w:p>
      <w:pPr>
        <w:pStyle w:val="Normal"/>
        <w:jc w:val="center"/>
        <w:rPr>
          <w:b/>
          <w:b/>
        </w:rPr>
      </w:pPr>
      <w:r>
        <w:rPr>
          <w:b/>
        </w:rPr>
        <w:t>Рождественский сочельник</w:t>
      </w:r>
    </w:p>
    <w:p>
      <w:pPr>
        <w:pStyle w:val="Normal"/>
        <w:jc w:val="center"/>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884 — 135 лет назад</w:t>
      </w:r>
      <w:r>
        <w:rPr/>
        <w:t> — БРОДСКИЙ Исаак Израилевич (1884–1939), российский и советский живописец и график, педагог и организатор художественного образования. Заслуженный деятель искусств РСФСР (1932). Член Союза русских художников, с 1924 — Ассоциации художников революционной России (АХРР). Учился в Одесском художественном училище (1896–1902) и в Императорской АХ в Санкт-Петербурге у И. Е. Репина. Участвовал в выставках АХ, был экспонентом Товарищества южнорусских художников, Товарищества передвижных художественных выставок, Общества им. А. И. Куинджи, «Общины художников». Работая в области пейзажной живописи, написал картины: «Теплый день», «Фонтан», «Зима», «Опавшие листья», «Италия» и др. После Октябрьской революции 1917 писал портреты советских вождей: В. И. Ленина, И. В. Сталина, К. Е. Ворошилова, М. В. Фрунзе, С. М. Кирова, В. М. Молотова и др. Занимался реорганизацией художественного образования в СССР. С 1932 был профессором, в 1934–1935 — ректором Ленинградского института живописи, скульптуры и архитектуры. Награжден орденом Ленина (1934). В Санкт-Петербурге находится Музей-квартира И. И. Бродского — филиал Научно-исследовательского музея РАХ. Имя Бродского носит основанный им в 1930 Бердянский художественный музей, которому художник передал ок. 200 картин русских мастеров из своего собрания.</w:t>
      </w:r>
    </w:p>
    <w:p>
      <w:pPr>
        <w:pStyle w:val="Normal"/>
        <w:jc w:val="both"/>
        <w:rPr/>
      </w:pPr>
      <w:r>
        <w:rPr/>
      </w:r>
    </w:p>
    <w:p>
      <w:pPr>
        <w:pStyle w:val="Normal"/>
        <w:jc w:val="both"/>
        <w:rPr/>
      </w:pPr>
      <w:r>
        <w:rPr>
          <w:b/>
        </w:rPr>
        <w:t>1899 — 120 лет назад</w:t>
      </w:r>
      <w:r>
        <w:rPr/>
        <w:t> — КОНСТАНТИНОВ Петр Александрович (1899–1973), советский актер. Народный артист СССР (1966), народный артист РСФСР (1954), заслуженный артист РСФСР (1944). В 1921 окончил Государственный институт музыкальной драмы (с 1922 — ГИТИС). Работал в театрах многих городов страны: Москвы, Нижнего Новгорода, Брянска, Курска, Орла и др. В 1934–1958 был актером Центрального театра Красной армии, с 1958 — Малого театра. На разных сценах выходил в постановках: «Мещане», «Варвары» и «Дачники» М. Горького, «Без вины виноватые» А. Н. Островского, «Власть тьмы» Л. Н. Толстого, «Неравный бой» В. С. Розова, «Привидения» Г. Ибсена, «Коллеги» В. П. Аксенова и др. С 1947 снимался в фильмах: «Рядовой Александр Матросов», «Сын», «Душечка», «Дорогой мой человек», «Тучи над Борском», «Евдокия» и др. Лауреат Госпремии СССР (1950). Награжден орденом Ленина (1968), медалями.</w:t>
      </w:r>
    </w:p>
    <w:p>
      <w:pPr>
        <w:pStyle w:val="Normal"/>
        <w:jc w:val="both"/>
        <w:rPr/>
      </w:pPr>
      <w:r>
        <w:rPr/>
      </w:r>
    </w:p>
    <w:p>
      <w:pPr>
        <w:pStyle w:val="Normal"/>
        <w:jc w:val="both"/>
        <w:rPr/>
      </w:pPr>
      <w:r>
        <w:rPr>
          <w:b/>
        </w:rPr>
        <w:t>1904 — 115 лет назад</w:t>
      </w:r>
      <w:r>
        <w:rPr/>
        <w:t> — МУСИН Илья Александрович (1904–1999), советский и российский дирижер, педагог. Народный артист РСФСР (1983), заслуженный артист Белорусской ССР (1939), заслуженный деятель искусств Узбекской ССР (1942). Почетный член Королевской академии музыки в Лондоне. В 1930 окончил Ленинградскую консерваторию. В 1934–1940 и 1944–1952 дирижировал Большим симфоническим оркестром Ленинградской консерватории. В 1937–1941 был главным дирижером симфонического оркестра Белорусской филармонии. В 1932–1937 и с 1941 преподавал в Ленинградской консерватории (с 1961 профессор). Создатель ленинградской дирижерской школы. Автор книг: «Техника дирижирования», «О воспитании дирижера», «Язык дирижерского жеста» и др. Руководил дирижерскими мастер-классами в Великобритании, Италии, Финляндии. Награжден орденом Трудового Красного Знамени (1987).</w:t>
      </w:r>
    </w:p>
    <w:p>
      <w:pPr>
        <w:pStyle w:val="Normal"/>
        <w:jc w:val="both"/>
        <w:rPr/>
      </w:pPr>
      <w:r>
        <w:rPr/>
      </w:r>
    </w:p>
    <w:p>
      <w:pPr>
        <w:pStyle w:val="Normal"/>
        <w:jc w:val="both"/>
        <w:rPr/>
      </w:pPr>
      <w:r>
        <w:rPr>
          <w:b/>
        </w:rPr>
        <w:t>1959 — 60 лет назад</w:t>
      </w:r>
      <w:r>
        <w:rPr/>
        <w:t> — СТОНОЖЕНКО Василий Витальевич, советский и российский актер. Заслуженный артист РФ (2003). В 1983 окончил Высшее театральное училище (институт) им. М. С. Щепкина. Работал в Московском экспериментальном молодежном театре п/р В. Спесивцева, Театре комедии. В настоящее время актер Московского драматического театра «Сфера». Исполнитель ролей в спектаклях: «Троил и Крессида» У. Шекспира, «Маленький принц» А. де Сент-Экзюпери, «Эрик </w:t>
      </w:r>
      <w:r>
        <w:rPr>
          <w:lang w:val="en-US"/>
        </w:rPr>
        <w:t>XIV</w:t>
      </w:r>
      <w:r>
        <w:rPr/>
        <w:t>» А. Стриндберга, «Цилиндр» Э. де Филиппо, «Подлинная жизнь Себастьяна Нойта», «Лолита» и «Человек из СССР» В. В. Набокова, «Королевство — на стол!» Г. Ибсена, «Детектор лжи» В. В. Сигарева и др. В кино снимался в фильмах: «Яд скорпиона», «Котовасия», «Русские амазонки», «Высший пилотаж», «Последний день детства» и др. Дублирует зарубежные киноленты, озвучивал персонажей телевизионной программы «Куклы», ныне работает над телепроектом «Мультличности».</w:t>
      </w:r>
    </w:p>
    <w:p>
      <w:pPr>
        <w:pStyle w:val="Normal"/>
        <w:jc w:val="both"/>
        <w:rPr/>
      </w:pPr>
      <w:r>
        <w:rPr/>
      </w:r>
    </w:p>
    <w:p>
      <w:pPr>
        <w:pStyle w:val="Normal"/>
        <w:jc w:val="both"/>
        <w:rPr/>
      </w:pPr>
      <w:r>
        <w:rPr>
          <w:b/>
        </w:rPr>
        <w:t>1964 — 55 лет назад</w:t>
      </w:r>
      <w:r>
        <w:rPr/>
        <w:t> — ХЛЕБНИКОВА Ольга Игоревна, советский и российский театральный художник. В 1985 окончила Школу-студию МХАТ. С 1984 художник-постановщик Московского театра «Сфера». В качестве сценографа и художника по костюмам работала над спектаклями: «Красавец-мужчина» А. Н. Островского, «Нахлебник» И. С. Тургенева, «Грозный ангел» Н. С. Лескова, «Небо и ад» П. Мериме, «Публике смотреть воспрещается» Ж. Марсана, «Чудная баба» Н. Н. Садур и др. Принимала участие в работе над фильмами: «Свободное плавание», «Любовь на районе», «Плюс один» и др. Лауреат первой премии Московского театрального фестиваля, посвященного 100-летию В. Набокова в номинации «Лучшая сценография» за спектакль «Лолита».</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ЯНВАРЯ</w:t>
      </w:r>
    </w:p>
    <w:p>
      <w:pPr>
        <w:pStyle w:val="Normal"/>
        <w:jc w:val="center"/>
        <w:rPr>
          <w:b/>
          <w:b/>
        </w:rPr>
      </w:pPr>
      <w:r>
        <w:rPr>
          <w:b/>
        </w:rPr>
      </w:r>
    </w:p>
    <w:p>
      <w:pPr>
        <w:pStyle w:val="Normal"/>
        <w:jc w:val="center"/>
        <w:rPr>
          <w:b/>
          <w:b/>
        </w:rPr>
      </w:pPr>
      <w:r>
        <w:rPr>
          <w:b/>
        </w:rPr>
        <w:t>Рождество Христово</w:t>
      </w:r>
    </w:p>
    <w:p>
      <w:pPr>
        <w:pStyle w:val="Normal"/>
        <w:jc w:val="center"/>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899 — 120 лет назад</w:t>
      </w:r>
      <w:r>
        <w:rPr/>
        <w:t> — ПУЛЕНК Франсис (1899–1963), французский композитор, пианист, музыкальный критик. Учился у Р. Виньеса (фортепиано) и Ш. Кеклена (композиция). В начале 1920-х был участником содружества французских композиторов-новаторов «Шестерка». В своем творчестве испытал влияние Э. Шабрие, И. Ф. Стравинского, Э. Сати, К. Дебюсси, М. Равеля, С. С. Прокофьева. Основа музыки композитора — мелодия, за богатство и красоту которой его называют «французским Шубертом». Развивал принципы музыкальной просодии К. Дебюсси и вокально-декламационных методов М. П. Мусоргского. Создатель оперы-буфф «Груди Тирезия», трагедийной оперы «Диалоги кармелиток», одноактной монооперы «Человеческий голос», кантат («Засуха», «Бал-маскарад», «Лик человеческий»), балета «Лани», «Негритянской рапсодии» для солистов, фортепиано, струнного квартета, флейты и кларнета; вокальных циклов «Бестиарий» и «Кокарды», фортепианных пьес, циклов песен на слова П. Элюара, Л. Арагона, Г. Гарсиа Лорки и др.</w:t>
      </w:r>
    </w:p>
    <w:p>
      <w:pPr>
        <w:pStyle w:val="Normal"/>
        <w:rPr/>
      </w:pPr>
      <w:r>
        <w:rPr/>
      </w:r>
    </w:p>
    <w:p>
      <w:pPr>
        <w:pStyle w:val="Normal"/>
        <w:jc w:val="both"/>
        <w:rPr/>
      </w:pPr>
      <w:r>
        <w:rPr>
          <w:b/>
        </w:rPr>
        <w:t>1899 — 120 лет назад</w:t>
      </w:r>
      <w:r>
        <w:rPr/>
        <w:t> — ЩИПАЧЕВ Степан Петрович (1899–1979), советский поэт. В 1934 окончил литературное отделение Института красной профессуры. Преподавал в военных учебных заведениях, редактировал журнал «Красноармеец». В 1930 был в числе основателей Литературного объединения Красной армии и флота (ЛОКАФ). В годы Великой Отечественной войны 1941–1945 работал во фронтовой печати. Публикуется с 1919. Автор поэтических сборников («Под небом Родины моей», «Лирика», «У горизонта», «Фронтовые стихи», «Ладонь», «Товарищам по жизни» и др.), поэм («Наследник», «Песнь о Москве», «12 месяцев вокруг Солнца»), многочисленных стихотворений. Лауреат Госпремии СССР (1949, 1951). Награжден орденами Ленина (1967), Трудового Красного Знамени (1959), Дружбы народов (1979), Красной Звезды (1945).</w:t>
      </w:r>
    </w:p>
    <w:p>
      <w:pPr>
        <w:pStyle w:val="Normal"/>
        <w:jc w:val="center"/>
        <w:rPr/>
      </w:pPr>
      <w:r>
        <w:rPr/>
      </w:r>
    </w:p>
    <w:p>
      <w:pPr>
        <w:pStyle w:val="Normal"/>
        <w:jc w:val="center"/>
        <w:rPr>
          <w:b/>
          <w:b/>
        </w:rPr>
      </w:pPr>
      <w:r>
        <w:rPr>
          <w:b/>
        </w:rPr>
        <w:t>8 ЯНВАРЯ</w:t>
      </w:r>
    </w:p>
    <w:p>
      <w:pPr>
        <w:pStyle w:val="Normal"/>
        <w:jc w:val="center"/>
        <w:rPr>
          <w:b/>
          <w:b/>
        </w:rPr>
      </w:pPr>
      <w:r>
        <w:rPr>
          <w:b/>
        </w:rPr>
      </w:r>
    </w:p>
    <w:p>
      <w:pPr>
        <w:pStyle w:val="Normal"/>
        <w:jc w:val="center"/>
        <w:rPr>
          <w:b/>
          <w:b/>
        </w:rPr>
      </w:pPr>
      <w:r>
        <w:rPr>
          <w:b/>
        </w:rPr>
        <w:t>День детского кино</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b/>
          <w:b/>
        </w:rPr>
      </w:pPr>
      <w:r>
        <w:rPr>
          <w:b/>
        </w:rPr>
        <w:t>1824 — 195 лет назад</w:t>
      </w:r>
      <w:r>
        <w:rPr/>
        <w:t> — КОЛЛИНЗ Уильям Уилки (1824–1889), английский писатель. После окончания школы работал в фирме, торговавшей чаем. В 1847, решив заняться юриспруденцией, поступил в Линкольнз-инн, в 1851 стал барристером. В 1848 опубликовал свою первую книгу — воспоминания об отце, художнике Уильяме Коллинзе. Один из зачинателей детективной литературы. Автор романов: «Прогулки вдали от железной дороги», «Женщина в белом», «Лунный камень», «Муж и жена», «Закон и женщина», «Новая Магдалина», «Опавшие листья» и др. В 1851 познакомился с Ч. Диккенсом, с которым дружил долгие годы. Многие произведения У. Коллинза выходили в журналах, издаваемых Ч. Диккенсом. Совместно с ним написал повести: «Ленивое путешествие двух досужих подмастерьев», «В тупике» и др.</w:t>
      </w:r>
    </w:p>
    <w:p>
      <w:pPr>
        <w:pStyle w:val="Normal"/>
        <w:rPr>
          <w:b/>
          <w:b/>
        </w:rPr>
      </w:pPr>
      <w:r>
        <w:rPr>
          <w:b/>
        </w:rPr>
      </w:r>
    </w:p>
    <w:p>
      <w:pPr>
        <w:pStyle w:val="Normal"/>
        <w:spacing w:before="0" w:after="60"/>
        <w:jc w:val="both"/>
        <w:rPr/>
      </w:pPr>
      <w:r>
        <w:rPr>
          <w:b/>
        </w:rPr>
        <w:t>1849 — 170 лет назад</w:t>
      </w:r>
      <w:r>
        <w:rPr/>
        <w:t xml:space="preserve"> — МАКАРОВ Степан Осипович (1849–1904), российский флотоводец, океанограф, полярный исследователь, вице-адмирал (1896). В 1865 окончил Николаевское-на-Амуре мореходное училище. Внес значительный вклад в развитие отечественной океанографии, в т. ч. аппаратных исследований Мирового океана; им был сконструирован один из первых надежных батометров. Один из инициаторов идеи использования ледоколов для освоения Северного морского пути. В 1886–1889 и 1894–1896 совершил кругосветные плавания. В 1897–1898 руководил комиссией по составлению технического задания для строительства ледокола «Ермак», на котором в 1899 и 1901 совершил арктическое плавание к Шпицбергену, к берегам Новой Земли и Земли Франца-Иосифа. В начале Русско-японской войны 1904–1905 командовал Тихоокеанской эскадрой в Порт-Артуре. Погиб на броненосце «Петропавловск», подорвавшемся на японской мине. Лауреат Макариевской премии (1887, 1893). Награжден орденами Святого равноапостольного великого князя Владимира </w:t>
      </w:r>
      <w:r>
        <w:rPr>
          <w:lang w:val="en-US"/>
        </w:rPr>
        <w:t>IV</w:t>
      </w:r>
      <w:r>
        <w:rPr/>
        <w:t xml:space="preserve"> степени, Святой Анны </w:t>
      </w:r>
      <w:r>
        <w:rPr>
          <w:lang w:val="en-US"/>
        </w:rPr>
        <w:t>II</w:t>
      </w:r>
      <w:r>
        <w:rPr/>
        <w:t xml:space="preserve"> степени, Святого Станислава </w:t>
      </w:r>
      <w:r>
        <w:rPr>
          <w:lang w:val="en-US"/>
        </w:rPr>
        <w:t>I</w:t>
      </w:r>
      <w:r>
        <w:rPr/>
        <w:t xml:space="preserve"> и </w:t>
      </w:r>
      <w:r>
        <w:rPr>
          <w:lang w:val="en-US"/>
        </w:rPr>
        <w:t>II</w:t>
      </w:r>
      <w:r>
        <w:rPr/>
        <w:t> степени, Святого Георгия IV степени и Золотым оружием «За храбрость». Имя С. О. Макарова носят Тихоокеанское высшее военно-морское училище (Владивосток) и Государственный университет морского и речного флота (Санкт-Петербург). В 1996 РАН учреждена премия им. С. О. Макарова за лучшие научные труды, открытия и изобретения в области океанологии.</w:t>
      </w:r>
    </w:p>
    <w:p>
      <w:pPr>
        <w:pStyle w:val="Normal"/>
        <w:jc w:val="center"/>
        <w:rPr/>
      </w:pPr>
      <w:r>
        <w:rPr/>
      </w:r>
    </w:p>
    <w:p>
      <w:pPr>
        <w:pStyle w:val="Normal"/>
        <w:jc w:val="center"/>
        <w:rPr>
          <w:b/>
          <w:b/>
        </w:rPr>
      </w:pPr>
      <w:r>
        <w:rPr>
          <w:b/>
        </w:rPr>
        <w:t>9 ЯНВАРЯ</w:t>
      </w:r>
    </w:p>
    <w:p>
      <w:pPr>
        <w:pStyle w:val="Normal"/>
        <w:jc w:val="center"/>
        <w:rPr>
          <w:b/>
          <w:b/>
        </w:rPr>
      </w:pPr>
      <w:r>
        <w:rPr>
          <w:b/>
        </w:rPr>
      </w:r>
    </w:p>
    <w:p>
      <w:pPr>
        <w:pStyle w:val="Normal"/>
        <w:rPr>
          <w:b/>
          <w:b/>
        </w:rPr>
      </w:pPr>
      <w:r>
        <w:rPr>
          <w:b/>
        </w:rPr>
        <w:t>В этот день родились:</w:t>
      </w:r>
    </w:p>
    <w:p>
      <w:pPr>
        <w:pStyle w:val="Normal"/>
        <w:rPr>
          <w:b/>
          <w:b/>
        </w:rPr>
      </w:pPr>
      <w:r>
        <w:rPr>
          <w:b/>
        </w:rPr>
      </w:r>
    </w:p>
    <w:p>
      <w:pPr>
        <w:pStyle w:val="Normal"/>
        <w:tabs>
          <w:tab w:val="clear" w:pos="708"/>
          <w:tab w:val="left" w:pos="1080" w:leader="none"/>
        </w:tabs>
        <w:jc w:val="both"/>
        <w:rPr/>
      </w:pPr>
      <w:r>
        <w:rPr>
          <w:b/>
        </w:rPr>
        <w:t>1794 — 225 лет назад</w:t>
      </w:r>
      <w:r>
        <w:rPr/>
        <w:t> — ЯКУШКИН Иван Дмитриевич (1794–1857), российский декабрист. Член Северного общества декабристов (с 1821). По окончании Московского университета в 1811 поступил подпрапорщиком в лейб-гвардии Семеновский полк. Участник Отечественной войны 1812 и Заграничного похода русской армии 1813–1814. И. Д. Якушкин стоял у истоков Союза спасения. В 1817, при обсуждении в тайном обществе кандидатуры для совершения покушения на жизнь императора Александра</w:t>
      </w:r>
      <w:r>
        <w:rPr>
          <w:lang w:val="en-US"/>
        </w:rPr>
        <w:t> I</w:t>
      </w:r>
      <w:r>
        <w:rPr/>
        <w:t xml:space="preserve"> (т. н. «Московский заговор»), вызвался это сделать сам. Когда предложение было отклонено, И.</w:t>
      </w:r>
      <w:r>
        <w:rPr>
          <w:lang w:val="en-US"/>
        </w:rPr>
        <w:t> </w:t>
      </w:r>
      <w:r>
        <w:rPr/>
        <w:t>Д.</w:t>
      </w:r>
      <w:r>
        <w:rPr>
          <w:lang w:val="en-US"/>
        </w:rPr>
        <w:t> </w:t>
      </w:r>
      <w:r>
        <w:rPr/>
        <w:t>Якушкин вышел из Союза. Один из учредителей и руководителей Союза благоденствия в Москве, член Московской и Смоленской управ. В 1818 вышел в отставку в чине капитана и жил в своем имении Жуково Вяземского уезда Смоленской губернии, где имел ок. 200 душ крепостных. Инициатор и организатор Московского съезда декабристов 1821. Во время совещания московских декабристов 15–16 декабря 1825 И. Д. Якушкин выступил с предложением поднять восстание среди расквартированных в Москве войск. 9 января 1826 его арестовали в Москве и доставили в Петропавловскую крепость. И. Д. Якушкин был приговорен к 20 годам каторги (позднее срок был сокращен сначала до 15, а затем до 10 лет); до ноября 1827 содержался в одиночной камере в форте Славы крепости Роченсальм (Финляндия), а затем был в кандалах доставлен в Читинский острог. Позднее переведен в Петровский завод в Забайкалье. С 1835 И. Д. Якушкин переведен на поселение в Ялуторовск. В память о рано умершей жене он основал школу для мальчиков (1842) и первую в Сибири школу для девочек (1846), где большую часть предметов преподавал сам. Одновременно много занимался естественными науками, в основном биологией и астрономией. После амнистии 1856 И. Д. Якушкин жил в имении Новинки Тверского уезда. Незадолго до смерти младший сын перевез его в Москву. И. Д. Якушкин оставил после себя воспоминания и другие материалы — ценный источник по истории движения декабристов.</w:t>
      </w:r>
    </w:p>
    <w:p>
      <w:pPr>
        <w:pStyle w:val="Normal"/>
        <w:tabs>
          <w:tab w:val="clear" w:pos="708"/>
          <w:tab w:val="left" w:pos="1080" w:leader="none"/>
        </w:tabs>
        <w:jc w:val="both"/>
        <w:rPr/>
      </w:pPr>
      <w:r>
        <w:rPr/>
      </w:r>
    </w:p>
    <w:p>
      <w:pPr>
        <w:pStyle w:val="Normal"/>
        <w:jc w:val="both"/>
        <w:rPr/>
      </w:pPr>
      <w:r>
        <w:rPr>
          <w:b/>
        </w:rPr>
        <w:t>1854 — 165 лет назад</w:t>
      </w:r>
      <w:r>
        <w:rPr/>
        <w:t> — ЛИНЕВА (ПАПРИЦ фон) Евгения Эдуардовна (1854–1919), российская певица (контральто), хоровой дирижер, собирательница русских народных песен, общественный деятель. Получила общее и музыкальное образование в Московском Екатерининском институте благородных девиц, который окончила в 1874. Училась в Санкт-Петербургской консерватории, стажировалась в Вене у М. Маркези. Там же дебютировала на сцене, затем успешно гастролировала в качестве оперной и камерной певицы в Будапеште, Париже и Лондоне. Вернувшись в середине 1870-х в Россию, принимала участие в московских симфонических концертах п/у Н. Г. Рубинштейна. В 1882–1883 была солисткой Большого театра, исполняла партии в операх: «Жизнь за царя» и «Руслан и Людмила» М. И. Глинки, «Фауст» Ш. Гуно. Оставив сцену, создала в Москве любительский хор, в течение пяти сезонов исполнявший народные песни. С 1890 жила в эмиграции, в 1896 вернулась в Россию. Принимала участие в работах этнографического отдела Общества любителей естествознания, антропологии и этнографии (с 1902 секретарь Московской музыкально-этнографической комиссии). В 1897–1910 совершила ряд фольклорных экспедиций в районы Центральной России, Украины, Кавказа. В 1904 организовала (совместно с В. А. Булычевым) хор Пречистенских курсов для рабочих. В 1906 была одним из организаторов Московской народной консерватории, где преподавала до конца своей жизни. По ее инициативе в 1916 открылись «Курсы пения русских песен». Автор работ: «Великорусские песни в народной гармонизации», «Начальные основы музыки» и др.</w:t>
      </w:r>
    </w:p>
    <w:p>
      <w:pPr>
        <w:pStyle w:val="Normal"/>
        <w:jc w:val="both"/>
        <w:rPr/>
      </w:pPr>
      <w:r>
        <w:rPr/>
      </w:r>
    </w:p>
    <w:p>
      <w:pPr>
        <w:pStyle w:val="Normal"/>
        <w:tabs>
          <w:tab w:val="clear" w:pos="708"/>
          <w:tab w:val="left" w:pos="1080" w:leader="none"/>
        </w:tabs>
        <w:jc w:val="both"/>
        <w:rPr/>
      </w:pPr>
      <w:r>
        <w:rPr>
          <w:b/>
          <w:bCs/>
        </w:rPr>
        <w:t>1859</w:t>
      </w:r>
      <w:r>
        <w:rPr/>
        <w:t xml:space="preserve"> — </w:t>
      </w:r>
      <w:r>
        <w:rPr>
          <w:b/>
        </w:rPr>
        <w:t>160 лет назад</w:t>
      </w:r>
      <w:r>
        <w:rPr/>
        <w:t xml:space="preserve"> — КАЩЕНКО Петр Петрович (1859–1920), российский психиатр и общественный деятель. В 1885 окончил медицинский факультет Казанского университета. В 1889–1904 директор психиатрической больницы Нижегородского земства (колония Ляхово). Заведуя в 1904–1906 Московской и в 1907–1917 Петербургской психиатрическими больницами, превратил их в образцовые медицинские учреждения России. В 1905 принимал участие в революционных событиях в Москве. Организатор и председатель первого в России Центрального статистического бюро для учета психических больных. С мая 1917 руководил нервно-психиатрической секцией Совета врачебных коллегий, в 1918–1920 заведующий подотделом нервно-психиатрической помощи Наркомздрава РСФСР. Разработал основы организации лечения психических больных в России, выдвинул ряд прогрессивных идей (необходимость амбулаторной помощи, организация патронажа, система нестеснения, трудовая терапия и др.). Имя Кащенко носит </w:t>
      </w:r>
      <w:hyperlink r:id="rId3">
        <w:r>
          <w:rPr>
            <w:rStyle w:val="InternetLink"/>
          </w:rPr>
          <w:t>Санкт-Петербургская психиатрическая больница № 1</w:t>
        </w:r>
      </w:hyperlink>
      <w:r>
        <w:rPr/>
        <w:t xml:space="preserve">, расположенная в селе </w:t>
      </w:r>
      <w:hyperlink r:id="rId4">
        <w:r>
          <w:rPr>
            <w:rStyle w:val="InternetLink"/>
          </w:rPr>
          <w:t>Никольское</w:t>
        </w:r>
      </w:hyperlink>
      <w:r>
        <w:rPr/>
        <w:t xml:space="preserve"> </w:t>
      </w:r>
      <w:hyperlink r:id="rId5">
        <w:r>
          <w:rPr>
            <w:rStyle w:val="InternetLink"/>
          </w:rPr>
          <w:t>Гатчинского района</w:t>
        </w:r>
      </w:hyperlink>
      <w:r>
        <w:rPr/>
        <w:t xml:space="preserve"> </w:t>
      </w:r>
      <w:hyperlink r:id="rId6">
        <w:r>
          <w:rPr>
            <w:rStyle w:val="InternetLink"/>
          </w:rPr>
          <w:t>Ленинградской области</w:t>
        </w:r>
      </w:hyperlink>
      <w:r>
        <w:rPr/>
        <w:t xml:space="preserve">. В 1922–1994 его также носила </w:t>
      </w:r>
      <w:hyperlink r:id="rId7">
        <w:r>
          <w:rPr>
            <w:rStyle w:val="InternetLink"/>
          </w:rPr>
          <w:t>Московская клиническая психиатрическая больница № 1</w:t>
        </w:r>
      </w:hyperlink>
      <w:r>
        <w:rPr/>
        <w:t xml:space="preserve"> (ныне — им. Н. А. Алексеева).</w:t>
      </w:r>
    </w:p>
    <w:p>
      <w:pPr>
        <w:pStyle w:val="Normal"/>
        <w:rPr/>
      </w:pPr>
      <w:r>
        <w:rPr/>
      </w:r>
    </w:p>
    <w:p>
      <w:pPr>
        <w:pStyle w:val="Normal"/>
        <w:jc w:val="both"/>
        <w:rPr/>
      </w:pPr>
      <w:r>
        <w:rPr>
          <w:b/>
        </w:rPr>
        <w:t>1924 — 95 лет назад</w:t>
      </w:r>
      <w:r>
        <w:rPr/>
        <w:t> — ПАРАДЖАНОВ Сергей Иосифович (ПАРАДЖАНЯН Саркис Ховсепи) (1924–1990), советский кинорежиссер и сценарист армянского происхождения. Народный артист Армянской ССР (1990), народный артист Украинской ССР (1990). В 1951 окончил режиссерский факультет ВГИКа. С 1949 был ассистентом режиссера на киностудии им. А. Довженко в Киеве, с 1960 работал на студиях «Арменфильм» и «Грузия-фильм». В 1973–1977 находился в заключении по умело составленному обвинению. В 1951 снял свой первый фильм «Молдавская сказка». Постановщик фильмов: «Первый парень», «Украинская рапсодия», «Цветок на камне», «Тени забытых предков», «Цвет граната», «Легенда о Сурамской крепости», «Ашик-Кериб» и др. Лауреат Госпремии Украинской ССР им. Т. Г. Шевченко (1991, посмертно), премии «Ника» (1990), премии Британской киноакадемии (1966) и др. Обладатель специального приза жюри МКФ в Стамбуле (1989), призов МКФ в Роттердаме и Сан-Паулу (оба — 1987) и др. На Ереванском МКФ «Золотой абрикос» учреждена премия «Талер Параджанова».</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ЯНВАРЯ</w:t>
      </w:r>
    </w:p>
    <w:p>
      <w:pPr>
        <w:pStyle w:val="Normal"/>
        <w:jc w:val="center"/>
        <w:rPr>
          <w:b/>
          <w:b/>
        </w:rPr>
      </w:pPr>
      <w:r>
        <w:rPr>
          <w:b/>
        </w:rPr>
      </w:r>
    </w:p>
    <w:p>
      <w:pPr>
        <w:pStyle w:val="Normal"/>
        <w:rPr/>
      </w:pPr>
      <w:r>
        <w:rPr>
          <w:b/>
        </w:rPr>
        <w:t>В этот день родились</w:t>
      </w:r>
      <w:r>
        <w:rPr/>
        <w:t>:</w:t>
      </w:r>
    </w:p>
    <w:p>
      <w:pPr>
        <w:pStyle w:val="Normal"/>
        <w:rPr>
          <w:b/>
          <w:b/>
        </w:rPr>
      </w:pPr>
      <w:r>
        <w:rPr>
          <w:b/>
        </w:rPr>
      </w:r>
    </w:p>
    <w:p>
      <w:pPr>
        <w:pStyle w:val="Normal"/>
        <w:jc w:val="both"/>
        <w:rPr/>
      </w:pPr>
      <w:r>
        <w:rPr>
          <w:b/>
        </w:rPr>
        <w:t>1924 — 95 лет назад</w:t>
      </w:r>
      <w:r>
        <w:rPr/>
        <w:t> — АДЖУБЕЙ Алексей Иванович (1924–1993), советский журналист. Инициатор создания Союза журналистов СССР (1959). Учился на актерском отделении Школы-студии МХАТ, в 1952 окончил факультет журналистики МГУ им. М. В. Ломоносова. С 1950 работал в отделе спорта газеты «Комсомольская правда», в 1957–1959 был ее главным редактором. С мая 1959 главный редактор газеты «Известия». При нем газета стала одним из символов хрущевской «оттепели». В 1960 организовал выпуск еженедельника «Неделя» — воскресного приложения к «Известиям», а также возобновил выпуск еженедельной газеты «За рубежом». В августе 1963 опубликовал в «Известиях» запрещенную в то время поэму А. Т. Твардовского «Василий Теркин на том свете». Помимо журналистской, занимался и политической деятельностью. Будучи зятем Н. С. Хрущева, сопровождал его в зарубежных поездках, участвовал в подготовке речей для него. После состоявшегося в октябре 1964 пленума ЦК КПСС, на котором Н. С. Хрущева сняли с партийных и государственных постов, был уволен с должности главного редактора «Известий». Заведовал отделом публицистики в журнале «Советский Союз», печатался под псевдонимом. В 1991–1993 создал и издавал газету «Третье сословие», с 1992 входил в состав редколлегии газеты «Литературные новости». Опубликовал книгу о поездке Н. С. Хрущева в США «Лицом к лицу с Америкой» (в соавторстве), воспоминания «Те десять лет» и «Крушение иллюзий. Время в событиях и лицах». Лауреат Ленинской премии (1960). Награжден орденом Ленина (1962), медалями.</w:t>
      </w:r>
    </w:p>
    <w:p>
      <w:pPr>
        <w:pStyle w:val="Normal"/>
        <w:rPr/>
      </w:pPr>
      <w:r>
        <w:rPr/>
      </w:r>
    </w:p>
    <w:p>
      <w:pPr>
        <w:pStyle w:val="Normal"/>
        <w:jc w:val="both"/>
        <w:rPr/>
      </w:pPr>
      <w:r>
        <w:rPr>
          <w:b/>
        </w:rPr>
        <w:t>1929 — 90 лет назад</w:t>
      </w:r>
      <w:r>
        <w:rPr/>
        <w:t> — МИНИН Владимир Николаевич, советский и российский хоровой дирижер, педагог. Народный артист СССР (1988), народный артист РСФСР (1978), заслуженный деятель искусств Молдавской ССР (1961). Начинал учиться в Ленинградском хоровом училище. Окончил Московское хоровое училище (1945), дирижерско-хоровой факультет (1950) и аспирантуру (1957) Московской консерватории. Работал в качестве хормейстера в Государственном академическом хоре СССР (1949–1950 и 1954–1957). В 1951 стал художественным руководителем и главным дирижером Ансамбля песни и пляски Северной группы войск Советской армии в Польше, с 1958 руководил хоровой капеллой Молдавии «Дойна», в 1965–1967 был художественным руководителем и главным дирижером Ленинградской академической русской хоровой капеллы им. М. И. Глинки. В 1972 создал из студентов и педагогов Государственного музыкально-педагогического института им. Гнесиных новый творческий коллектив — Московский камерный хор, став его художественным руководителем и главным дирижером. Уже в 1974 хор получил профессиональный статус и выехал на свои первые зарубежные гастроли, а в 1975 на фирме грамзаписи «Мелодия» вышла первая пластинка Московского камерного хора. Возглавляемый Владимиром Мининым Московский камерный хор в 1982 удостоился I премии на Всероссийском смотре профессиональных академических хоров в Москве, а в 1986 на I Всемирном конгрессе хоровых музыкальных коллективов в Вене был признан лучшим хором. Лауреат Госпремии СССР (1982), премии в области высших достижений литературы и искусства «Триумф» (2009), Международной премии Андрея Первозванного «Вера и верность!» (2012). Награжден орденами «За заслуги перед Отечеством» IV (1997) и III (2004) степени, Почета (2008), Дружбы (2014). Имеет награды РПЦ.</w:t>
      </w:r>
    </w:p>
    <w:p>
      <w:pPr>
        <w:pStyle w:val="Normal"/>
        <w:rPr/>
      </w:pPr>
      <w:r>
        <w:rPr/>
      </w:r>
    </w:p>
    <w:p>
      <w:pPr>
        <w:pStyle w:val="Normal"/>
        <w:jc w:val="both"/>
        <w:rPr/>
      </w:pPr>
      <w:r>
        <w:rPr>
          <w:b/>
        </w:rPr>
        <w:t>1964 — 55 лет назад</w:t>
      </w:r>
      <w:r>
        <w:rPr/>
        <w:t> — ПЛЕТНЕВ Александр Борисович (1964–2014), советский и российский театральный режиссер. Заслуженный деятель искусств России (2011). В 1987 окончил физический факультет МГПИ им. В. И. Ленина, в 1987–1991 работал учителем физики средней школы города Красноармейска Московской области. В 1996 окончил режиссерский факультет РАТИ-ГИТИСа (мастерская профессора Б. Г. Голубовского). С 1996 работал в Калужском театре. С 1997 главный режиссер Калужского драматического театра. Ставил спектакли в Ивановском областном драматическом театре, Владимирском государственном академическом драматическом театре, Тульском академическом театре драмы, Ярославском академическом театре драмы им. Ф. Волкова, Тираспольском русском драматическом театре, Саратовском академическом театре драмы имени Слонова, Орловском театре «Свободное пространство» и др.</w:t>
      </w:r>
    </w:p>
    <w:p>
      <w:pPr>
        <w:pStyle w:val="Normal"/>
        <w:jc w:val="center"/>
        <w:rPr/>
      </w:pPr>
      <w:r>
        <w:rPr/>
      </w:r>
    </w:p>
    <w:p>
      <w:pPr>
        <w:pStyle w:val="Normal"/>
        <w:jc w:val="center"/>
        <w:rPr>
          <w:b/>
          <w:b/>
        </w:rPr>
      </w:pPr>
      <w:r>
        <w:rPr>
          <w:b/>
        </w:rPr>
        <w:t>11 ЯНВАРЯ</w:t>
      </w:r>
    </w:p>
    <w:p>
      <w:pPr>
        <w:pStyle w:val="Normal"/>
        <w:jc w:val="center"/>
        <w:rPr>
          <w:b/>
          <w:b/>
        </w:rPr>
      </w:pPr>
      <w:r>
        <w:rPr>
          <w:b/>
        </w:rPr>
      </w:r>
    </w:p>
    <w:p>
      <w:pPr>
        <w:pStyle w:val="Normal"/>
        <w:jc w:val="center"/>
        <w:rPr>
          <w:b/>
          <w:b/>
        </w:rPr>
      </w:pPr>
      <w:r>
        <w:rPr>
          <w:b/>
        </w:rPr>
        <w:t>День заповедников и национальных парков</w:t>
      </w:r>
    </w:p>
    <w:p>
      <w:pPr>
        <w:pStyle w:val="Normal"/>
        <w:jc w:val="center"/>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849 — 170 лет назад</w:t>
      </w:r>
      <w:r>
        <w:rPr/>
        <w:t> — ПОМЕРАНЦЕВ Александр Никанорович (1849–1918), российский архитектор. Академик Санкт-Петербургской АХ (1893). В 1874 окончил МУЖВЗ, в 1877 — Императорскую АХ в Санкт-Петербурге. Стажировался в Италии, Франции и Швейцарии. Проектировал церковные здания в России и за границей, крупные общественные сооружения, выставочные павильоны, в т. ч. Всероссийской выставки 1896 в Нижнем Новгороде (был ее главным архитектором). В творчестве Померанцева новизна инженерно-технических решений в пространственной организации зданий сочеталась с архитектурными формами и декором в псевдорусском стиле. В Москве создал проекты постройки Верхних торговых рядов (ныне — ГУМ), комплекса сооружений Малого кольца Московской окружной железной дороги. С 1911 по его проекту на Миусской площади велось строительство грандиозного девятиглавого храма Александра Невского в ознаменование освобождения крестьян в 1861 (не закончен и впоследствии разрушен). Выполнил также архитектурную часть памятника императору Александру III близ храма Христа Спасителя (установлен в 1900, снесен в 1918). Работы в других городах: здание Городского дома в Ростове-на-Дону, храм-памятник Александра Невского в Софии, деревянная Никольская церковь в подмосковном селе Федоскино, ряд зданий в Санкт-Петербурге и др. С 1888 преподавал в Императорской АХ (с 1892 профессор, с 1894 ректор Высшего художественного училища при АХ, в 1899–1900 ректор академии).</w:t>
      </w:r>
    </w:p>
    <w:p>
      <w:pPr>
        <w:pStyle w:val="Normal"/>
        <w:jc w:val="center"/>
        <w:rPr/>
      </w:pPr>
      <w:r>
        <w:rPr/>
      </w:r>
    </w:p>
    <w:p>
      <w:pPr>
        <w:pStyle w:val="Normal"/>
        <w:jc w:val="center"/>
        <w:rPr>
          <w:b/>
          <w:b/>
        </w:rPr>
      </w:pPr>
      <w:r>
        <w:rPr>
          <w:b/>
        </w:rPr>
        <w:t>12 ЯНВАРЯ</w:t>
      </w:r>
    </w:p>
    <w:p>
      <w:pPr>
        <w:pStyle w:val="Normal"/>
        <w:jc w:val="center"/>
        <w:rPr>
          <w:b/>
          <w:b/>
        </w:rPr>
      </w:pPr>
      <w:r>
        <w:rPr>
          <w:b/>
        </w:rPr>
      </w:r>
    </w:p>
    <w:p>
      <w:pPr>
        <w:pStyle w:val="Normal"/>
        <w:jc w:val="center"/>
        <w:rPr>
          <w:b/>
          <w:b/>
        </w:rPr>
      </w:pPr>
      <w:r>
        <w:rPr>
          <w:b/>
        </w:rPr>
        <w:t>День работника прокуратуры Российской Федерации</w:t>
      </w:r>
    </w:p>
    <w:p>
      <w:pPr>
        <w:pStyle w:val="Normal"/>
        <w:jc w:val="center"/>
        <w:rPr>
          <w:b/>
          <w:b/>
        </w:rPr>
      </w:pPr>
      <w:r>
        <w:rPr>
          <w:b/>
        </w:rPr>
      </w:r>
    </w:p>
    <w:p>
      <w:pPr>
        <w:pStyle w:val="Normal"/>
        <w:rPr>
          <w:b/>
          <w:b/>
        </w:rPr>
      </w:pPr>
      <w:r>
        <w:rPr>
          <w:b/>
        </w:rPr>
        <w:t>События в Москве:</w:t>
      </w:r>
    </w:p>
    <w:p>
      <w:pPr>
        <w:pStyle w:val="Normal"/>
        <w:rPr>
          <w:b/>
          <w:b/>
        </w:rPr>
      </w:pPr>
      <w:r>
        <w:rPr>
          <w:b/>
        </w:rPr>
      </w:r>
    </w:p>
    <w:p>
      <w:pPr>
        <w:pStyle w:val="Normal"/>
        <w:jc w:val="both"/>
        <w:rPr/>
      </w:pPr>
      <w:r>
        <w:rPr>
          <w:b/>
        </w:rPr>
        <w:t>1959 — 60 лет назад</w:t>
      </w:r>
      <w:r>
        <w:rPr/>
        <w:t> — На Кировско-Фрунзенской (ныне — Сокольническая) линии Московского метрополитена открываются станции «Ленинские горы» (ныне — «Воробьевы горы») и «Университет». Станция «Воробьевы горы», расположенная вблизи спорткомплекса «Лужники», является самой протяженной в столичном метро. Длина зала вместе с подходными коридорами составляет 284 м. Сооружена по уникальному проекту. Станционные пути и платформа расположены на нижнем ярусе метромоста, построенного в 1958. На верхнем ярусе осуществляется автомобильное движение. Из-за несоблюдения норм строительства метромоста, которое привело к частичному разрушению несущих конструкций, в октябре 1983 станцию закрыли для пассажиров. Движение поездов осуществлялось по обходным мостам, возведенным на самостоятельных опорах по обе стороны метромоста. Реконструкция станции завершилась в декабре 2002. Станция «Университет» расположена вблизи комплекса зданий МГУ на Воробьевых горах. Ее конструкция — пилонная трехсводчатая глубокого заложения. Массивные пилоны станционного зала облицованы светлым мрамором, путевые стены станции — глазурованной керамической плиткой.</w:t>
      </w:r>
    </w:p>
    <w:p>
      <w:pPr>
        <w:pStyle w:val="Normal"/>
        <w:jc w:val="both"/>
        <w:rPr/>
      </w:pPr>
      <w:r>
        <w:rPr/>
      </w:r>
    </w:p>
    <w:p>
      <w:pPr>
        <w:pStyle w:val="Normal"/>
        <w:rPr/>
      </w:pPr>
      <w:r>
        <w:rPr>
          <w:b/>
        </w:rPr>
        <w:t>В этот день родились</w:t>
      </w:r>
      <w:r>
        <w:rPr/>
        <w:t>:</w:t>
      </w:r>
    </w:p>
    <w:p>
      <w:pPr>
        <w:pStyle w:val="Normal"/>
        <w:rPr>
          <w:b/>
          <w:b/>
        </w:rPr>
      </w:pPr>
      <w:r>
        <w:rPr>
          <w:b/>
        </w:rPr>
      </w:r>
    </w:p>
    <w:p>
      <w:pPr>
        <w:pStyle w:val="Normal"/>
        <w:autoSpaceDE w:val="false"/>
        <w:jc w:val="both"/>
        <w:rPr/>
      </w:pPr>
      <w:r>
        <w:rPr>
          <w:b/>
        </w:rPr>
        <w:t>1944 — 75 лет назад</w:t>
      </w:r>
      <w:r>
        <w:rPr/>
        <w:t xml:space="preserve"> — ПОСТНИКОВА Виктория Валентиновна, советская и российская пианистка. Народная артистка РФ (2004). В 1966 окончила Московскую консерваторию. С 1970 солистка Московской филармонии. Солистка оркестра Государственной академической симфонической капеллы России. В репертуаре пианистки произведения И. С. Баха, М. И. Глинки, П. И. Чайковского, Ф. Мендельсона, Л. Яначека, Ф. Шопена, И. Брамса, Ф. Листа, С. С. Прокофьева, А. Г. Шнитке и др. Выступает также в фортепианном дуэте с Г. Н. Рождественским и с оркестром под его управлением. Лауреат Международного конкурса пианистов им. Вианы да Мота (Лиссабон, 1968, </w:t>
      </w:r>
      <w:r>
        <w:rPr>
          <w:lang w:val="en-US"/>
        </w:rPr>
        <w:t>I</w:t>
      </w:r>
      <w:r>
        <w:rPr/>
        <w:t xml:space="preserve"> премия) и </w:t>
      </w:r>
      <w:r>
        <w:rPr>
          <w:lang w:val="en-US"/>
        </w:rPr>
        <w:t>IV</w:t>
      </w:r>
      <w:r>
        <w:rPr/>
        <w:t xml:space="preserve"> Международного конкурса им. П. И. Чайковского (Москва, 1970, </w:t>
      </w:r>
      <w:r>
        <w:rPr>
          <w:lang w:val="en-US"/>
        </w:rPr>
        <w:t>III</w:t>
      </w:r>
      <w:r>
        <w:rPr/>
        <w:t> премия).</w:t>
      </w:r>
    </w:p>
    <w:p>
      <w:pPr>
        <w:pStyle w:val="Normal"/>
        <w:jc w:val="center"/>
        <w:rPr/>
      </w:pPr>
      <w:r>
        <w:rPr/>
      </w:r>
    </w:p>
    <w:p>
      <w:pPr>
        <w:pStyle w:val="Normal"/>
        <w:jc w:val="center"/>
        <w:rPr>
          <w:b/>
          <w:b/>
        </w:rPr>
      </w:pPr>
      <w:r>
        <w:rPr>
          <w:b/>
        </w:rPr>
        <w:t>13 ЯНВАРЯ</w:t>
      </w:r>
    </w:p>
    <w:p>
      <w:pPr>
        <w:pStyle w:val="Normal"/>
        <w:jc w:val="center"/>
        <w:rPr>
          <w:b/>
          <w:b/>
        </w:rPr>
      </w:pPr>
      <w:r>
        <w:rPr>
          <w:b/>
        </w:rPr>
      </w:r>
    </w:p>
    <w:p>
      <w:pPr>
        <w:pStyle w:val="Normal"/>
        <w:jc w:val="center"/>
        <w:rPr>
          <w:b/>
          <w:b/>
        </w:rPr>
      </w:pPr>
      <w:r>
        <w:rPr>
          <w:b/>
        </w:rPr>
        <w:t>День российской печати</w:t>
      </w:r>
    </w:p>
    <w:p>
      <w:pPr>
        <w:pStyle w:val="Normal"/>
        <w:jc w:val="center"/>
        <w:rPr>
          <w:b/>
          <w:b/>
        </w:rPr>
      </w:pPr>
      <w:r>
        <w:rPr>
          <w:b/>
        </w:rPr>
      </w:r>
    </w:p>
    <w:p>
      <w:pPr>
        <w:pStyle w:val="Normal"/>
        <w:rPr>
          <w:b/>
          <w:b/>
        </w:rPr>
      </w:pPr>
      <w:r>
        <w:rPr>
          <w:b/>
        </w:rPr>
        <w:t>События в России и мире:</w:t>
      </w:r>
    </w:p>
    <w:p>
      <w:pPr>
        <w:pStyle w:val="Normal"/>
        <w:rPr>
          <w:b/>
          <w:b/>
        </w:rPr>
      </w:pPr>
      <w:r>
        <w:rPr>
          <w:b/>
        </w:rPr>
      </w:r>
    </w:p>
    <w:p>
      <w:pPr>
        <w:pStyle w:val="Normal"/>
        <w:jc w:val="both"/>
        <w:rPr/>
      </w:pPr>
      <w:r>
        <w:rPr>
          <w:b/>
        </w:rPr>
        <w:t>1899 — 120 лет назад</w:t>
      </w:r>
      <w:r>
        <w:rPr/>
        <w:t> — Открывается первая в России линия дальней телефонной связи. Идея создания телефонной линии Санкт-Петербург — Москва возникла еще в 1887. Министерство внутренних дел России поручило решить этот вопрос Главному управлению почт и телеграфов. В сентябре 1895 по результатам испытаний была выбрана двухпроводная схема телефонной передачи. Проект поручили разработать молодому инженеру П. Д. Войнаровскому, а руководить строительством — старшему механику Рижского почтово-телеграфного округа А. А. Новицкому, имевшему практический опыт устройства телеграфных линий. Сооружение русскими специалистами первой, самой протяженной в России телефонной линии, соединившей две столицы, началось летом 1898. В нем принимали участие лучшие специалисты почтово-телеграфных округов России, ход работ был четко продуман. В начале 1899 строительство было окончено. Общая протяженность линии составила 618 верст, было использовано 2450 верст проводов. Об открытии телефонного сообщения «Санкт-Петербург — Москва» писали крупнейшие петербургские и московские газеты.</w:t>
      </w:r>
    </w:p>
    <w:p>
      <w:pPr>
        <w:pStyle w:val="Normal"/>
        <w:jc w:val="both"/>
        <w:rPr/>
      </w:pPr>
      <w:r>
        <w:rPr/>
      </w:r>
    </w:p>
    <w:p>
      <w:pPr>
        <w:pStyle w:val="Normal"/>
        <w:rPr>
          <w:b/>
          <w:b/>
        </w:rPr>
      </w:pPr>
      <w:r>
        <w:rPr>
          <w:b/>
        </w:rPr>
        <w:t>В этот день родились:</w:t>
      </w:r>
    </w:p>
    <w:p>
      <w:pPr>
        <w:pStyle w:val="Normal"/>
        <w:rPr>
          <w:b/>
          <w:b/>
        </w:rPr>
      </w:pPr>
      <w:r>
        <w:rPr>
          <w:b/>
        </w:rPr>
      </w:r>
    </w:p>
    <w:p>
      <w:pPr>
        <w:pStyle w:val="Normal"/>
        <w:jc w:val="both"/>
        <w:rPr/>
      </w:pPr>
      <w:r>
        <w:rPr>
          <w:b/>
        </w:rPr>
        <w:t>1854 — 165 лет назад</w:t>
      </w:r>
      <w:r>
        <w:rPr/>
        <w:t> — ЛИСОВСКИЙ Николай Михайлович (1854–1920), российский библиограф, книговед. Учился в Санкт-Петербургском лесном институте. В 1881–1882 редактировал журнал «Российская библиография», где публиковал статьи и рецензии на книги. В 1884–1894 был издателем-редактором журнала «Библиограф». Его основной библиографический труд — «Русская периодическая печать, 1703–1900». Составил также указатели литературы по музыке, театру, материалы о А. С. Грибоедове, М. Ю. Лермонтове и др. Автор работ по теоретическим вопросам библиографии и книговедения: «Библиография и библиографическое общество», «Книговедение как предмет преподавания, его сущность и задачи» и др. Разрабатывал вопросы книжной статистики. Создал и первым преподавал специальный курс книговедения в Петроградском (1913–1917) и Московском (1916–1919) университетах, а также в Московском городском народном университете им. А. Л. Шанявского. После Октябрьской революции 1917 участвовал в мероприятиях по библиотечному строительству и музейному делу.</w:t>
      </w:r>
    </w:p>
    <w:p>
      <w:pPr>
        <w:pStyle w:val="Normal"/>
        <w:rPr/>
      </w:pPr>
      <w:r>
        <w:rPr/>
      </w:r>
    </w:p>
    <w:p>
      <w:pPr>
        <w:pStyle w:val="Normal"/>
        <w:tabs>
          <w:tab w:val="clear" w:pos="708"/>
          <w:tab w:val="left" w:pos="5220" w:leader="none"/>
        </w:tabs>
        <w:jc w:val="both"/>
        <w:rPr/>
      </w:pPr>
      <w:r>
        <w:rPr>
          <w:b/>
        </w:rPr>
        <w:t>1899 — 120 лет назад</w:t>
      </w:r>
      <w:r>
        <w:rPr/>
        <w:t> — КУЛЕШОВ Лев Владимирович (1899–1970), российский и советский режиссер, теоретик кино, педагог. Доктор искусствоведения (1946). Народный артист РСФСР (1969), заслуженный деятель искусств РСФСР (1935). В кино начал работать в качестве художника с 1916. Один из основоположников советского кинематографа, сыграл большую роль в развитии киноязыка, монтажа, технологии съемок. В годы Гражданской войны 1918–1921 руководил документальными съемками на фронтах; в 1920 поставил агитфильм «На красном фронте». В 1919 организовал учебную мастерскую в Госкиношколе, в числе его учеников были В. И. Пудовкин, Б. В. Барнет и др. Поставил фильмы: «Необычайные приключения мистера Веста в стране большевиков», «По закону», «Горизонт», «Великий утешитель», «Мы с Урала» и др. С 1944 занимался в основном педагогической работой во ВГИКе. Автор исследований по теории и практике киноискусства, в т. ч. книги «Основы кинорежиссуры». Награжден орденами Ленина, Трудового Красного Знамени (1944), медалями.</w:t>
      </w:r>
    </w:p>
    <w:p>
      <w:pPr>
        <w:pStyle w:val="Normal"/>
        <w:rPr/>
      </w:pPr>
      <w:r>
        <w:rPr/>
      </w:r>
    </w:p>
    <w:p>
      <w:pPr>
        <w:pStyle w:val="Normal"/>
        <w:jc w:val="both"/>
        <w:rPr/>
      </w:pPr>
      <w:r>
        <w:rPr>
          <w:b/>
        </w:rPr>
        <w:t>1909 — 110 лет назад</w:t>
      </w:r>
      <w:r>
        <w:rPr/>
        <w:t> — ВИРСАЛАДЗЕ Симон Багратович (1909–1989), советский и грузинский театральный художник. Народный художник СССР (1976), народный художник РСФСР (1957), народный художник Грузинской ССР (1958), заслуженный деятель искусств Грузинской ССР (1943). Член-корреспондент (1958), действительный член (1975) АХ СССР. Учился в АХ в Тифлисе (1926–1927), продолжил образование в московском и ленинградском ВХУТЕИНах (1928–1931). С 1927 работал в театрах Тбилиси, с 1937 — в Ленинградском театре оперы и балета им. С. М. Кирова (главный художник театра в 1940–1962). В Кировском театре начал складываться его творческий альянс с хореографом Ю. Н. Григоровичем, сотрудничество с которым продолжилось в Большом театре. На сцене Большого были поставлены балеты: «Каменный цветок», «Иван Грозный», «Ромео и Джульетта» С. С. Прокофьева, «Легенда о любви» А. Д. Меликова, «Спящая красавица», «Щелкунчик» и «Лебединое озеро» П. И. Чайковского, «Спартак» А. И. Хачатуряна, «Ангара» А. Я. Эшпая, «Золотой век» Д. Д. Шостаковича, «Раймонда» А. К. Глазунова и др. В кино по его эскизам были созданы костюмы для фильмов «Гамлет» и «Король Лир» режиссера Г. М. Козинцева. Лауреат Госпремии СССР (1949, 1951, 1977), Ленинской премии (1970). Награжден орденами Ленина (1958, 1979), «Знак Почета» (1937) и медалями.</w:t>
      </w:r>
    </w:p>
    <w:p>
      <w:pPr>
        <w:pStyle w:val="Normal"/>
        <w:jc w:val="both"/>
        <w:rPr/>
      </w:pPr>
      <w:r>
        <w:rPr/>
      </w:r>
    </w:p>
    <w:p>
      <w:pPr>
        <w:pStyle w:val="Normal"/>
        <w:jc w:val="both"/>
        <w:rPr/>
      </w:pPr>
      <w:r>
        <w:rPr>
          <w:b/>
        </w:rPr>
        <w:t>1924 — 95 лет назад</w:t>
      </w:r>
      <w:r>
        <w:rPr/>
        <w:t> — ПЕТИ Ролан (1924–2011), французский артист балета, хореограф. Учился в балетной школе Парижской оперы, где работал в 1940–1944 и в 1965–1972. В 1943 исполнил сольную партию в балете «Любовь-волшебница» М. де Фальи. С 1945 создавал свои собственные постановки в Театре Мариньи и в балетной труппе парижского Театра Сары Бернар. Основатель трупп «Балет Елисейских полей» (1945) и «Балет Парижа» (1948), где работал с перерывами до 1967. В 1972 стал руководителем труппы «Национальный балет Марселя», которую возглавлял до 1998. Ставил спектакли на лучших сценах Италии, Германии, Англии и др.; работал также в кино. В числе наиболее известных его постановок: «Комедианты» на музыку А. Соге, «Юноша и смерть» И. С. Баха, «Волк» А. Дютийе, «Кармен» Ж. Бизе, «Собор Парижской Богоматери» М. Жарра, «Больная роза» на музыку Г. Малера, «Лебединое озеро» П. И. Чайковского и др. В 2001 поставил в Большом театре программу, состоящую из двух спектаклей: «Пассакальи» на музыку А. фон Веберна и «Пиковая дама» на музыку П. И. Чайковского. Работал с такими всемирно известными артистами балета, как М. Фонтейн, Р. Нуриев, М. Плисецкая, М. Барышников, К. Фраччи и др. Опубликовал воспоминания «Я танцевал на гребне волн» и «Вместе с Нуриевым». Лауреат Национальной премии Франции в области литературы и искусства (1975) и Госпремии РФ (2001). Кавалер ордена Почетного легиона (1974), офицер ордена «За заслуги в области искусства и литературы» (1965).</w:t>
      </w:r>
    </w:p>
    <w:p>
      <w:pPr>
        <w:pStyle w:val="Normal"/>
        <w:jc w:val="both"/>
        <w:rPr/>
      </w:pPr>
      <w:r>
        <w:rPr/>
      </w:r>
    </w:p>
    <w:p>
      <w:pPr>
        <w:pStyle w:val="Normal"/>
        <w:jc w:val="both"/>
        <w:rPr/>
      </w:pPr>
      <w:r>
        <w:rPr>
          <w:b/>
        </w:rPr>
        <w:t>1954 — 65 лет назад</w:t>
      </w:r>
      <w:r>
        <w:rPr/>
        <w:t> — ГЛЫЗИН Алексей Сергеевич, советский и российский эстрадный певец. Заслуженный артист РФ (2006). Учился в Тамбовском культурно-просветительном училище и на эстрадно-духовом факультете Московского государственного института культуры. Выступал в составе вокально-инструментальных ансамблей: «Добры молодцы», «Самоцветы», «Ритм», «Веселые ребята». Исполнитель популярных песен: «Легко сказать», «Пришла пора», «Треугольник», «Корабли», «Бологое», «Вечер при свечах», «Бродячие артисты», «Розита», «Не волнуйтесь, тетя» и др. В 1989 начал сольную карьеру. Снимался в кино. Участник и лауреат телевизионного фестиваля «Песня года», Международного фестиваля политической песни «Красная гвоздика» в Сочи (1976), Всесоюзного конкурса артистов эстрады (1985). Обладатель премии «Шансон года» (2016).</w:t>
      </w:r>
    </w:p>
    <w:p>
      <w:pPr>
        <w:pStyle w:val="Normal"/>
        <w:rPr/>
      </w:pPr>
      <w:r>
        <w:rPr/>
      </w:r>
    </w:p>
    <w:p>
      <w:pPr>
        <w:pStyle w:val="Normal"/>
        <w:jc w:val="both"/>
        <w:rPr/>
      </w:pPr>
      <w:r>
        <w:rPr>
          <w:b/>
        </w:rPr>
        <w:t>1964 — 55 лет назад</w:t>
      </w:r>
      <w:r>
        <w:rPr/>
        <w:t> — ВАХА Артур Викторович, советский и российский актер. Заслуженный артист РФ (1999). После окончания в 1984 Ленинградского государственного института театра, музыки и кинематографии был принят в Ленинградский государственный академический театр комедии (с 1986 — им. Н. П. Акимова). С 2005 в труппе Театра им. Ленсовета (в настоящее время — приглашенный артист). Исполнитель ролей в спектаклях: «Двенадцатая ночь» У. Шекспира, «Как важно быть серьезным» О. Уайльда, «Деревенская жена» У. Уичерли, «Зойкина квартира» М. А. Булгакова, «Заговор чувств» Ю. К. Олеши, «Заповедник» по С. Д. Довлатову, «Смерть коммивояжера» А. Миллера и др. Участвует в постановках на сценах других театров. В кино снимался в фильмах: «Бакенбарды», «Ты у меня одна», «Линии судьбы», «Повторение пройденного», «Срочно требуется Дед Мороз», «Заяц, жаренный по-берлински», «Золото Трои», «Фурцева», «Белая гвардия» и др. Озвучивает игровые и анимационные киноленты.</w:t>
      </w:r>
    </w:p>
    <w:p>
      <w:pPr>
        <w:pStyle w:val="Normal"/>
        <w:jc w:val="center"/>
        <w:rPr/>
      </w:pPr>
      <w:r>
        <w:rPr/>
      </w:r>
    </w:p>
    <w:p>
      <w:pPr>
        <w:pStyle w:val="Normal"/>
        <w:jc w:val="center"/>
        <w:rPr>
          <w:b/>
          <w:b/>
        </w:rPr>
      </w:pPr>
      <w:r>
        <w:rPr>
          <w:b/>
        </w:rPr>
        <w:t>14 ЯНВАРЯ</w:t>
      </w:r>
    </w:p>
    <w:p>
      <w:pPr>
        <w:pStyle w:val="Normal"/>
        <w:jc w:val="center"/>
        <w:rPr>
          <w:b/>
          <w:b/>
        </w:rPr>
      </w:pPr>
      <w:r>
        <w:rPr>
          <w:b/>
        </w:rPr>
      </w:r>
    </w:p>
    <w:p>
      <w:pPr>
        <w:pStyle w:val="Normal"/>
        <w:jc w:val="center"/>
        <w:rPr>
          <w:b/>
          <w:b/>
        </w:rPr>
      </w:pPr>
      <w:r>
        <w:rPr>
          <w:b/>
        </w:rPr>
        <w:t>Старый Новый год</w:t>
      </w:r>
    </w:p>
    <w:p>
      <w:pPr>
        <w:pStyle w:val="Normal"/>
        <w:jc w:val="center"/>
        <w:rPr>
          <w:b/>
          <w:b/>
        </w:rPr>
      </w:pPr>
      <w:r>
        <w:rPr>
          <w:b/>
        </w:rPr>
      </w:r>
    </w:p>
    <w:p>
      <w:pPr>
        <w:pStyle w:val="Normal"/>
        <w:rPr>
          <w:b/>
          <w:b/>
        </w:rPr>
      </w:pPr>
      <w:r>
        <w:rPr>
          <w:b/>
        </w:rPr>
        <w:t>События в России и мире:</w:t>
      </w:r>
    </w:p>
    <w:p>
      <w:pPr>
        <w:pStyle w:val="Normal"/>
        <w:rPr>
          <w:b/>
          <w:b/>
        </w:rPr>
      </w:pPr>
      <w:r>
        <w:rPr>
          <w:b/>
        </w:rPr>
      </w:r>
    </w:p>
    <w:p>
      <w:pPr>
        <w:pStyle w:val="Normal"/>
        <w:jc w:val="both"/>
        <w:rPr/>
      </w:pPr>
      <w:r>
        <w:rPr>
          <w:b/>
        </w:rPr>
        <w:t>1814 — 205 лет назад</w:t>
      </w:r>
      <w:r>
        <w:rPr/>
        <w:t> — В Санкт-Петербурге в торжественной обстановке открывается для посещения Императорская Публичная библиотека. Была основана 27 мая 1795 высочайшим повелением императрицы Екатерины II, которая лично следила за строительством здания библиотеки и принимала участие в сборе книг для библиотечного фонда. В первые годы после открытия Публичную библиотеку посещало ежегодно от 500 до 600 человек — ученые, чиновники, военные, представители духовенства, купцы, мещане, учащиеся гражданских и военных учебных заведений. Здесь служили баснописец И. А. Крылов, поэты Н. И. Гнедич и К. Н. Батюшков, литератор М. Е. Лобанов, лицейский друг А. С. Пушкина поэт А. А. Дельвиг, романист и драматург М. Н. Загоскин, художественный и музыкальный критик, историк искусства В. Н. Стасов. Для работы в Депо манускриптов был приглашен выдающийся русский филолог и поэт А. Х. Востоков. После Февральской революции 1917 библиотека была переименована в Российскую публичную библиотеку, в 1925 — в Ленинградскую государственную Публичную библиотеку (с 1932 — им. М. Е. Салтыкова-Щедрина). После возвращения городу исторического названия в 1991 именовалась Санкт-Петербургской государственной публичной библиотекой им. М. Е. Салтыкова-Щедрина. В соответствии с указом Президента РФ от 27 марта 1992 г. № 313 Государственная публичная библиотека им. М. Е. Салтыкова-Щедрина преобразована в Российскую национальную библиотеку, является ее правопреемником, отнесена к особо ценным объектам национального наследия и составляет историческое и культурное достояние народов Российской Федерации. Сегодня Российская национальная библиотека (РНБ) стоит в одном ряду с крупнейшими мировыми центрами, сохраняющими культурное наследство. Ее фонды насчитывают ок. 36 млн произведений печати и иных информационных ресурсов, доступных широкому кругу пользователей. Она обладает крупнейшим в мире собранием русских книг, изданных до 1917. Ежегодно в РНБ обслуживается ок. 1,5 млн посетителей; выдается почти 14 млн книг и других документов.</w:t>
      </w:r>
    </w:p>
    <w:p>
      <w:pPr>
        <w:pStyle w:val="Normal"/>
        <w:rPr/>
      </w:pPr>
      <w:r>
        <w:rPr/>
      </w:r>
    </w:p>
    <w:p>
      <w:pPr>
        <w:pStyle w:val="Normal"/>
        <w:jc w:val="both"/>
        <w:rPr/>
      </w:pPr>
      <w:r>
        <w:rPr>
          <w:b/>
        </w:rPr>
        <w:t>1914 — 105 лет назад</w:t>
      </w:r>
      <w:r>
        <w:rPr/>
        <w:t> — Выходит первый номер профессионального журнала «Журналист». Его основателем и первым главным редактором был литературовед и искусствовед, профессор Московского университета Владимир Максимович Фриче (1870–1929). В настоящее время «Журналист» — независимое издание журналистского сообщества России, освещающее все грани деятельности печатных и электронных средств массовой информации. На его страницах публикуются также статьи иностранных журналистов и аналитиков.</w:t>
      </w:r>
    </w:p>
    <w:p>
      <w:pPr>
        <w:pStyle w:val="Normal"/>
        <w:rPr/>
      </w:pPr>
      <w:r>
        <w:rPr/>
      </w:r>
    </w:p>
    <w:p>
      <w:pPr>
        <w:pStyle w:val="Normal"/>
        <w:rPr>
          <w:b/>
          <w:b/>
        </w:rPr>
      </w:pPr>
      <w:r>
        <w:rPr>
          <w:b/>
        </w:rPr>
        <w:t>События в Москве:</w:t>
      </w:r>
    </w:p>
    <w:p>
      <w:pPr>
        <w:pStyle w:val="Normal"/>
        <w:jc w:val="both"/>
        <w:rPr>
          <w:b/>
          <w:b/>
        </w:rPr>
      </w:pPr>
      <w:r>
        <w:rPr>
          <w:b/>
        </w:rPr>
      </w:r>
    </w:p>
    <w:p>
      <w:pPr>
        <w:pStyle w:val="Normal"/>
        <w:jc w:val="both"/>
        <w:rPr/>
      </w:pPr>
      <w:r>
        <w:rPr>
          <w:b/>
        </w:rPr>
        <w:t>1929 — 90 лет назад</w:t>
      </w:r>
      <w:r>
        <w:rPr/>
        <w:t> — В ходе укрупнения единиц административно-территориального деления РСФСР образована Московская область. Первоначальное название — Центрально-Промышленная область. В ее состав вошли упраздненные Московская, Рязанская, Тверская, Тульская губернии, а также части Владимирской и Калужской губерний. Область делилась на 10 округов. В июне того же года была переименована в Московскую область. Исторически Московской области предшествовала Московская губерния, учрежденная в 1708 Петром I. Московская область (Подмосковье) является субъектом Российской Федерации, входит в состав Центрального федерального округа. Органы государственной власти Московской области в соответствии с историческими традициями размещаются на территории г. Москвы и Московской области (г. Красногорск). 1 июля 2012 значительная часть территории Московской области была присоединена к территории Москвы. При изменении границ города и области Москве отошли целиком территории 21 муниципального образования: два городских округа — Троицк и Щербинка, 19 городских и сельских поселений, входивших в Подольский, Ленинский и Наро-Фоминский районы, а также часть Одинцовского и Красногорского районов. Вследствие этой передачи территория Московской области уменьшилась на 144 тыс. га, а население — на 230 тыс. человек. По состоянию на 11 января 2018 административно Московская область состоит из 15 районов, 45 городов областного подчинения, 2 поселков городского типа областного подчинения и 5 закрытых административно-территориальных образований. Площадь области — 4432,9 тыс. га (на 1 января 2017), численность населения составляет 7,504 млн человек (на 1 января 2018).</w:t>
      </w:r>
    </w:p>
    <w:p>
      <w:pPr>
        <w:pStyle w:val="Normal"/>
        <w:jc w:val="both"/>
        <w:rPr/>
      </w:pPr>
      <w:r>
        <w:rPr/>
      </w:r>
    </w:p>
    <w:p>
      <w:pPr>
        <w:pStyle w:val="Normal"/>
        <w:rPr/>
      </w:pPr>
      <w:r>
        <w:rPr>
          <w:b/>
        </w:rPr>
        <w:t>В этот день родились</w:t>
      </w:r>
      <w:r>
        <w:rPr/>
        <w:t>:</w:t>
      </w:r>
    </w:p>
    <w:p>
      <w:pPr>
        <w:pStyle w:val="Normal"/>
        <w:rPr>
          <w:b/>
          <w:b/>
        </w:rPr>
      </w:pPr>
      <w:r>
        <w:rPr>
          <w:b/>
        </w:rPr>
      </w:r>
    </w:p>
    <w:p>
      <w:pPr>
        <w:pStyle w:val="Normal"/>
        <w:jc w:val="both"/>
        <w:rPr/>
      </w:pPr>
      <w:r>
        <w:rPr>
          <w:b/>
        </w:rPr>
        <w:t>1824 — 195 лет назад</w:t>
      </w:r>
      <w:r>
        <w:rPr/>
        <w:t> — СТАСОВ Владимир Васильевич (1824–1906), российский художественный и музыкальный критик, историк искусства. Почетный член Санкт-Петербургской АН (1900). В 1843 окончил Императорское училище правоведения в Санкт-Петербурге. Работал по специальности, но вскоре целиком посвятил себя искусству. С 1847 систематически выступал в печати со статьями по литературе, искусству, музыке. С 1856 сотрудник Императорской Публичной библиотеки, с 1872 заведовал художественным отделом. По инициативе Стасова был организован ряд выставок древнерусских рукописей, он выдвинул и осуществил идею создания коллекции гравированных портретов Петра I, составлял «Отчеты» Публичной библиотеки (1856–1861, 1872–1873). За время его работы фонды художественного отдела увеличились на треть. Участвовал в комплектовании и других отделов библиотеки, стремился своевременно обеспечить заказы на новейшие книги по истории, этнографии, археологии, географии, языкознанию, на произведения художественной литературы. Активно участвовал в творческой жизни Артели художников и Товарищества передвижных художественных выставок, первым оценил и поддержал творчество М. М. Антокольского, В. М. Васнецова, В. В. Верещагина, И. Н. Крамского, В. Г. Перова, И. Е. Репина и других художников, композиторов «Новой русской музыкальной школы», названной им Могучей кучкой. Поддерживал творчество А. К. Глазунова, А. К. Лядова, А. Н. Скрябина, Ф. И. Шаляпина. Одним из первых начал систематическую работу по собиранию и публикации эпистолярного наследия русских художников и композиторов. Как историк искусства утверждал значение великих реалистических традиций творчества Д. Веласкеса, Рембрандта, Ф. Халса, Ф. Гойи. Пропагандировал в России музыку Л. ван Бетховена, Ф. Листа, Г. Берлиоза, Ф. Шопена, Э. Грига и др. Автор более 30 монографий, в т. ч. посвященных композиторам (М. И. Глинке, М. П. Мусоргскому, А. П. Бородину и др.) и художникам (К. П. Брюллову, В. Г. Перову, Н. Н. Ге и др.).</w:t>
      </w:r>
    </w:p>
    <w:p>
      <w:pPr>
        <w:pStyle w:val="Normal"/>
        <w:rPr/>
      </w:pPr>
      <w:r>
        <w:rPr/>
      </w:r>
    </w:p>
    <w:p>
      <w:pPr>
        <w:pStyle w:val="Normal"/>
        <w:jc w:val="both"/>
        <w:rPr/>
      </w:pPr>
      <w:r>
        <w:rPr>
          <w:b/>
        </w:rPr>
        <w:t>1884 — 135 лет назад</w:t>
      </w:r>
      <w:r>
        <w:rPr/>
        <w:t> — ЯКУЛОВ Георгий Богданович (1884–1928), российский и советский художник, график. Представитель русского авангарда первой половины XX в. Учился в Лазаревском институте восточных языков, в МУЖВЗ, занимался в мастерской К. Ф. Юона. Свои произведения представлял на московских выставках «Союза русских художников» и «Мира искусства». В 1906–1907 разработал собственную теорию света и происхождения стилей в искусстве — теорию «разноцветных солнц». Занимался оформительскими работами в московских артистических кафе «Красный петух» и «Стойло Пегаса», которые украсил футуристическими композициями (частично сохранились эскизы и сами панно). Работал как театральный художник, создавая декорации для спектаклей Камерного театра, Театра Совета рабочих депутатов, парижской антрепризы С. П. Дягилева.</w:t>
      </w:r>
    </w:p>
    <w:p>
      <w:pPr>
        <w:pStyle w:val="Normal"/>
        <w:rPr/>
      </w:pPr>
      <w:r>
        <w:rPr/>
      </w:r>
    </w:p>
    <w:p>
      <w:pPr>
        <w:pStyle w:val="Normal"/>
        <w:jc w:val="both"/>
        <w:rPr/>
      </w:pPr>
      <w:r>
        <w:rPr>
          <w:b/>
        </w:rPr>
        <w:t>1939 — 80 лет назад</w:t>
      </w:r>
      <w:r>
        <w:rPr/>
        <w:t> — ЗАЩИПИНА Наталья Александровна, советская и российская актриса. Заслуженная артистка РСФСР (1972). После окончания в 1961 актерского факультета ВГИКа была принята в труппу Театра сатиры. Исполнительница ролей в спектаклях: «Как пришить старушку» Дж. Патрика, «Вечерний выезд общества слепых» В. А. Шендеровича, «Над пропастью во ржи» Дж. Сэлинджера, «Недоросль» Д. И. Фонвизина, «Маленькие комедии большого дома» А. М. Арканова и Г. И. Горина, «Неаполь — город миллионеров» Э. де Филиппо и др. Впервые снялась в кино в пятилетнем возрасте (1944). Сыграла в кинолентах: «Жила-была девочка», «Слон и веревочка», «Первоклассница», «У них есть Родина», «В степи», «Дети партизана», «Ваня», «Евдокия», «Это мы не проходили» и др. Озвучивает зарубежные фильмы.</w:t>
      </w:r>
    </w:p>
    <w:p>
      <w:pPr>
        <w:pStyle w:val="Normal"/>
        <w:rPr/>
      </w:pPr>
      <w:r>
        <w:rPr/>
      </w:r>
    </w:p>
    <w:p>
      <w:pPr>
        <w:pStyle w:val="Normal"/>
        <w:jc w:val="both"/>
        <w:rPr/>
      </w:pPr>
      <w:r>
        <w:rPr>
          <w:b/>
        </w:rPr>
        <w:t>1959 — 60 лет назад</w:t>
      </w:r>
      <w:r>
        <w:rPr/>
        <w:t> — ЛОБОЦКИЙ Анатолий Анатольевич, советский и российский актер. Народный артист РФ (2013), заслуженный артист РФ (1998). В 1979 окончил режиссерский факультет Тамбовского филиала Московского государственного института культуры, в 1985 — ГИТИС им. А. В. Луначарского. С 1985 актер Театра им. Вл. Маяковского. Выходит на сцену в постановках: «Леди Макбет Мценского уезда» Н. С. Лескова, «Карлик» П. Лагерквиста, «Не о соловьях» Т. Уильямса, «Молва» А. Д. Салынского, «Театр времен Нерона и Сенеки» Э. С. Радзинского, «Господин Пунила и его слуга Матти» Б. Брехта и др. Занят также в спектаклях Театра «Миллениум», «Открытого театра Юлия Малакянца». В 2001 впервые сыграл в антрепризном спектакле «Играем Стриндберг блюз» в постановке М. М. Козакова. В кино с 1988. Снимался в фильмах: «Объективные обстоятельства», «Зависть богов», «Тихие омуты», «Сыщик без лицензии», «Наследницы», «Крестный сын», «Другая женщина, другой мужчина», «Волчица», «Под Большой Медведицей», «Личная жизнь доктора Селивановой», «Гадание при свечах» и др. Приз за лучшую мужскую роль на фестивале «Виват, кино России!» (2001).</w:t>
      </w:r>
    </w:p>
    <w:p>
      <w:pPr>
        <w:pStyle w:val="Normal"/>
        <w:jc w:val="center"/>
        <w:rPr/>
      </w:pPr>
      <w:r>
        <w:rPr/>
      </w:r>
    </w:p>
    <w:p>
      <w:pPr>
        <w:pStyle w:val="Normal"/>
        <w:jc w:val="center"/>
        <w:rPr>
          <w:b/>
          <w:b/>
        </w:rPr>
      </w:pPr>
      <w:r>
        <w:rPr>
          <w:b/>
        </w:rPr>
        <w:t>15 ЯНВАРЯ</w:t>
      </w:r>
    </w:p>
    <w:p>
      <w:pPr>
        <w:pStyle w:val="Normal"/>
        <w:jc w:val="center"/>
        <w:rPr>
          <w:b/>
          <w:b/>
        </w:rPr>
      </w:pPr>
      <w:r>
        <w:rPr>
          <w:b/>
        </w:rPr>
      </w:r>
    </w:p>
    <w:p>
      <w:pPr>
        <w:pStyle w:val="Normal"/>
        <w:rPr>
          <w:b/>
          <w:b/>
        </w:rPr>
      </w:pPr>
      <w:r>
        <w:rPr>
          <w:b/>
        </w:rPr>
        <w:t>События в России и мире:</w:t>
      </w:r>
    </w:p>
    <w:p>
      <w:pPr>
        <w:pStyle w:val="Normal"/>
        <w:jc w:val="both"/>
        <w:rPr>
          <w:b/>
          <w:b/>
        </w:rPr>
      </w:pPr>
      <w:r>
        <w:rPr>
          <w:b/>
        </w:rPr>
      </w:r>
    </w:p>
    <w:p>
      <w:pPr>
        <w:pStyle w:val="Normal"/>
        <w:jc w:val="both"/>
        <w:rPr/>
      </w:pPr>
      <w:r>
        <w:rPr>
          <w:b/>
        </w:rPr>
        <w:t>1759 — 260 лет назад</w:t>
      </w:r>
      <w:r>
        <w:rPr/>
        <w:t> — В Лондоне для посетителей открывается Британский музей. Был создан в 1753 на основе трех коллекций — коллекции известного британского врача и натуралиста Х. Слоуна, коллекции старинных английских рукописей графа Р. Харли, а также собрания исторических манускриптов, редких книг и монет коллекционера Р. Коттона, которые стали основой Британской библиотеки. Музей изначально задумывался как собрание древностей Древней Греции и Древнего Рима. Вместе с археологическими находками и предметами искусства, которые привозили в Лондон со всех уголков колониальные агенты Британской империи, музей пополнялся рисунками, гравюрами, медалями, монетами и книгами самых разных эпох. В настоящее время Британский музей является главным историко-археологическим музеем Великобритании и одним из крупнейших музеев мира, который посещают в среднем 6,5 млн человек в год.</w:t>
      </w:r>
    </w:p>
    <w:p>
      <w:pPr>
        <w:pStyle w:val="Normal"/>
        <w:rPr/>
      </w:pPr>
      <w:r>
        <w:rPr/>
      </w:r>
    </w:p>
    <w:p>
      <w:pPr>
        <w:pStyle w:val="Normal"/>
        <w:rPr>
          <w:b/>
          <w:b/>
        </w:rPr>
      </w:pPr>
      <w:r>
        <w:rPr>
          <w:b/>
        </w:rPr>
        <w:t>В этот день родились:</w:t>
      </w:r>
    </w:p>
    <w:p>
      <w:pPr>
        <w:pStyle w:val="Normal"/>
        <w:rPr>
          <w:b/>
          <w:b/>
        </w:rPr>
      </w:pPr>
      <w:r>
        <w:rPr>
          <w:b/>
        </w:rPr>
      </w:r>
    </w:p>
    <w:p>
      <w:pPr>
        <w:pStyle w:val="Normal"/>
        <w:jc w:val="both"/>
        <w:rPr/>
      </w:pPr>
      <w:r>
        <w:rPr>
          <w:b/>
        </w:rPr>
        <w:t>1904 — 115 лет назад</w:t>
      </w:r>
      <w:r>
        <w:rPr/>
        <w:t> — ЯКОБСОН Леонид Вениаминович (1904–1975), советский артист балета, балетмейстер. Заслуженный деятель искусств РСФСР (1957). В 1926 окончил Ленинградское государственное театральное балетное училище. Работал в Ленинградском театре оперы и балета им. С. М. Кирова как танцовщик (1926–1933) и балетмейстер (1942–1950 и 1956–1975). В 1933–1942 балетмейстер Большого театра. Хореографическую деятельность начал во второй половине 1920-х с постановок номеров в жанре миниатюры, который всегда оставался ведущим в его творчестве. На разных сценах поставил спектакли: «Тиль Уленшпигель» на музыку Р. Штрауса, «Шурале» Ф. З. Яруллина, «Сольвейг» Э. Грига, «Спартак» А. И. Хачатуряна, «Двенадцать» Б. И. Тищенко и др. В 1969 стал основателем и художественным руководителем творческого коллектива «Хореографические миниатюры» (ныне — Санкт-Петербургский государственный академический театр балета им. Леонида Якобсона). Постановщик композиций: «Моцартиана», «Бродячий цирк» и «Контрасты» И. Ф. Стравинского, «Экзерсис XX» на музыку И. С. Баха, «Блестящий дивертисмент» М. И. Глинки, «Клоп» и «Свадебный кортеж» Д. Д. Шостаковича и др. Лауреат Госпремии СССР (1951).</w:t>
      </w:r>
    </w:p>
    <w:p>
      <w:pPr>
        <w:pStyle w:val="Normal"/>
        <w:rPr/>
      </w:pPr>
      <w:r>
        <w:rPr/>
      </w:r>
    </w:p>
    <w:p>
      <w:pPr>
        <w:pStyle w:val="Normal"/>
        <w:jc w:val="both"/>
        <w:rPr/>
      </w:pPr>
      <w:r>
        <w:rPr>
          <w:b/>
        </w:rPr>
        <w:t>1909 — 110 лет назад</w:t>
      </w:r>
      <w:r>
        <w:rPr/>
        <w:t xml:space="preserve"> — ТУМАНОВ (ТУМАНИШВИЛИ) Иосиф Михайлович (1909–1981), советский театральный режиссер, педагог. Народный артист СССР (1964), народный артист РСФСР (1958), заслуженный артист РСФСР (1941), заслуженный деятель искусств РСФСР (1954). Сценическую деятельность начал в 1923 в Тифлисе. В 1929 окончил драматические курсы п/р Ю. А. Завадского. Был актером Театра-студии Завадского (1925–1932), где сыграл ряд ведущих ролей. Главный режиссер Московского рабочего художественного театра (1933–1934), режиссер Нового театра (1934–1936). С 1936 режиссер, в 1938–1946 главный режиссер Государственного оперного театра им. народного артиста Республики К. С. Станиславского (с 1941 — Музыкальный театр им. К. С. Станиславского и Вл. И. Немировича-Данченко). Здесь поставил оперы: «Дарвазское ущелье» Л. Б. Степанова, «Чапаев» Б. А. Мокроусова, «Бал-маскарад» Дж. Верди и др. В 1946–1953 художественный руководитель Государственного театра «Московская оперетта». Поставил спектакли: «Вольный ветер» И. О. Дунаевского, «Беспокойное счастье», «Трембита» и «Девичий переполох» Ю. С. Милютина и др. В 1953–1961 главный режиссер Театра им. А. С. Пушкина. С 1961 главный режиссер Кремлевского дворца съездов, одновременно (1964–1970) — Большого театра. Постановщик опер: «Дон Карлос» Дж. Верди, «Октябрь» В. И. Мурадели и др. В 1967 осуществил постановки опер «Хованщина» и «Борис Годунов» М. П. Мусоргского на сцене миланского Ла Скала. В 1980 был главным режиссером торжественных церемоний открытия и закрытия </w:t>
      </w:r>
      <w:r>
        <w:rPr>
          <w:lang w:val="en-US"/>
        </w:rPr>
        <w:t>XXII</w:t>
      </w:r>
      <w:r>
        <w:rPr/>
        <w:t> летних Олимпийских игр в Москве. С 1951 преподавал в ГИТИСе (с 1970 завкафедрой режиссуры). Лауреат Госпремии СССР (1950). Награжден орденами Ленина, Трудового Красного Знамени (1940, 1947, 1967), Октябрьской Революции (1976, 1980), «Знак Почета» (1955), а также медалями.</w:t>
      </w:r>
    </w:p>
    <w:p>
      <w:pPr>
        <w:pStyle w:val="Normal"/>
        <w:jc w:val="both"/>
        <w:rPr/>
      </w:pPr>
      <w:r>
        <w:rPr/>
      </w:r>
    </w:p>
    <w:p>
      <w:pPr>
        <w:pStyle w:val="Normal"/>
        <w:jc w:val="both"/>
        <w:rPr/>
      </w:pPr>
      <w:r>
        <w:rPr>
          <w:b/>
        </w:rPr>
        <w:t>1939 — 80 лет назад</w:t>
      </w:r>
      <w:r>
        <w:rPr/>
        <w:t> — ТАМРАЗОВ Николай Ишувич (Ишуевич), советский и российский актер, поэт, певец, режиссер, музыкальный обозреватель, радио- и телеведущий. Заслуженный деятель искусств РСФСР (1991). Окончил Харьковское хореографическое училище и факультет режиссуры музыкальных театров Харьковского института искусств. С 1956 артист балета Днепропетровского драматического театра им Т. Г. Шевченко, одновременно играл и драматические роли; с 1961 артист эстрады, конферансье Укрконцерта. С 1975 в Москонцерте, где работал в качестве конферансье, затем художественного руководителя Творческой мастерской сатиры и юмора. В 1978–1982 был руководителем эстрадного курса в Государственном училище циркового и эстрадного искусства. С 1980 ставил эстрадные и фестивальные программы во многих городах СССР, а также за рубежом. С 1991 работает на радио, сначала на радиостанции «Маяк», позднее — «Эхо Москвы». Был ведущим передач: «Радиомолодушка», «Московский хор», «За рюмкой чая», «Горячий привет», «Бомонд», «Бабник» и др. В кино снимался в фильмах: «Мужчины и все остальные», «Сыщики» и др.</w:t>
      </w:r>
    </w:p>
    <w:p>
      <w:pPr>
        <w:pStyle w:val="Normal"/>
        <w:jc w:val="center"/>
        <w:rPr/>
      </w:pPr>
      <w:r>
        <w:rPr/>
      </w:r>
    </w:p>
    <w:p>
      <w:pPr>
        <w:pStyle w:val="Normal"/>
        <w:jc w:val="center"/>
        <w:rPr>
          <w:b/>
          <w:b/>
        </w:rPr>
      </w:pPr>
      <w:r>
        <w:rPr>
          <w:b/>
        </w:rPr>
        <w:t>16 ЯНВАРЯ</w:t>
      </w:r>
    </w:p>
    <w:p>
      <w:pPr>
        <w:pStyle w:val="Normal"/>
        <w:jc w:val="center"/>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849 — 170 лет назад</w:t>
      </w:r>
      <w:r>
        <w:rPr/>
        <w:t> — ДАВЫДОВ Александр Давыдович (КАРАПЕТЯН Арсен Давыдович) (1849–1911) (по др. сведениям родился 16 января 1850), российский артист оперы (тенор), оперетты, эстрады армянского происхождения. Образование получил в московском Лазаревском институте восточных языков. Сценическую деятельность начал в Тифлисе в качестве хориста Итальянской оперы. В 1872–1876 выступал в опереточных труппах во Владикавказе, Ставрополе, Ростове-на-Дону. В 1876 на сцене Большого театра исполнил партию Торопки Голована в опере А. Н. Верстовского «Аскольдова могила». С 1876 выступал на сцене московского Общедоступного театра Ф. М. Урусова и С. В. Танеева, где исполнял комические роли, позже — в Московском артистическом кружке в опереттах («Птички певчие» и «Синяя борода» Ж. Оффенбаха, «Легкая кавалерия» Ф. Зуппе, «Корневильские колокола» Р. Планкета), в музыкальной мозаике «Цыганские песни в лицах». В 1878–1884 был артистом Малого театра, где был занят в водевилях и драмах. Получил известность как исполнитель цыганских песен. Выступал также в жанре мелодекламации.</w:t>
      </w:r>
    </w:p>
    <w:p>
      <w:pPr>
        <w:pStyle w:val="Normal"/>
        <w:rPr/>
      </w:pPr>
      <w:r>
        <w:rPr/>
      </w:r>
    </w:p>
    <w:p>
      <w:pPr>
        <w:pStyle w:val="Normal"/>
        <w:jc w:val="both"/>
        <w:rPr/>
      </w:pPr>
      <w:r>
        <w:rPr>
          <w:b/>
        </w:rPr>
        <w:t>1924 — 95 лет назад</w:t>
      </w:r>
      <w:r>
        <w:rPr/>
        <w:t xml:space="preserve"> — ДАВЫДОВ Владлен Семенович (1924–2012), советский и российский актер. Народный артист РСФСР (1969), заслуженный артист РСФСР (1959). В 1943 поступил в только что созданную Школу-студию МХАТ, где учился на курсе И. М. Раевского. Окончив ее в 1947 (выпускник первого набора), был принят в труппу Московского Художественного театра. К 100-летию МХАТа поставил телевизионный фильм «Если бы знать» и фильм о Борисе Георгиевиче Добронравове. Автор статей и воспоминаний о мастерах МХАТа и кино. В кино дебютировал в 1945, снявшись в фильме «Иван Грозный» (не указан в титрах). Снимался в кинолентах: «Встреча на Эльбе» и «Кубанские казаки» (1949), «Застава в горах» (1953), «Хождение по мукам» (1957), «Человек-амфибия» (1961), «Выстрел» (1966), «За нами Москва» (1967), «Освобождение» (1968), «Звезда в ночи» и «Табачный капитан» (1972), «Семнадцать мгновений весны» (1973), «Солдаты свободы» (1976), «Сицилианская защита» (1980), «Крепыш» (1981), «ТАСС уполномочен заявить» (1984), «Трагедия века» (1993), «Великий полководец Георгий Жуков» (1995), «Завещание императора» и «Зависть богов» (2000), «Утомленные солнцем-2: Цитадель» (2011) и др. Участвовал в съемках документальных лент «Михаил Пуговкин. Житие мое…» и «“Человек-амфибия” 40 лет спустя», а также циклов передач «Чтобы помнили…» (фильмы о С. Лукьянове, В. Дружникове, Р. Нифонтовой, Б. Ливанове) и «Как уходили кумиры» (о И. Пырьеве, М. Ладыниной, Л. Орловой, Г. Александрове). Лауреат Госпремии СССР (1950, 1951), Госпремии РФ (1998). Обладатель приза им. П. Б. Луспекаева «Госпожа удача» на ОФК стран СНГ и Балтии (1999). Награжден орденами «За заслуги перед Отечеством» IV степени (2004), Почета (1998), Дружбы народов (1984), «Знак Почета» (1950). </w:t>
      </w:r>
    </w:p>
    <w:p>
      <w:pPr>
        <w:pStyle w:val="Normal"/>
        <w:jc w:val="both"/>
        <w:rPr/>
      </w:pPr>
      <w:r>
        <w:rPr/>
      </w:r>
    </w:p>
    <w:p>
      <w:pPr>
        <w:pStyle w:val="Normal"/>
        <w:jc w:val="both"/>
        <w:rPr/>
      </w:pPr>
      <w:r>
        <w:rPr>
          <w:b/>
        </w:rPr>
        <w:t>1934 — 85 лет назад</w:t>
      </w:r>
      <w:r>
        <w:rPr/>
        <w:t> — ЛАНОВОЙ Василий Семенович, советский и российский актер. Народный артист СССР (1985), народный артист РСФСР (1978), заслуженный артист РСФСР (1968), народный артист Республики Северная Осетия — Алания (2015), заслуженный артист Республики Северная Осетия — Алания (2010). Член Гильдии актеров Союза кинематографистов РФ, академик Российской академии кинематографических искусств «Ника». Председатель Межрегионального общественного фонда содействия сохранению и развитию патриотических и культурных традиций «Армия и культура» (с 1995). Член Общественной палаты РФ (2008–2009), Общественного совета при Министерстве обороны РФ (председатель комиссии по культурно-шефской работе и межнациональным отношениям) и Благотворительного совета города Москвы. В 1957 окончил Высшее театральное училище им. Б. В. Щукина (курс Ц. Л. Мансуровой) и был принят в труппу Театра им. Евг. Вахтангова. Первой работой актера на этой сцене была роль политрука Бакланова в спектакле «Вечная слава» по пьесе Б. Рымаря. Еще во время учебы (1954) дебютировал в кино, снявшись в фильме «Аттестат зрелости». Впоследствии сыграл роли в кинолентах: «Павел Корчагин» (1956), «Алые паруса», «Полосатый рейс» (1961), «Коллеги» (1962), «Иду на грозу» (1965), «Война и мир» (1965–1966), «Анна Каренина» и «Пароль не нужен» (1967), «Шестое июля» (1968), «Офицеры» (1971), «Пятьдесят на пятьдесят» (1972), «Семнадцать мгновений весны» (1973), «Анна и Командор» (1974), «Дни Турбиных» (1976), «Встреча на далеком меридиане» и «Странная женщина» (1977), «Огарева, 6» и «Петровка, 38 (1980), «Приступить к ликвидации» (1983), «Картина» (1985), «Непредвиденные визиты» (1992), «Барышня-крестьянка» (1995), «Незримый путешественник» (1998), «Брежнев» (2005), «Одна любовь души моей» (2007), «Дом на Озерной» (2009), «Старики» (2010) и др. С 1985 Василий Лановой преподает в Вахтанговском училище (ныне — Театральный институт им. Б. Щукина), завкафедрой сценической речи, профессор. Более 10 лет возглавляет детский кинофестиваль «Артек». Автор книг «Счастливые встречи» (1983) и «Летят за днями дни» (2004). Лауреат Ленинской премии (1980), премии Московского комсомола (1972), премии КГБ СССР (1983), премии МВД СССР (1984), Большой литературной премии России (2009), Царскосельской художественной премии (2010), Российской национальной актерской премии им. Андрея Миронова «Фигаро» в номинации «За служение театральному Отечеству» (2012), премии Дружбы народов «Белые журавли России» с вручением одноименного ордена (2016), премии «</w:t>
      </w:r>
      <w:hyperlink r:id="rId8">
        <w:r>
          <w:rPr>
            <w:rStyle w:val="InternetLink"/>
            <w:color w:val="000000"/>
            <w:u w:val="none"/>
          </w:rPr>
          <w:t>Хрустальная Турандот</w:t>
        </w:r>
      </w:hyperlink>
      <w:r>
        <w:rPr/>
        <w:t xml:space="preserve">» (2016). Обладатель приза за лучшую мужскую роль КФ «Новое кино России» (1999). В 1971 за роль Ивана Вараввы в фильме «Офицеры» журналом «Советский экран» был признан лучшим актером года. Награжден орденами Дружбы народов (1994), Почета (2001), «За заслуги перед Отечеством» IV (2004), </w:t>
      </w:r>
      <w:r>
        <w:rPr>
          <w:lang w:val="en-US"/>
        </w:rPr>
        <w:t>III</w:t>
      </w:r>
      <w:r>
        <w:rPr/>
        <w:t xml:space="preserve"> (2008) степени, </w:t>
      </w:r>
      <w:hyperlink r:id="rId9">
        <w:r>
          <w:rPr>
            <w:rStyle w:val="InternetLink"/>
            <w:color w:val="000000"/>
            <w:u w:val="none"/>
          </w:rPr>
          <w:t>Александра Невского</w:t>
        </w:r>
      </w:hyperlink>
      <w:r>
        <w:rPr/>
        <w:t xml:space="preserve"> (2013), знаком отличия «За заслуги перед Москвой» (2008), медалью «Памяти героев Отечества» (2016). Имеет общественные награды, а также государственные награды Белоруссии и Украины. </w:t>
      </w:r>
    </w:p>
    <w:p>
      <w:pPr>
        <w:pStyle w:val="Normal"/>
        <w:jc w:val="center"/>
        <w:rPr/>
      </w:pPr>
      <w:r>
        <w:rPr/>
      </w:r>
    </w:p>
    <w:p>
      <w:pPr>
        <w:pStyle w:val="Normal"/>
        <w:jc w:val="center"/>
        <w:rPr>
          <w:b/>
          <w:b/>
        </w:rPr>
      </w:pPr>
      <w:r>
        <w:rPr>
          <w:b/>
        </w:rPr>
        <w:t>17 ЯНВАРЯ</w:t>
      </w:r>
    </w:p>
    <w:p>
      <w:pPr>
        <w:pStyle w:val="Normal"/>
        <w:jc w:val="center"/>
        <w:rPr>
          <w:b/>
          <w:b/>
        </w:rPr>
      </w:pPr>
      <w:r>
        <w:rPr>
          <w:b/>
        </w:rPr>
      </w:r>
    </w:p>
    <w:p>
      <w:pPr>
        <w:pStyle w:val="Normal"/>
        <w:rPr>
          <w:b/>
          <w:b/>
        </w:rPr>
      </w:pPr>
      <w:r>
        <w:rPr>
          <w:b/>
        </w:rPr>
        <w:t>В этот день родились:</w:t>
      </w:r>
    </w:p>
    <w:p>
      <w:pPr>
        <w:pStyle w:val="Normal"/>
        <w:jc w:val="both"/>
        <w:rPr>
          <w:b/>
          <w:b/>
        </w:rPr>
      </w:pPr>
      <w:r>
        <w:rPr>
          <w:b/>
        </w:rPr>
      </w:r>
    </w:p>
    <w:p>
      <w:pPr>
        <w:pStyle w:val="Normal"/>
        <w:jc w:val="both"/>
        <w:rPr/>
      </w:pPr>
      <w:r>
        <w:rPr>
          <w:b/>
        </w:rPr>
        <w:t>1799 — 220 лет назад</w:t>
      </w:r>
      <w:r>
        <w:rPr/>
        <w:t> — ИСТОМИНА Авдотья (Евдокия) Ильинична (1799–1848), российская артистка балета. В 1816 окончила Санкт-Петербургское театральное училище, в том же году дебютировала на сцене петербургского Большого (Каменного) театра в балете «Ацис и Галатея». Вскоре заняла положение примы балетной труппы. Танцевала заглавные партии в балетах, поставленных Ш. Дидло: «Зефир и Флора», «Лиза и Колен, или Тщетная предосторожность», «Дон Карлос и Розальба, или Любовник, кукла и образец», «Альмавива и Розина, или Обманутый опекун», «Пажи герцога Вандомского», «Калиф Багдадский», «Сумбека, или Покорение Казанского царства» и др. Исполняла главные роли в постановках на сюжеты пушкинских романтических поэм — черкешенки в балете «Кавказский пленник, или Тень невесты» и княжны Людмилы в балете «Руслан и Людмила, или Низвержение Черномора, злого волшебника». Среди поклонников таланта Истоминой были А. С. Грибоедов, драматург А. А. Шаховской, автор водевилей и переводчик Н. В. Всеволожский, многие будущие декабристы. Ее воспел А. С. Пушкин в своей поэме «Евгений Онегин».</w:t>
      </w:r>
    </w:p>
    <w:p>
      <w:pPr>
        <w:pStyle w:val="Normal"/>
        <w:rPr/>
      </w:pPr>
      <w:r>
        <w:rPr/>
      </w:r>
    </w:p>
    <w:p>
      <w:pPr>
        <w:pStyle w:val="Normal"/>
        <w:jc w:val="both"/>
        <w:rPr/>
      </w:pPr>
      <w:r>
        <w:rPr>
          <w:b/>
        </w:rPr>
        <w:t>1884 — 135 лет назад</w:t>
      </w:r>
      <w:r>
        <w:rPr/>
        <w:t> — ГОРОДЕЦКИЙ Сергей Митрофанович (1884–1967), российский и советский поэт, драматург, публицист. Учился на историко-филологическом факультете Санкт-Петербургского университета. Занимался славяноведением, античностью, русской литературой, историей искусств, философией и фольклором, писал стихи. В 1911 стал одним из организаторов «Цеха поэтов», в который входили Н. Гумилев, А. Ахматова, О. Мандельштам и др. Активно популяризировал творчество «новых крестьянских поэтов» (Н. А. Клюева, С. А. Клычкова, С. А. Есенина и др.). После Октябрьской революции 1917 руководил отделом агитации и пропаганды в РОСТА, редактировал различные журналы, выступал с лекциями и статьями о русской поэзии, музыке, живописи и культуре кавказских народов. С 1921 жил в Москве. Работал в Театре революции, затем в литературном отделе газеты «Известия». В 1930-х писал оперные либретто. Выпустил книги символистских стихов с фольклорным уклоном («Ярь», «Перун», «Дикая воля»), книгу восьмистиший «Цветущий посох», повести («Черная шаль», «Памятник восстания», «Сутуловское гнездовье»), роман «Алый смерч», автобиографический очерк «Мой путь» и др. Переводил польскую, болгарскую, украинскую, белорусскую поэзию. В последние годы жизни преподавал в Литературном институте им. А. М. Горького. Награжден орденом «Знак Почета» (1964).</w:t>
      </w:r>
    </w:p>
    <w:p>
      <w:pPr>
        <w:pStyle w:val="Normal"/>
        <w:jc w:val="center"/>
        <w:rPr/>
      </w:pPr>
      <w:r>
        <w:rPr/>
      </w:r>
    </w:p>
    <w:p>
      <w:pPr>
        <w:pStyle w:val="Normal"/>
        <w:jc w:val="center"/>
        <w:rPr>
          <w:b/>
          <w:b/>
        </w:rPr>
      </w:pPr>
      <w:r>
        <w:rPr>
          <w:b/>
        </w:rPr>
        <w:t>18 ЯНВАРЯ</w:t>
      </w:r>
    </w:p>
    <w:p>
      <w:pPr>
        <w:pStyle w:val="Normal"/>
        <w:jc w:val="center"/>
        <w:rPr>
          <w:b/>
          <w:b/>
        </w:rPr>
      </w:pPr>
      <w:r>
        <w:rPr>
          <w:b/>
        </w:rPr>
      </w:r>
    </w:p>
    <w:p>
      <w:pPr>
        <w:pStyle w:val="Normal"/>
        <w:jc w:val="center"/>
        <w:rPr>
          <w:b/>
          <w:b/>
        </w:rPr>
      </w:pPr>
      <w:r>
        <w:rPr>
          <w:b/>
        </w:rPr>
        <w:t>Крещенский сочельник, водосвятие</w:t>
      </w:r>
    </w:p>
    <w:p>
      <w:pPr>
        <w:pStyle w:val="Normal"/>
        <w:jc w:val="center"/>
        <w:rPr>
          <w:b/>
          <w:b/>
        </w:rPr>
      </w:pPr>
      <w:r>
        <w:rPr>
          <w:b/>
        </w:rPr>
      </w:r>
    </w:p>
    <w:p>
      <w:pPr>
        <w:pStyle w:val="Normal"/>
        <w:rPr>
          <w:b/>
          <w:b/>
        </w:rPr>
      </w:pPr>
      <w:r>
        <w:rPr>
          <w:b/>
        </w:rPr>
        <w:t>События в Москве:</w:t>
      </w:r>
    </w:p>
    <w:p>
      <w:pPr>
        <w:pStyle w:val="Normal"/>
        <w:rPr>
          <w:b/>
          <w:b/>
        </w:rPr>
      </w:pPr>
      <w:r>
        <w:rPr>
          <w:b/>
        </w:rPr>
      </w:r>
    </w:p>
    <w:p>
      <w:pPr>
        <w:pStyle w:val="Normal"/>
        <w:jc w:val="both"/>
        <w:rPr/>
      </w:pPr>
      <w:r>
        <w:rPr>
          <w:b/>
        </w:rPr>
        <w:t>1944 — 75 лет назад</w:t>
      </w:r>
      <w:r>
        <w:rPr/>
        <w:t> — Открывается движение поездов на участке Арбатско-Покровской линии столичного метрополитена от станции «Курская» до станции «Измайловская» (в 1963–2005 — «Измайловский парк», ныне — «Партизанская») с промежуточными станциями «Бауманская» и «Сталинская» (с 1961 — «Семеновская»). Протяженность участка составила 7,1 км. Оформление всех станций связано с военной тематикой. Теме единства фронта и тыла в годы Великой Отечественной войны 1941–1945 посвящено оформление станции «Бауманская», теме Советской армии и оружия — художественное оформление станции «Семеновская». Оформление станции «Партизанская» посвящено теме партизанского движения. 15 мая 1944 на действующем участке между станциями «Бауманская» и «Сталинская» была открыта станция «Электрозаводская», получившая свое название по Московскому электрозаводу им. В. В. Куйбышева.</w:t>
      </w:r>
    </w:p>
    <w:p>
      <w:pPr>
        <w:pStyle w:val="Normal"/>
        <w:rPr/>
      </w:pPr>
      <w:r>
        <w:rPr/>
      </w:r>
    </w:p>
    <w:p>
      <w:pPr>
        <w:pStyle w:val="Normal"/>
        <w:rPr>
          <w:b/>
          <w:b/>
        </w:rPr>
      </w:pPr>
      <w:r>
        <w:rPr>
          <w:b/>
        </w:rPr>
        <w:t>В этот день родились:</w:t>
      </w:r>
    </w:p>
    <w:p>
      <w:pPr>
        <w:pStyle w:val="Normal"/>
        <w:rPr>
          <w:b/>
          <w:b/>
        </w:rPr>
      </w:pPr>
      <w:r>
        <w:rPr>
          <w:b/>
        </w:rPr>
      </w:r>
    </w:p>
    <w:p>
      <w:pPr>
        <w:pStyle w:val="Normal"/>
        <w:jc w:val="both"/>
        <w:rPr/>
      </w:pPr>
      <w:r>
        <w:rPr>
          <w:b/>
        </w:rPr>
        <w:t>1689 — 330 лет назад</w:t>
      </w:r>
      <w:r>
        <w:rPr/>
        <w:t xml:space="preserve"> — МОНТЕСКЬЕ Шарль Луи де (СЕКОНДА Шарль Луи де, барон </w:t>
      </w:r>
      <w:r>
        <w:rPr>
          <w:bCs/>
        </w:rPr>
        <w:t>де</w:t>
      </w:r>
      <w:r>
        <w:rPr/>
        <w:t xml:space="preserve"> Ла Бред и </w:t>
      </w:r>
      <w:r>
        <w:rPr>
          <w:bCs/>
        </w:rPr>
        <w:t>де</w:t>
      </w:r>
      <w:r>
        <w:rPr/>
        <w:t xml:space="preserve"> </w:t>
      </w:r>
      <w:r>
        <w:rPr>
          <w:bCs/>
        </w:rPr>
        <w:t>Монтескье)</w:t>
      </w:r>
      <w:r>
        <w:rPr/>
        <w:t xml:space="preserve"> (1689–1755), французский просветитель, писатель, правовед, философ. Член Института Франции (1727). Окончил ораторианский Коллеж Жюйи, изучал право в Бордо и Париже. Был адвокатом, советником, затем одним из вице-президентов парламента (суда) Бордо. Выступал против абсолютизма, отстаивал принцип разделения исполнительной, законодательной и судебной власти. Автор сочинений: «Персидские письма», «О духе законов», «Размышления о причинах величия и падения римлян», поэм в прозе — «Книдский храм», «Путешествие в Пафос» и др.</w:t>
      </w:r>
    </w:p>
    <w:p>
      <w:pPr>
        <w:pStyle w:val="Normal"/>
        <w:rPr/>
      </w:pPr>
      <w:r>
        <w:rPr/>
      </w:r>
    </w:p>
    <w:p>
      <w:pPr>
        <w:pStyle w:val="Normal"/>
        <w:jc w:val="both"/>
        <w:rPr/>
      </w:pPr>
      <w:r>
        <w:rPr>
          <w:b/>
        </w:rPr>
        <w:t>1774 — 245 лет назад</w:t>
      </w:r>
      <w:r>
        <w:rPr/>
        <w:t> — БУНИНА Анна Петровна (1774–1829), российская поэтесса, переводчица. Почетный член литературного общества «Беседа любителей русского слова» (1811). Стихи писала с детства, первым опубликованным в 1799 произведением стал прозаический фрагмент «Любовь». С 1806 печатала стихи в журналах «Московский курьер», «Любитель словесности» и др. В 1808–1809 опубликовала сокращенный перевод «Правил поэзии» французского теоретика позднего классицизма Ш. Батте, с приложением правил российского стопосложения, и перевод 1-й части стихотворного трактата Н. Буало «Поэтическое искусство». Автор сборника стихотворений «Неопытная муза», поэмы «Падение Фаэтона», патриотического гимна «Песнь Александру Великому, победителю Наполеона и восстановителю царств» и др. В 1819–1821 вышло в свет трехтомное «Собрание стихотворений» А. Буниной. Перевела драму «Агарь в пустыне» С.-Ф. Жанлис, проповеди шотландского писателя и религиозного проповедника Х. Блэра, изданные под названием «Нравственные и философские беседы».</w:t>
      </w:r>
    </w:p>
    <w:p>
      <w:pPr>
        <w:pStyle w:val="Normal"/>
        <w:rPr/>
      </w:pPr>
      <w:r>
        <w:rPr/>
      </w:r>
    </w:p>
    <w:p>
      <w:pPr>
        <w:pStyle w:val="Normal"/>
        <w:jc w:val="both"/>
        <w:rPr/>
      </w:pPr>
      <w:r>
        <w:rPr>
          <w:b/>
        </w:rPr>
        <w:t>1899 — 120 лет назад</w:t>
      </w:r>
      <w:r>
        <w:rPr/>
        <w:t> — ТИМОШЕНКО Семен Алексеевич (1899–1958), российский и советский кинорежиссер, сценарист. Учился в петроградском Институте гражданских инженеров, в 1918 посещал мастерскую Вс. Э. Мейерхольда. В 1920 окончил режиссерские курсы при Театральном отделе Наркомпроса в Петрограде. В 1919–1924 был актером Большого драматического театра, затем актером и режиссером театра «Вольная комедия» в Петрограде. С 1925 режиссер киностудии «Севзапкино» (ныне — «Ленфильм»). Постановщик фильмов: «Мятеж», «Снайпер», «Три товарища», «Вратарь», «Небесный тихоход», «Запасной игрок» и др. Сценарист многих своих фильмов. Как актер снялся в кинолентах «Иван Грозный» и «Флаг нации». Автор книг «Искусство кино и монтаж фильма» и «Что должен знать кинорежиссер».</w:t>
      </w:r>
    </w:p>
    <w:p>
      <w:pPr>
        <w:pStyle w:val="Normal"/>
        <w:jc w:val="both"/>
        <w:rPr/>
      </w:pPr>
      <w:r>
        <w:rPr/>
      </w:r>
    </w:p>
    <w:p>
      <w:pPr>
        <w:pStyle w:val="Normal"/>
        <w:jc w:val="both"/>
        <w:rPr/>
      </w:pPr>
      <w:r>
        <w:rPr>
          <w:b/>
        </w:rPr>
        <w:t>1904 — 115 лет назад</w:t>
      </w:r>
      <w:r>
        <w:rPr/>
        <w:t> — БАБОЧКИН Борис Андреевич (1904–1975), советский актер, режиссер. Народный артист СССР (1963), народный артист РСФСР (1935). Герой Соц. Труда (1974). Участник Гражданской войны 1918–1921. В 1921 окончил Театральную студию И. Н. Певцова. Играл в провинциальных театрах, в Московском театре им. МГСПС и Московском драматическом театре. С 1927 работал в театрах Ленинграда. С 1940 жил и работал в Москве. Служил в Театре им. Евг. Вахтангова, с 1947 — в Театре-студии киноактера, в 1952–1953 был главным режиссером Театра им. А. С. Пушкина, в 1949–1951 и с 1955 актер и режиссер Малого театра. На разных сценах выходил в постановках: «Шторм» В. Н. Билль-Белоцерковского, «Горе от ума» А. С. Грибоедова, «Борис Годунов» А. С. Пушкина, «Учитель» С. А. Герасимова, «Достигаев и другие» М. Горького, «Гроза» А. Н. Островского и др. Как театральный режиссер поставил спектакли: «Деньги» А. В. Софронова, «Весенний гром» Д. И. Зорина, «Иванов» А. П. Чехова, «Дачники» и «Фальшивая монета» М. Горького, «Правда — хорошо, а счастье лучше» А. Н. Островского и др. С 1927 снимался в кино, дебютировав в фильме «Мятеж». Мировую славу Б. Бабочкину принесла роль Чапаева в одноименном фильме братьев Васильевых. Сыграл роли в кинолентах: «Дважды рожденный», «Подруги», «Повесть о настоящем человеке», «Большие крылья», «Скучная история», «Плотницкие рассказы», «Бегство мистера Мак-Кинли» и др. В качестве режиссера снял фильмы: «Родные поля», «Повесть о “Неистовом”», «Дачники» и др. С 1944 преподавал во ВГИКе (с 1966 профессор). Лауреат Госпремии СССР (1941, 1951, 1977, посмертно). Награжден орденами Ленина (1939, 1967, 1974), Трудового Красного Знамени (1950).</w:t>
      </w:r>
    </w:p>
    <w:p>
      <w:pPr>
        <w:pStyle w:val="Normal"/>
        <w:jc w:val="center"/>
        <w:rPr/>
      </w:pPr>
      <w:r>
        <w:rPr/>
      </w:r>
    </w:p>
    <w:p>
      <w:pPr>
        <w:pStyle w:val="Normal"/>
        <w:jc w:val="center"/>
        <w:rPr>
          <w:b/>
          <w:b/>
        </w:rPr>
      </w:pPr>
      <w:r>
        <w:rPr>
          <w:b/>
        </w:rPr>
        <w:t>19 ЯНВАРЯ</w:t>
      </w:r>
    </w:p>
    <w:p>
      <w:pPr>
        <w:pStyle w:val="Normal"/>
        <w:jc w:val="center"/>
        <w:rPr>
          <w:b/>
          <w:b/>
        </w:rPr>
      </w:pPr>
      <w:r>
        <w:rPr>
          <w:b/>
        </w:rPr>
      </w:r>
    </w:p>
    <w:p>
      <w:pPr>
        <w:pStyle w:val="Normal"/>
        <w:jc w:val="center"/>
        <w:rPr>
          <w:b/>
          <w:b/>
        </w:rPr>
      </w:pPr>
      <w:r>
        <w:rPr>
          <w:b/>
        </w:rPr>
        <w:t>Крещение Господне</w:t>
      </w:r>
    </w:p>
    <w:p>
      <w:pPr>
        <w:pStyle w:val="Normal"/>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809 — 210 лет назад</w:t>
      </w:r>
      <w:r>
        <w:rPr/>
        <w:t xml:space="preserve"> — ПО Эдгар Аллан (1809–1849), американский писатель, литературный критик. Представитель американского романтизма, предтеча символизма и декадентства. Учился в Вирджинском университете, в Военной академии США в Вест-Пойнте. Свою литературную деятельность начал с поэзии, опубликовав в 1827–1831 сборники стихов: «Тамерлан и другие стихотворения», «Аль-Аарааф, Тамерлан и мелкие стихотворения», «Стихотворения». Как прозаик выступил в 1832, когда в журнале «The Philadelphia </w:t>
      </w:r>
      <w:r>
        <w:rPr>
          <w:bCs/>
        </w:rPr>
        <w:t>Saturday</w:t>
      </w:r>
      <w:r>
        <w:rPr/>
        <w:t xml:space="preserve"> </w:t>
      </w:r>
      <w:r>
        <w:rPr>
          <w:bCs/>
        </w:rPr>
        <w:t>Courier</w:t>
      </w:r>
      <w:r>
        <w:rPr/>
        <w:t>» появились его новеллы. В 1835 начал редакторскую деятельность. Автор новелл («Рукопись, найденная в бутылке», «Береника», «Лигейя», «Падение дома Ашеров» и др.), двухтомника рассказов «Гротески и арабески», фантастической «Повести о приключениях Артура Гордона Пима», посвященной путешествию к Южному полюсу, сборника «Ворон и другие стихотворения», философской поэмы в прозе «Эврика» и др. Является родоначальником детективной литературы, создателем формы современного детектива. Написал рассказы: «Убийство на улице Морг», «Золотой жук», «Украденное письмо», «Маска Красной смерти», «Черный кот», «Сердце-обличитель» и др.</w:t>
      </w:r>
    </w:p>
    <w:p>
      <w:pPr>
        <w:pStyle w:val="Normal"/>
        <w:rPr/>
      </w:pPr>
      <w:r>
        <w:rPr/>
      </w:r>
    </w:p>
    <w:p>
      <w:pPr>
        <w:pStyle w:val="Normal"/>
        <w:jc w:val="both"/>
        <w:rPr/>
      </w:pPr>
      <w:r>
        <w:rPr>
          <w:b/>
        </w:rPr>
        <w:t>1839 — 180 лет назад</w:t>
      </w:r>
      <w:r>
        <w:rPr/>
        <w:t> — СЕЗАНН Поль (1839–1906), французский художник, ведущий мастер постимпрессионизма. В 1858–1862 посещал Рисовальную школу в Эксе, в 1861–1865 — Академию Сюиса в Париже. Благодаря дружбе с писателем Э. Золя сблизился с Э. Мане, К. Моне, О. Ренуаром и др. Творческий путь художника условно делится на несколько периодов: романтический, импрессионистский, конструктивный, синтетический и так называемый спонтанный. Принципы искусства художника оказали большое влияние на творчество самых разных мастеров ХХ века. Автор картин: «В комнатах», «Девушка у пианино», «Дорога в Понтуазе», «Букет цветов в вазе», «Мост через Марну в Кретее», «Фрукты», «Пьеро и Арлекин», «Большая сосна близ Экса», «Купальщики», «Натюрморт с драпировкой», «Игроки в карты», «Гора Святой Виктории», «Голубой пейзаж» и др.</w:t>
      </w:r>
    </w:p>
    <w:p>
      <w:pPr>
        <w:pStyle w:val="Normal"/>
        <w:rPr/>
      </w:pPr>
      <w:r>
        <w:rPr/>
      </w:r>
    </w:p>
    <w:p>
      <w:pPr>
        <w:pStyle w:val="Normal"/>
        <w:jc w:val="both"/>
        <w:rPr/>
      </w:pPr>
      <w:r>
        <w:rPr>
          <w:b/>
        </w:rPr>
        <w:t>1884 — 135 лет назад</w:t>
      </w:r>
      <w:r>
        <w:rPr/>
        <w:t> — МАЙСКИЙ Иван Михайлович (ЛЯХОВЕЦКИЙ Ян) (1884–1975), советский дипломат, историк, публицист. Доктор исторических наук. Действительный член АН СССР (1946). Учился на историко-филологическом факультете Санкт-Петербургского университета, в 1912 окончил Мюнхенский университет. С конца 1890-х участвовал в революционном движении. В 1908–1917 находился в эмиграции. С 1922 на дипломатической работе. Был советником Полномочного представительства СССР в Японии, полпредом СССР в Финляндии, послом СССР в Великобритании. В 1945 участвовал в Крымской и Потсдамской конференциях глав правительств СССР, США и Великобритании. В 1947–1953 работал в Институте истории АН СССР, преподавал в МГУ им. М. В. Ломоносова. В феврале 1953 был репрессирован; после реабилитации в 1960 вновь стал сотрудником Института истории АН СССР, с 1968 — Института всеобщей истории АН СССР. В 1923–1925 был первым редактором журнала «Звезда». Автор книг: «Испания, 1808–1917», «Политическая Германия», «Воспоминания советского посла», «Кто помогал Гитлеру», «Бернард Шоу и другие», «Люди. События. Факты» и др. Награжден орденом Трудового Красного Знамени (1944, 1945) и медалями.</w:t>
      </w:r>
    </w:p>
    <w:p>
      <w:pPr>
        <w:pStyle w:val="Normal"/>
        <w:rPr/>
      </w:pPr>
      <w:r>
        <w:rPr/>
      </w:r>
    </w:p>
    <w:p>
      <w:pPr>
        <w:pStyle w:val="Normal"/>
        <w:jc w:val="both"/>
        <w:rPr/>
      </w:pPr>
      <w:r>
        <w:rPr>
          <w:b/>
        </w:rPr>
        <w:t>1909 — 110 лет назад</w:t>
      </w:r>
      <w:r>
        <w:rPr/>
        <w:t> — РАДОМЫСЛЕНСКИЙ Вениамин Захарович (1909–1980), советский театровед, педагог. Заслуженный деятель искусств РСФСР (1969). В 1929 окончил театральное отделение рабфака, в 1931 — факультет литературы и искусства Московского государственного университета. Вместе с К. С. Станиславским участвовал в создании Оперно-драматической студии, в 1935–1938 возглавлял эту студию. Участник Великой Отечественной войны 1941–1945, руководил фронтовыми актерскими бригадами и Театром Северного флота. С 1945 и до конца жизни был ректором Школы-студии МХАТ им. Вл. И. Немировича-Данченко. В период его руководства в состав Школы-студии вошла Научно-исследовательская комиссия по изучению и изданию наследия К. С. Станиславского и Вл. И. Немировича-Данченко. Его усилиями поддерживался не только образцовый состав педагогов актерского мастерства, но и университетский уровень преподавания гуманитарных дисциплин. В 1956 способствовал созданию Театра «Современник», в 1976 — Нового драматического театра. Возглавлял Народный театральный университет при ВТО. Автор книги «О творческом пути “Современника”», статей по вопросам театра и театрального образования. Награжден орденами Трудового Красного Знамени, Красной Звезды, «Знак Почета», медалями.</w:t>
      </w:r>
    </w:p>
    <w:p>
      <w:pPr>
        <w:pStyle w:val="Normal"/>
        <w:jc w:val="both"/>
        <w:rPr/>
      </w:pPr>
      <w:r>
        <w:rPr/>
      </w:r>
    </w:p>
    <w:p>
      <w:pPr>
        <w:pStyle w:val="Normal"/>
        <w:jc w:val="center"/>
        <w:rPr/>
      </w:pPr>
      <w:r>
        <w:rPr/>
      </w:r>
    </w:p>
    <w:p>
      <w:pPr>
        <w:pStyle w:val="Normal"/>
        <w:jc w:val="center"/>
        <w:rPr>
          <w:b/>
          <w:b/>
        </w:rPr>
      </w:pPr>
      <w:r>
        <w:rPr>
          <w:b/>
        </w:rPr>
        <w:t>20 ЯНВАРЯ</w:t>
      </w:r>
    </w:p>
    <w:p>
      <w:pPr>
        <w:pStyle w:val="Normal"/>
        <w:jc w:val="center"/>
        <w:rPr>
          <w:b/>
          <w:b/>
        </w:rPr>
      </w:pPr>
      <w:r>
        <w:rPr>
          <w:b/>
        </w:rPr>
      </w:r>
    </w:p>
    <w:p>
      <w:pPr>
        <w:pStyle w:val="Normal"/>
        <w:rPr>
          <w:b/>
          <w:b/>
        </w:rPr>
      </w:pPr>
      <w:r>
        <w:rPr>
          <w:b/>
        </w:rPr>
        <w:t>События в России и мире:</w:t>
      </w:r>
    </w:p>
    <w:p>
      <w:pPr>
        <w:pStyle w:val="Normal"/>
        <w:rPr>
          <w:b/>
          <w:b/>
        </w:rPr>
      </w:pPr>
      <w:r>
        <w:rPr>
          <w:b/>
        </w:rPr>
      </w:r>
    </w:p>
    <w:p>
      <w:pPr>
        <w:pStyle w:val="Normal"/>
        <w:jc w:val="both"/>
        <w:rPr/>
      </w:pPr>
      <w:r>
        <w:rPr>
          <w:b/>
        </w:rPr>
        <w:t>1944 — 75 лет назад</w:t>
      </w:r>
      <w:r>
        <w:rPr/>
        <w:t> — Во время Великой Отечественной войны 1941–1945 в ходе Новгородско-Лужской операции войсками Волховского фронта во взаимодействии с войсками Ленинградского фронта от немецко-фашистских захватчиков освобожден город Новгород.</w:t>
      </w:r>
    </w:p>
    <w:p>
      <w:pPr>
        <w:pStyle w:val="Normal"/>
        <w:jc w:val="both"/>
        <w:rPr/>
      </w:pPr>
      <w:r>
        <w:rPr/>
      </w:r>
    </w:p>
    <w:p>
      <w:pPr>
        <w:pStyle w:val="Normal"/>
        <w:rPr>
          <w:b/>
          <w:b/>
        </w:rPr>
      </w:pPr>
      <w:r>
        <w:rPr>
          <w:b/>
        </w:rPr>
        <w:t>В этот день родились:</w:t>
      </w:r>
    </w:p>
    <w:p>
      <w:pPr>
        <w:pStyle w:val="Normal"/>
        <w:rPr>
          <w:b/>
          <w:b/>
        </w:rPr>
      </w:pPr>
      <w:r>
        <w:rPr>
          <w:b/>
        </w:rPr>
      </w:r>
    </w:p>
    <w:p>
      <w:pPr>
        <w:pStyle w:val="Normal"/>
        <w:jc w:val="both"/>
        <w:rPr/>
      </w:pPr>
      <w:r>
        <w:rPr>
          <w:b/>
        </w:rPr>
        <w:t>1804 — 215 лет назад</w:t>
      </w:r>
      <w:r>
        <w:rPr/>
        <w:t> — СЮ Эжен (Мари Жозеф Эжен) (1804–1857) (по др. сведениям родился 26 января 1804), французский писатель. Основоположник жанра массовой литературы. Литературную деятельность начал в конце 1820-х. Автор приключенческих, исторических и бытовых романов («Парижские тайны», «Вечный жид», «Кернок-пират», «Цыган», «Атар-Гюль», «Саламандра», «Латреомон», «Маркиз де Леторьер», «Жан Кавалье», «Артюр», «Чертов холм», «Тереза Дюнуайе», «Паула Монти», «Матильда» и др.), 16-томного исторического романа-реки «Тайны народа», повестей, рассказов, драм, водевилей.</w:t>
      </w:r>
    </w:p>
    <w:p>
      <w:pPr>
        <w:pStyle w:val="Normal"/>
        <w:rPr/>
      </w:pPr>
      <w:r>
        <w:rPr/>
      </w:r>
    </w:p>
    <w:p>
      <w:pPr>
        <w:pStyle w:val="Normal"/>
        <w:jc w:val="both"/>
        <w:rPr/>
      </w:pPr>
      <w:r>
        <w:rPr>
          <w:b/>
        </w:rPr>
        <w:t>1874 — 145 лет назад</w:t>
      </w:r>
      <w:r>
        <w:rPr/>
        <w:t> — СЕМЕНОВ Владимир Николаевич (1874–1960), советский архитектор, градостроитель. Доктор архитектуры (1939). Действительный член Академии архитектуры СССР (1930-е). В</w:t>
      </w:r>
      <w:r>
        <w:rPr>
          <w:b/>
        </w:rPr>
        <w:t> </w:t>
      </w:r>
      <w:r>
        <w:rPr/>
        <w:t xml:space="preserve">1898 окончил Институт гражданских инженеров в Санкт-Петербурге. До 1912 работал в Англии, с 1912 — в Москве. Преподавал в Московском высшем техническом училище (1920–1930), во ВХУТЕИНе (1921–1930), в Архитектурно-строительном институте (1930–1933) и в Московском архитектурном институте (1930–1941). В 1930–1934 был главным архитектором Москвы, в 1932 возглавил Архитектурно-планировочное управление Моссовета. Руководил разработкой Генерального плана реконструкции Москвы, утвержденного в 1935. С 1934 занимался теоретическими проблемами планировки городов и районов страны, возглавлял НИИ градостроительства </w:t>
      </w:r>
      <w:r>
        <w:rPr>
          <w:bCs/>
        </w:rPr>
        <w:t>и</w:t>
      </w:r>
      <w:r>
        <w:rPr/>
        <w:t xml:space="preserve"> </w:t>
      </w:r>
      <w:r>
        <w:rPr>
          <w:bCs/>
        </w:rPr>
        <w:t>планировки</w:t>
      </w:r>
      <w:r>
        <w:rPr/>
        <w:t xml:space="preserve"> </w:t>
      </w:r>
      <w:r>
        <w:rPr>
          <w:bCs/>
        </w:rPr>
        <w:t>населенных</w:t>
      </w:r>
      <w:r>
        <w:rPr/>
        <w:t xml:space="preserve"> </w:t>
      </w:r>
      <w:r>
        <w:rPr>
          <w:bCs/>
        </w:rPr>
        <w:t>мест</w:t>
      </w:r>
      <w:r>
        <w:rPr/>
        <w:t xml:space="preserve"> Академии архитектуры СССР. В числе его московских работ: жилой дом в Обыденском переулке, планировка и застройка города-сада близ станции Прозоровская (ныне — пос. Кратово Московской обл.). Награжден орденами Трудового Красного Знамени и «Знак Почета», а также медалями.</w:t>
      </w:r>
    </w:p>
    <w:p>
      <w:pPr>
        <w:pStyle w:val="Normal"/>
        <w:rPr/>
      </w:pPr>
      <w:r>
        <w:rPr/>
      </w:r>
    </w:p>
    <w:p>
      <w:pPr>
        <w:pStyle w:val="Normal"/>
        <w:jc w:val="both"/>
        <w:rPr/>
      </w:pPr>
      <w:r>
        <w:rPr>
          <w:b/>
        </w:rPr>
        <w:t>1904 — 115 лет назад</w:t>
      </w:r>
      <w:r>
        <w:rPr/>
        <w:t> — ОРЕШНИКОВ Виктор Михайлович (1904–1987), советский живописец. Кандидат (1937), доктор (1948) искусствоведения. Народный художник СССР (1969). Член-корреспондент (1947), действительный член (1954) АХ СССР. В 1927 окончил ленинградский ВХУТЕИН (мастерская К. С. Петрова-Водкина). Работал над произведениями историко-революционной тематики, в области портрета, пейзажа, натюрморта. Автор картин («В штабе обороны Петрограда», «Букет роз», «Деревенская улица», «Полевые цветы», «Узбекский дворик»), портретов (археолога и историка Б. Б. Пиотровского, актрисы Л. А. Чурсиной, балерины А. Я. Шелест и др.). С 1930 преподавал в Институте пролетарского изобразительного искусства (с 1932 — Ленинградский институт живописи, скульптуры и архитектуры им. И. Е. Репина), в 1957–1977 ректор института. Лауреат Госпремии СССР (1948, 1950). Награжден орденами Ленина (1974), Трудового Красного Знамени (1957), Дружбы народов (1984), «Знак Почета» (1961), медалями.</w:t>
      </w:r>
    </w:p>
    <w:p>
      <w:pPr>
        <w:pStyle w:val="Normal"/>
        <w:rPr/>
      </w:pPr>
      <w:r>
        <w:rPr/>
      </w:r>
    </w:p>
    <w:p>
      <w:pPr>
        <w:pStyle w:val="Normal"/>
        <w:jc w:val="both"/>
        <w:rPr/>
      </w:pPr>
      <w:r>
        <w:rPr>
          <w:b/>
        </w:rPr>
        <w:t>1919 — 100 лет назад</w:t>
      </w:r>
      <w:r>
        <w:rPr/>
        <w:t xml:space="preserve"> — ГОРОДОВСКАЯ Вера Николаевна (1919–1999), советский и российский композитор, педагог, исполнительница на русских народных инструментах. Народная артистка РСФСР (1969). В 1947 окончила Московскую консерваторию по классу фортепиано. С 1939 солистка Русского народного оркестра им. Н. П. Осипова. Основательница игры на щипковых и клавишных гуслях. Автор сочинений для оркестра русских народных инструментов, произведений для домры, балалайки, гуслей, обработок русских народных песен для голоса с оркестром. Переложила для гуслей ряд произведений отечественных композиторов. Выпустила книгу «Школа игры на клавишных и щипковых гуслях». Награждена орденами Дружбы народов (1994), «За заслуги перед Отечеством» </w:t>
      </w:r>
      <w:r>
        <w:rPr>
          <w:lang w:val="en-US"/>
        </w:rPr>
        <w:t>IV</w:t>
      </w:r>
      <w:r>
        <w:rPr/>
        <w:t> степени (1999), медалями.</w:t>
      </w:r>
    </w:p>
    <w:p>
      <w:pPr>
        <w:pStyle w:val="Normal"/>
        <w:rPr/>
      </w:pPr>
      <w:r>
        <w:rPr/>
      </w:r>
    </w:p>
    <w:p>
      <w:pPr>
        <w:pStyle w:val="Normal"/>
        <w:jc w:val="both"/>
        <w:rPr/>
      </w:pPr>
      <w:r>
        <w:rPr>
          <w:b/>
        </w:rPr>
        <w:t>1934 — 85 лет назад</w:t>
      </w:r>
      <w:r>
        <w:rPr/>
        <w:t> — ДАШКЕВИЧ Владимир Сергеевич, советский и российский композитор и теоретик музыки. Заслуженный деятель искусств РФ (2002). Член Союза композиторов СССР (1965). Председатель Международной ассоциации композиторских организаций (с 1993). Член правления Гильдии композиторов Союза кинематографистов РФ, Национальной академии кинематографических искусств и наук России, академик Российской академии кинематографических искусств «Ника». Окончил Московский институт тонкой химической технологии (1956) и Государственный музыкально-педагогический институт им. Гнесиных (1962, класс композиции А. И. Хачатуряна). С 1957 посещал семинар самодеятельных композиторов при Московском доме композиторов, где занимался под руководством Ф. Гершковича и Н. Каретникова. Создатель оратории «Фауст» (1964), Концерта для виолончели с оркестром (1973), опер «Клоп» и «Ревизор», мюзикла «Бумбараш» (1974), Сонаты для виолончели и фортепиано (1983), «Реквиема» на стихи А. А. Ахматовой (1988), «Колымского реквиема» для хора и симфонического оркестра (1990), симфонического цикла «Сохрани мою речь» на стихи О. Э. Мандельштама для солистки и камерного оркестра (1991), симфонии-проповеди для оркестра, хора и солиста на текст А. И. Солженицына «Жить не по лжи» (1992), вокальных циклов на стихи В. В. Маяковского, Ф. И. Тютчева, А. А. Блока, Ю. Ч. Кима. Автор музыки к театральным постановкам: «Женитьба» Н. В. Гоголя (Театр на Малой Бронной), «Страсти по Бумбарашу» по А. П. Гайдару (Театр-студия п/р О. Табакова), «О том, как Иван Чонкин самолет сторожил» по В. Н. Войновичу (Норильский драматический театр), «Мы едем, едем, едем...» Н. Коляды (Театр «Современник»), «Кабала святош» по М. А. Булгакову (МХТ им. А. П. Чехова) и др. С 1963 много и плодотворно работает в области киномузыки. Написал музыку к мультфильмам: «Медвежонок на дороге» (1965), «Гора динозавров» и «Могло случиться» (1967), «Девочка и дракон» (1982), «Малиновое варенье» (1983), «Забытый день рождения» (1984), «Крококот» и «Снегопад из холодильника» (1985), «Вреднюга» (1987), «Солдатский долг» (1988), «Данило и Ненила» (1989) и др. В художественном кино наибольшую известность Владимиру Дашкевичу принесли мелодии к телевизионным фильмам из цикла «Приключения Шерлока Холмса и доктора Ватсона» (1979–1986). Среди других фильмов: «Бумбараш» (1971), «Гонщики» и «Перевод с английского» (1972), «Капля в море» (1973), «Рассказы о Кешке и его друзьях» (1974), «Маяковский смеется (1975), «Сентиментальный роман» (1976), «Короли и капуста», «Красавец-мужчина» и «Ярославна, королева Франции» (1978), «Голубой карбункул» (1979), «Культпоход в театр» (1982), «Капитан Фракасс» и «Пеппи Длинныйчулок» (1984), «Зимняя вишня» и «Пароль знали двое» (1985), «Плюмбум, или Опасная игра» (1986), «Единожды солгав» (1987), «Собачье сердце» и «Слуга» (1988), «Катала» (1989), «Возвращение в Зурбаган» (1990), «Афганский излом» (1991), «Вор» (1997), «Цирк сгорел, и клоуны разбежались» (1998), «Ворошиловский стрелок» (1999), «Воспоминания о Шерлоке Холмсе» и «Остановка по требованию» (2000), «Идеальная пара» (2001), «Азазель», «Письма к Эльзе» (2002), «Тимур &amp; его коммандос» (2003), «Против течения» и «Чердачная история» (2004), «Лопухи» и «Я тебя обожаю» (2005), «Русские деньги» (2006), «Ниоткуда с любовью, или Веселые похороны» (2007), «Банкрот» (2009), «Петр Первый. Завещание» (2011) и др. В 1962–1964 преподавал теоретические предметы в клубе строителей «Новатор». С 1964 был преподавателем анализа музыкальных произведений в ГМПИ им. Гнесиных. Лауреат Госпремии СССР (1991), национальной кинематографической премии «Ника» (1997), Российской национальной премии «Золотая маска» (2008), премии журнала «Советский экран» за лучшую музыку к фильму (1986). Обладатель приза «Золотой фильм» на КФ русских фильмов в Онфлере (1998, Франция), приза им. М. Л. Таривердиева ОРКФ в Сочи (1998) и др.</w:t>
      </w:r>
    </w:p>
    <w:p>
      <w:pPr>
        <w:pStyle w:val="Normal"/>
        <w:jc w:val="center"/>
        <w:rPr/>
      </w:pPr>
      <w:r>
        <w:rPr/>
      </w:r>
    </w:p>
    <w:p>
      <w:pPr>
        <w:pStyle w:val="Normal"/>
        <w:jc w:val="center"/>
        <w:rPr>
          <w:b/>
          <w:b/>
        </w:rPr>
      </w:pPr>
      <w:r>
        <w:rPr>
          <w:b/>
        </w:rPr>
        <w:t>21 ЯНВАРЯ</w:t>
      </w:r>
    </w:p>
    <w:p>
      <w:pPr>
        <w:pStyle w:val="Normal"/>
        <w:jc w:val="center"/>
        <w:rPr>
          <w:b/>
          <w:b/>
        </w:rPr>
      </w:pPr>
      <w:r>
        <w:rPr>
          <w:b/>
        </w:rPr>
      </w:r>
    </w:p>
    <w:p>
      <w:pPr>
        <w:pStyle w:val="Normal"/>
        <w:jc w:val="center"/>
        <w:rPr>
          <w:b/>
          <w:b/>
        </w:rPr>
      </w:pPr>
      <w:r>
        <w:rPr>
          <w:b/>
        </w:rPr>
        <w:t>Памятный день. День инженерных войск</w:t>
      </w:r>
    </w:p>
    <w:p>
      <w:pPr>
        <w:pStyle w:val="Normal"/>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944 — 75 лет назад</w:t>
      </w:r>
      <w:r>
        <w:rPr/>
        <w:t xml:space="preserve"> — НАХАПЕТОВ Родион (Родин) Рафаилович, советский, российский и американский актер, режиссер. Народный артист РСФСР (1985), заслуженный артист РСФСР (1967). Член Гильдии режиссеров Союза кинематографистов РФ. В 1964 окончил актерский, в 1972 — режиссерский факультет ВГИКа. С 1978 актер и режиссер киностудии «Мосфильм». С 1989 живет и работает в США, не прерывая глубоких связей с Россией, гражданином которой он является. В кино дебютировал в 1964, снявшись в фильме «Живет такой парень». Исполнитель ролей в фильмах: «Пароль не нужен», «Нежность», «Влюбленные», «Старый дом», «Раба любви», «Поздняя любовь», «Торпедоносцы», «Утреннее шоссе» и др. Его первой режиссерской работой стала кинолента «С тобой и без тебя». Постановщик фильмов: «На край света», «Не стреляйте в белых лебедей», «О тебе», «Зонтик для новобрачных», «Русские в городе ангелов», «Моя большая армянская свадьба» и др. Работал над озвучанием кинолент. Написал книгу воспоминаний «Влюбленный». Созданный Р. Нахапетовым и его супругой благотворительный фонд (Фонд дружбы Нахапетова) занимается организацией бесплатных операций на сердце российским детям. Лауреат Госпремии РСФСР (1985), премии </w:t>
      </w:r>
      <w:r>
        <w:rPr>
          <w:lang w:val="en-US"/>
        </w:rPr>
        <w:t>III </w:t>
      </w:r>
      <w:r>
        <w:rPr/>
        <w:t>ВКФ в Ленинграде (1968), премии ежегодного смотра фильмов «Фемина» (Бельгия, 1976), специальной премии Гильдии актеров кино России на КФ «Золотой феникс» (2008). Обладатель Большого приза Международного кинофорума «Человек — труд — творчество» (Любляна, 1976), приза ВКФ телефильмов в Ереване (1981), приза «Золотая нимфа» МТФ в Монте-Карло (1983) и др. Награжден орденом Дружбы (2015), серебряной медалью им. А. П. Довженко (1984).</w:t>
      </w:r>
    </w:p>
    <w:p>
      <w:pPr>
        <w:pStyle w:val="Normal"/>
        <w:jc w:val="center"/>
        <w:rPr/>
      </w:pPr>
      <w:r>
        <w:rPr/>
      </w:r>
    </w:p>
    <w:p>
      <w:pPr>
        <w:pStyle w:val="Normal"/>
        <w:jc w:val="center"/>
        <w:rPr>
          <w:b/>
          <w:b/>
        </w:rPr>
      </w:pPr>
      <w:r>
        <w:rPr>
          <w:b/>
        </w:rPr>
        <w:t>22 ЯНВАРЯ</w:t>
      </w:r>
    </w:p>
    <w:p>
      <w:pPr>
        <w:pStyle w:val="Normal"/>
        <w:jc w:val="center"/>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729 — 290 лет назад</w:t>
      </w:r>
      <w:r>
        <w:rPr/>
        <w:t xml:space="preserve"> — ЛЕССИНГ Готхольд Эфраим (1729–1781), немецкий поэт, драматург, критик, теоретик искусства. Один из лидеров немецкого Просвещения, родоначальник немецкой классической литературы. Изучал богословие и медицину в университетах Лейпцига и Виттенберга. Отказался от духовной и академической карьеры. Как литературный и театральный критик дебютировал в 1751 в газете «Фоссише Цайтунг»; в 1744–1758 издавал «Театральную библиотеку», в 1767–1769 — журнал «Гамбургская драматургия». Обосновал учение о динамике и полноте отражения жизни как первоосновах поэзии, защите теоретических принципов реалистического театра и драмы. В борьбе с аристократическим придворным театром отстаивал правдивость и простоту театральных и драматургических форм. Писал драмы, стихотворения, басни, эпиграммы. Автор пьес («Мисс Сара Сампсон», «Минна фон Барнхельм», «Эмилия Галотти», «Натан Мудрый»), трактата «Воспитание человеческого рода», эстетического трактата «Лаокоон, или О границах живописи и поэзии» и др. Идеи Лессинга оказали значительное влияние на движение «Буря и натиск», связанное с отказом от культа разума, свойственного </w:t>
      </w:r>
      <w:hyperlink r:id="rId10">
        <w:r>
          <w:rPr>
            <w:rStyle w:val="InternetLink"/>
            <w:color w:val="000000"/>
            <w:u w:val="none"/>
          </w:rPr>
          <w:t>классицизму</w:t>
        </w:r>
      </w:hyperlink>
      <w:r>
        <w:rPr/>
        <w:t>, в пользу предельной эмоциональности и описания крайних проявлений индивидуализма, на духовное развитие И. Канта, И. В. Гете, Ф. Шиллера.</w:t>
      </w:r>
    </w:p>
    <w:p>
      <w:pPr>
        <w:pStyle w:val="Normal"/>
        <w:rPr/>
      </w:pPr>
      <w:r>
        <w:rPr/>
      </w:r>
    </w:p>
    <w:p>
      <w:pPr>
        <w:pStyle w:val="Normal"/>
        <w:jc w:val="both"/>
        <w:rPr/>
      </w:pPr>
      <w:r>
        <w:rPr>
          <w:b/>
        </w:rPr>
        <w:t>1904 — 115 лет назад</w:t>
      </w:r>
      <w:r>
        <w:rPr/>
        <w:t xml:space="preserve"> — БАЛАНЧИН Джордж (БАЛАНЧИВАДЗЕ Георгий Мелитонович) (1904–1983), американский хореограф и балетмейстер грузинского происхождения. Один из крупнейших хореографов </w:t>
      </w:r>
      <w:r>
        <w:rPr>
          <w:lang w:val="en-US"/>
        </w:rPr>
        <w:t>XX</w:t>
      </w:r>
      <w:r>
        <w:rPr/>
        <w:t> века. В 1921 окончил Петроградское государственное театральное балетное училище. В 1921–1924 танцевал в Петроградском театре оперы и балета. Одновременно ставил танцы в операх, драматических спектаклях; стал одним из организаторов группы «Молодой балет». После отъезда за границу в 1924–1929 был артистом и балетмейстером «Русского балета С. П. Дягилева. Поставил балеты: «Аполлон Мусагет» И. С. Стравинского, «Блудный сын» С. С. Прокофьева и др. В 1932–1933 балетмейстер труппы «Балле рюс де Монте-Карло», в 1933 организовал собственную труппу «Les Ballets 1933». В октябре 1933 переехал в США. В январе 1934 открыл Школу американского балета, на ее основе спустя год основал свой театр — «</w:t>
      </w:r>
      <w:r>
        <w:rPr>
          <w:bCs/>
        </w:rPr>
        <w:t>New</w:t>
      </w:r>
      <w:r>
        <w:rPr/>
        <w:t xml:space="preserve"> </w:t>
      </w:r>
      <w:r>
        <w:rPr>
          <w:bCs/>
        </w:rPr>
        <w:t>York</w:t>
      </w:r>
      <w:r>
        <w:rPr/>
        <w:t xml:space="preserve"> </w:t>
      </w:r>
      <w:r>
        <w:rPr>
          <w:bCs/>
        </w:rPr>
        <w:t>City</w:t>
      </w:r>
      <w:r>
        <w:rPr/>
        <w:t xml:space="preserve"> </w:t>
      </w:r>
      <w:r>
        <w:rPr>
          <w:bCs/>
        </w:rPr>
        <w:t>Ballet</w:t>
      </w:r>
      <w:r>
        <w:rPr/>
        <w:t>». Постановщик балетов: «Щелкунчик», «Серенада» и «Тема с вариациями» на музыку П. И. Чайковского, «Игра в карты», «Орфей» и «Жар-птица» И. Ф. Стравинского, «Кончерто барокко» И. С. Баха, «Симфония» Ж. Бизе и др. Наиболее оригинальная часть творческого наследия Баланчина — одноактные бессюжетные балеты в лучших традициях хореографического симфонизма М. Петипа, Л. И. Иванова, М. М. Фокина, Ф. В. Лопухова. Награжден Президентской медалью Свободы (США).</w:t>
      </w:r>
    </w:p>
    <w:p>
      <w:pPr>
        <w:pStyle w:val="Normal"/>
        <w:rPr/>
      </w:pPr>
      <w:r>
        <w:rPr/>
      </w:r>
    </w:p>
    <w:p>
      <w:pPr>
        <w:pStyle w:val="Normal"/>
        <w:jc w:val="both"/>
        <w:rPr/>
      </w:pPr>
      <w:r>
        <w:rPr>
          <w:b/>
        </w:rPr>
        <w:t>1904 — 115 лет назад</w:t>
      </w:r>
      <w:r>
        <w:rPr/>
        <w:t xml:space="preserve"> — ГАЙДАР (ГОЛИКОВ) Аркадий Петрович (1904–1941), советский писатель. В 1918 был зачислен в Красную армию; участвовал в Гражданской войне 1918–1921. В 1924 демобилизовался. В 1925 вышли его первые произведения — повести «В дни побед и поражений» и «Угловой дом». Автор повестей («Школа», «Дальние страны», «Военная тайна», «Бумбараш», «Четвертый блиндаж», «Судьба барабанщика», «Чук и Гек», «Тимур и его команда») и рассказов («РВС», «Голубая чашка», «Горячий камень» и др.). В начале Великой Отечественной войны 1941–1945 был фронтовым спецкором газеты «Комсомольская правда»; написал военные очерки: «У переправы», «Мост», «У переднего края», «Ракеты и гранаты». Осенью 1941, попав в окружение, оказался в тылу врага, стал пулеметчиком партизанского отряда. Погиб в конце октября 1941. Награжден орденами «Знак Почета» (1939), Отечественной войны </w:t>
      </w:r>
      <w:r>
        <w:rPr>
          <w:lang w:val="en-US"/>
        </w:rPr>
        <w:t>I</w:t>
      </w:r>
      <w:r>
        <w:rPr/>
        <w:t> степени (1963, посмертно), медалями.</w:t>
      </w:r>
    </w:p>
    <w:p>
      <w:pPr>
        <w:pStyle w:val="Normal"/>
        <w:rPr/>
      </w:pPr>
      <w:r>
        <w:rPr/>
      </w:r>
    </w:p>
    <w:p>
      <w:pPr>
        <w:pStyle w:val="Normal"/>
        <w:jc w:val="both"/>
        <w:rPr/>
      </w:pPr>
      <w:r>
        <w:rPr>
          <w:b/>
        </w:rPr>
        <w:t>1939 — 80 лет назад</w:t>
      </w:r>
      <w:r>
        <w:rPr/>
        <w:t xml:space="preserve"> — МАЛЕВАННАЯ Лариса Ивановна, советская и российская актриса, режиссер, литератор. Народная артистка РСФСР (1985), заслуженная артистка РСФСР (1975). Член Гильдии актеров Союза кинематографистов РФ. В 1965 окончила режиссерский факультет ЛГИТМиКа (в 1984–1993 — им. Н. К. Черкасова). С 1964 работала в Красноярском ТЮЗе в качестве актрисы и режиссера. В 1968 переехала в Ленинград, была принята в труппу Театра им. Ленсовета. С 1971 актриса Театра им Ленинского комсомола, в 1976–2007 — БДТ им. А. М. Горького (ныне — им. Г. А. Товстоногова). На театральную сцену выходила в постановках «Жаворонок» Ж. Ануя, «Оптимистическая трагедия» Вс. Вишневского, «Тихий Дон» по М. А. Шолохову, «Дядя Ваня» А. П. Чехова и др. В 1984–1988 преподавала в ЛГИТМиКе им. Н. К. Черкасова. В качестве режиссера поставила спектакли: «Дочь» по пьесе В. Крымко, «Бенгальские огни» по рассказам Н. Н. Носова на Малой сцене БДТ, «Чудики» в Краснодарском молодежном театре. В кино с 1966. Снималась в фильмах и телесериалах: «Проводы белых ночей», «В день свадьбы», «За облаками — небо», «Легенда о Тиле», «Поздние свидания», «Рафферти», «Долгая дорога к себе», «Подросток», «Там, за горизонтом», «Интердевочка», «Родительский день», «Черный ворон», «Идиот», «Демон полдня». Автор книг: </w:t>
      </w:r>
      <w:r>
        <w:rPr>
          <w:rStyle w:val="StrongEmphasis"/>
          <w:b w:val="false"/>
        </w:rPr>
        <w:t xml:space="preserve">«Горошинка в шкатулке», «Песочница», «Мирись, мирись, больше не дерись…». Лауреат </w:t>
      </w:r>
      <w:r>
        <w:rPr/>
        <w:t xml:space="preserve">конкурсов Ленинградского отделения ВТО (1968, 1971), художественной премии «Петрополь» (1999), </w:t>
      </w:r>
      <w:r>
        <w:rPr>
          <w:rStyle w:val="StrongEmphasis"/>
          <w:b w:val="false"/>
        </w:rPr>
        <w:t>премии Александра Володина (2009)</w:t>
      </w:r>
      <w:r>
        <w:rPr/>
        <w:t>. Награждена медалью Пушкина (2004).</w:t>
      </w:r>
    </w:p>
    <w:p>
      <w:pPr>
        <w:pStyle w:val="Normal"/>
        <w:rPr/>
      </w:pPr>
      <w:r>
        <w:rPr/>
      </w:r>
    </w:p>
    <w:p>
      <w:pPr>
        <w:pStyle w:val="Normal"/>
        <w:jc w:val="both"/>
        <w:rPr/>
      </w:pPr>
      <w:r>
        <w:rPr>
          <w:b/>
        </w:rPr>
        <w:t>1954 — 65 лет назад</w:t>
      </w:r>
      <w:r>
        <w:rPr/>
        <w:t> — ЯРМОЛЬНИК Леонид Исаакович, советский и российский актер, продюсер. Член Национальной академии кинематографических искусств и наук России, академик Российской академии кинематографических искусств «Ника». В 1976 окончил Высшее театральное училище им. Б. В. Щукина. В 1976–1984 актер Театра на Таганке, с 1984 работает по договорам. В кино дебютировал в 1974. Снялся в фильмах: «Тот самый Мюнхгаузен», «Возвращение резидента», «Француз», «Ищите женщину», «Капитан Фракасс», «Человек с бульвара Капуцинов», «Паспорт», «Одиссея капитана Блада», «Московские каникулы», «Перекресток», «Барак», «Мой сводный брат Франкенштейн», «Обратный отсчет», «Стиляги» и др. Озвучивал анимационные фильмы. С 1994 занимается продюсерской деятельностью. В 1979 впервые появился на телеэкране в передаче «Вокруг смеха» в образе «цыпленка табака», который имел успех у зрителей. Вел телевизионные программы: «L-клуб», «Золотая лихорадка», «Гараж», «Форт Боярд» и др. Лауреат Госпремии РФ (2000), премии мэрии Москвы в области литературы и искусства (1996), премий «Ника» (2000, 2015) и «Золотой Овен» (1995). Обладатель приза КФ «Созвездие» за лучшую мужскую роль второго плана (200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23 ЯНВАРЯ</w:t>
      </w:r>
    </w:p>
    <w:p>
      <w:pPr>
        <w:pStyle w:val="Normal"/>
        <w:jc w:val="center"/>
        <w:rPr>
          <w:b/>
          <w:b/>
        </w:rPr>
      </w:pPr>
      <w:r>
        <w:rPr>
          <w:b/>
        </w:rPr>
      </w:r>
    </w:p>
    <w:p>
      <w:pPr>
        <w:pStyle w:val="Normal"/>
        <w:rPr>
          <w:b/>
          <w:b/>
        </w:rPr>
      </w:pPr>
      <w:r>
        <w:rPr>
          <w:b/>
        </w:rPr>
        <w:t>События в Москве:</w:t>
      </w:r>
    </w:p>
    <w:p>
      <w:pPr>
        <w:pStyle w:val="Normal"/>
        <w:rPr>
          <w:b/>
          <w:b/>
        </w:rPr>
      </w:pPr>
      <w:r>
        <w:rPr>
          <w:b/>
        </w:rPr>
      </w:r>
    </w:p>
    <w:p>
      <w:pPr>
        <w:pStyle w:val="Normal"/>
        <w:jc w:val="both"/>
        <w:rPr/>
      </w:pPr>
      <w:r>
        <w:rPr>
          <w:b/>
        </w:rPr>
        <w:t>1929 — 90 лет назад</w:t>
      </w:r>
      <w:r>
        <w:rPr/>
        <w:t xml:space="preserve"> — При Московском ипподроме открывается Государственный научно-художественный музей коневодства и коннозаводства. Он был создан на основе коллекции картин, рисунков и скульптур, собранной тульским конезаводчиком Яковом Ивановичем Бутовичем (1881–1938). Собрание музея насчитывало ок. 1200 экспонатов. В 1940 музей был передан Тимирязевской сельскохозяйственной академии. В настоящее время художественные фонды </w:t>
      </w:r>
      <w:r>
        <w:rPr>
          <w:bCs/>
        </w:rPr>
        <w:t>Научно-художественного музея коневодства РГАУ </w:t>
      </w:r>
      <w:r>
        <w:rPr/>
        <w:t xml:space="preserve">— </w:t>
      </w:r>
      <w:r>
        <w:rPr>
          <w:bCs/>
        </w:rPr>
        <w:t xml:space="preserve">МСХА им. К. А. Тимирязева </w:t>
      </w:r>
      <w:r>
        <w:rPr/>
        <w:t>составляют более 3,5 тыс. картин, произведений графики, скульптуры и прикладного искусства. Фонды, дополненные крупнейшей фототекой (свыше 55 тыс. негативов), видеотекой, обширными тематическими коллекциями почтовых марок, открыток и конвертов, значков и всевозможных сувениров, воссоздают в зрительных образах историю и современное состояние отечественного коневодства. Библиотека музея насчитывает свыше 12 тыс. книг и журналов по коневодству — от уникальных фолиантов XVI—XVIII вв. до современных отечественных и зарубежных изданий.</w:t>
      </w:r>
    </w:p>
    <w:p>
      <w:pPr>
        <w:pStyle w:val="Normal"/>
        <w:rPr/>
      </w:pPr>
      <w:r>
        <w:rPr/>
      </w:r>
    </w:p>
    <w:p>
      <w:pPr>
        <w:pStyle w:val="Normal"/>
        <w:rPr>
          <w:b/>
          <w:b/>
        </w:rPr>
      </w:pPr>
      <w:r>
        <w:rPr>
          <w:b/>
        </w:rPr>
        <w:t>В этот день родились:</w:t>
      </w:r>
    </w:p>
    <w:p>
      <w:pPr>
        <w:pStyle w:val="Normal"/>
        <w:rPr>
          <w:b/>
          <w:b/>
        </w:rPr>
      </w:pPr>
      <w:r>
        <w:rPr>
          <w:b/>
        </w:rPr>
      </w:r>
    </w:p>
    <w:p>
      <w:pPr>
        <w:pStyle w:val="Normal"/>
        <w:jc w:val="both"/>
        <w:rPr/>
      </w:pPr>
      <w:r>
        <w:rPr>
          <w:b/>
        </w:rPr>
        <w:t>1939 — 80 лет назад</w:t>
      </w:r>
      <w:r>
        <w:rPr/>
        <w:t> — ЛЫКОВ Владимир Михайлович, советский и российский художник кино. Член СХ СССР. Член-корреспондент Академии менеджмента в образовании и культуре. В 1964 окончил художественно-постановочный факультет ВГИКа. Работал главным художником студии литературно-драматических программ телекомпании «Останкино». Принимал участие в работе над телефильмами: «Портрет Дориана Грея», «Трактирщица», «Как важно быть серьезным», «Капитанская дочка», «Приключения Электроника», «Чародеи», «Сердце не камень» и др. С 1994 преподавал на кафедре мастерства художника мультимедиа в Гуманитарном институте телевидения и радиовещания им. М. А. Литовчина (ныне — Институт кино и телевидения). Лауреат Госпремии СССР (1982).</w:t>
      </w:r>
    </w:p>
    <w:p>
      <w:pPr>
        <w:pStyle w:val="Normal"/>
        <w:jc w:val="center"/>
        <w:rPr/>
      </w:pPr>
      <w:r>
        <w:rPr/>
      </w:r>
    </w:p>
    <w:p>
      <w:pPr>
        <w:pStyle w:val="Normal"/>
        <w:jc w:val="center"/>
        <w:rPr>
          <w:b/>
          <w:b/>
        </w:rPr>
      </w:pPr>
      <w:r>
        <w:rPr>
          <w:b/>
        </w:rPr>
        <w:t>24 ЯНВАРЯ</w:t>
      </w:r>
    </w:p>
    <w:p>
      <w:pPr>
        <w:pStyle w:val="Normal"/>
        <w:jc w:val="center"/>
        <w:rPr>
          <w:b/>
          <w:b/>
        </w:rPr>
      </w:pPr>
      <w:r>
        <w:rPr>
          <w:b/>
        </w:rPr>
      </w:r>
    </w:p>
    <w:p>
      <w:pPr>
        <w:pStyle w:val="Normal"/>
        <w:jc w:val="both"/>
        <w:rPr>
          <w:b/>
          <w:b/>
        </w:rPr>
      </w:pPr>
      <w:r>
        <w:rPr>
          <w:b/>
        </w:rPr>
        <w:t>События в Москве:</w:t>
      </w:r>
    </w:p>
    <w:p>
      <w:pPr>
        <w:pStyle w:val="Normal"/>
        <w:rPr>
          <w:b/>
          <w:b/>
        </w:rPr>
      </w:pPr>
      <w:r>
        <w:rPr>
          <w:b/>
        </w:rPr>
      </w:r>
    </w:p>
    <w:p>
      <w:pPr>
        <w:pStyle w:val="Normal"/>
        <w:jc w:val="both"/>
        <w:rPr/>
      </w:pPr>
      <w:r>
        <w:rPr>
          <w:b/>
        </w:rPr>
        <w:t>1924 — 95 лет назад</w:t>
      </w:r>
      <w:r>
        <w:rPr/>
        <w:t> — Создание киностудии «Мосфильм». Кинопроизводство в России появилось практически сразу после изобретения кинематографа братьями Люмьер, чьи первые фильмы вышли на экран в 1895. Уже в первые десятилетия ХХ века в России работало несколько киноателье, среди которых самыми известными были ателье Александра Алексеевича Ханжонкова (1877–1945) и Иосифа Николаевича Ермольева (1889–1962). В 1919 правительство специальным указом национализировало все существовавшие в то время киноателье. В 1923 киноателье Ханжонкова было преобразовано в Первую фабрику Госкино, а киноателье Ермольева, расположенное в Брянском переулке, недалеко от Киевского вокзала, — в Третью фабрику Госкино. Их объединение в 1923 послужило основой будущего «Мосфильма». В ноябре 1923 работа на новом предприятии началась со съемок черно-белого фильма режиссера Б. А. Михина «На крыльях ввысь», который вышел на экраны в январе 1924. С этого времени студия начала работать как сложившийся творческий коллектив, и дату 24 января 1924 стали считать днем рождением киностудии, первоначально называвшейся «Москинокомбинатом». Сегодня киноконцерн «Мосфильм» — крупнейшая кинофабрика Европы, объединяющая 9 киностудий и множество вспомогательных служб и цехов, располагающая всем необходимым для производства кинофильмов — от литературного сценария до готовой кинокопии. Киностудия производит в год ок. 80% общего числа отечественных фильмов, выходящих на киноэкраны. Помимо производства фильмов, «Мосфильм» занимается дублированием художественных фильмов зарубежного производства по заказу различных компаний-прокатчиков. Концерн предоставляет свои производственные мощности различным кинокомпаниям и творческим объединениям, которые арендуют не только съемочные павильоны, но и офисы (т. н. «помещения для рабочей группы»), а также различные специализированные комплексы — от пиротехнического до автотранспортного. Визитной карточкой, или эмблемой киностудии, стала скульптура В. Мухиной «Рабочий и колхозница», впервые появившаяся в качестве экранной марки «Мосфильма» в 1947 в фильме «Весна» режиссера Г. Александрова. Киноконцерн «Мосфильм» награжден орденами Ленина (1947) и Октябрьской Революции (1974).</w:t>
      </w:r>
    </w:p>
    <w:p>
      <w:pPr>
        <w:pStyle w:val="Normal"/>
        <w:jc w:val="both"/>
        <w:rPr/>
      </w:pPr>
      <w:r>
        <w:rPr/>
      </w:r>
    </w:p>
    <w:p>
      <w:pPr>
        <w:pStyle w:val="Normal"/>
        <w:jc w:val="both"/>
        <w:rPr/>
      </w:pPr>
      <w:r>
        <w:rPr>
          <w:b/>
        </w:rPr>
        <w:t>1994 — 25 лет назад</w:t>
      </w:r>
      <w:r>
        <w:rPr/>
        <w:t> — В доме № 14 по ул. Волхонка открывается для посетителей Музей личных коллекций. Решение о его создании (как Отдела личных коллекций Государственного музея изобразительных искусств им. А. С. Пушкина) было принято в июле 1985. В основу было положено собрание московского коллекционера, искусствоведа Ильи Самойловича Зильберштейна (1905–1988). С момента основания музея в его фонды от дарителей поступило ок. 30 коллекций. В настоящее время музейное собрание насчитывает свыше 7 тыс. произведений русского и западноевропейского искусства XV–XX вв. Это живопись, графика, скульптура, прикладное искусство и художественная фотография. Музей состоит из 23 экспозиционных залов, галереи для проведения выставок, современных хранилищ для живописи. С июня 2005 Музей личных коллекций располагается в здании по адресу: ул. Волхонка, д. 8/10.</w:t>
      </w:r>
    </w:p>
    <w:p>
      <w:pPr>
        <w:pStyle w:val="Normal"/>
        <w:rPr/>
      </w:pPr>
      <w:r>
        <w:rPr/>
      </w:r>
    </w:p>
    <w:p>
      <w:pPr>
        <w:pStyle w:val="Normal"/>
        <w:rPr>
          <w:b/>
          <w:b/>
        </w:rPr>
      </w:pPr>
      <w:r>
        <w:rPr>
          <w:b/>
        </w:rPr>
        <w:t>В этот день родились:</w:t>
      </w:r>
    </w:p>
    <w:p>
      <w:pPr>
        <w:pStyle w:val="Normal"/>
        <w:rPr>
          <w:b/>
          <w:b/>
        </w:rPr>
      </w:pPr>
      <w:r>
        <w:rPr>
          <w:b/>
        </w:rPr>
      </w:r>
    </w:p>
    <w:p>
      <w:pPr>
        <w:pStyle w:val="Normal"/>
        <w:jc w:val="both"/>
        <w:rPr/>
      </w:pPr>
      <w:r>
        <w:rPr>
          <w:b/>
        </w:rPr>
        <w:t>1874 — 145 лет назад</w:t>
      </w:r>
      <w:r>
        <w:rPr/>
        <w:t> — ЩЕПКИНА-КУПЕРНИК Татьяна Львовна (1874–1952), российская и советская писательница, драматург, переводчик. Заслуженный деятель искусств РСФСР (1940). Писать начала еще в детстве — уже в 12 лет сочинила стихи в честь своего прадеда, великого актера М. С. Щепкина. Как драматург дебютировала в 1892, когда на сцене Малого театра была поставлена ее пьеса «Летняя картинка». В сезоне 1892–1893 играла в Театре Корша. Публиковалась в ряде периодических изданиях, пробуя себя в разных литературных жанрах. Автор пьес («Вечность в мгновении», «Месть Амура», «Счастливая женщина»), сборников рассказов «Незаметные люди» и «Ничтожные мира сего», повестей «Счастье» и «Некто», мемуаров («Дни моей жизни», «О М. Н. Ермоловой», «Театр в моей жизни»), а также сборников стихов. Переводила произведения Л. де Веги, У. Шекспира, П. Кальдерона, Ж.-Б. Мольера, К. Гольдони, Р. Б. Шеридана, Л. Кэрролла и др.</w:t>
      </w:r>
    </w:p>
    <w:p>
      <w:pPr>
        <w:pStyle w:val="Normal"/>
        <w:jc w:val="both"/>
        <w:rPr/>
      </w:pPr>
      <w:r>
        <w:rPr/>
      </w:r>
    </w:p>
    <w:p>
      <w:pPr>
        <w:pStyle w:val="Normal"/>
        <w:jc w:val="both"/>
        <w:rPr/>
      </w:pPr>
      <w:r>
        <w:rPr>
          <w:b/>
        </w:rPr>
        <w:t>1934 — 85 лет назад</w:t>
      </w:r>
      <w:r>
        <w:rPr/>
        <w:t> — ПИСАРЕНКО Галина Алексеевна, советская и российская певица (лирико-колоратурное сопрано) и педагог. Народная артистка РСФСР (1982), заслуженная артистка РСФСР (1974). Президент Московского общества любителей музыки В. А. Моцарта. Почетный профессор Афинской консерватории «Орфеон» (1999). После окончания в 1961 Московской государственной консерватории им. П. И. Чайковского стала солисткой Музыкального театра им. К. С. Станиславского и Вл. И. Немировича-Данченко, где работала до 1990. В 1990–1996 пела в Московском театре «Новая опера». Исполнительница партий в операх: «Прекрасная Елена» Ж. Оффенбаха, «Евгений Онегин» и «Иоланта» П. И. Чайковского, «Кармен» Ж. Бизе, «Дон Жуан» В. А. Моцарта, «Богема» Дж. Пуччини, «Любовный напиток» Г. Доницетти, «Порги и Бесс» Дж. Гершвина, «Любовь к трем апельсинам» С. С. Прокофьева и др. С 1976 преподает в Московской консерватории (с 1995 профессор). Проводит мастер-классы в Греции, Южной Корее, Польше, США, Австрии, Японии и др.; приглашенный профессор Американской летней школы музыки (с 2002). Входила в состав жюри многих международных вокальных конкурсов. Автор статей по вопросам вокального искусства. Лауреат Всесоюзного конкурса вокалистов им. М. И. Глинки (1962), Международного конкурса вокалистов им. Ф. Эркеля в Будапеште (1965). Награждена орденом Почета (2007). Удостоена польской награды «Орфей» и ордена «За заслуги в развитии польской культуры» (1999).</w:t>
      </w:r>
    </w:p>
    <w:p>
      <w:pPr>
        <w:pStyle w:val="Normal"/>
        <w:rPr/>
      </w:pPr>
      <w:r>
        <w:rPr/>
      </w:r>
    </w:p>
    <w:p>
      <w:pPr>
        <w:pStyle w:val="Normal"/>
        <w:jc w:val="both"/>
        <w:rPr/>
      </w:pPr>
      <w:r>
        <w:rPr>
          <w:b/>
        </w:rPr>
        <w:t>1934 — 85 лет назад</w:t>
      </w:r>
      <w:r>
        <w:rPr/>
        <w:t> — ЯКУШЕВА (КУСУРГАШЕВА) Ариадна (Ада) Адамовна (1934–2012), советский и российский журналист, автор и исполнитель песен. Член СЖ России. В 1956 окончила факультет русского языка и литературы Московского государственного педагогического института им. В. И. Ленина. В 1954 сочинила свою первую песню — «В институте под сводами лестниц...» В 1966–1968 работала на радиостанции «Юность», где вела передачу «Здравствуй, товарищ». Автор песен: «На время позабудь», «Ты мое дыхание», «Вечер бродит по лесным дорожкам», «Синие сугробы» и др. Написала книги: «Если бы ты знал», «Песня — любовь моя», «Я приглашаю вас в леса», «Три жены тому назад. История одной переписки». Лауреат национальной общественной премии в области авторской песни «Благодарность» (2005). Награждена орденом Дружбы (2008).</w:t>
      </w:r>
    </w:p>
    <w:p>
      <w:pPr>
        <w:pStyle w:val="Normal"/>
        <w:jc w:val="center"/>
        <w:rPr/>
      </w:pPr>
      <w:r>
        <w:rPr/>
      </w:r>
    </w:p>
    <w:p>
      <w:pPr>
        <w:pStyle w:val="Normal"/>
        <w:jc w:val="center"/>
        <w:rPr>
          <w:b/>
          <w:b/>
        </w:rPr>
      </w:pPr>
      <w:r>
        <w:rPr>
          <w:b/>
        </w:rPr>
        <w:t>25 ЯНВАРЯ</w:t>
      </w:r>
    </w:p>
    <w:p>
      <w:pPr>
        <w:pStyle w:val="Normal"/>
        <w:jc w:val="center"/>
        <w:rPr>
          <w:b/>
          <w:b/>
        </w:rPr>
      </w:pPr>
      <w:r>
        <w:rPr>
          <w:b/>
        </w:rPr>
      </w:r>
    </w:p>
    <w:p>
      <w:pPr>
        <w:pStyle w:val="Normal"/>
        <w:jc w:val="center"/>
        <w:rPr>
          <w:b/>
          <w:b/>
        </w:rPr>
      </w:pPr>
      <w:r>
        <w:rPr>
          <w:b/>
        </w:rPr>
        <w:t>Памятная дата России. День российского студенчества</w:t>
      </w:r>
    </w:p>
    <w:p>
      <w:pPr>
        <w:pStyle w:val="Normal"/>
        <w:jc w:val="center"/>
        <w:rPr>
          <w:b/>
          <w:b/>
        </w:rPr>
      </w:pPr>
      <w:r>
        <w:rPr>
          <w:b/>
        </w:rPr>
      </w:r>
    </w:p>
    <w:p>
      <w:pPr>
        <w:pStyle w:val="Normal"/>
        <w:jc w:val="center"/>
        <w:rPr>
          <w:b/>
          <w:b/>
        </w:rPr>
      </w:pPr>
      <w:r>
        <w:rPr>
          <w:b/>
        </w:rPr>
        <w:t>Татьянин день. День основания Московского университета</w:t>
      </w:r>
    </w:p>
    <w:p>
      <w:pPr>
        <w:pStyle w:val="Normal"/>
        <w:jc w:val="center"/>
        <w:rPr>
          <w:b/>
          <w:b/>
        </w:rPr>
      </w:pPr>
      <w:r>
        <w:rPr>
          <w:b/>
        </w:rPr>
      </w:r>
    </w:p>
    <w:p>
      <w:pPr>
        <w:pStyle w:val="Normal"/>
        <w:jc w:val="center"/>
        <w:rPr>
          <w:b/>
          <w:b/>
        </w:rPr>
      </w:pPr>
      <w:r>
        <w:rPr>
          <w:b/>
        </w:rPr>
        <w:t>День штурмана ВМФ России</w:t>
      </w:r>
    </w:p>
    <w:p>
      <w:pPr>
        <w:pStyle w:val="Normal"/>
        <w:jc w:val="center"/>
        <w:rPr>
          <w:b/>
          <w:b/>
        </w:rPr>
      </w:pPr>
      <w:r>
        <w:rPr>
          <w:b/>
        </w:rPr>
      </w:r>
    </w:p>
    <w:p>
      <w:pPr>
        <w:pStyle w:val="Normal"/>
        <w:rPr>
          <w:b/>
          <w:b/>
        </w:rPr>
      </w:pPr>
      <w:r>
        <w:rPr>
          <w:b/>
        </w:rPr>
        <w:t>События в России и мире:</w:t>
      </w:r>
    </w:p>
    <w:p>
      <w:pPr>
        <w:pStyle w:val="Normal"/>
        <w:rPr>
          <w:b/>
          <w:b/>
        </w:rPr>
      </w:pPr>
      <w:r>
        <w:rPr>
          <w:b/>
        </w:rPr>
      </w:r>
    </w:p>
    <w:p>
      <w:pPr>
        <w:pStyle w:val="Normal"/>
        <w:jc w:val="both"/>
        <w:rPr/>
      </w:pPr>
      <w:r>
        <w:rPr>
          <w:b/>
        </w:rPr>
        <w:t>1919 — 100 лет назад</w:t>
      </w:r>
      <w:r>
        <w:rPr/>
        <w:t> — В Москве открывается Первая государственная библиотечная сессия Наркомпроса. Инициатором ее проведения выступило большевистское правительство во главе с В. И. Лениным. В сессии приняли участие сотрудники Наркомпроса, работники научных и массовых библиотек, представители той части интеллигенции, которая пошла на сотрудничество с советской властью. Взгляды и предложения, высказанные некоторыми библиотечными специалистами «старой школы», выходили за рамки правительственных директивных документов. На библиотечной сессии много места отводилось отчетам по разным направлениям работы библиотек, подведению некоторых послереволюционных итогов. Большое внимание было уделено проблеме сбора и хранения информации, поступающей в крупные губернские и столичные библиотеки в результате реквизиции библиотечных фондов у частных лиц и различных дореволюционных организаций и учреждений. Был утвержден проект «Общие положения о постановке библиотечного дела в РСФСР», в котором все массовые библиотеки объявлялись общедоступными, связывались в единую для страны систему; основными ячейками библиотечной сети признавались центральные губернские, уездные и городские библиотеки, филиальные отделения, районные библиотеки, передвижки. Сессия завершилась 1 февраля.</w:t>
      </w:r>
    </w:p>
    <w:p>
      <w:pPr>
        <w:pStyle w:val="Normal"/>
        <w:jc w:val="both"/>
        <w:rPr/>
      </w:pPr>
      <w:r>
        <w:rPr/>
      </w:r>
    </w:p>
    <w:p>
      <w:pPr>
        <w:pStyle w:val="Normal"/>
        <w:jc w:val="both"/>
        <w:rPr/>
      </w:pPr>
      <w:r>
        <w:rPr>
          <w:b/>
        </w:rPr>
        <w:t>1924 — 95 лет назад</w:t>
      </w:r>
      <w:r>
        <w:rPr/>
        <w:t xml:space="preserve"> — Выходит первый номер журнала «Смена». Был основан решением ЦК РКСМ как журнал рабочей молодежи. </w:t>
      </w:r>
      <w:r>
        <w:rPr>
          <w:rStyle w:val="Size11"/>
        </w:rPr>
        <w:t xml:space="preserve">На протяжении всей своей истории издание публиковало журналистские материалы аналитического, полемического и разъясняющего характера, а также востребованные широкой публикой литературные произведения, здесь </w:t>
      </w:r>
      <w:r>
        <w:rPr/>
        <w:t>регулярно выходили премьерные публикации книг, становившихся позже бестселлерами. В первый же год был опубликован отрывок из повести А. С. Серафимовича «Железный поток». В разные годы в журнале печатались К. С. Паустовский, Л. А. Кассиль, В. П. Катаев, И. Э. Бабель, А. Н. Толстой и др. После Великой Отечественной войны журнал вышел за рамки молодежной аудитории, его популярность возросла. В «Смене» состоялась литературная премьера С. Лемма — впервые на русском языке был опубликован его рассказ «Проверка лояльности»; в 1970-х здесь впервые было напечатано произведение писателя-фантаста Кира Булычева. Ныне журнал «Смена» — иллюстрированный гуманитарный журнал с сильными литературными традициями. В каждом номере публикуются статьи на культурные, философские, политические, социальные и исторические темы. В 1998 «Смена» была признана лучшим журналом для семейного чтения, по итогам 2003 стала лауреатом высшей награды ежегодной национальной премии «Золотой лотос» за исключительный вклад в пропаганду российской истории и культуры. Журнал награжден орденом «Знак Почета» (1965).</w:t>
      </w:r>
    </w:p>
    <w:p>
      <w:pPr>
        <w:pStyle w:val="Normal"/>
        <w:rPr/>
      </w:pPr>
      <w:r>
        <w:rPr/>
      </w:r>
    </w:p>
    <w:p>
      <w:pPr>
        <w:pStyle w:val="Normal"/>
        <w:rPr>
          <w:b/>
          <w:b/>
        </w:rPr>
      </w:pPr>
      <w:r>
        <w:rPr>
          <w:b/>
        </w:rPr>
        <w:t>В этот день родились:</w:t>
      </w:r>
    </w:p>
    <w:p>
      <w:pPr>
        <w:pStyle w:val="Normal"/>
        <w:rPr>
          <w:b/>
          <w:b/>
        </w:rPr>
      </w:pPr>
      <w:r>
        <w:rPr>
          <w:b/>
        </w:rPr>
      </w:r>
    </w:p>
    <w:p>
      <w:pPr>
        <w:pStyle w:val="Normal"/>
        <w:jc w:val="both"/>
        <w:rPr/>
      </w:pPr>
      <w:r>
        <w:rPr>
          <w:b/>
        </w:rPr>
        <w:t>1759 — 260 лет назад</w:t>
      </w:r>
      <w:r>
        <w:rPr/>
        <w:t> — БЕРНС Роберт (1759–1796), шотландский поэт. Писать стихи начал с 15 лет. Первая книга «Стихотворения, написанные преимущественно на шотландском диалекте», вышедшая в 1786, сразу принесла поэту широкую известность. На основе фольклора и старой шотландской литературы, усвоившей передовые идеи Просвещения, создал самобытную и современную по духу и содержанию поэзию. Автор поэм («Два пастуха», «Молитва святоши Вилли», «Тэм о’Шентер», «Честная бедность» и др.), стихотворений («Джон Ячменное Зерно», «Дерево свободы», «Веселые нищие», «Святая ярмарка» и др.), многочисленных песен, баллад, эпиграмм. Подготовил к печати шотландские песни для эдинбургского издания «Шотландский музыкальный музей» и «Избранное собрание оригинальных шотландских мелодий». Многие стихи и баллады поэта положены на музыку.</w:t>
      </w:r>
    </w:p>
    <w:p>
      <w:pPr>
        <w:pStyle w:val="Normal"/>
        <w:rPr/>
      </w:pPr>
      <w:r>
        <w:rPr/>
      </w:r>
    </w:p>
    <w:p>
      <w:pPr>
        <w:pStyle w:val="Normal"/>
        <w:jc w:val="both"/>
        <w:rPr/>
      </w:pPr>
      <w:r>
        <w:rPr>
          <w:b/>
        </w:rPr>
        <w:t>1874 — 145 лет назад</w:t>
      </w:r>
      <w:r>
        <w:rPr/>
        <w:t> — МОЭМ Уильям Сомерсет (1874–1965), английский писатель. В 1897 окончил медицинский институт, но врачебной практикой не занимался. В том же году вышел его первый роман «Лиза из Ламбета». Автор романов («Луна и грош», «Пряники и эль», «Острие бритвы», «Театр», «Бремя страстей человеческих» и др.), пьес («Леди Фредерик», «Круг», «Шеппи», «Дворянство», «Хлеба и рыбы»), сборника новелл «Эшенден, или Британский агент» и др. Всего создал 25 пьес, 21 роман и более 100 рассказов.</w:t>
      </w:r>
    </w:p>
    <w:p>
      <w:pPr>
        <w:pStyle w:val="Normal"/>
        <w:rPr/>
      </w:pPr>
      <w:r>
        <w:rPr/>
      </w:r>
    </w:p>
    <w:p>
      <w:pPr>
        <w:pStyle w:val="Normal"/>
        <w:jc w:val="both"/>
        <w:rPr/>
      </w:pPr>
      <w:r>
        <w:rPr>
          <w:b/>
        </w:rPr>
        <w:t>1909 — 110 лет назад</w:t>
      </w:r>
      <w:r>
        <w:rPr/>
        <w:t> — БЕЛОВ Афанасий Севастьянович (1909–1989), советский артист эстрады и кино. Заслуженный артист РСФСР (1982). В 1934 окончил химический факультет Московского университета. Выступал в массовках Театра революции (ныне — Театр им. Вл. Маяковского), учился в открывшейся при театре актерской студии. В годы Великой Отечественной войны 1941–1945 выступал в составе фронтовой бригады театра. До 1949 совмещал работу в театре и на эстраде, в 1950 перешел на эстраду. Исполнял сатирические музыкальные куплеты. С 1962 артист Московского мюзик-холла. Был режиссером телепрограммы «Будем знакомы». В кино с 1927. Снимался в фильмах: «Сумка дипкурьера», «Первая перчатка», «Два бойца», «Очередной рейс», «Цирк зажигает огни» и др.</w:t>
      </w:r>
    </w:p>
    <w:p>
      <w:pPr>
        <w:pStyle w:val="Normal"/>
        <w:rPr/>
      </w:pPr>
      <w:r>
        <w:rPr/>
      </w:r>
    </w:p>
    <w:p>
      <w:pPr>
        <w:pStyle w:val="Normal"/>
        <w:jc w:val="both"/>
        <w:rPr/>
      </w:pPr>
      <w:r>
        <w:rPr>
          <w:b/>
        </w:rPr>
        <w:t>1939 — 80 лет назад</w:t>
      </w:r>
      <w:r>
        <w:rPr/>
        <w:t> — МАТВЕЕВА Альбина Борисовна (1939–2016), советская и российская актриса. Народная артистка РФ (2007), заслуженная артистка РФ (1992). В 1968 окончила Высшее театральное училище (институт) им. М. С. Щепкина. В 1969 была принята в труппу Театра на Малой Бронной. Исполнительница ролей в постановках: «Анна Каренина» Л. Н. Толстого, «Брат Алеша» В. С. Розова, «Отелло» У. Шекспира, «Месяц в деревне» И. С. Тургенева, «Лето и дым» Т. Уильямса, «Ленушка» Л. М. Леонова, «Волки и овцы» А. Н. Островского, «Детектив Каменного века» А. М. Володина, «Покровские ворота» Л. Г. Зорина и др. В кино снималась в фильмах: «Неуловимые мстители», «Вечный зов», «Неоконченный урок», «Берег», «Единственный мужчина», «Законный брак», «Звездочет», «Брод», «Маяк» и др. Награждена дипломом МКФ в Москве (2008).</w:t>
      </w:r>
    </w:p>
    <w:p>
      <w:pPr>
        <w:pStyle w:val="Normal"/>
        <w:jc w:val="center"/>
        <w:rPr/>
      </w:pPr>
      <w:r>
        <w:rPr/>
      </w:r>
    </w:p>
    <w:p>
      <w:pPr>
        <w:pStyle w:val="Normal"/>
        <w:jc w:val="center"/>
        <w:rPr>
          <w:b/>
          <w:b/>
        </w:rPr>
      </w:pPr>
      <w:r>
        <w:rPr>
          <w:b/>
        </w:rPr>
        <w:t>26 ЯНВАРЯ</w:t>
      </w:r>
    </w:p>
    <w:p>
      <w:pPr>
        <w:pStyle w:val="Normal"/>
        <w:jc w:val="center"/>
        <w:rPr>
          <w:b/>
          <w:b/>
        </w:rPr>
      </w:pPr>
      <w:r>
        <w:rPr>
          <w:b/>
        </w:rPr>
      </w:r>
    </w:p>
    <w:p>
      <w:pPr>
        <w:pStyle w:val="Normal"/>
        <w:jc w:val="center"/>
        <w:rPr>
          <w:b/>
          <w:b/>
        </w:rPr>
      </w:pPr>
      <w:r>
        <w:rPr>
          <w:b/>
        </w:rPr>
        <w:t>Международный день таможенника</w:t>
      </w:r>
    </w:p>
    <w:p>
      <w:pPr>
        <w:pStyle w:val="Normal"/>
        <w:jc w:val="center"/>
        <w:rPr>
          <w:b/>
          <w:b/>
        </w:rPr>
      </w:pPr>
      <w:r>
        <w:rPr>
          <w:b/>
        </w:rPr>
      </w:r>
    </w:p>
    <w:p>
      <w:pPr>
        <w:pStyle w:val="Normal"/>
        <w:jc w:val="both"/>
        <w:rPr>
          <w:b/>
          <w:b/>
        </w:rPr>
      </w:pPr>
      <w:r>
        <w:rPr>
          <w:b/>
        </w:rPr>
        <w:t>События в России и мире:</w:t>
      </w:r>
    </w:p>
    <w:p>
      <w:pPr>
        <w:pStyle w:val="Normal"/>
        <w:rPr>
          <w:b/>
          <w:b/>
        </w:rPr>
      </w:pPr>
      <w:r>
        <w:rPr>
          <w:b/>
        </w:rPr>
      </w:r>
    </w:p>
    <w:p>
      <w:pPr>
        <w:pStyle w:val="Normal"/>
        <w:jc w:val="both"/>
        <w:rPr/>
      </w:pPr>
      <w:r>
        <w:rPr>
          <w:b/>
        </w:rPr>
        <w:t>1924 — 95 лет назад</w:t>
      </w:r>
      <w:r>
        <w:rPr/>
        <w:t> — Город Петроград постановлением II Всесоюзного съезда Советов переименовывается в Ленинград. Историческое название — Санкт-Петербург — городу было возвращено в сентябре 1991.</w:t>
      </w:r>
    </w:p>
    <w:p>
      <w:pPr>
        <w:pStyle w:val="Normal"/>
        <w:jc w:val="both"/>
        <w:rPr/>
      </w:pPr>
      <w:r>
        <w:rPr/>
      </w:r>
    </w:p>
    <w:p>
      <w:pPr>
        <w:pStyle w:val="Normal"/>
        <w:rPr>
          <w:b/>
          <w:b/>
        </w:rPr>
      </w:pPr>
      <w:r>
        <w:rPr>
          <w:b/>
        </w:rPr>
        <w:t>В этот день родились:</w:t>
      </w:r>
    </w:p>
    <w:p>
      <w:pPr>
        <w:pStyle w:val="Normal"/>
        <w:rPr>
          <w:b/>
          <w:b/>
        </w:rPr>
      </w:pPr>
      <w:r>
        <w:rPr>
          <w:b/>
        </w:rPr>
      </w:r>
    </w:p>
    <w:p>
      <w:pPr>
        <w:pStyle w:val="Normal"/>
        <w:jc w:val="both"/>
        <w:rPr/>
      </w:pPr>
      <w:r>
        <w:rPr>
          <w:b/>
        </w:rPr>
        <w:t>1959 — 60 лет назад</w:t>
      </w:r>
      <w:r>
        <w:rPr/>
        <w:t xml:space="preserve"> — ВАВИЛОВА Наталья Дмитриевна, советская и российская актриса. В 1984 окончила ВГИК. В кино дебютировала в 1974, снявшись в фильме «Taкиe выcoкиe гopы». Исполнительница ролей в кинолентах: «Розыгрыш», «Москва слезам не верит», «Сказ про то, как царь Петр арапа женил», «По улицам комод водили», «Не ходите, девки, замуж», «Нас венчали не в церкви», «Поезд вне расписания», «Дело Сухово-Кобылина» и др. </w:t>
      </w:r>
    </w:p>
    <w:p>
      <w:pPr>
        <w:pStyle w:val="Normal"/>
        <w:rPr/>
      </w:pPr>
      <w:r>
        <w:rPr/>
      </w:r>
    </w:p>
    <w:p>
      <w:pPr>
        <w:pStyle w:val="Normal"/>
        <w:jc w:val="both"/>
        <w:rPr/>
      </w:pPr>
      <w:r>
        <w:rPr>
          <w:b/>
        </w:rPr>
        <w:t>1959 — 60 лет назад</w:t>
      </w:r>
      <w:r>
        <w:rPr/>
        <w:t> — РУДЕНСКИЙ Андрей Викторович, советский и российский актер. Учился в Свердловском архитектурном институте, в 1984 окончил Высшее театральное училище (институт) им. М. С. Щепкина. В 1989–2001 играл в Новом московском драматическом театре. В кино с 1986. Снимался в фильмах: «Жизнь Клима Самгина», «Морской волк», «Бесы», «Остановка по требованию», «Другая жизнь», «Тяжелый песок», «Отчим», «Танго втроем», «Повороты судьбы», «Фокусник», «Возмездие», «Предсказание» и др.</w:t>
      </w:r>
    </w:p>
    <w:p>
      <w:pPr>
        <w:pStyle w:val="Normal"/>
        <w:jc w:val="center"/>
        <w:rPr/>
      </w:pPr>
      <w:r>
        <w:rPr/>
      </w:r>
    </w:p>
    <w:p>
      <w:pPr>
        <w:pStyle w:val="Normal"/>
        <w:jc w:val="center"/>
        <w:rPr>
          <w:b/>
          <w:b/>
        </w:rPr>
      </w:pPr>
      <w:r>
        <w:rPr>
          <w:b/>
        </w:rPr>
        <w:t>27 ЯНВАРЯ</w:t>
      </w:r>
    </w:p>
    <w:p>
      <w:pPr>
        <w:pStyle w:val="Normal"/>
        <w:jc w:val="center"/>
        <w:rPr>
          <w:b/>
          <w:b/>
        </w:rPr>
      </w:pPr>
      <w:r>
        <w:rPr>
          <w:b/>
        </w:rPr>
      </w:r>
    </w:p>
    <w:p>
      <w:pPr>
        <w:pStyle w:val="Normal"/>
        <w:jc w:val="center"/>
        <w:rPr>
          <w:b/>
          <w:b/>
        </w:rPr>
      </w:pPr>
      <w:r>
        <w:rPr>
          <w:b/>
        </w:rPr>
        <w:t>День воинской славы России. День полного освобождения Ленинграда от фашистской блокады (1944 год)</w:t>
      </w:r>
    </w:p>
    <w:p>
      <w:pPr>
        <w:pStyle w:val="Normal"/>
        <w:jc w:val="center"/>
        <w:rPr>
          <w:b/>
          <w:b/>
        </w:rPr>
      </w:pPr>
      <w:r>
        <w:rPr>
          <w:b/>
        </w:rPr>
      </w:r>
    </w:p>
    <w:p>
      <w:pPr>
        <w:pStyle w:val="Normal"/>
        <w:jc w:val="center"/>
        <w:rPr>
          <w:b/>
          <w:b/>
        </w:rPr>
      </w:pPr>
      <w:r>
        <w:rPr>
          <w:b/>
        </w:rPr>
        <w:t>Международный день памяти жертв холокоста</w:t>
      </w:r>
    </w:p>
    <w:p>
      <w:pPr>
        <w:pStyle w:val="Normal"/>
        <w:jc w:val="center"/>
        <w:rPr>
          <w:b/>
          <w:b/>
        </w:rPr>
      </w:pPr>
      <w:r>
        <w:rPr>
          <w:b/>
        </w:rPr>
      </w:r>
    </w:p>
    <w:p>
      <w:pPr>
        <w:pStyle w:val="Normal"/>
        <w:rPr>
          <w:b/>
          <w:b/>
        </w:rPr>
      </w:pPr>
      <w:r>
        <w:rPr>
          <w:b/>
        </w:rPr>
        <w:t>События в России и мире:</w:t>
      </w:r>
    </w:p>
    <w:p>
      <w:pPr>
        <w:pStyle w:val="Normal"/>
        <w:rPr>
          <w:b/>
          <w:b/>
        </w:rPr>
      </w:pPr>
      <w:r>
        <w:rPr>
          <w:b/>
        </w:rPr>
      </w:r>
    </w:p>
    <w:p>
      <w:pPr>
        <w:pStyle w:val="Normal"/>
        <w:jc w:val="both"/>
        <w:rPr/>
      </w:pPr>
      <w:r>
        <w:rPr>
          <w:b/>
        </w:rPr>
        <w:t>1944 — 75 лет назад</w:t>
      </w:r>
      <w:r>
        <w:rPr/>
        <w:t> — Полное снятие блокады Ленинграда. Произошло в результате проведения в январе 1944 советскими войсками Ленинградско-Новгородской стратегической наступательной операции. Уже к 20 января они добились значительных успехов: соединения Ленинградского фронта разгромили красносельско-ропшинскую группировку немецко-фашистских войск, а части Волховского фронта освободили Новгород. 27 января по радио был зачитан приказ Военного совета Ленинградского фронта, в котором говорилось о полном освобождении Ленинграда от блокады. В ознаменование окончательного снятия блокады вечером 27 января 1944 в Ленинграде был дан салют.</w:t>
      </w:r>
    </w:p>
    <w:p>
      <w:pPr>
        <w:pStyle w:val="Normal"/>
        <w:rPr/>
      </w:pPr>
      <w:r>
        <w:rPr/>
      </w:r>
    </w:p>
    <w:p>
      <w:pPr>
        <w:pStyle w:val="Normal"/>
        <w:rPr>
          <w:b/>
          <w:b/>
        </w:rPr>
      </w:pPr>
      <w:r>
        <w:rPr>
          <w:b/>
        </w:rPr>
        <w:t>События в Москве:</w:t>
      </w:r>
    </w:p>
    <w:p>
      <w:pPr>
        <w:pStyle w:val="Normal"/>
        <w:rPr>
          <w:b/>
          <w:b/>
        </w:rPr>
      </w:pPr>
      <w:r>
        <w:rPr>
          <w:b/>
        </w:rPr>
      </w:r>
    </w:p>
    <w:p>
      <w:pPr>
        <w:pStyle w:val="Normal"/>
        <w:jc w:val="both"/>
        <w:rPr/>
      </w:pPr>
      <w:r>
        <w:rPr>
          <w:b/>
        </w:rPr>
        <w:t>1924 — 95 лет назад</w:t>
      </w:r>
      <w:r>
        <w:rPr/>
        <w:t> — На Красной площади у Кремлевской стены ко дню похорон В. И. Ленина возведен временный деревянный мавзолей, построенный по проекту архитектора А. В. Щусева (1873–1949). Он представлял собой усеченную ступенчатую пирамиду, к которой с двух сторон примыкали Г-образные пристройки с лестницами. Через два месяца временный Мавзолей был закрыт, началось строительство нового деревянного Мавзолея.</w:t>
      </w:r>
    </w:p>
    <w:p>
      <w:pPr>
        <w:pStyle w:val="Normal"/>
        <w:rPr/>
      </w:pPr>
      <w:r>
        <w:rPr/>
      </w:r>
    </w:p>
    <w:p>
      <w:pPr>
        <w:pStyle w:val="Normal"/>
        <w:rPr>
          <w:b/>
          <w:b/>
        </w:rPr>
      </w:pPr>
      <w:r>
        <w:rPr>
          <w:b/>
        </w:rPr>
        <w:t>В этот день родились:</w:t>
      </w:r>
    </w:p>
    <w:p>
      <w:pPr>
        <w:pStyle w:val="Normal"/>
        <w:rPr>
          <w:b/>
          <w:b/>
        </w:rPr>
      </w:pPr>
      <w:r>
        <w:rPr>
          <w:b/>
        </w:rPr>
      </w:r>
    </w:p>
    <w:p>
      <w:pPr>
        <w:pStyle w:val="Normal"/>
        <w:jc w:val="both"/>
        <w:rPr/>
      </w:pPr>
      <w:r>
        <w:rPr>
          <w:b/>
        </w:rPr>
        <w:t>1879 — 140 лет назад</w:t>
      </w:r>
      <w:r>
        <w:rPr/>
        <w:t> — БАЖОВ Павел Петрович (1879–1950), российский и советский писатель, фольклорист. Участник Гражданской войны 1918–1921. В 1899 окончил Пермскую духовную семинарию. Работал учителем в Екатеринбурге и Камышлове; в эти годы увлекся уральскими народными сказками. В 1924 выпустил первую книгу очерков «Уральские были». В 1936 был опубликован первый из уральских сказов «Девка Азовка», а в 1939 вышло первое издание уральских сказов — «Малахитовая шкатулка». Эта книга при жизни автора неоднократно пополнялась новыми сказами. Автор очерковых книг, в основном по истории революции и Гражданской войны на Урале и в Сибири, автобиографических повестей «Зеленая кобылка», книги мемуаров «Дальнее — близкое» и др. По мотивам сказов созданы игровые фильмы («Каменный цветок», «Степанова памятка», «Золотой полоз»), мультфильмы («Серебряное копытце», «Огневушка-поскакушка», «Горный мастер», «Травяная западенка» и др.), балет С. С. Прокофьева «Сказ о каменном цветке», одноименная опера К. В. Молчанова, симфоническая поэма А. Муравлева «Азов-гора» и др. Лауреат Госпремии СССР (1943). Награжден орденом Ленина (1944). В 1999 Свердловским региональным отделением Литературного фонда России учреждена Бажовская премия.</w:t>
      </w:r>
    </w:p>
    <w:p>
      <w:pPr>
        <w:pStyle w:val="Normal"/>
        <w:rPr/>
      </w:pPr>
      <w:r>
        <w:rPr/>
      </w:r>
    </w:p>
    <w:p>
      <w:pPr>
        <w:pStyle w:val="Normal"/>
        <w:jc w:val="both"/>
        <w:rPr/>
      </w:pPr>
      <w:r>
        <w:rPr>
          <w:b/>
        </w:rPr>
        <w:t>1909 — 110 лет назад</w:t>
      </w:r>
      <w:r>
        <w:rPr/>
        <w:t xml:space="preserve"> — ДУЛОВА Вера Георгиевна (1909–2000), советская и российская арфистка, педагог. Народная артистка СССР (1976), народная артистка РСФСР (1966), заслуженная артистка РСФСР (1947), заслуженный деятель искусств РСФСР (1951). В 1924 окончила Московскую консерваторию, до 1929 стажировалась в Берлине. Вернувшись на родину, стала солисткой Московской филармонии, в 1934 — оркестра Большого театра, в котором играла до 1985. Вела интенсивную концертную деятельность, гастролировала за рубежом. Возродила к жизни многие забытые и неизвестные рукописи: сонаты Ф. Бенды, Ф. Руста, «Пастораль» и «Тему с вариациями» Г. Ф. Генделя. Первой в стране исполнила многие арфовые сочинения зарубежных композиторов. Для нее написаны концерты С. Н. Василенко и А. В. Мосолова, сонатины Л. К. Книппера, А. А. Балтина, «Восточный танец» и «Токката» А. И. Хачатуряна и др. Всего в ее репертуаре было более 300 произведений. Входила в состав жюри многих международных конкурсов. Преподавала в Музыкальном училище им. М. М. Ипполитова-Иванова, с 1943 вела класс арфы в Московской консерватории и Центральной музыкальной школе при Московской консерватории (с 1958 профессор). Инициатор создания в 1964 Всероссийского общества арфистов. Лауреат Госпремии СССР (1973), II Всесоюзного конкурса музыкантов-исполнителей (1935, </w:t>
      </w:r>
      <w:r>
        <w:rPr>
          <w:lang w:val="en-US"/>
        </w:rPr>
        <w:t>I </w:t>
      </w:r>
      <w:r>
        <w:rPr/>
        <w:t>премия). Награждена орденом Дружбы (1995).</w:t>
      </w:r>
    </w:p>
    <w:p>
      <w:pPr>
        <w:pStyle w:val="Normal"/>
        <w:rPr/>
      </w:pPr>
      <w:r>
        <w:rPr/>
      </w:r>
    </w:p>
    <w:p>
      <w:pPr>
        <w:pStyle w:val="Normal"/>
        <w:jc w:val="both"/>
        <w:rPr/>
      </w:pPr>
      <w:r>
        <w:rPr>
          <w:b/>
        </w:rPr>
        <w:t>1914 — 105 лет назад</w:t>
      </w:r>
      <w:r>
        <w:rPr/>
        <w:t> — УЛЛАС Николай Николаевич (1914–2009), советский и российский архитектор-градостроитель. Народный архитектор СССР (1975), заслуженный строитель РСФСР (1964). Почетный член Российской академии архитектуры и строительных наук (1997). В 1936 окончил Московский архитектурный институт (МАРХИ). В 1947 был назначен руководителем мастерской Института Генерального плана Москвы. Участвовал в разработке генерального плана Юго-Западного района, в планировке и застройке Фрунзенской набережной и Комсомольского проспекта, Центрального стадиона им. В. И. Ленина, реконструкции района МГУ, в разработке Генерального плана Москвы (1971), проектировании моста на канале им. Москвы на Ленинградском шоссе и др. Всего выполнил более 70 архитектурных проектов. С 1951 преподавал в МАРХИ (с 1967 профессор). Лауреат Ленинской премии (1959). Награжден орденами «Знак Почета», Трудового Красного Знамени, медалями.</w:t>
      </w:r>
    </w:p>
    <w:p>
      <w:pPr>
        <w:pStyle w:val="Normal"/>
        <w:jc w:val="both"/>
        <w:rPr/>
      </w:pPr>
      <w:r>
        <w:rPr/>
      </w:r>
    </w:p>
    <w:p>
      <w:pPr>
        <w:pStyle w:val="Normal"/>
        <w:jc w:val="both"/>
        <w:rPr/>
      </w:pPr>
      <w:r>
        <w:rPr>
          <w:b/>
        </w:rPr>
        <w:t>1924 — 95 лет назад</w:t>
      </w:r>
      <w:r>
        <w:rPr/>
        <w:t xml:space="preserve"> — ЛАЗАРЕВ (ШИНДЕЛЬ) Лазарь Ильич (1924–2010), советский и российский литературный критик, журналист, писатель. Заслуженный работник культуры РСФСР (1977). Кандидат филологических наук (1954). Член СЖ СССР (1959), СП СССР (1960), Русского Пен-центра (1995). В 1950 окончил филологический факультет МГУ им. М. В. Ломоносова. С 1955 сотрудник «Литературной газеты», с 1961 — журнала «Вопросы литературы» (с 1992 главный редактор). Печатался с 1950. Автор работ на военную тематику, литературно-критических статей, а также произведений, посвященных творчеству писателей военного поколения. Опубликовал книги: «Военная проза Константина Симонова», «Поэзия военного времени», «Василь Быков. Очерк творчества», «Шестой этаж, или Перебирая наши даты», «Живым не верится, что живы…», «Записки пожилого человека» и др. Выпустил книгу литературных пародий «Липовые аллеи» (в соавторстве с С. Рассадиным и Б. Сарновым). Лауреат премии журнала «Знамя» (1993). Награжден орденами Отечественной войны </w:t>
      </w:r>
      <w:r>
        <w:rPr>
          <w:lang w:val="en-US"/>
        </w:rPr>
        <w:t>I</w:t>
      </w:r>
      <w:r>
        <w:rPr/>
        <w:t xml:space="preserve"> и </w:t>
      </w:r>
      <w:r>
        <w:rPr>
          <w:lang w:val="en-US"/>
        </w:rPr>
        <w:t>II</w:t>
      </w:r>
      <w:r>
        <w:rPr/>
        <w:t xml:space="preserve"> степени, медалями. </w:t>
      </w:r>
    </w:p>
    <w:p>
      <w:pPr>
        <w:pStyle w:val="Normal"/>
        <w:rPr/>
      </w:pPr>
      <w:r>
        <w:rPr/>
      </w:r>
    </w:p>
    <w:p>
      <w:pPr>
        <w:pStyle w:val="Normal"/>
        <w:jc w:val="both"/>
        <w:rPr/>
      </w:pPr>
      <w:r>
        <w:rPr>
          <w:b/>
        </w:rPr>
        <w:t>1939 — 80 лет назад</w:t>
      </w:r>
      <w:r>
        <w:rPr/>
        <w:t> — ФИЛИППОВ Валерий Николаевич, советский и российский художник кино. Народный художник РФ (2007), заслуженный художник РФ (2000). В 1965 окончил художественный факультет ВГИКа. С 1967 художник-постановщик киностудии «Мосфильм». Участвовал в работе над фильмами: «Братья Карамазовы», «Адъютант его превосходительства», «Земля Санникова», «Принцесса цирка», «Зимний вечер в Гаграх», «Холодное лето пятьдесят третьего», «Ширли-мырли», «Зависть богов» и др. Лауреат Госпремии СССР (1989).</w:t>
      </w:r>
    </w:p>
    <w:p>
      <w:pPr>
        <w:pStyle w:val="Normal"/>
        <w:rPr/>
      </w:pPr>
      <w:r>
        <w:rPr/>
      </w:r>
    </w:p>
    <w:p>
      <w:pPr>
        <w:pStyle w:val="Normal"/>
        <w:jc w:val="both"/>
        <w:rPr/>
      </w:pPr>
      <w:r>
        <w:rPr>
          <w:b/>
        </w:rPr>
        <w:t>1949 — 70 лет назад</w:t>
      </w:r>
      <w:r>
        <w:rPr/>
        <w:t> — ПТУШКИНА Надежда Михайловна, советский и российский драматург, сценарист, режиссер. В 1976 окончила режиссерский факультет Школы-студии МХАТ (курс О. Н. Ефремова). Автор пьес: «Скомороший царь», «Свидание с Бонапартом», «Пока она умирала…», «Приходи и уводи», «При чужих свечах», «Не лучшее утро нашей жизни», «Жемчужина черная, жемчужина белая», «О, Александр!», «Мои золотые рыбки», «Все, что я знаю о наших мужчинах и женщинах», «Браво, Лауренсия!» и др. В 2001 дебютировала на сцене Театра им. А. С. Пушкина как режиссер-постановщик своей пьесы «Корова». По данным журнала «Современная драматургия», пьесы Н. Птушкиной лидируют по числу постановок в российских театрах. Сценарист художественных фильмов: «Плачу вперед!», «Приходи на меня посмотреть», «Рождественские грезы», «Пизанская башня» и др.</w:t>
      </w:r>
    </w:p>
    <w:p>
      <w:pPr>
        <w:pStyle w:val="Normal"/>
        <w:jc w:val="both"/>
        <w:rPr/>
      </w:pPr>
      <w:r>
        <w:rPr/>
      </w:r>
    </w:p>
    <w:p>
      <w:pPr>
        <w:pStyle w:val="Normal"/>
        <w:jc w:val="both"/>
        <w:rPr/>
      </w:pPr>
      <w:r>
        <w:rPr>
          <w:b/>
        </w:rPr>
        <w:t>1964 — 55 лет назад</w:t>
      </w:r>
      <w:r>
        <w:rPr/>
        <w:t> — МАНУЙЛОВА Ирина Владимировна, советская и российская актриса. Заслуженная артистка России (2006). В 1986 окончила Высшее театральное училище имени М. С. Щепкина. С 1993 актриса Московского Нового драматического театра. Исполнительница ролей в постановках: «Настоящий ZAPAD», «Шутники», «Зверь», «Дочки-матери», «Чудаки, или Жених с Зеленого мыса», «Прекрасное воскресенье для пикника», «Додзедзи-храм» и др.</w:t>
      </w:r>
    </w:p>
    <w:p>
      <w:pPr>
        <w:pStyle w:val="Normal"/>
        <w:jc w:val="center"/>
        <w:rPr/>
      </w:pPr>
      <w:r>
        <w:rPr/>
      </w:r>
    </w:p>
    <w:p>
      <w:pPr>
        <w:pStyle w:val="Normal"/>
        <w:jc w:val="center"/>
        <w:rPr>
          <w:b/>
          <w:b/>
        </w:rPr>
      </w:pPr>
      <w:r>
        <w:rPr>
          <w:b/>
        </w:rPr>
        <w:t>28 ЯНВАРЯ</w:t>
      </w:r>
    </w:p>
    <w:p>
      <w:pPr>
        <w:pStyle w:val="Normal"/>
        <w:jc w:val="center"/>
        <w:rPr>
          <w:b/>
          <w:b/>
        </w:rPr>
      </w:pPr>
      <w:r>
        <w:rPr>
          <w:b/>
        </w:rPr>
      </w:r>
    </w:p>
    <w:p>
      <w:pPr>
        <w:pStyle w:val="Normal"/>
        <w:jc w:val="center"/>
        <w:rPr>
          <w:b/>
          <w:b/>
        </w:rPr>
      </w:pPr>
      <w:r>
        <w:rPr>
          <w:b/>
        </w:rPr>
        <w:t>Международный день мобилизации против ядерной войны</w:t>
      </w:r>
    </w:p>
    <w:p>
      <w:pPr>
        <w:pStyle w:val="Normal"/>
        <w:jc w:val="center"/>
        <w:rPr>
          <w:b/>
          <w:b/>
        </w:rPr>
      </w:pPr>
      <w:r>
        <w:rPr>
          <w:b/>
        </w:rPr>
      </w:r>
    </w:p>
    <w:p>
      <w:pPr>
        <w:pStyle w:val="Normal"/>
        <w:rPr>
          <w:b/>
          <w:b/>
        </w:rPr>
      </w:pPr>
      <w:r>
        <w:rPr>
          <w:b/>
        </w:rPr>
        <w:t>В этот день родились:</w:t>
      </w:r>
    </w:p>
    <w:p>
      <w:pPr>
        <w:pStyle w:val="Normal"/>
        <w:rPr>
          <w:b/>
          <w:b/>
        </w:rPr>
      </w:pPr>
      <w:r>
        <w:rPr>
          <w:b/>
        </w:rPr>
      </w:r>
    </w:p>
    <w:p>
      <w:pPr>
        <w:pStyle w:val="Normal"/>
        <w:jc w:val="both"/>
        <w:rPr/>
      </w:pPr>
      <w:r>
        <w:rPr>
          <w:b/>
        </w:rPr>
        <w:t>1864 — 155 лет назад</w:t>
      </w:r>
      <w:r>
        <w:rPr/>
        <w:t> — ГОЛУБКИНА Анна Семеновна (1864–1927), российский и советский скульптор, график. Член Московского общества любителей художеств (1898), Московского товарищества художников (1906), Московского союза скульпторов-художников (1918), Московского художественного общества (1923–1925), Общества русских скульпторов (1926). В 1889 уехала в Москву. Первоначальное художественное образование получила в Классах изящных искусств художника-архитектора А. О. Гунста, здесь ее способности заметил известный скульптор и педагог С. М. Волнухин. В 1891–1894 в качестве вольнослушательницы посещала МУЖВЗ, где занималась у С. И. Иванова. В 1894–1895 училась в Высшем художественном училище живописи, скульптуры и архитектуры при Императорской АХ под руководством В. А. Беклемишева. Создала целую серию выразительных портретов, чрезвычайно разнообразных как своим внутренним строем, так и богатейшими пластическими нюансами выявления человеческого темперамента: «С. Т. Морозов» (1902), «А. Н. Глаголев» (1906), «Н. Я. Симонович-Ефимова» (1907), «Андрей Белый» (1907), «Вячеслав Иванов» (1914), «А. М. Ремизов», «А. Н. Толстой» (оба — 1911), «В. Ф. Эрн» (1913) и др. Итогом творческого пути большого художника стали скульптурные работы «Березка» и портрет Л. Н. Толстого (1927). Произведения А. С. Голубкиной находятся во многих музейных собраниях, в т. ч. в Третьяковской галерее, Русском музее, Рязанском государственном областном художественном музее им. И. П. Пожалостина, Киевском музее русского искусства и др. Автор книги «Несколько слов о ремесле скульптора» (1923). В Москве с 1934 существует Музей-мастерская А. С. Голубкиной (филиал Государственной Третьяковской галереи). В доме № 12 по Большому Левкинскому переулку Анна Семеновна жила с 1910 по 1927. Музей-мастерская сохранил особенную атмосферу артистического ателье начала прошлого века. Здесь можно увидеть рабочее место Анны Семеновны, инструменты и материалы скульптора, а также уникальные произведения, которыми восхищались современники и которые оценили потомки. Музей закрыт на реконструкцию с 11 сентября 2017.</w:t>
      </w:r>
    </w:p>
    <w:p>
      <w:pPr>
        <w:pStyle w:val="Normal"/>
        <w:rPr/>
      </w:pPr>
      <w:r>
        <w:rPr/>
      </w:r>
    </w:p>
    <w:p>
      <w:pPr>
        <w:pStyle w:val="Normal"/>
        <w:jc w:val="both"/>
        <w:rPr/>
      </w:pPr>
      <w:r>
        <w:rPr>
          <w:b/>
        </w:rPr>
        <w:t>1939 — 80 лет назад</w:t>
      </w:r>
      <w:r>
        <w:rPr/>
        <w:t xml:space="preserve"> — КОСЕНКОВ Валерий Николаевич (1939–2013), советский и российский актер. Заслуженный артист РФ (2002). В 1964 окончил Ташкентский театрально-художественный институт им. А. Н. Островского. Работал в театрах Магадана, Рязани, Казани, Московском областном драматическом театре им. А. Н. Островского. С 1991 актер МХАТа им. М. Горького. Выходил на сцену в спектаклях: «На дне» М. Горького, «Без вины виноватые» и «Лес» А. Н. Островского, «Униженные и оскорбленные» Ф. М. Достоевского, «Три сестры» А. П. Чехова, «Ее друзья» В. С. Розова, «Зойкина квартира» М. А. Булгакова, «Любовь взаймы» Э. М. Ремарка и др. С 1964 снимается в кино. Исполнил роли в фильмах: «Там, где цветут эдельвейсы», «Комедия давно минувших дней», «Битва за Москву», «Близнецы», «Охота на асфальте», «Дом образцового содержания» и др. Награжден медалью ордена «За заслуги перед Отечеством» </w:t>
      </w:r>
      <w:r>
        <w:rPr>
          <w:lang w:val="en-US"/>
        </w:rPr>
        <w:t>II</w:t>
      </w:r>
      <w:r>
        <w:rPr/>
        <w:t> степени (2010).</w:t>
      </w:r>
    </w:p>
    <w:p>
      <w:pPr>
        <w:pStyle w:val="Normal"/>
        <w:rPr/>
      </w:pPr>
      <w:r>
        <w:rPr/>
      </w:r>
    </w:p>
    <w:p>
      <w:pPr>
        <w:pStyle w:val="Normal"/>
        <w:jc w:val="both"/>
        <w:rPr/>
      </w:pPr>
      <w:r>
        <w:rPr>
          <w:b/>
        </w:rPr>
        <w:t>1939 — 80 лет назад</w:t>
      </w:r>
      <w:r>
        <w:rPr/>
        <w:t> — ПОЛЯКОВА Людмила Петровна, советская и российская актриса. Народная артистка РФ (1999), заслуженная артистка РФ (1994). В 1964 окончила Высшее театральное училище имени М. С. Щепкина (курс В. И. Коршунова). Работала в Театре на Малой Бронной (1964–1965), Московской драматическом театре им. К. С. Станиславского (1965–1982), Театре на Таганке (1982–1987), Театре «Школа драматического искусства» (1987–1990). В 1990 актриса была приглашена в Малый театр. На прославленной сцене сыграла множество крупных ролей классического репертуара, в числе которых: госпожа Простакова («Недоросль» Д. И. Фонвизина), Москалева («Дядюшкин сон» Ф. М. Достоевского), царица Марфа («Царь Борис» А. К. Толстого), Мавра, Мурзавецкая, Аграфена Кондратьевна, Филицата и Глафира Фирсовна («Дикарка», «Волки и овцы», «Свои люди — сочтемся!», «Правда — хорошо, а счастье лучше» и «Последняя жертва» А. Н. Островского), Настасья Ивановна («Живой труп» Л. Н. Толстого), княгиня Тугоуховская, Хлестова («Горе от ума» А. С. Грибоедова), Анна Андреевна («Ревизор» Н. В. Гоголя), Антоновна («Дети солнца» М. Горького), Арина Ивановна («Дети Ванюшина» С. А. Найденова) и др. В 1965 Людмила Полякова дебютировала в кино, снявшись в фильме «Иностранка». Исполнительница ролей в кинолентах: «Секретарь парткома» (1970), «Агония» (1975), «Восхождение» (1976), «Вас ожидает гражданка Никанорова» (1978), «Прощание» (1981), «Хозяйка детского дома» (1983), «Встретимся в метро» (1985), «Михайло Ломоносов» (1984–1986), «Самозванцы» (1998–2002), «За кулисами» (2002), «Бумер» и «Замыслил я побег» (2003), «Доктор Живаго» и «Казус Кукоцкого» (2005), «Тяжелый песок» (2008), «Танго с ангелом» и «Каникулы строгого режима» (2009), «Земский доктор» и «Жена генерала» (2011) и др. Лауреат Госпремии РФ (2003), премии IV ВКФ телефильмов в Минске (1972). Награждена орденами Дружбы (2006), «За заслуги перед Отечеством» IV степени (2010).</w:t>
      </w:r>
    </w:p>
    <w:p>
      <w:pPr>
        <w:pStyle w:val="Normal"/>
        <w:jc w:val="both"/>
        <w:rPr/>
      </w:pPr>
      <w:r>
        <w:rPr/>
      </w:r>
    </w:p>
    <w:p>
      <w:pPr>
        <w:pStyle w:val="Normal"/>
        <w:jc w:val="center"/>
        <w:rPr/>
      </w:pPr>
      <w:r>
        <w:rPr/>
      </w:r>
    </w:p>
    <w:p>
      <w:pPr>
        <w:pStyle w:val="Normal"/>
        <w:jc w:val="center"/>
        <w:rPr>
          <w:b/>
          <w:b/>
        </w:rPr>
      </w:pPr>
      <w:r>
        <w:rPr>
          <w:b/>
        </w:rPr>
        <w:t>29 ЯНВАРЯ</w:t>
      </w:r>
    </w:p>
    <w:p>
      <w:pPr>
        <w:pStyle w:val="Normal"/>
        <w:jc w:val="center"/>
        <w:rPr>
          <w:b/>
          <w:b/>
        </w:rPr>
      </w:pPr>
      <w:r>
        <w:rPr>
          <w:b/>
        </w:rPr>
      </w:r>
    </w:p>
    <w:p>
      <w:pPr>
        <w:pStyle w:val="Normal"/>
        <w:rPr>
          <w:b/>
          <w:b/>
        </w:rPr>
      </w:pPr>
      <w:r>
        <w:rPr>
          <w:b/>
        </w:rPr>
        <w:t>События в Москве:</w:t>
      </w:r>
    </w:p>
    <w:p>
      <w:pPr>
        <w:pStyle w:val="Normal"/>
        <w:rPr>
          <w:b/>
          <w:b/>
        </w:rPr>
      </w:pPr>
      <w:r>
        <w:rPr>
          <w:b/>
        </w:rPr>
      </w:r>
    </w:p>
    <w:p>
      <w:pPr>
        <w:pStyle w:val="Normal"/>
        <w:jc w:val="both"/>
        <w:rPr/>
      </w:pPr>
      <w:r>
        <w:rPr>
          <w:b/>
        </w:rPr>
        <w:t>1904 — 115 лет назад</w:t>
      </w:r>
      <w:r>
        <w:rPr/>
        <w:t> — В день рождения Антона Павловича Чехова (1860–1904) в МХТ состоялась премьера пьесы «Вишневый сад». Режиссерами спектакля были К. С. Станиславский и Вл. И. Немирович-Данченко. В роли Раневской была занята О. Л. Книппер-Чехова, в роли Гаева — К. С. Станиславский, Трофимова играл В. И. Качалов, Епиходова — И. М. Москвин. На премьеру приехал уже тяжело больной А. П. Чехов. В последнем антракте культурная общественность устроила чествование по поводу 25-летия его литературной деятельности. Пьеса «Вишневый сад» стала последним произведением великого писателя и драматурга.</w:t>
      </w:r>
    </w:p>
    <w:p>
      <w:pPr>
        <w:pStyle w:val="Normal"/>
        <w:rPr/>
      </w:pPr>
      <w:r>
        <w:rPr/>
      </w:r>
    </w:p>
    <w:p>
      <w:pPr>
        <w:pStyle w:val="Normal"/>
        <w:rPr>
          <w:b/>
          <w:b/>
        </w:rPr>
      </w:pPr>
      <w:r>
        <w:rPr>
          <w:b/>
        </w:rPr>
        <w:t>В этот день родились:</w:t>
      </w:r>
    </w:p>
    <w:p>
      <w:pPr>
        <w:pStyle w:val="Normal"/>
        <w:rPr>
          <w:b/>
          <w:b/>
        </w:rPr>
      </w:pPr>
      <w:r>
        <w:rPr>
          <w:b/>
        </w:rPr>
      </w:r>
    </w:p>
    <w:p>
      <w:pPr>
        <w:pStyle w:val="Normal"/>
        <w:jc w:val="both"/>
        <w:rPr/>
      </w:pPr>
      <w:r>
        <w:rPr>
          <w:b/>
        </w:rPr>
        <w:t>1864 — 155 лет назад</w:t>
      </w:r>
      <w:r>
        <w:rPr/>
        <w:t> — ГИППИУС Карл Карлович (1864–1941) (по др. сведениям родился 21 апреля 1864), российский и советский архитектор. Член Московского архитектурного общества (1896), председатель Московского фотографического общества (с 1910). Один из ведущих мастеров эклектики и модерна. В 1882–1889 учился в МУЖВЗ, окончив его с большой серебряной медалью и получив классное звание художника-архитектора. Работал в архитектурном бюро Р. Клейна в Москве. В 1896–1917 занимал пост штатного архитектора при Московской городской управе. С самого начала карьеры вошел в круг подрядчиков московских купцов Бахрушиных и Перловых. Выполнил «в китайском стиле» проект фасада и отделки чайного магазина В. Н. и С. В. Перловых на Мясницкой улице, 19. Спроектировал и построил псевдоготический особняк А. А. Бахрушина на Зацепском Валу, 12 (ныне — Государственный центральный театральный музей им. А. А. Бахрушина), сиротский приют Бахрушиных в Рижском переулке, проект дома бесплатных квартир Бахрушиных на Софийской набережной, 26, доходные дома Бахрушиных в Козицком переулке, 2 и на Тверской, 12, дом А. С. Бахрушиной на Воронцовом Поле, 6 и др. С 1898 строил в стиле франко-бельгийского модерна — особняк Казакова (партнер Перловых) в Староконюшенном переулке, 23, здание чаеразвесочной фабрики Перловых и Казакова на Каланчевской, 17 и др. Будучи одним из самых известных аквариумистов-любителей Москвы, поддерживал Московский зоопарк; в 1920-х являлся его штатным архитектором, спроектировав и построив в 1925–1927 на новой территории его основные сооружения: «Турью горку», обезьянник, «Остров зверей», «Полярный мир». В 1927–1928 стал автором проекта поселка научных работников «Соломенная сторожка».</w:t>
      </w:r>
    </w:p>
    <w:p>
      <w:pPr>
        <w:pStyle w:val="Normal"/>
        <w:jc w:val="both"/>
        <w:rPr/>
      </w:pPr>
      <w:r>
        <w:rPr/>
      </w:r>
    </w:p>
    <w:p>
      <w:pPr>
        <w:pStyle w:val="Normal"/>
        <w:jc w:val="both"/>
        <w:rPr/>
      </w:pPr>
      <w:r>
        <w:rPr>
          <w:b/>
        </w:rPr>
        <w:t>1959 — 60 лет назад</w:t>
      </w:r>
      <w:r>
        <w:rPr/>
        <w:t> — МАРКИНА Надежда Константиновна, советская и российская актриса. В 1983 окончила ГИТИС им. А. В. Луначарского. Работала в Театре на Таганке, Театре на Малой Бронной, Театре им. Н. В. Гоголя, МХАТе им. М. Горького. На разных сценах исполняла роли в постановках: «А зори здесь тихие…» Б. Л. Васильева, «Деревянные кони» Ф. А. Абрамова, «Король Лир» У. Шекспира, «Пять вечеров» А. М. Володина, «На дне» М. Горького и др. В 1985 дебютировала в кино. Снималась в фильмах: «Говорит Москва», «В городе Сочи темные ночи», «Под Полярной звездой», «Вокзал», «Московская сага», «Частный детектив», «Штрафбат», «Братья Карамазовы», «Суд», «Елена», «Костер на снегу», «Подари мне воскресенье» и др. Лауреат Российской национальной театральной премии «Золотая маска» за лучшую женскую роль в спектакле «Пять вечеров» (1998). За роль в фильме «Елена» удостоена премии Индийского МКФ (2011) и премии «Ника» (2012).</w:t>
      </w:r>
    </w:p>
    <w:p>
      <w:pPr>
        <w:pStyle w:val="Normal"/>
        <w:jc w:val="center"/>
        <w:rPr/>
      </w:pPr>
      <w:r>
        <w:rPr/>
      </w:r>
    </w:p>
    <w:p>
      <w:pPr>
        <w:pStyle w:val="Normal"/>
        <w:jc w:val="center"/>
        <w:rPr>
          <w:b/>
          <w:b/>
        </w:rPr>
      </w:pPr>
      <w:r>
        <w:rPr>
          <w:b/>
        </w:rPr>
        <w:t>30 ЯНВАРЯ</w:t>
      </w:r>
    </w:p>
    <w:p>
      <w:pPr>
        <w:pStyle w:val="Normal"/>
        <w:jc w:val="center"/>
        <w:rPr>
          <w:b/>
          <w:b/>
        </w:rPr>
      </w:pPr>
      <w:r>
        <w:rPr>
          <w:b/>
        </w:rPr>
      </w:r>
    </w:p>
    <w:p>
      <w:pPr>
        <w:pStyle w:val="Normal"/>
        <w:jc w:val="center"/>
        <w:rPr>
          <w:b/>
          <w:b/>
        </w:rPr>
      </w:pPr>
      <w:r>
        <w:rPr>
          <w:b/>
        </w:rPr>
        <w:t>Всемирный день помощи больным проказой</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84 — 135 лет назад</w:t>
      </w:r>
      <w:r>
        <w:rPr/>
        <w:t> — СОФРОНОВ Василий Яковлевич (1884–1960), российский и советский актер. Народный артист СССР (1956), народный артист РСФСР (1944), заслуженный деятель искусств РСФСР (1934), заслуженный артист РСФСР (1929). В 1907–1910 учился при Театре Литературно-художественного общества, затем вступил в его труппу. В 1910–1913 актер Малого театра. Позднее работал в театрах Уфы, Новороссийска и Баку. В 1918 стал одним из организаторов Большого драматического театра в Ленинграде (ныне — БДТ им. Г. А. Товстоногова), где работал до конца жизни. Исполнял роли в спектаклях: «Дон Карлос» и «Разбойники» Ф. Шиллера, «Король Лир», «Двенадцатая ночь» У. Шекспира, «Скупой рыцарь» и «Моцарт и Сальери» А. С. Пушкина, «Дачники» А. М. Горького, «Кремлевские куранты» Н. Ф. Погодина, «Разлом» Б. А. Лавренева, «Под каштанами Праги» К. М. Симонова и др. В кино снялся в фильмах: «Оборона Царицына», «Академик Иван Павлов», «Герои Шипки» и др. Лауреат Госпремии СССР (1951). Награжден орденами Трудового Красного Знамени (1939), Красной Звезды (1944), медалями.</w:t>
      </w:r>
    </w:p>
    <w:p>
      <w:pPr>
        <w:pStyle w:val="Normal"/>
        <w:jc w:val="both"/>
        <w:rPr/>
      </w:pPr>
      <w:r>
        <w:rPr/>
      </w:r>
    </w:p>
    <w:p>
      <w:pPr>
        <w:pStyle w:val="Normal"/>
        <w:jc w:val="both"/>
        <w:rPr/>
      </w:pPr>
      <w:r>
        <w:rPr>
          <w:b/>
        </w:rPr>
        <w:t>1909 — 110 лет назад</w:t>
      </w:r>
      <w:r>
        <w:rPr/>
        <w:t> — ГУСЕВ Виктор Михайлович (1909–1944), советский поэт, драматург. В 1925–1926 учился в драматической студии при московском Театре революции, в 1926–1929 — на Высших литературных курсах им. В. Я. Брюсова, после их реорганизации — на факультете литературы и искусства МГУ, который окончил в 1931. С 1927 печатал стихи, с 1935 обратился к драматургии. Опубликовал сборники стихов: «Поход вещей», «Герои едут в колхоз», «Слово бригадира», «Сыновья диктатуры» и др. Автор пьес: «Слава», «Весна в Москве», «Москвичка», «Сыновья трех рек», «Сын Рыбакова» и др. Сценарист фильмов: «Свинарка и пастух», «В шесть часов вечера после войны» и др. Писал тексты песен к фильмам. Лауреат Госпремии СССР (1942, 1946, посмертно).</w:t>
      </w:r>
    </w:p>
    <w:p>
      <w:pPr>
        <w:pStyle w:val="Normal"/>
        <w:jc w:val="center"/>
        <w:rPr/>
      </w:pPr>
      <w:r>
        <w:rPr/>
      </w:r>
    </w:p>
    <w:p>
      <w:pPr>
        <w:pStyle w:val="Normal"/>
        <w:jc w:val="center"/>
        <w:rPr>
          <w:b/>
          <w:b/>
        </w:rPr>
      </w:pPr>
      <w:r>
        <w:rPr>
          <w:b/>
        </w:rPr>
        <w:t>31 ЯНВАРЯ</w:t>
      </w:r>
    </w:p>
    <w:p>
      <w:pPr>
        <w:pStyle w:val="Normal"/>
        <w:jc w:val="center"/>
        <w:rPr>
          <w:b/>
          <w:b/>
        </w:rPr>
      </w:pPr>
      <w:r>
        <w:rPr>
          <w:b/>
        </w:rPr>
      </w:r>
    </w:p>
    <w:p>
      <w:pPr>
        <w:pStyle w:val="Normal"/>
        <w:rPr>
          <w:b/>
          <w:b/>
        </w:rPr>
      </w:pPr>
      <w:r>
        <w:rPr>
          <w:b/>
        </w:rPr>
        <w:t>События в России и мире:</w:t>
      </w:r>
    </w:p>
    <w:p>
      <w:pPr>
        <w:pStyle w:val="Normal"/>
        <w:jc w:val="both"/>
        <w:rPr>
          <w:b/>
          <w:b/>
        </w:rPr>
      </w:pPr>
      <w:r>
        <w:rPr>
          <w:b/>
        </w:rPr>
      </w:r>
    </w:p>
    <w:p>
      <w:pPr>
        <w:pStyle w:val="Normal"/>
        <w:jc w:val="both"/>
        <w:rPr/>
      </w:pPr>
      <w:r>
        <w:rPr>
          <w:b/>
        </w:rPr>
        <w:t>1714 — 305 лет назад</w:t>
      </w:r>
      <w:r>
        <w:rPr/>
        <w:t> — Указом Петра </w:t>
      </w:r>
      <w:r>
        <w:rPr>
          <w:lang w:val="en-US"/>
        </w:rPr>
        <w:t>I</w:t>
      </w:r>
      <w:r>
        <w:rPr/>
        <w:t xml:space="preserve"> (1672–1725) в Санкт-Петербурге учрежден первый в России музей — Кунсткамера («Государев Кабинет»). Был создан с целью сбора и исследования всевозможных раритетов, созданных природой и руками человека. Основой собрания послужила коллекция диковинок, которую Петр </w:t>
      </w:r>
      <w:r>
        <w:rPr>
          <w:lang w:val="en-US"/>
        </w:rPr>
        <w:t>I</w:t>
      </w:r>
      <w:r>
        <w:rPr/>
        <w:t xml:space="preserve"> начал собирать во время путешествия в европейские страны в составе Великого посольства 1697–1698. Преемником знаменитой Кунсткамеры является Музей антропологии и этнографии им. Петра Великого (Кунсткамера) РАН (МАЭ РАН). Сегодня МАЭ РАН — это не только академический музей, но и один из ведущих исследовательских центров РАН. Здесь продолжаются традиции великих русских этнографов и антропологов XVIII–XX вв. МАЭ РАН отнесен к особо ценным объектам культурного наследия народов РФ и включен в Государственный свод особо ценных объектов культурного наследия народов РФ.</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24 — 95 лет назад</w:t>
      </w:r>
      <w:r>
        <w:rPr/>
        <w:t xml:space="preserve"> — АБУЛАДЗЕ Тенгиз Евгеньевич (1924–1994), советский грузинский режиссер, сценарист. Народный артист СССР (1980), народный артист Грузинской ССР (1966), заслуженный деятель искусств Грузинской ССР (1961). Учился в Тбилисском театральном институте им. Шота Руставели, в 1953 окончил режиссерский факультет ВГИКа. С 1953 режиссер киностудии «Грузия-фильм». Постановщик и автор сценария фильмов: «Лурджа Магданы» (совместно с Р. Чхеидзе), «Чужие дети», «Я, бабушка, Илико и Илларион», «Мольба», «Ожерелье для моей любимой», «Древо желания», «Покаяние». Лауреат Ленинской премии (1988), Госпремии Грузинской ССР им. Ш. Руставели (1979), кинематографической премии «Ника» в номинациях «Лучшая режиссерская работа» и «Лучший игровой фильм» (1987), национальной итальянской кинопремии «Давид ди Донателло» (1979). Обладатель призов МКФ в Канне (1956, 1987), Эдинбурге (1956), Лондоне (1960), Карловых Варах (1978), Чикаго (1987) и др., призов ВКФ (1972, 1977, 1984, 1987). Награжден орденами «Знак Почета» (1971) и Трудового Красного Знамени (1976). </w:t>
      </w:r>
    </w:p>
    <w:p>
      <w:pPr>
        <w:pStyle w:val="Normal"/>
        <w:rPr/>
      </w:pPr>
      <w:r>
        <w:rPr/>
      </w:r>
    </w:p>
    <w:p>
      <w:pPr>
        <w:pStyle w:val="Normal"/>
        <w:jc w:val="both"/>
        <w:rPr/>
      </w:pPr>
      <w:r>
        <w:rPr>
          <w:b/>
        </w:rPr>
        <w:t>1939 — 80 лет назад</w:t>
      </w:r>
      <w:r>
        <w:rPr/>
        <w:t> — ПОРОХОВЩИКОВ Александр Шалвович (1939–2012), советский и российский актер, режиссер. Народный артист РФ (1994), заслуженный артист РСФСР (1987). Член Союза кинематографистов РФ. В 1960–1961 учился на курсах повышения квалификации актеров театра при Всесоюзном театральном обществе, с 1962 — на вечернем отделении Высшего театрального училища им. Б. В. Щукина. По окончании училища (1966) был принят в труппу Театра сатиры. С 1971 актер Театра на Таганке, с 1981 — Театра им. А. С. Пушкина. Выходил на сцену в спектаклях: «Гамлет» У. Шекспира, «Закон вечности» Н. В. Думбадзе, «Луна в форточке» Р. К. Феденева, «Ревизор» Н. В. Гоголя, «Саранча» Б. Срблянович и др. С 1967 снимался в кино. Сыграл роли в фильмах («Гори, гори моя звезда», «Случай с Полыниным», «Ринг», «Свой среди чужих, чужой среди своих», «Бриллианты для диктатуры пролетариата», «Звезда пленительного счастья», «Город принял», «С любимыми не расставайтесь», «Два долгих гудка в тумане», «Завещание профессора Доуэля», «Ворошиловский стрелок» и др.) и телесериалах («Шпионские игры», «Даша Васильева. Любительница частного сыска», «Авантюристка», «Кадетство», «Генеральская внучка» и др.). В качестве режиссера поставил фильмы: «Девятое мая», «Удар лотоса-2», «Цензуру к памяти не допускаю». В 1987 основал одну из первых в СССР частных киностудий «Родина». С 1998 преподавал актерское мастерство в РАТИ-ГИТИСе. Обладатель главного приза «Золотой парус» КФ русского кино в Сан-Рафаэле (Франция, 1993), приза МКФ «Бригантина» (1999, 2000), специального приза им. А. Т. Твардовского ВКФ актеров-режиссеров «Золотой феникс» (2008).</w:t>
      </w:r>
    </w:p>
    <w:p>
      <w:pPr>
        <w:pStyle w:val="Normal"/>
        <w:jc w:val="both"/>
        <w:rPr/>
      </w:pPr>
      <w:r>
        <w:rPr/>
      </w:r>
    </w:p>
    <w:p>
      <w:pPr>
        <w:pStyle w:val="Normal"/>
        <w:jc w:val="both"/>
        <w:rPr/>
      </w:pPr>
      <w:r>
        <w:rPr>
          <w:b/>
        </w:rPr>
        <w:t>1964 — 55 лет назад</w:t>
      </w:r>
      <w:r>
        <w:rPr/>
        <w:t> — НИЛОВ Алексей Геннадьевич, советский и российский актер. Заслуженный артист РФ (2006). Член Гильдии актеров Союза кинематографистов РФ. В 1985 окончил актерский факультет ЛГИТМиКа им. Н. К. Черкасова. Работал в ленинградском «Театре-студии-87», затем в минском Русском драматическом театре. В начале 1990-х работал в журнале менеджером по рекламе. С 1980 снимается в кино. Сыграл роли в фильмах («Каждый третий», «Степан Сергеич», «Меченые», «Проклятие Дюран», «Жизнь одна», «Моя мама — невеста», «Бумеранг», «Запрет на любовь», «Вопрос чести», «Подводные камни» и др.) и телесериалах («Улицы разбитых фонарей», «Убойная сила», «Литейный» и др.).</w:t>
      </w:r>
    </w:p>
    <w:p>
      <w:pPr>
        <w:pStyle w:val="Normal"/>
        <w:jc w:val="both"/>
        <w:rPr/>
      </w:pPr>
      <w:r>
        <w:rPr/>
      </w:r>
    </w:p>
    <w:p>
      <w:pPr>
        <w:pStyle w:val="Normal"/>
        <w:jc w:val="both"/>
        <w:rPr/>
      </w:pPr>
      <w:r>
        <w:rPr>
          <w:b/>
        </w:rPr>
        <w:t>1969 — 50 лет назад</w:t>
      </w:r>
      <w:r>
        <w:rPr/>
        <w:t> — Колоскова (ТАРАСЕНКО) Ольга Владимировна, российская актриса. В 1991 окончила ЛГИТМиК им. Н. К. Черкасова (мастерская А. И. Кацмана и В. М. Фильштинского). Работала в санкт-петербургских театрах «Фарсы», «Время», Театре юных зрителей им. А. А. Брянцева, «Экспериментальная сцена» п/р А. А. Праудина. Сыграла роли в фильмах («Можно, я буду звать тебя мамой?», «Танцуют все!», «Спецотдел», «Бомба», «Чекист», «Восточный роман», «Ангелы в раю», «Миф о Леониде») и телесериалах («Улицы разбитых фонарей», «Литейный» и др.).</w:t>
      </w:r>
    </w:p>
    <w:p>
      <w:pPr>
        <w:pStyle w:val="Normal"/>
        <w:jc w:val="both"/>
        <w:rPr/>
      </w:pPr>
      <w:r>
        <w:rPr/>
      </w:r>
    </w:p>
    <w:p>
      <w:pPr>
        <w:pStyle w:val="Normal"/>
        <w:jc w:val="center"/>
        <w:rPr/>
      </w:pPr>
      <w:r>
        <w:rPr/>
      </w:r>
    </w:p>
    <w:p>
      <w:pPr>
        <w:pStyle w:val="Normal"/>
        <w:jc w:val="center"/>
        <w:rPr>
          <w:b/>
          <w:b/>
        </w:rPr>
      </w:pPr>
      <w:r>
        <w:rPr>
          <w:b/>
        </w:rPr>
        <w:t>Без точной даты (январь)</w:t>
      </w:r>
    </w:p>
    <w:p>
      <w:pPr>
        <w:pStyle w:val="Normal"/>
        <w:jc w:val="center"/>
        <w:rPr>
          <w:b/>
          <w:b/>
        </w:rPr>
      </w:pPr>
      <w:r>
        <w:rPr>
          <w:b/>
        </w:rPr>
      </w:r>
    </w:p>
    <w:p>
      <w:pPr>
        <w:pStyle w:val="Normal"/>
        <w:rPr>
          <w:b/>
          <w:b/>
        </w:rPr>
      </w:pPr>
      <w:r>
        <w:rPr>
          <w:b/>
        </w:rPr>
        <w:t>События в России и мире:</w:t>
      </w:r>
    </w:p>
    <w:p>
      <w:pPr>
        <w:pStyle w:val="Normal"/>
        <w:jc w:val="center"/>
        <w:rPr>
          <w:b/>
          <w:b/>
        </w:rPr>
      </w:pPr>
      <w:r>
        <w:rPr>
          <w:b/>
        </w:rPr>
      </w:r>
    </w:p>
    <w:p>
      <w:pPr>
        <w:pStyle w:val="Normal"/>
        <w:jc w:val="both"/>
        <w:rPr/>
      </w:pPr>
      <w:r>
        <w:rPr>
          <w:b/>
        </w:rPr>
        <w:t>Январь 1839 — 180 лет назад</w:t>
      </w:r>
      <w:r>
        <w:rPr/>
        <w:t> — Выходит первый номер обновленного журнала «Отечественные записки», который издавался в Санкт-Петербурге в 1818–1884 (с перерывами). Был основан в 1818 литератором, журналистом и чиновником П. П. Свиньиным (1787–1839), который издавал его до 1831. В 1838 он уступил право на издание «Отечественных записок» журналисту и педагогу А. А. Краевскому (1810–1889). Новый издатель преобразовал «Отечественные записки» в ежемесячный научно-литературный и политический журнал большого объема (до 40 печатных листов). К участию в журнале были привлечены лучшие писатели и критики того времени — В. А. Жуковский, П. А. Вяземский, В. Ф. Одоевский, Д. В. Давыдов, А. С. Хомяков, С. Т. Аксаков, М. Ю. Лермонтов, Н. В. Гоголь, В. А. Соллогуб, Ф. Ф. Корф, И. И. Панаев, В. Г. Белинский, а также историки ― М. П. Погодин, С. П. Шевырев, Т. Н. Грановский и др. Позднее в «Отечественных записках» публиковались А. И. Герцен, Н. П. Огарев, Н. А. Некрасов, Ф. М. Достоевский, И. С. Тургенев, И. А. Гончаров. За читательским и коммерческим успехом в первой половине 1840-х последовал спад, связанный с изменениями общественно-политической ситуации в России, с появлением новых журналов и трансформациями прежних изданий («Маяк», «Москвитянин», «Современник», «Русский вестник»), привлекавших к участию сотрудников «Отечественных записок» и отвлекших часть читательской аудитории. В 1860–1867 (совместно с Краевским) вторым издателем-редактором журнала был журналист и литературный критик С. С. Дудышкин (1821–1866). С декабря 1867 редактором «Отечественных записок» стал поэт Н. А. Некрасов (1821–1878), к которому в 1868 перешли и издательские права. К руководству журналом Некрасов, оставив за собой общее руководство журналом и отдел поэзии, привлек М. Е. Салтыкова-Щедрина и Г. З. Елисеева. После смерти Некрасова руководителем «Отечественных записок» стал писатель М. Е. Салтыков-Щедрин (1826–1889), соредактором — публицист и социолог Н. К. Михайловский (1842–1904). В работе над журналом участвовали Г. И. Успенский, Н. А. Демерт, Ф. М. Решетников, А. Н. Островский, Д. И. Писарев, А. П. Щапов. В апреле 1884 журнал был закрыт. В 2001–2006 в Москве издавался общественно-политический журнал под тем же названием.</w:t>
      </w:r>
    </w:p>
    <w:p>
      <w:pPr>
        <w:pStyle w:val="Normal"/>
        <w:jc w:val="both"/>
        <w:rPr/>
      </w:pPr>
      <w:r>
        <w:rPr/>
      </w:r>
    </w:p>
    <w:p>
      <w:pPr>
        <w:pStyle w:val="Normal"/>
        <w:jc w:val="both"/>
        <w:rPr/>
      </w:pPr>
      <w:r>
        <w:rPr>
          <w:b/>
        </w:rPr>
        <w:t>Январь 1924 — 95 лет назад</w:t>
      </w:r>
      <w:r>
        <w:rPr/>
        <w:t> — Выходит в свет первый номер литературно-художественного и общественно-политического журнала «Звезда». Выходил сначала 6 раз в год, с 1927 — ежемесячно. Первым редактором журнала был дипломат, историк и публицист Иван Михайлович Майский (1884–1975). В журнале публиковались произведения М. Горького, Н. А. Заболоцкого, М. М. Зощенко, В. А. Каверина, Н. А. Клюева, Б. А. Лавренева, О. Э. Мандельштама, Б. Л. Пастернака, А. Н. Толстого, К. А. Федина, В. Ф. Ходасевича, Ю. Н. Тынянова и др. В августе 1946 журнал подвергся резкой критике в постановлении Оргбюро ЦК ВКП(б) «О журналах „Звезда“ и „Ленинград“». В постсоветское время в «Звезде» печатались А. И. Солженицын, И. А. Бродский, Д. С. Лихачев, Л. Н. Гумилев, Б. Н. Стругацкий, Ю. О. Домбровский, С. Д. Довлатов, М. Л. Гаспаров, В. В. Быков, Ю. М. Лотман, В. П. Некрасов, Ф. А. Искандер, А. Г. Битов, А. С. Кушнер и др. Ежегодно выходит специальный тематический номер, посвященный какому-нибудь культурному явлению. Так, выходили номера, целиком посвященные Марине Цветаевой, Владимиру Набокову, Иосифу Бродскому, Сергею Довлатову, русской эмиграции, неподцензурной культуре 1960-х, 1970-х и 1980-х, немецкой и американской культуре. Большое внимание уделяется истории России и русской культуры. Специальные публикации, касающиеся взаимоотношений России и Кавказа (от XIX века до сегодняшнего дня), выделены в рубрику «Россия и Кавказ», которая появилась в 1995. Другие постоянные рубрики журнала: «Исторические чтения», «Мемуары ХХ века», «Дневник писателя», «Наши публикации», «Из литературного наследия», «Философский комментарий», «Мнение», «Люди и судьбы», «Уроки изящной словесности», «Новые переводы». В помещении редакции журнала «Звезда» регулярно проводятся международные конференции, посвященные значительным явлениям русской культуры.</w:t>
      </w:r>
    </w:p>
    <w:p>
      <w:pPr>
        <w:pStyle w:val="Normal"/>
        <w:rPr/>
      </w:pPr>
      <w:r>
        <w:rPr/>
      </w:r>
    </w:p>
    <w:p>
      <w:pPr>
        <w:pStyle w:val="Heading"/>
        <w:rPr>
          <w:sz w:val="24"/>
        </w:rPr>
      </w:pPr>
      <w:r>
        <w:rPr>
          <w:sz w:val="24"/>
        </w:rPr>
        <w:t>ФЕВРАЛЬ</w:t>
      </w:r>
    </w:p>
    <w:p>
      <w:pPr>
        <w:pStyle w:val="Normal"/>
        <w:jc w:val="center"/>
        <w:rPr>
          <w:b/>
          <w:b/>
          <w:bCs/>
          <w:sz w:val="24"/>
        </w:rPr>
      </w:pPr>
      <w:r>
        <w:rPr>
          <w:b/>
          <w:bCs/>
          <w:sz w:val="24"/>
        </w:rPr>
      </w:r>
    </w:p>
    <w:p>
      <w:pPr>
        <w:pStyle w:val="Normal"/>
        <w:jc w:val="center"/>
        <w:rPr>
          <w:b/>
          <w:b/>
          <w:bCs/>
        </w:rPr>
      </w:pPr>
      <w:r>
        <w:rPr>
          <w:b/>
          <w:bCs/>
        </w:rPr>
        <w:t>1 ФЕВРАЛЯ</w:t>
      </w:r>
    </w:p>
    <w:p>
      <w:pPr>
        <w:pStyle w:val="Normal"/>
        <w:jc w:val="center"/>
        <w:rPr>
          <w:b/>
          <w:b/>
          <w:bCs/>
        </w:rPr>
      </w:pPr>
      <w:r>
        <w:rPr>
          <w:b/>
          <w:bCs/>
        </w:rPr>
      </w:r>
    </w:p>
    <w:p>
      <w:pPr>
        <w:pStyle w:val="Normal"/>
        <w:jc w:val="center"/>
        <w:rPr>
          <w:b/>
          <w:b/>
          <w:bCs/>
        </w:rPr>
      </w:pPr>
      <w:r>
        <w:rPr>
          <w:b/>
          <w:bCs/>
        </w:rPr>
        <w:t>День интронизации Патриарха Московского и всея Руси Кирилла</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459 — 560 лет назад</w:t>
      </w:r>
      <w:r>
        <w:rPr/>
        <w:t> — ЦЕЛЬТИС (ПИККЕЛЬ) Конрад (1459–1508), немецкий писатель-гуманист, поэт, историк. Образование получил в Кельне, Гейдельберге и Лейпциге. С 1491 был профессором в Ингольштадте, с 1497 — в Вене, превратившейся при нем в важный центр гуманизма. Личный библиотекарь императора Максимилиана I. Писал на латинском языке, в 1487 первым в Германии был увенчан лавровым венком «poeta laureatus» за заслуги в развитии поэтического творчества. Будучи сторонником объединения Германии, предпринял попытку создания коллективными усилиями историко-географического описания страны, но создал лишь описание Нюрнберга. Занимался собиранием и изданием памятников старины, в частности в 1501 издал найденную им рукопись Хросвиты Гандерсхеймской. Основатель первого в Германии Рейнского литературного общества в Гейдельберге, Дунайского общества в Вене, других творческих объединений. Автор «Искусства версификации и стихотворства», музыкально-аллегорической пьесы «Игра Дианы», написанной на мифологический сюжет, многочисленных любовных стихов и од. Переводил и ставил в Германии и Австрии драмы Сенеки.</w:t>
      </w:r>
    </w:p>
    <w:p>
      <w:pPr>
        <w:pStyle w:val="Normal"/>
        <w:jc w:val="both"/>
        <w:rPr>
          <w:b/>
          <w:b/>
          <w:bCs/>
        </w:rPr>
      </w:pPr>
      <w:r>
        <w:rPr>
          <w:b/>
          <w:bCs/>
        </w:rPr>
      </w:r>
    </w:p>
    <w:p>
      <w:pPr>
        <w:pStyle w:val="Normal"/>
        <w:jc w:val="both"/>
        <w:rPr>
          <w:rStyle w:val="StrongEmphasis"/>
          <w:rFonts w:eastAsia="Arial Unicode MS"/>
          <w:b w:val="false"/>
          <w:b w:val="false"/>
          <w:bCs w:val="false"/>
        </w:rPr>
      </w:pPr>
      <w:r>
        <w:rPr>
          <w:rStyle w:val="StrongEmphasis"/>
          <w:rFonts w:eastAsia="Arial Unicode MS"/>
        </w:rPr>
        <w:t>1844 — 175 лет назад</w:t>
      </w:r>
      <w:r>
        <w:rPr>
          <w:rStyle w:val="StrongEmphasis"/>
          <w:rFonts w:eastAsia="Arial Unicode MS"/>
          <w:b w:val="false"/>
          <w:bCs w:val="false"/>
        </w:rPr>
        <w:t xml:space="preserve"> — ХОЛЛ Грэнвилл Стенли (1844–1924), </w:t>
      </w:r>
      <w:r>
        <w:rPr>
          <w:rStyle w:val="StrongEmphasis"/>
          <w:rFonts w:eastAsia="Arial Unicode MS"/>
          <w:b w:val="false"/>
        </w:rPr>
        <w:t xml:space="preserve">американский психолог, основоположник детской и педагогической психологии. Доктор философии по психологии. Основатель (1892) и первый президент Американской психологической ассоциации. Первый президент Университета Кларка (1889–1920). Внес большой вклад в развитие психологической науки и прикладной психологии. </w:t>
      </w:r>
    </w:p>
    <w:p>
      <w:pPr>
        <w:pStyle w:val="Normal"/>
        <w:jc w:val="both"/>
        <w:rPr>
          <w:rStyle w:val="StrongEmphasis"/>
          <w:rFonts w:eastAsia="Arial Unicode MS"/>
          <w:b/>
          <w:b/>
          <w:bCs/>
        </w:rPr>
      </w:pPr>
      <w:r>
        <w:rPr/>
      </w:r>
    </w:p>
    <w:p>
      <w:pPr>
        <w:pStyle w:val="Normal"/>
        <w:jc w:val="both"/>
        <w:rPr/>
      </w:pPr>
      <w:r>
        <w:rPr>
          <w:rStyle w:val="StrongEmphasis"/>
          <w:rFonts w:eastAsia="Arial Unicode MS"/>
        </w:rPr>
        <w:t>1874 — 145 лет назад</w:t>
      </w:r>
      <w:r>
        <w:rPr>
          <w:rStyle w:val="StrongEmphasis"/>
          <w:rFonts w:eastAsia="Arial Unicode MS"/>
          <w:b w:val="false"/>
          <w:bCs w:val="false"/>
        </w:rPr>
        <w:t> — ГОФМАНСТАЛЬ Гуго фон (1874–1929), австрийский писатель, драматург, эссеист. Изучал право и филологию в Венском университете. Принимал участие в Первой мировой войне 1914–1918. Начал публиковаться в 1890-е. Отдавал дань импрессионизму, символизму, неоромантизму. Автор пьес: «Башня», «Смерть Тициана», «Алкеста», «Фалунский рудник», «Электра», «Эдип и сфинкс» и др. Пьеса «Электра» была использована композитором Р. Штраусом в качестве либретто для одноименной оперы; сотрудничество с ним привело к созданию опер: «Кавалер роз», «Ариадна на Наксосе», «Женщина без тени», «Арабелла». Совместно с М. Рейнхардтом основал ежегодный летний музыкальный Зальцбургский фестиваль.</w:t>
      </w:r>
    </w:p>
    <w:p>
      <w:pPr>
        <w:pStyle w:val="Normal"/>
        <w:jc w:val="both"/>
        <w:rPr>
          <w:rStyle w:val="StrongEmphasis"/>
          <w:rFonts w:eastAsia="Arial Unicode MS"/>
          <w:b/>
          <w:b/>
          <w:bCs/>
        </w:rPr>
      </w:pPr>
      <w:r>
        <w:rPr/>
      </w:r>
    </w:p>
    <w:p>
      <w:pPr>
        <w:pStyle w:val="Normal"/>
        <w:jc w:val="both"/>
        <w:rPr/>
      </w:pPr>
      <w:r>
        <w:rPr>
          <w:b/>
          <w:bCs/>
        </w:rPr>
        <w:t>1879 — 140 лет назад</w:t>
      </w:r>
      <w:r>
        <w:rPr/>
        <w:t xml:space="preserve"> — </w:t>
      </w:r>
      <w:r>
        <w:rPr>
          <w:bCs/>
        </w:rPr>
        <w:t>ЧУЛКОВ Георгий Иванович (1879–1939) (по др. </w:t>
      </w:r>
      <w:r>
        <w:rPr/>
        <w:t>сведениям родился 9 (22) января 1879)</w:t>
      </w:r>
      <w:r>
        <w:rPr>
          <w:bCs/>
        </w:rPr>
        <w:t xml:space="preserve">, российский и советский писатель, литературный критик. После окончания гимназии поступил в Московский университет. За участие в студенческих волнениях в конце 1901 был арестован и сослан в Якутскую губернию. Творческий путь начал в первые годы </w:t>
      </w:r>
      <w:r>
        <w:rPr>
          <w:bCs/>
          <w:lang w:val="en-US"/>
        </w:rPr>
        <w:t>XX</w:t>
      </w:r>
      <w:r>
        <w:rPr>
          <w:bCs/>
        </w:rPr>
        <w:t> в. Первый сборник стихов и рассказов «Кремнистый путь» появился в 1904. Одновременно редактировал и издавал журналы, сборники, альманахи, был литературным и театральным критиком, принимал участие во всех значительных событиях литературной и окололитературной жизни: являлся постоянным посетителем «Башни» Вячеслава Иванова, был другом и оппонентом многих известных писателей и поэтов, играл заметную роль в культурной жизни России того времени. В своей скандальной концепции «мистического анархизма» отстаивал идею иррационального бунта — освобождения личности от любых форм социального и политического контроля. Сотрудничал в религиозно-философских журналах «Новый путь» и «Вопросы жизни», в которые привлек таких философов, как Н. А. Бердяев и С. Н. Булгаков. В годы Революции 1905–1907 опубликовал книгу-манифест «О мистическом анархизме». Издавал литературные альманахи «Факелы» и «Белые ночи». В 1920-е заведовал секцией Ф. М. Достоевского в Государственной академии художественных наук, опубликовал ряд литературных и исторических исследований. Автор романов («Сатана», «Сережа Нестроев», «Метель», «</w:t>
      </w:r>
      <w:r>
        <w:rPr>
          <w:bCs/>
          <w:lang w:val="en-US"/>
        </w:rPr>
        <w:t>Salto</w:t>
      </w:r>
      <w:r>
        <w:rPr>
          <w:bCs/>
        </w:rPr>
        <w:t xml:space="preserve"> </w:t>
      </w:r>
      <w:r>
        <w:rPr>
          <w:bCs/>
          <w:lang w:val="en-US"/>
        </w:rPr>
        <w:t>mortale</w:t>
      </w:r>
      <w:r>
        <w:rPr>
          <w:bCs/>
        </w:rPr>
        <w:t xml:space="preserve">, или Повесть о молодом вольнодумце Пьере Волховском») и сборников рассказов («Весною на север», «Вечерние зори», «Посрамленные бесы»). Опубликовал книгу «Михаил Бакунин и бунтари 1917 года», цикл исторических портретов («Мятежники», «Императоры»), ряд литературоведческих работ: «Летопись жизни и творчества Ф. И. Тютчева», «Жизнь Пушкина», «Как работал Достоевский». Редактировал полное собрание сочинений Ф. И. Тютчева. Автор мемуаров «Годы странствий». </w:t>
      </w:r>
    </w:p>
    <w:p>
      <w:pPr>
        <w:pStyle w:val="Normal"/>
        <w:jc w:val="both"/>
        <w:rPr>
          <w:bCs/>
        </w:rPr>
      </w:pPr>
      <w:r>
        <w:rPr>
          <w:bCs/>
        </w:rPr>
      </w:r>
    </w:p>
    <w:p>
      <w:pPr>
        <w:pStyle w:val="Normal"/>
        <w:jc w:val="both"/>
        <w:rPr/>
      </w:pPr>
      <w:r>
        <w:rPr>
          <w:b/>
          <w:bCs/>
        </w:rPr>
        <w:t>1884 — 135 лет назад</w:t>
      </w:r>
      <w:r>
        <w:rPr/>
        <w:t xml:space="preserve"> — ЗАМЯТИН Евгений Иванович (1884–1937), </w:t>
      </w:r>
      <w:r>
        <w:rPr>
          <w:bCs/>
        </w:rPr>
        <w:t xml:space="preserve">российский и советский </w:t>
      </w:r>
      <w:r>
        <w:rPr/>
        <w:t>писатель. Окончил кораблестроительный факультет Санкт-Петербургского политехнического института. Принимал участие в Революции 1905–1907. Печататься начал в 1908. Дооктябрьское творчество Замятина развивалось в традициях русского критического реализма. Лучшая повесть «Уездное» живописует в гротескно-сатирических тонах быт русского провинциального мещанства. В 1914 опубликовал антивоенную повесть «На куличках», за что был предан суду. В 1916 уехал в Англию. Буржуазная цивилизация дала материал для сатирической повести «Островитяне». Осенью 1917 возвратился в Россию. Послеоктябрьское творчество Замятина, не понявшего революционной действительности, проникнуто глубоким пессимизмом, что нашло отражение и в его статьях («Я боюсь» и др.). Критическая волна, последовавшая за публикацией в 1929 в эмигрантской печати в сокращенном виде романа «Мы», привела к выходу писателя из СП СССР и фактическому запрету публиковаться. Замятин пишет письмо И. В. Сталину с просьбой разрешить ему выезд за границу и получает положительный ответ. В 1934, будучи эмигрантом, он был вновь принят в СП СССР, а в 1935 участвовал в антифашистском Конгрессе писателей в защиту культуры как член советской делегации. Скончался 10 марта 1937 в Париже.</w:t>
      </w:r>
    </w:p>
    <w:p>
      <w:pPr>
        <w:pStyle w:val="Normal"/>
        <w:jc w:val="both"/>
        <w:rPr>
          <w:b/>
          <w:b/>
          <w:bCs/>
        </w:rPr>
      </w:pPr>
      <w:r>
        <w:rPr>
          <w:b/>
          <w:bCs/>
        </w:rPr>
      </w:r>
    </w:p>
    <w:p>
      <w:pPr>
        <w:pStyle w:val="Normal"/>
        <w:jc w:val="both"/>
        <w:rPr/>
      </w:pPr>
      <w:r>
        <w:rPr>
          <w:b/>
        </w:rPr>
        <w:t>1899 — 120 лет назад</w:t>
      </w:r>
      <w:r>
        <w:rPr/>
        <w:t xml:space="preserve"> — КУЗНЕЦОВ Петр Саввич (1899–1968), </w:t>
      </w:r>
      <w:r>
        <w:rPr>
          <w:bCs/>
        </w:rPr>
        <w:t xml:space="preserve">российский и советский </w:t>
      </w:r>
      <w:r>
        <w:rPr/>
        <w:t>лингвист, специалист по общему и русскому языкознанию. Доктор филологических наук (1947). Окончил экстернат 1-го МГУ (1927), учился у Д.</w:t>
      </w:r>
      <w:r>
        <w:rPr>
          <w:lang w:val="en-US"/>
        </w:rPr>
        <w:t> </w:t>
      </w:r>
      <w:r>
        <w:rPr/>
        <w:t>Н.</w:t>
      </w:r>
      <w:r>
        <w:rPr>
          <w:lang w:val="en-US"/>
        </w:rPr>
        <w:t> </w:t>
      </w:r>
      <w:r>
        <w:rPr/>
        <w:t>Ушакова. Работал в НИИ языкознания при Наркомпросе (1931–1933). С 1931 вел педагогическую работу: в Московском городском педагогическом институте (1934–1945), МГУ им. М. В. Ломоносова (с 1943, профессор с 1948). Один из основателей московской фонологической школы, автор фундаментальных трудов по диалектологии и истории русского языка, славистике, финно-угорским языкам, африканистике, индоевропеистике, структурной и прикладной лингвистике. Описал ряд русских говоров. Многие его труды переведены на иностранные языки.</w:t>
      </w:r>
    </w:p>
    <w:p>
      <w:pPr>
        <w:pStyle w:val="Normal"/>
        <w:jc w:val="both"/>
        <w:rPr>
          <w:b/>
          <w:b/>
          <w:bCs/>
        </w:rPr>
      </w:pPr>
      <w:r>
        <w:rPr>
          <w:b/>
          <w:bCs/>
        </w:rPr>
      </w:r>
    </w:p>
    <w:p>
      <w:pPr>
        <w:pStyle w:val="TextBodyIndent"/>
        <w:ind w:left="0" w:hanging="0"/>
        <w:jc w:val="both"/>
        <w:rPr>
          <w:rStyle w:val="HTML"/>
          <w:rFonts w:ascii="Times New Roman" w:hAnsi="Times New Roman" w:cs="Times New Roman"/>
          <w:b/>
          <w:b/>
          <w:bCs/>
          <w:sz w:val="24"/>
          <w:szCs w:val="24"/>
        </w:rPr>
      </w:pPr>
      <w:r>
        <w:rPr>
          <w:rStyle w:val="HTML"/>
          <w:rFonts w:cs="Times New Roman"/>
          <w:b/>
          <w:bCs/>
          <w:sz w:val="24"/>
          <w:szCs w:val="24"/>
        </w:rPr>
        <w:t>1919 — 100 лет назад</w:t>
      </w:r>
      <w:r>
        <w:rPr>
          <w:sz w:val="24"/>
        </w:rPr>
        <w:t xml:space="preserve"> — </w:t>
      </w:r>
      <w:r>
        <w:rPr>
          <w:rStyle w:val="HTML"/>
          <w:rFonts w:cs="Times New Roman"/>
          <w:sz w:val="24"/>
          <w:szCs w:val="24"/>
        </w:rPr>
        <w:t xml:space="preserve">ЛИБАРС Герман (1919–2010), бельгийский библиотекарь. </w:t>
      </w:r>
      <w:r>
        <w:rPr>
          <w:rStyle w:val="StrongEmphasis"/>
          <w:rFonts w:eastAsia="Arial Unicode MS"/>
          <w:b w:val="false"/>
          <w:sz w:val="24"/>
        </w:rPr>
        <w:t>Доктор философии (1955). Президент ИФЛА (1967–1974).</w:t>
      </w:r>
      <w:r>
        <w:rPr>
          <w:sz w:val="24"/>
        </w:rPr>
        <w:t xml:space="preserve"> </w:t>
      </w:r>
      <w:r>
        <w:rPr>
          <w:rStyle w:val="HTML"/>
          <w:rFonts w:cs="Times New Roman"/>
          <w:sz w:val="24"/>
          <w:szCs w:val="24"/>
        </w:rPr>
        <w:t>Получил образование в университетах Брюсселя и Гента. В 1943–1954 сотрудник, в 1956–1973 директор Королевской библиотеки Альберта </w:t>
      </w:r>
      <w:r>
        <w:rPr>
          <w:rStyle w:val="HTML"/>
          <w:rFonts w:cs="Times New Roman"/>
          <w:sz w:val="24"/>
          <w:szCs w:val="24"/>
          <w:lang w:val="en-US"/>
        </w:rPr>
        <w:t>I</w:t>
      </w:r>
      <w:r>
        <w:rPr>
          <w:rStyle w:val="HTML"/>
          <w:rFonts w:cs="Times New Roman"/>
          <w:sz w:val="24"/>
          <w:szCs w:val="24"/>
        </w:rPr>
        <w:t xml:space="preserve"> в Брюсселе. Под его руководством было построено новое здание библиотеки (1956–1969), создан Национальный центр научно-технической документации и информации (1964), открыт доступ для широких научных кругов, начал поступать обязательный экземпляр изданий, модернизирована национальная библиография. В 1954 возглавил Библиотеку Европейского совета по ядерным исследованиям. </w:t>
      </w:r>
      <w:r>
        <w:rPr>
          <w:sz w:val="24"/>
        </w:rPr>
        <w:t>С 1956 года участвовал в деятельности ИФЛА: председатель Секции национальных и университетских библиотек (1959–1964), член Исполнительного бюро (1964), первый вице-президент (1967), президент (1967–1974), позже почетный президент</w:t>
      </w:r>
      <w:r>
        <w:rPr>
          <w:rStyle w:val="HTML"/>
          <w:rFonts w:cs="Times New Roman"/>
          <w:sz w:val="24"/>
          <w:szCs w:val="24"/>
        </w:rPr>
        <w:t xml:space="preserve">. Способствовал учреждению постоянной штаб-квартиры ИФЛА в Гааге. Выступил инициатором таких программ, как «Универсальный библиографический учет и международная программа </w:t>
      </w:r>
      <w:r>
        <w:rPr>
          <w:rStyle w:val="HTML"/>
          <w:rFonts w:cs="Times New Roman"/>
          <w:sz w:val="24"/>
          <w:szCs w:val="24"/>
          <w:lang w:val="en-US"/>
        </w:rPr>
        <w:t>MARC</w:t>
      </w:r>
      <w:r>
        <w:rPr>
          <w:rStyle w:val="HTML"/>
          <w:rFonts w:cs="Times New Roman"/>
          <w:sz w:val="24"/>
          <w:szCs w:val="24"/>
        </w:rPr>
        <w:t>» и «Всеобщая доступность публикаций». Содействовал распространению образования и книжного дела в странах «третьего мира». Неоднократно приезжал в СССР. В 1972 был председателем Подготовительного комитета по проведению Международного года книги, организованного по инициативе М. И. Рудомино. Лауреат и почетный член ряда научных и учебных заведений, библиотечных ассоциаций США, Великобритании, Бельгии и др.</w:t>
      </w:r>
    </w:p>
    <w:p>
      <w:pPr>
        <w:pStyle w:val="TextBodyIndent"/>
        <w:ind w:left="0" w:hanging="0"/>
        <w:jc w:val="both"/>
        <w:rPr>
          <w:rStyle w:val="StrongEmphasis"/>
          <w:rFonts w:ascii="Times New Roman" w:hAnsi="Times New Roman" w:cs="Times New Roman"/>
          <w:sz w:val="24"/>
          <w:szCs w:val="24"/>
        </w:rPr>
      </w:pPr>
      <w:r>
        <w:rPr/>
      </w:r>
    </w:p>
    <w:p>
      <w:pPr>
        <w:pStyle w:val="TextBodyIndent"/>
        <w:ind w:left="0" w:hanging="0"/>
        <w:jc w:val="both"/>
        <w:rPr/>
      </w:pPr>
      <w:r>
        <w:rPr>
          <w:rStyle w:val="StrongEmphasis"/>
          <w:sz w:val="24"/>
        </w:rPr>
        <w:t>1939</w:t>
      </w:r>
      <w:r>
        <w:rPr>
          <w:rStyle w:val="HTML"/>
          <w:rFonts w:cs="Times New Roman"/>
          <w:b/>
          <w:sz w:val="24"/>
          <w:szCs w:val="24"/>
        </w:rPr>
        <w:t> — 80 лет назад</w:t>
      </w:r>
      <w:r>
        <w:rPr>
          <w:sz w:val="24"/>
        </w:rPr>
        <w:t xml:space="preserve"> — </w:t>
      </w:r>
      <w:r>
        <w:rPr>
          <w:rStyle w:val="HTML"/>
          <w:rFonts w:cs="Times New Roman"/>
          <w:sz w:val="24"/>
          <w:szCs w:val="24"/>
        </w:rPr>
        <w:t>МАКСИМОВА Екатерина Сергеевна (1939</w:t>
      </w:r>
      <w:r>
        <w:rPr>
          <w:sz w:val="24"/>
        </w:rPr>
        <w:t>–2</w:t>
      </w:r>
      <w:r>
        <w:rPr>
          <w:rStyle w:val="HTML"/>
          <w:rFonts w:cs="Times New Roman"/>
          <w:sz w:val="24"/>
          <w:szCs w:val="24"/>
        </w:rPr>
        <w:t xml:space="preserve">009), советская и российская артистка балета, педагог. Народная артистка СССР (1973), </w:t>
      </w:r>
      <w:r>
        <w:rPr>
          <w:sz w:val="24"/>
        </w:rPr>
        <w:t>народная артистка РСФСР (1969), заслуженная артистка РСФСР (1964)</w:t>
      </w:r>
      <w:r>
        <w:rPr>
          <w:rStyle w:val="HTML"/>
          <w:rFonts w:cs="Times New Roman"/>
          <w:sz w:val="24"/>
          <w:szCs w:val="24"/>
        </w:rPr>
        <w:t xml:space="preserve">. </w:t>
      </w:r>
      <w:r>
        <w:rPr>
          <w:sz w:val="24"/>
        </w:rPr>
        <w:t xml:space="preserve">Почетный профессор МГУ им. М. В. Ломоносова (1995), действительный член Международной академии творчества (1989) и Академии российского искусства (1995), член исполкома Российского центра Международного совета танца при ЮНЕСКО. </w:t>
      </w:r>
      <w:r>
        <w:rPr>
          <w:rStyle w:val="HTML"/>
          <w:rFonts w:cs="Times New Roman"/>
          <w:sz w:val="24"/>
          <w:szCs w:val="24"/>
        </w:rPr>
        <w:t>В</w:t>
      </w:r>
      <w:r>
        <w:rPr>
          <w:rStyle w:val="HTML"/>
          <w:rFonts w:cs="Times New Roman"/>
          <w:sz w:val="24"/>
          <w:szCs w:val="24"/>
          <w:lang w:val="en-US"/>
        </w:rPr>
        <w:t> </w:t>
      </w:r>
      <w:r>
        <w:rPr>
          <w:rStyle w:val="HTML"/>
          <w:rFonts w:cs="Times New Roman"/>
          <w:sz w:val="24"/>
          <w:szCs w:val="24"/>
        </w:rPr>
        <w:t>1958–1988 ведущая балерина Большого театра. Снялась в фильмах-балетах: «Галатея», «Старое танго», «Анюта», «Фуэте» и др. В</w:t>
      </w:r>
      <w:r>
        <w:rPr>
          <w:rStyle w:val="HTML"/>
          <w:rFonts w:cs="Times New Roman"/>
          <w:sz w:val="24"/>
          <w:szCs w:val="24"/>
          <w:lang w:val="en-US"/>
        </w:rPr>
        <w:t> </w:t>
      </w:r>
      <w:r>
        <w:rPr>
          <w:rStyle w:val="HTML"/>
          <w:rFonts w:cs="Times New Roman"/>
          <w:sz w:val="24"/>
          <w:szCs w:val="24"/>
        </w:rPr>
        <w:t>1998</w:t>
      </w:r>
      <w:r>
        <w:rPr>
          <w:sz w:val="24"/>
        </w:rPr>
        <w:t>–2009</w:t>
      </w:r>
      <w:r>
        <w:rPr>
          <w:rStyle w:val="HTML"/>
          <w:rFonts w:cs="Times New Roman"/>
          <w:sz w:val="24"/>
          <w:szCs w:val="24"/>
        </w:rPr>
        <w:t xml:space="preserve"> балетмейстер-репетитор Большого театра. Лауреат премии Ленинского комсомола (1972), Госпремии СССР (1981), Госпремии РСФСР (1984, 1991), премии им. С. П. Дягилева (1990), театральной премии «Хрустальная Турандот» (1991, совместно с В. В. Васильевым) и др. Награждена орденами Ленина (1976), Трудового Красного Знамени (1971), Дружбы народов (1981, 1994), «За заслуги перед Отечеством» </w:t>
      </w:r>
      <w:r>
        <w:rPr>
          <w:rStyle w:val="HTML"/>
          <w:rFonts w:cs="Times New Roman"/>
          <w:sz w:val="24"/>
          <w:szCs w:val="24"/>
          <w:lang w:val="en-US"/>
        </w:rPr>
        <w:t>III</w:t>
      </w:r>
      <w:r>
        <w:rPr>
          <w:rStyle w:val="HTML"/>
          <w:rFonts w:cs="Times New Roman"/>
          <w:sz w:val="24"/>
          <w:szCs w:val="24"/>
        </w:rPr>
        <w:t xml:space="preserve"> степени (1999), Почетной грамотой Правительства РФ (1998). </w:t>
      </w:r>
    </w:p>
    <w:p>
      <w:pPr>
        <w:pStyle w:val="Normal"/>
        <w:jc w:val="both"/>
        <w:rPr>
          <w:rStyle w:val="HTML"/>
          <w:rFonts w:ascii="Times New Roman" w:hAnsi="Times New Roman" w:cs="Times New Roman"/>
          <w:iCs/>
          <w:sz w:val="24"/>
          <w:szCs w:val="24"/>
        </w:rPr>
      </w:pPr>
      <w:r>
        <w:rPr/>
      </w:r>
    </w:p>
    <w:p>
      <w:pPr>
        <w:pStyle w:val="Normal"/>
        <w:jc w:val="both"/>
        <w:rPr/>
      </w:pPr>
      <w:r>
        <w:rPr>
          <w:rStyle w:val="StrongEmphasis"/>
        </w:rPr>
        <w:t>195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65 лет назад</w:t>
      </w:r>
      <w:r>
        <w:rPr/>
        <w:t xml:space="preserve"> — </w:t>
      </w:r>
      <w:r>
        <w:rPr>
          <w:rStyle w:val="HTML"/>
          <w:rFonts w:cs="Times New Roman"/>
          <w:sz w:val="24"/>
          <w:szCs w:val="24"/>
        </w:rPr>
        <w:t>ЛОЗА Юрий Эдуардович, советский и российский певец, композитор.</w:t>
      </w:r>
      <w:r>
        <w:rPr/>
        <w:t xml:space="preserve"> </w:t>
      </w:r>
      <w:r>
        <w:rPr>
          <w:rStyle w:val="HTML"/>
          <w:rFonts w:cs="Times New Roman"/>
          <w:sz w:val="24"/>
          <w:szCs w:val="24"/>
        </w:rPr>
        <w:t>С</w:t>
      </w:r>
      <w:r>
        <w:rPr>
          <w:rStyle w:val="HTML"/>
          <w:rFonts w:cs="Times New Roman"/>
          <w:sz w:val="24"/>
          <w:szCs w:val="24"/>
          <w:lang w:val="en-US"/>
        </w:rPr>
        <w:t> </w:t>
      </w:r>
      <w:r>
        <w:rPr>
          <w:rStyle w:val="HTML"/>
          <w:rFonts w:cs="Times New Roman"/>
          <w:sz w:val="24"/>
          <w:szCs w:val="24"/>
        </w:rPr>
        <w:t>1977 работал в ансамбле «Интеграл», затем в середине 1980-х был участником группы «Зодчие». С</w:t>
      </w:r>
      <w:r>
        <w:rPr>
          <w:rStyle w:val="HTML"/>
          <w:rFonts w:cs="Times New Roman"/>
          <w:sz w:val="24"/>
          <w:szCs w:val="24"/>
          <w:lang w:val="en-US"/>
        </w:rPr>
        <w:t> </w:t>
      </w:r>
      <w:r>
        <w:rPr>
          <w:rStyle w:val="HTML"/>
          <w:rFonts w:cs="Times New Roman"/>
          <w:sz w:val="24"/>
          <w:szCs w:val="24"/>
        </w:rPr>
        <w:t>1987 начал сольную карьеру. В</w:t>
      </w:r>
      <w:r>
        <w:rPr>
          <w:rStyle w:val="HTML"/>
          <w:rFonts w:cs="Times New Roman"/>
          <w:sz w:val="24"/>
          <w:szCs w:val="24"/>
          <w:lang w:val="en-US"/>
        </w:rPr>
        <w:t> </w:t>
      </w:r>
      <w:r>
        <w:rPr>
          <w:rStyle w:val="HTML"/>
          <w:rFonts w:cs="Times New Roman"/>
          <w:sz w:val="24"/>
          <w:szCs w:val="24"/>
        </w:rPr>
        <w:t>1995 создал собственную студию звукозаписи. Автор популярных песен: «Плот», «Я умею мечтать» и др.</w:t>
      </w:r>
    </w:p>
    <w:p>
      <w:pPr>
        <w:pStyle w:val="Normal"/>
        <w:jc w:val="both"/>
        <w:rPr>
          <w:rStyle w:val="HTML"/>
          <w:rFonts w:ascii="Times New Roman" w:hAnsi="Times New Roman" w:cs="Times New Roman"/>
          <w:b/>
          <w:b/>
          <w:sz w:val="24"/>
          <w:szCs w:val="24"/>
        </w:rPr>
      </w:pPr>
      <w:r>
        <w:rPr/>
      </w:r>
    </w:p>
    <w:p>
      <w:pPr>
        <w:pStyle w:val="Normal"/>
        <w:jc w:val="both"/>
        <w:rPr/>
      </w:pPr>
      <w:r>
        <w:rPr>
          <w:rStyle w:val="HTML"/>
          <w:rFonts w:cs="Times New Roman"/>
          <w:b/>
          <w:sz w:val="24"/>
          <w:szCs w:val="24"/>
        </w:rPr>
        <w:t xml:space="preserve">1959 — </w:t>
      </w:r>
      <w:r>
        <w:rPr>
          <w:rStyle w:val="HTML"/>
          <w:rFonts w:cs="Times New Roman"/>
          <w:b/>
          <w:bCs/>
          <w:sz w:val="24"/>
          <w:szCs w:val="24"/>
        </w:rPr>
        <w:t>60 лет назад</w:t>
      </w:r>
      <w:r>
        <w:rPr/>
        <w:t> —</w:t>
      </w:r>
      <w:r>
        <w:rPr>
          <w:rStyle w:val="HTML"/>
          <w:rFonts w:cs="Times New Roman"/>
          <w:sz w:val="24"/>
          <w:szCs w:val="24"/>
        </w:rPr>
        <w:t xml:space="preserve"> НИКИТИН Виктор Андреевич, советский и российский актер. Народный артист </w:t>
      </w:r>
      <w:r>
        <w:rPr>
          <w:rStyle w:val="StrongEmphasis"/>
          <w:b w:val="false"/>
        </w:rPr>
        <w:t>РФ</w:t>
      </w:r>
      <w:r>
        <w:rPr>
          <w:rStyle w:val="HTML"/>
          <w:rFonts w:cs="Times New Roman"/>
          <w:sz w:val="24"/>
          <w:szCs w:val="24"/>
        </w:rPr>
        <w:t xml:space="preserve"> (2007). В 1980 окончил актерский факультет ГИТИСа им. А. В. Луначарского (курс О. П. Табакова). Работал в Центральном театре Советской армии, Московском театре им. Ленинского комсомола, Театре-студии п/р. О. П. Табакова. С 1987 работает в Театре на Перовской. Признанный лидер труппы. </w:t>
      </w:r>
      <w:r>
        <w:rPr/>
        <w:t xml:space="preserve">Сыграл в спектаклях: </w:t>
      </w:r>
      <w:r>
        <w:rPr>
          <w:rStyle w:val="HTML"/>
          <w:rFonts w:cs="Times New Roman"/>
          <w:sz w:val="24"/>
          <w:szCs w:val="24"/>
        </w:rPr>
        <w:t xml:space="preserve">«Женитьба» Н. Гоголя, «Все в саду» Э. Олби, «Фрекен Жюли» А. Стриндберга, «Здесь живут люди» А. Фугарда и др. Лауреат премии «За лучшую мужскую роль» </w:t>
      </w:r>
      <w:r>
        <w:rPr>
          <w:rStyle w:val="HTML"/>
          <w:rFonts w:cs="Times New Roman"/>
          <w:sz w:val="24"/>
          <w:szCs w:val="24"/>
          <w:lang w:val="en-US"/>
        </w:rPr>
        <w:t>I</w:t>
      </w:r>
      <w:r>
        <w:rPr>
          <w:rStyle w:val="HTML"/>
          <w:rFonts w:cs="Times New Roman"/>
          <w:sz w:val="24"/>
          <w:szCs w:val="24"/>
        </w:rPr>
        <w:t> Международного фестиваля камерных спектаклей «Славянский венец» (1995) и II Всероссийского конкурса исполнителей есенинской поэзии «Я сердцем никогда не лгу» (2015).</w:t>
      </w:r>
    </w:p>
    <w:p>
      <w:pPr>
        <w:pStyle w:val="Normal"/>
        <w:jc w:val="both"/>
        <w:rPr>
          <w:rStyle w:val="HTML"/>
          <w:rFonts w:ascii="Times New Roman" w:hAnsi="Times New Roman" w:cs="Times New Roman"/>
          <w:sz w:val="24"/>
          <w:szCs w:val="24"/>
        </w:rPr>
      </w:pPr>
      <w:r>
        <w:rPr/>
      </w:r>
    </w:p>
    <w:p>
      <w:pPr>
        <w:pStyle w:val="Normal"/>
        <w:jc w:val="center"/>
        <w:rPr/>
      </w:pPr>
      <w:r>
        <w:rPr>
          <w:b/>
        </w:rPr>
        <w:t>2 ФЕВРАЛЯ</w:t>
      </w:r>
    </w:p>
    <w:p>
      <w:pPr>
        <w:pStyle w:val="Normal"/>
        <w:jc w:val="center"/>
        <w:rPr>
          <w:rFonts w:eastAsia="Arial Unicode MS"/>
          <w:b/>
          <w:b/>
        </w:rPr>
      </w:pPr>
      <w:r>
        <w:rPr>
          <w:rFonts w:eastAsia="Arial Unicode MS"/>
          <w:b/>
        </w:rPr>
      </w:r>
    </w:p>
    <w:p>
      <w:pPr>
        <w:pStyle w:val="Normal"/>
        <w:jc w:val="center"/>
        <w:rPr>
          <w:b/>
          <w:b/>
        </w:rPr>
      </w:pPr>
      <w:r>
        <w:rPr>
          <w:b/>
        </w:rPr>
        <w:t>Всемирный день водно-болотных угодий</w:t>
      </w:r>
    </w:p>
    <w:p>
      <w:pPr>
        <w:pStyle w:val="Normal"/>
        <w:jc w:val="center"/>
        <w:rPr>
          <w:b/>
          <w:b/>
        </w:rPr>
      </w:pPr>
      <w:r>
        <w:rPr>
          <w:b/>
        </w:rPr>
      </w:r>
    </w:p>
    <w:p>
      <w:pPr>
        <w:pStyle w:val="Normal"/>
        <w:jc w:val="center"/>
        <w:rPr>
          <w:b/>
          <w:b/>
        </w:rPr>
      </w:pPr>
      <w:r>
        <w:rPr>
          <w:b/>
        </w:rPr>
        <w:t>День воинской славы России. День разгрома советскими войсками немецко-фашистских войск в Сталинградской битве (1943)</w:t>
      </w:r>
    </w:p>
    <w:p>
      <w:pPr>
        <w:pStyle w:val="Normal"/>
        <w:jc w:val="both"/>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rPr>
        <w:t>1959 — 60 лет назад</w:t>
      </w:r>
      <w:r>
        <w:rPr/>
        <w:t xml:space="preserve"> — Основан Музей искусства Холуя (ныне ― Государственный музей Холуйского искусства). Собрание музея включает произведения лаковой миниатюрной живописи на папье-маше мастеров Холуя, Палеха, Мстеры и Федоскино. В его коллекции, насчитывающей ок. 5000 экспонатов, собрано более 700 лучших работ художников Холуя с момента организации промысла. Музей располагает большим собранием древнерусского искусства, народного прикладного искусства (холуйская строчка и вышивка и др.), живописи, графики. Находится в с. Холуй (Южский район Ивановской обл.). </w:t>
      </w:r>
    </w:p>
    <w:p>
      <w:pPr>
        <w:pStyle w:val="Normal"/>
        <w:jc w:val="both"/>
        <w:rPr/>
      </w:pPr>
      <w:r>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919 — 100 лет назад</w:t>
      </w:r>
      <w:r>
        <w:rPr/>
        <w:t> — По инициативе группы студентов бывшего Коммерческого института открывается первый рабфак (рабочий факультет). Рабочие факультеты (первоначально — подготовительные курсы) были созданы при ряде учебных заведений для предоставления рабочим, солдатам и крестьянам реальной возможности получить высшее образование. Учебные планы, программы и методы преподавания строились таким образом, чтобы дать слушателям достаточный запас знаний для учебы в вузе. Учащиеся, успешно окончившие рабфак, получали направление в тот или иной вуз и зачислялись в него без вступительных экзаменов. Перед войной рабфаки были упразднены (последний из них был закрыт 1 октября 1941).</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TextBodyIndent"/>
        <w:ind w:left="0" w:hanging="0"/>
        <w:jc w:val="both"/>
        <w:rPr/>
      </w:pPr>
      <w:r>
        <w:rPr>
          <w:rStyle w:val="StrongEmphasis"/>
          <w:sz w:val="24"/>
        </w:rPr>
        <w:t>1829</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190 лет назад</w:t>
      </w:r>
      <w:r>
        <w:rPr>
          <w:sz w:val="24"/>
        </w:rPr>
        <w:t xml:space="preserve"> — </w:t>
      </w:r>
      <w:r>
        <w:rPr>
          <w:rStyle w:val="HTML"/>
          <w:rFonts w:cs="Times New Roman"/>
          <w:sz w:val="24"/>
          <w:szCs w:val="24"/>
        </w:rPr>
        <w:t>БРЕМ Альфред Эдмунд (1829</w:t>
      </w:r>
      <w:r>
        <w:rPr>
          <w:sz w:val="24"/>
        </w:rPr>
        <w:t>–1</w:t>
      </w:r>
      <w:r>
        <w:rPr>
          <w:rStyle w:val="HTML"/>
          <w:rFonts w:cs="Times New Roman"/>
          <w:sz w:val="24"/>
          <w:szCs w:val="24"/>
        </w:rPr>
        <w:t>884), немецкий зоолог. Еще до поступления в университет Брем совершил большое путешествие по Африке. После пятилетних странствований по Египту, Нубии и Восточному Судану он вернулся в Германию. Изучал естественные науки в Йенском и Венском университетах. Путешествовал по Испании, Норвегии, Лапландии, исследовал Северную Абиссинию. В 1877 объехал Западную Сибирь и Северо-Западный Туркестан. В 1863–1866 был директором зоопарка в Гамбурге. В 1867 основал знаменитый Берлинский аквариум. Главный труд Брэма — шеститомная иллюстрированная «Жизнь животных», ставшая благодаря популярному описанию образа жизни и характеров животных на долгие годы лучшим руководством по зоологии. Написал книги «Путевые очерки о Северо-Восточной Африке», «Жизнь птиц» и др.</w:t>
      </w:r>
    </w:p>
    <w:p>
      <w:pPr>
        <w:pStyle w:val="Normal"/>
        <w:jc w:val="both"/>
        <w:rPr>
          <w:rStyle w:val="HTML"/>
          <w:rFonts w:ascii="Times New Roman" w:hAnsi="Times New Roman" w:cs="Times New Roman"/>
          <w:b/>
          <w:b/>
          <w:bCs/>
          <w:sz w:val="24"/>
          <w:szCs w:val="24"/>
        </w:rPr>
      </w:pPr>
      <w:r>
        <w:rPr/>
      </w:r>
    </w:p>
    <w:p>
      <w:pPr>
        <w:pStyle w:val="TextBodyIndent"/>
        <w:ind w:left="0" w:hanging="0"/>
        <w:jc w:val="both"/>
        <w:rPr/>
      </w:pPr>
      <w:r>
        <w:rPr>
          <w:rStyle w:val="HTML"/>
          <w:rFonts w:cs="Times New Roman"/>
          <w:b/>
          <w:bCs/>
          <w:sz w:val="24"/>
          <w:szCs w:val="24"/>
        </w:rPr>
        <w:t>1864 — 155 лет назад</w:t>
      </w:r>
      <w:r>
        <w:rPr>
          <w:rStyle w:val="HTML"/>
          <w:rFonts w:cs="Times New Roman"/>
          <w:sz w:val="24"/>
          <w:szCs w:val="24"/>
          <w:lang w:val="en-US"/>
        </w:rPr>
        <w:t> </w:t>
      </w:r>
      <w:r>
        <w:rPr>
          <w:rStyle w:val="HTML"/>
          <w:rFonts w:cs="Times New Roman"/>
          <w:sz w:val="24"/>
          <w:szCs w:val="24"/>
        </w:rPr>
        <w:t xml:space="preserve">— СОЛОВЬЕВ Александр Николаевич (1864–1942), российский и советский книговед, исследователь русского книжного дела </w:t>
      </w:r>
      <w:r>
        <w:rPr>
          <w:rStyle w:val="HTML"/>
          <w:rFonts w:cs="Times New Roman"/>
          <w:sz w:val="24"/>
          <w:szCs w:val="24"/>
          <w:lang w:val="en-US"/>
        </w:rPr>
        <w:t>XVII</w:t>
      </w:r>
      <w:r>
        <w:rPr>
          <w:rStyle w:val="HTML"/>
          <w:rFonts w:cs="Times New Roman"/>
          <w:sz w:val="24"/>
          <w:szCs w:val="24"/>
        </w:rPr>
        <w:t> в. Член-учредитель и первый ученый секретарь (1889–1891) Московского библиографического кружка (с 1900 — Русское библиографическое общество при Московском университете). Учился в Московской духовной академии. На заседании Московского библиографического кружка в 1890 выступил с обстоятельной речью «Понятие о библиографии и значении ее как науки», в которой особо выделил роль библиографии как руководства в выборе книг для чтения. В 1892 был редактором московского журнала «Библиографические записки». В</w:t>
      </w:r>
      <w:r>
        <w:rPr>
          <w:rStyle w:val="HTML"/>
          <w:rFonts w:cs="Times New Roman"/>
          <w:sz w:val="24"/>
          <w:szCs w:val="24"/>
          <w:lang w:val="en-US"/>
        </w:rPr>
        <w:t> </w:t>
      </w:r>
      <w:r>
        <w:rPr>
          <w:rStyle w:val="HTML"/>
          <w:rFonts w:cs="Times New Roman"/>
          <w:sz w:val="24"/>
          <w:szCs w:val="24"/>
        </w:rPr>
        <w:t>журнале публиковались обозрения фондов общественных и частных библиотек, биографии библиографов и писателей, указатели выходящих книг и журнальных статей. Позже исполнял обязанности редактора Московской синодальной типографии. Для своих научных изысканий использовал фонды Синодальной библиотеки. Автор работ: «Государев Печатный двор и Синодальная типография в Москве», «Первая русская книгопечатня», «Московский печатный двор».</w:t>
      </w:r>
    </w:p>
    <w:p>
      <w:pPr>
        <w:pStyle w:val="Normal"/>
        <w:jc w:val="both"/>
        <w:rPr>
          <w:rStyle w:val="HTML"/>
          <w:rFonts w:ascii="Times New Roman" w:hAnsi="Times New Roman" w:cs="Times New Roman"/>
          <w:b/>
          <w:b/>
          <w:bCs/>
          <w:sz w:val="24"/>
          <w:szCs w:val="24"/>
        </w:rPr>
      </w:pPr>
      <w:r>
        <w:rPr/>
      </w:r>
    </w:p>
    <w:p>
      <w:pPr>
        <w:pStyle w:val="Normal"/>
        <w:jc w:val="both"/>
        <w:rPr/>
      </w:pPr>
      <w:r>
        <w:rPr>
          <w:b/>
          <w:bCs/>
        </w:rPr>
        <w:t>1889</w:t>
      </w:r>
      <w:r>
        <w:rPr>
          <w:b/>
          <w:bCs/>
          <w:lang w:val="en-US"/>
        </w:rPr>
        <w:t> </w:t>
      </w:r>
      <w:r>
        <w:rPr>
          <w:b/>
          <w:bCs/>
        </w:rPr>
        <w:t>— 130</w:t>
      </w:r>
      <w:r>
        <w:rPr>
          <w:b/>
          <w:bCs/>
          <w:lang w:val="en-US"/>
        </w:rPr>
        <w:t> </w:t>
      </w:r>
      <w:r>
        <w:rPr>
          <w:b/>
          <w:bCs/>
        </w:rPr>
        <w:t>лет назад</w:t>
      </w:r>
      <w:r>
        <w:rPr/>
        <w:t xml:space="preserve"> — СТРУВЕ Василий Васильевич (1889–1965), </w:t>
      </w:r>
      <w:r>
        <w:rPr>
          <w:rStyle w:val="HTML"/>
          <w:rFonts w:cs="Times New Roman"/>
          <w:sz w:val="24"/>
          <w:szCs w:val="24"/>
        </w:rPr>
        <w:t xml:space="preserve">российский и советский </w:t>
      </w:r>
      <w:r>
        <w:rPr/>
        <w:t>историк, востоковед. Основатель отечественной школы специалистов по истории Древнего Востока. Магистр истории (1928), доктор исторических наук. Действительный член АН</w:t>
      </w:r>
      <w:r>
        <w:rPr>
          <w:lang w:val="en-US"/>
        </w:rPr>
        <w:t> </w:t>
      </w:r>
      <w:r>
        <w:rPr/>
        <w:t>СССР (1935). Член Императорского Православного палестинского общества. Окончив в 1911 Санкт-Петербургский (в 1914–1924 — Петроградский) университет, продолжил образование в Берлине. Вернувшись в</w:t>
      </w:r>
      <w:r>
        <w:rPr>
          <w:lang w:val="en-US"/>
        </w:rPr>
        <w:t> </w:t>
      </w:r>
      <w:r>
        <w:rPr/>
        <w:t>1916 в Россию, продолжил обучение на восточном факультете университета, где с 1920 до конца жизни преподавал на кафедре Древнего Востока. В 1918–1933 заведовал Египетским отделом Эрмитажа, в 1937–1940 возглавлял Институт этнографии АН</w:t>
      </w:r>
      <w:r>
        <w:rPr>
          <w:lang w:val="en-US"/>
        </w:rPr>
        <w:t> </w:t>
      </w:r>
      <w:r>
        <w:rPr/>
        <w:t>СССР. В</w:t>
      </w:r>
      <w:r>
        <w:rPr>
          <w:lang w:val="en-US"/>
        </w:rPr>
        <w:t> </w:t>
      </w:r>
      <w:r>
        <w:rPr/>
        <w:t>1941–1950 был директором Института востоковедения АН СССР, с 1959 заведовал отделом Древнего Востока Ленинградского отделения института. Впервые в мировой науке начал изучение проблемы социально-экономической структуры древневосточных обществ и определил их как раннерабовладельческие, исходя из данных о шумерском обществе. Создатель трудов по истории и культуре Древнего Египта, Шумера, Вавилона, Ассирии и др. Автор обобщающего труда «История Древнего Востока». Издал переводы ряда египетских папирусов, хранящихся в музеях нашей страны. Был редактором научных периодических изданий и коллективных трудов. Один из главных инициаторов публикации «Советской исторической энциклопедии». Принимал участие в подготовке ряда энциклопедических справочников. Награжден орденами Ленина (1965), Трудового Красного Знамени (1959), медалями.</w:t>
      </w:r>
    </w:p>
    <w:p>
      <w:pPr>
        <w:pStyle w:val="Normal"/>
        <w:jc w:val="both"/>
        <w:rPr>
          <w:b/>
          <w:b/>
          <w:bCs/>
        </w:rPr>
      </w:pPr>
      <w:r>
        <w:rPr>
          <w:b/>
          <w:bCs/>
        </w:rPr>
      </w:r>
    </w:p>
    <w:p>
      <w:pPr>
        <w:pStyle w:val="TextBodyIndent"/>
        <w:ind w:left="0" w:hanging="0"/>
        <w:jc w:val="both"/>
        <w:rPr/>
      </w:pPr>
      <w:r>
        <w:rPr>
          <w:b/>
          <w:bCs/>
          <w:sz w:val="24"/>
        </w:rPr>
        <w:t>1904</w:t>
      </w:r>
      <w:r>
        <w:rPr>
          <w:b/>
          <w:bCs/>
          <w:sz w:val="24"/>
          <w:lang w:val="en-US"/>
        </w:rPr>
        <w:t> </w:t>
      </w:r>
      <w:r>
        <w:rPr>
          <w:b/>
          <w:bCs/>
          <w:sz w:val="24"/>
        </w:rPr>
        <w:t>— 115</w:t>
      </w:r>
      <w:r>
        <w:rPr>
          <w:b/>
          <w:bCs/>
          <w:sz w:val="24"/>
          <w:lang w:val="en-US"/>
        </w:rPr>
        <w:t> </w:t>
      </w:r>
      <w:r>
        <w:rPr>
          <w:b/>
          <w:bCs/>
          <w:sz w:val="24"/>
        </w:rPr>
        <w:t>лет назад</w:t>
      </w:r>
      <w:r>
        <w:rPr>
          <w:sz w:val="24"/>
        </w:rPr>
        <w:t xml:space="preserve"> — ЧКАЛОВ Валерий Павлович (1904–1938), советский летчик. </w:t>
      </w:r>
      <w:r>
        <w:rPr>
          <w:rStyle w:val="HTML"/>
          <w:rFonts w:cs="Times New Roman"/>
          <w:sz w:val="24"/>
          <w:szCs w:val="24"/>
        </w:rPr>
        <w:t xml:space="preserve">Герой Советского Союза (1936). </w:t>
      </w:r>
      <w:r>
        <w:rPr>
          <w:sz w:val="24"/>
        </w:rPr>
        <w:t xml:space="preserve">В 1921–1924 учился в Егорьевской и Борисоглебской военно-теоретических школах летчиков, Московской военно-авиационной школе высшего пилотажа; одновременно окончил Серпуховскую высшую авиационную школу стрельбы, бомбометания и воздушного боя. </w:t>
      </w:r>
      <w:r>
        <w:rPr>
          <w:rStyle w:val="HTML"/>
          <w:rFonts w:cs="Times New Roman"/>
          <w:sz w:val="24"/>
          <w:szCs w:val="24"/>
        </w:rPr>
        <w:t xml:space="preserve">Служил в истребительной авиации. С 1930 летчик-испытатель НИИ ВВС РККА. Испытал свыше 70 типов различных самолетов. Разработал и внедрил ряд новых фигур высшего пилотажа. </w:t>
      </w:r>
      <w:r>
        <w:rPr>
          <w:bCs/>
          <w:sz w:val="24"/>
        </w:rPr>
        <w:t>В</w:t>
      </w:r>
      <w:r>
        <w:rPr>
          <w:sz w:val="24"/>
        </w:rPr>
        <w:t> </w:t>
      </w:r>
      <w:r>
        <w:rPr>
          <w:bCs/>
          <w:sz w:val="24"/>
        </w:rPr>
        <w:t>1936</w:t>
      </w:r>
      <w:r>
        <w:rPr>
          <w:sz w:val="24"/>
        </w:rPr>
        <w:t xml:space="preserve"> </w:t>
      </w:r>
      <w:r>
        <w:rPr>
          <w:bCs/>
          <w:sz w:val="24"/>
        </w:rPr>
        <w:t>вместе</w:t>
      </w:r>
      <w:r>
        <w:rPr>
          <w:sz w:val="24"/>
        </w:rPr>
        <w:t xml:space="preserve"> </w:t>
      </w:r>
      <w:r>
        <w:rPr>
          <w:bCs/>
          <w:sz w:val="24"/>
        </w:rPr>
        <w:t>с</w:t>
      </w:r>
      <w:r>
        <w:rPr>
          <w:sz w:val="24"/>
        </w:rPr>
        <w:t xml:space="preserve"> </w:t>
      </w:r>
      <w:r>
        <w:rPr>
          <w:rStyle w:val="HTML"/>
          <w:rFonts w:cs="Times New Roman"/>
          <w:sz w:val="24"/>
          <w:szCs w:val="24"/>
        </w:rPr>
        <w:t xml:space="preserve">Г. Ф. Байдуковым и А. В. Беляковым </w:t>
      </w:r>
      <w:r>
        <w:rPr>
          <w:bCs/>
          <w:sz w:val="24"/>
        </w:rPr>
        <w:t>совершил</w:t>
      </w:r>
      <w:r>
        <w:rPr>
          <w:sz w:val="24"/>
        </w:rPr>
        <w:t xml:space="preserve"> </w:t>
      </w:r>
      <w:r>
        <w:rPr>
          <w:bCs/>
          <w:sz w:val="24"/>
        </w:rPr>
        <w:t>беспосадочный</w:t>
      </w:r>
      <w:r>
        <w:rPr>
          <w:sz w:val="24"/>
        </w:rPr>
        <w:t xml:space="preserve"> </w:t>
      </w:r>
      <w:r>
        <w:rPr>
          <w:bCs/>
          <w:sz w:val="24"/>
        </w:rPr>
        <w:t>перелет</w:t>
      </w:r>
      <w:r>
        <w:rPr>
          <w:sz w:val="24"/>
        </w:rPr>
        <w:t xml:space="preserve"> из </w:t>
      </w:r>
      <w:r>
        <w:rPr>
          <w:bCs/>
          <w:sz w:val="24"/>
        </w:rPr>
        <w:t>Москвы</w:t>
      </w:r>
      <w:r>
        <w:rPr>
          <w:sz w:val="24"/>
        </w:rPr>
        <w:t xml:space="preserve"> на о. </w:t>
      </w:r>
      <w:r>
        <w:rPr>
          <w:bCs/>
          <w:sz w:val="24"/>
        </w:rPr>
        <w:t>Удд</w:t>
      </w:r>
      <w:r>
        <w:rPr>
          <w:sz w:val="24"/>
        </w:rPr>
        <w:t>, а в 1937 </w:t>
      </w:r>
      <w:r>
        <w:rPr>
          <w:rStyle w:val="HTML"/>
          <w:rFonts w:cs="Times New Roman"/>
          <w:sz w:val="24"/>
          <w:szCs w:val="24"/>
        </w:rPr>
        <w:t>—</w:t>
      </w:r>
      <w:r>
        <w:rPr>
          <w:sz w:val="24"/>
        </w:rPr>
        <w:t xml:space="preserve"> через Северный полюс в США. </w:t>
      </w:r>
      <w:r>
        <w:rPr>
          <w:rStyle w:val="HTML"/>
          <w:rFonts w:cs="Times New Roman"/>
          <w:sz w:val="24"/>
          <w:szCs w:val="24"/>
        </w:rPr>
        <w:t>Погиб при испытании нового самолета-истребителя И-180. Награжден орденами Ленина (1935, 1936), Красного Знамени (1937), медалью «Золотая Звезда» (2004, посмертно). В Москве именем Чкалова названы Центральный аэроклуб (ныне — Национальный аэроклуб России), Дом культуры авиаработников на ул. Правды» (ныне — Китайский культурный центр), улица в районе Лианозово, станция Московского метрополитена.</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14 — 105 лет назад</w:t>
      </w:r>
      <w:r>
        <w:rPr>
          <w:rStyle w:val="HTML"/>
          <w:rFonts w:cs="Times New Roman"/>
          <w:sz w:val="24"/>
          <w:szCs w:val="24"/>
        </w:rPr>
        <w:t> — СЕРГЕЕВА Галина Ермолаевна (1914–2000), советская и российская актриса.</w:t>
      </w:r>
      <w:r>
        <w:rPr/>
        <w:t xml:space="preserve"> </w:t>
      </w:r>
      <w:r>
        <w:rPr>
          <w:rStyle w:val="HTML"/>
          <w:rFonts w:cs="Times New Roman"/>
          <w:sz w:val="24"/>
          <w:szCs w:val="24"/>
        </w:rPr>
        <w:t>Заслуженная артистка РСФСР (1935). С 1930 актриса Театра-студии п/р Р. Н. Симонова, в 1939–1944 — Московского театра им. Ленинского комсомола, в 1944–1948 и 1952–1956 — Театра им. Евг. Вахтангова. В кино с 1934. Снялась в фильмах: «Пышка», «Весенние дни», «Актриса» и др.</w:t>
      </w:r>
    </w:p>
    <w:p>
      <w:pPr>
        <w:pStyle w:val="Normal"/>
        <w:jc w:val="both"/>
        <w:rPr>
          <w:rStyle w:val="HTML"/>
          <w:rFonts w:ascii="Times New Roman" w:hAnsi="Times New Roman" w:cs="Times New Roman"/>
          <w:b/>
          <w:b/>
          <w:bCs/>
          <w:sz w:val="24"/>
          <w:szCs w:val="24"/>
        </w:rPr>
      </w:pPr>
      <w:r>
        <w:rPr/>
      </w:r>
    </w:p>
    <w:p>
      <w:pPr>
        <w:pStyle w:val="Normal"/>
        <w:jc w:val="both"/>
        <w:rPr/>
      </w:pPr>
      <w:r>
        <w:rPr>
          <w:rStyle w:val="StrongEmphasis"/>
        </w:rPr>
        <w:t>1934</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85 лет назад</w:t>
      </w:r>
      <w:r>
        <w:rPr>
          <w:rStyle w:val="HTML"/>
          <w:rFonts w:cs="Times New Roman"/>
          <w:sz w:val="24"/>
          <w:szCs w:val="24"/>
        </w:rPr>
        <w:t> — ИОСЕЛИАНИ Отар Давидович, советский, грузинский, французский режиссер, сценарист. Народный артист Грузинской ССР (1984), заслуженный деятель искусств Грузинской ССР (1979).</w:t>
      </w:r>
      <w:r>
        <w:rPr/>
        <w:t xml:space="preserve"> Член Гильдии режиссеров Союза кинематографистов РФ, академик Российской академии кинематографических искусств «Ника». </w:t>
      </w:r>
      <w:r>
        <w:rPr>
          <w:rStyle w:val="HTML"/>
          <w:rFonts w:cs="Times New Roman"/>
          <w:sz w:val="24"/>
          <w:szCs w:val="24"/>
        </w:rPr>
        <w:t>С 1961 режиссер и сценарист киностудии «Грузия-фильм». В 1984–2005 жил и работал во Франции. Вернувшись в Грузию, продолжает снимать фильмы во Франции. Снял киноленты: «Листопад», «Жил певчий дрозд», «Пастораль», «Фавориты луны», «И стал свет…», «Охота на бабочек», «Разбойники. Глава VII», «In vino veritas», «Утро понедельника», «Сады осенью» и др. Обладатель наград</w:t>
      </w:r>
      <w:r>
        <w:rPr/>
        <w:t xml:space="preserve"> отечественных и международных КФ: </w:t>
      </w:r>
      <w:r>
        <w:rPr>
          <w:rStyle w:val="HTML"/>
          <w:rFonts w:cs="Times New Roman"/>
          <w:sz w:val="24"/>
          <w:szCs w:val="24"/>
        </w:rPr>
        <w:t>приз FIPRESCI на МКФ в Канне (1968) и в Западном Берлине (1982), премия им. Ж. Садуля Фонда культуры Франции (1968), призы МКФ в Венеции (1984, 1989, 1992, 1996), премия Берлинской академии искусств, премия им. Серджо Амидеи, премия министерства культуры Италии (все </w:t>
      </w:r>
      <w:r>
        <w:rPr/>
        <w:t xml:space="preserve">— </w:t>
      </w:r>
      <w:r>
        <w:rPr>
          <w:rStyle w:val="HTML"/>
          <w:rFonts w:cs="Times New Roman"/>
          <w:sz w:val="24"/>
          <w:szCs w:val="24"/>
        </w:rPr>
        <w:t>1992), премия Фонда Андрея Тарковского на МКФ в Москве, премия «Триумф» (обе </w:t>
      </w:r>
      <w:r>
        <w:rPr/>
        <w:t xml:space="preserve">— </w:t>
      </w:r>
      <w:r>
        <w:rPr>
          <w:rStyle w:val="HTML"/>
          <w:rFonts w:cs="Times New Roman"/>
          <w:sz w:val="24"/>
          <w:szCs w:val="24"/>
        </w:rPr>
        <w:t>1993), премия «Ника» (1998), премия «Феликс» Европейской киноакадемии (1999), премия «Золотой Овен» (2000), приз МКФ в Берлине (2002, в двух номинациях), приз «Золотой витязь» на МКФ славянских и православных народов (2003).</w:t>
      </w:r>
    </w:p>
    <w:p>
      <w:pPr>
        <w:pStyle w:val="Normal"/>
        <w:jc w:val="both"/>
        <w:rPr>
          <w:rStyle w:val="HTML"/>
          <w:rFonts w:ascii="Times New Roman" w:hAnsi="Times New Roman" w:cs="Times New Roman"/>
          <w:b/>
          <w:b/>
          <w:bCs/>
          <w:sz w:val="24"/>
          <w:szCs w:val="24"/>
        </w:rPr>
      </w:pPr>
      <w:r>
        <w:rPr/>
      </w:r>
    </w:p>
    <w:p>
      <w:pPr>
        <w:pStyle w:val="Normal"/>
        <w:jc w:val="both"/>
        <w:rPr/>
      </w:pPr>
      <w:r>
        <w:rPr>
          <w:b/>
          <w:bCs/>
        </w:rPr>
        <w:t>1939 — 80 лет назад</w:t>
      </w:r>
      <w:r>
        <w:rPr/>
        <w:t> — РОСТ Юрий Михайлович, советский и российский журналист, писатель, фотограф. В 1961 окончил Киевский институт физкультуры, в 1966 — факультет журналистики ЛГУ им. А. А. Жданова. В 1967–1979 специальный корреспондент «Комсомольской правды», с 1979 обозреватель и фотокорреспондент «Литературной газеты». С 1994 автор и ведущий телепрограммы «Конюшня Юрия Роста». С 1995 член Совета гарантов еженедельника «Общая газета», в 1997–1998 обозреватель и фотокорреспондент газеты «Московские новости», работал в «Общей газете». В настоящее время обозреватель и член редколлегии «Новой газеты». Автор книг: «Армянская трагедия», «Эверест-82», «Птицы». Лауреат Госпремии РФ (2001), премии Правительства РФ в области печатных средств массовой информации (2005), Царскосельской художественной премии (1999), независимой общенациональной премии «Триумф-2000» за высшие достижения в литературе и искусстве, премии СЖ России «Золотое перо России» (2004). В 2008 фотоальбом «Групповой портрет на фоне века» был назван «Книгой года» на XXI Московской международной книжной выставке-ярмарке.</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ФЕВРАЛЯ</w:t>
      </w:r>
    </w:p>
    <w:p>
      <w:pPr>
        <w:pStyle w:val="Normal"/>
        <w:jc w:val="both"/>
        <w:rPr>
          <w:b/>
          <w:b/>
          <w:bCs/>
        </w:rPr>
      </w:pPr>
      <w:r>
        <w:rPr>
          <w:b/>
          <w:bCs/>
        </w:rPr>
      </w:r>
    </w:p>
    <w:p>
      <w:pPr>
        <w:pStyle w:val="Normal"/>
        <w:jc w:val="both"/>
        <w:rPr>
          <w:b/>
          <w:b/>
          <w:bCs/>
        </w:rPr>
      </w:pPr>
      <w:r>
        <w:rPr>
          <w:b/>
          <w:bCs/>
        </w:rPr>
        <w:t>В этот день родились:</w:t>
      </w:r>
    </w:p>
    <w:p>
      <w:pPr>
        <w:pStyle w:val="TextBodyIndent"/>
        <w:ind w:left="0" w:hanging="0"/>
        <w:jc w:val="both"/>
        <w:rPr>
          <w:rStyle w:val="StrongEmphasis"/>
          <w:sz w:val="24"/>
        </w:rPr>
      </w:pPr>
      <w:r>
        <w:rPr>
          <w:b/>
          <w:bCs/>
        </w:rPr>
      </w:r>
    </w:p>
    <w:p>
      <w:pPr>
        <w:pStyle w:val="Normal"/>
        <w:jc w:val="both"/>
        <w:rPr/>
      </w:pPr>
      <w:r>
        <w:rPr>
          <w:rStyle w:val="StrongEmphasis"/>
        </w:rPr>
        <w:t>1809</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210 лет назад</w:t>
      </w:r>
      <w:r>
        <w:rPr/>
        <w:t> — МЕНДЕЛЬСОН Феликс (</w:t>
      </w:r>
      <w:r>
        <w:rPr>
          <w:rStyle w:val="HTML"/>
          <w:rFonts w:cs="Times New Roman"/>
          <w:sz w:val="24"/>
          <w:szCs w:val="24"/>
        </w:rPr>
        <w:t>МЕНДЕЛЬСОН-БАРТОЛЬДИ Якоб Людвиг Феликс) (1809–1847), немецкий композитор, дирижер, пианист и органист. Основатель (1843) первой немецкой консерватории в Лейпциге (с 1992 — Лейпцигская высшая школа музыки и театра им. Феликса Мендельсона Бартольди) и ее первый руководитель (1843–1847). Представитель немецкого музыкального романтизма. Основоположник лейпцигской композиторской школы. Среди сочинений, вошедших в сокровищницу мировой музыки: симфоническая увертюра «Сон в летнюю ночь», симфонии «Итальянская» и «Шотландская», увертюры «Фингалова пещера» и «Рюи Блаз», оратории «Павел» и «Илия», фортепианное сочинение «Песни без слов», музыка к трагедии Софокла «Антигона», концерты для скрипки и фортепиано, знаменитый «Свадебный марш».</w:t>
      </w:r>
    </w:p>
    <w:p>
      <w:pPr>
        <w:pStyle w:val="Normal"/>
        <w:jc w:val="both"/>
        <w:rPr>
          <w:rStyle w:val="StrongEmphasis"/>
          <w:rFonts w:ascii="Times New Roman" w:hAnsi="Times New Roman" w:cs="Times New Roman"/>
          <w:sz w:val="24"/>
          <w:szCs w:val="24"/>
        </w:rPr>
      </w:pPr>
      <w:r>
        <w:rPr/>
      </w:r>
    </w:p>
    <w:p>
      <w:pPr>
        <w:pStyle w:val="TextBodyIndent"/>
        <w:ind w:left="0" w:hanging="0"/>
        <w:jc w:val="both"/>
        <w:rPr/>
      </w:pPr>
      <w:r>
        <w:rPr>
          <w:rStyle w:val="StrongEmphasis"/>
          <w:sz w:val="24"/>
        </w:rPr>
        <w:t>1874 — 145 лет назад</w:t>
      </w:r>
      <w:r>
        <w:rPr>
          <w:sz w:val="24"/>
        </w:rPr>
        <w:t xml:space="preserve"> — </w:t>
      </w:r>
      <w:r>
        <w:rPr>
          <w:rStyle w:val="HTML"/>
          <w:rFonts w:cs="Times New Roman"/>
          <w:sz w:val="24"/>
          <w:szCs w:val="24"/>
        </w:rPr>
        <w:t>СТАЙН Гертруда (1874–1946), американская писательница. Первопроходец и теоретик литературы модерна. Изучала психологию в Рэдклифском колледже, затем медицину в Университете Джонса Хопкинса. В 1903 уехала в Париж, где оставалась до конца жизни. В литературе дебютировала в 1909 повестью «Три жизни». В период между мировыми войнами парижская квартира писательницы превратилась в художественно-литературный салон. Ее друзьями были П. Пикассо, А. Матисс, Э. Хемингуэй, Ф. С. Фицджеральд и др. Написала роман «Становление американцев», серию словесных «портретов» («кубистских» воплощений предметов, еды и помещений) под названием «Нежные кнопки». Книги («Автобиография Алисы Б. Токлас», «Войны, которые я видела», «Брюси и Уилли»), пьесу «Очень молодой человек говорит “да”», стихи. В Нью-Йорке была поставлена ее опера «Четверо святых в трех актах». Автор определения «потерянное поколение».</w:t>
      </w:r>
    </w:p>
    <w:p>
      <w:pPr>
        <w:pStyle w:val="Normal"/>
        <w:jc w:val="both"/>
        <w:rPr>
          <w:rStyle w:val="HTML"/>
          <w:rFonts w:ascii="Times New Roman" w:hAnsi="Times New Roman" w:cs="Times New Roman"/>
          <w:sz w:val="24"/>
          <w:szCs w:val="24"/>
        </w:rPr>
      </w:pPr>
      <w:r>
        <w:rPr/>
      </w:r>
    </w:p>
    <w:p>
      <w:pPr>
        <w:pStyle w:val="Normal"/>
        <w:jc w:val="both"/>
        <w:rPr/>
      </w:pPr>
      <w:r>
        <w:rPr>
          <w:b/>
        </w:rPr>
        <w:t>1909 — 110 лет назад</w:t>
      </w:r>
      <w:r>
        <w:rPr/>
        <w:t> — КАЙАТ Андре (ТРЮК Марсель) (1909–1989), французский режиссер. Снял фильмы: «Веронские любовники», «Все мы убийцы», «Перед потопом», «Супружеская жизнь» и др. Обладатель главного приза МКФ в Венеции (1950, 1960), премии МКФ в Канне (1952, 1954), специального приза Берлинского МКФ (1973). Лауреат Венецианского кинофестиваля в номинации «Любимцы Венеции» (1997).</w:t>
      </w:r>
    </w:p>
    <w:p>
      <w:pPr>
        <w:pStyle w:val="Normal"/>
        <w:jc w:val="both"/>
        <w:rPr>
          <w:rStyle w:val="StrongEmphasis"/>
        </w:rPr>
      </w:pPr>
      <w:r>
        <w:rPr/>
      </w:r>
    </w:p>
    <w:p>
      <w:pPr>
        <w:pStyle w:val="Normal"/>
        <w:jc w:val="both"/>
        <w:rPr/>
      </w:pPr>
      <w:r>
        <w:rPr>
          <w:b/>
        </w:rPr>
        <w:t>1904 — 115 лет назад</w:t>
      </w:r>
      <w:r>
        <w:rPr/>
        <w:t xml:space="preserve"> — ФОМИН Игорь Иванович (1904–1989), советский и российский архитектор. Народный архитектор СССР (1971). Действительный член Академии строительства и архитектуры СССР (1956), член-корреспондент АХ СССР (1979). С 1935 преподаватель Ленинградского института живописи, скульптуры и архитектуры им. И. Е. Репина, профессор (1946). Среди работ: Московский и Невский райсоветы; в Ленинграде — жилые дома на набережной Карповки и Дворцовой набережной, станция метро «Площадь Восстания», в Москве — жилой дом на площади Гагарина и др. Награжден орденом Ленина (1957), «Знак Почета» (1966), Трудового Красного Знамени (1974), Дружбы народов (1984), а также медалями. </w:t>
      </w:r>
    </w:p>
    <w:p>
      <w:pPr>
        <w:pStyle w:val="Normal"/>
        <w:jc w:val="both"/>
        <w:rPr>
          <w:rStyle w:val="StrongEmphasis"/>
        </w:rPr>
      </w:pPr>
      <w:r>
        <w:rPr/>
      </w:r>
    </w:p>
    <w:p>
      <w:pPr>
        <w:pStyle w:val="Normal"/>
        <w:jc w:val="both"/>
        <w:rPr/>
      </w:pPr>
      <w:r>
        <w:rPr>
          <w:rStyle w:val="StrongEmphasis"/>
        </w:rPr>
        <w:t>1944 — 75 лет назад</w:t>
      </w:r>
      <w:r>
        <w:rPr/>
        <w:t xml:space="preserve"> — </w:t>
      </w:r>
      <w:r>
        <w:rPr>
          <w:rStyle w:val="HTML"/>
          <w:rFonts w:cs="Times New Roman"/>
          <w:sz w:val="24"/>
          <w:szCs w:val="24"/>
        </w:rPr>
        <w:t xml:space="preserve">БОРОДЯНСКИЙ Александр Эммануилович, </w:t>
      </w:r>
      <w:r>
        <w:rPr/>
        <w:t xml:space="preserve">советский и российский </w:t>
      </w:r>
      <w:r>
        <w:rPr>
          <w:rStyle w:val="HTML"/>
          <w:rFonts w:cs="Times New Roman"/>
          <w:sz w:val="24"/>
          <w:szCs w:val="24"/>
        </w:rPr>
        <w:t xml:space="preserve">сценарист, режиссер. Заслуженный деятель искусств РФ (1994). </w:t>
      </w:r>
      <w:r>
        <w:rPr/>
        <w:t xml:space="preserve">Член Национальной академии кинематографических искусств и наук России, академик Российской академии кинематографических искусств «Ника». </w:t>
      </w:r>
      <w:r>
        <w:rPr>
          <w:rStyle w:val="HTML"/>
          <w:rFonts w:cs="Times New Roman"/>
          <w:sz w:val="24"/>
          <w:szCs w:val="24"/>
        </w:rPr>
        <w:t xml:space="preserve">Председатель совета МАО «Киноцентр» (1994–1997). Окончил строительный техникум в Киеве, сценарный факультет ВГИКа (1973, мастерская И. Вайсфельда и В. Туляковой). По его сценариям снято более 40 фильмов, в т. ч. «Афоня», «Мы из джаза», «Курьер», «Город Зеро», «Ворошиловский стрелок». Среди режиссерских работ: «Сны», «Чек» и др. Лауреат Госпремии РСФСР (1988), Госпремии РФ (2002). Обладатель главного приза КФ «Окно в Европу» в Выборге (1993), премии «Ника» (1998). </w:t>
      </w:r>
      <w:r>
        <w:rPr/>
        <w:t>Награжден орденом Дружбы (2001).</w:t>
      </w:r>
    </w:p>
    <w:p>
      <w:pPr>
        <w:pStyle w:val="Normal"/>
        <w:jc w:val="both"/>
        <w:rPr>
          <w:rStyle w:val="HTML"/>
          <w:rFonts w:ascii="Times New Roman" w:hAnsi="Times New Roman" w:cs="Times New Roman"/>
          <w:sz w:val="24"/>
          <w:szCs w:val="24"/>
        </w:rPr>
      </w:pPr>
      <w:r>
        <w:rPr>
          <w:rFonts w:cs="Times New Roman"/>
        </w:rPr>
      </w:r>
    </w:p>
    <w:p>
      <w:pPr>
        <w:pStyle w:val="Normal"/>
        <w:jc w:val="center"/>
        <w:rPr/>
      </w:pPr>
      <w:r>
        <w:rPr>
          <w:b/>
          <w:bCs/>
        </w:rPr>
        <w:t>4 ФЕВРАЛЯ</w:t>
      </w:r>
    </w:p>
    <w:p>
      <w:pPr>
        <w:pStyle w:val="Normal"/>
        <w:jc w:val="center"/>
        <w:rPr>
          <w:b/>
          <w:b/>
          <w:bCs/>
        </w:rPr>
      </w:pPr>
      <w:r>
        <w:rPr>
          <w:b/>
          <w:bCs/>
        </w:rPr>
      </w:r>
    </w:p>
    <w:p>
      <w:pPr>
        <w:pStyle w:val="Normal"/>
        <w:jc w:val="center"/>
        <w:rPr>
          <w:b/>
          <w:b/>
          <w:bCs/>
        </w:rPr>
      </w:pPr>
      <w:r>
        <w:rPr>
          <w:b/>
          <w:bCs/>
        </w:rPr>
        <w:t>Международный день запрета пыток</w:t>
      </w:r>
    </w:p>
    <w:p>
      <w:pPr>
        <w:pStyle w:val="Normal"/>
        <w:jc w:val="both"/>
        <w:rPr>
          <w:b/>
          <w:b/>
          <w:bCs/>
        </w:rPr>
      </w:pPr>
      <w:r>
        <w:rPr>
          <w:b/>
          <w:bCs/>
        </w:rPr>
      </w:r>
    </w:p>
    <w:p>
      <w:pPr>
        <w:pStyle w:val="Normal"/>
        <w:jc w:val="both"/>
        <w:rPr>
          <w:b/>
          <w:b/>
          <w:bCs/>
        </w:rPr>
      </w:pPr>
      <w:r>
        <w:rPr>
          <w:b/>
          <w:bCs/>
        </w:rPr>
        <w:t>В этот день родились:</w:t>
      </w:r>
    </w:p>
    <w:p>
      <w:pPr>
        <w:pStyle w:val="TextBodyIndent"/>
        <w:ind w:left="0" w:hanging="0"/>
        <w:jc w:val="both"/>
        <w:rPr>
          <w:rStyle w:val="HTML"/>
          <w:rFonts w:ascii="Times New Roman" w:hAnsi="Times New Roman" w:cs="Times New Roman"/>
          <w:sz w:val="24"/>
          <w:szCs w:val="24"/>
        </w:rPr>
      </w:pPr>
      <w:r>
        <w:rPr>
          <w:rFonts w:cs="Times New Roman"/>
          <w:b/>
          <w:bCs/>
        </w:rPr>
      </w:r>
    </w:p>
    <w:p>
      <w:pPr>
        <w:pStyle w:val="TextBodyIndent"/>
        <w:ind w:left="0" w:hanging="0"/>
        <w:jc w:val="both"/>
        <w:rPr/>
      </w:pPr>
      <w:r>
        <w:rPr>
          <w:rStyle w:val="HTML"/>
          <w:rFonts w:cs="Times New Roman"/>
          <w:b/>
          <w:bCs/>
          <w:sz w:val="24"/>
          <w:szCs w:val="24"/>
        </w:rPr>
        <w:t>1904 — 115 лет назад</w:t>
      </w:r>
      <w:r>
        <w:rPr>
          <w:sz w:val="24"/>
        </w:rPr>
        <w:t xml:space="preserve"> — </w:t>
      </w:r>
      <w:r>
        <w:rPr>
          <w:rStyle w:val="HTML"/>
          <w:rFonts w:cs="Times New Roman"/>
          <w:sz w:val="24"/>
          <w:szCs w:val="24"/>
        </w:rPr>
        <w:t>САДУЛЬ Жорж (1904</w:t>
      </w:r>
      <w:r>
        <w:rPr>
          <w:sz w:val="24"/>
        </w:rPr>
        <w:t>–1</w:t>
      </w:r>
      <w:r>
        <w:rPr>
          <w:rStyle w:val="HTML"/>
          <w:rFonts w:cs="Times New Roman"/>
          <w:sz w:val="24"/>
          <w:szCs w:val="24"/>
        </w:rPr>
        <w:t xml:space="preserve">967), французский теоретик и критик кино. </w:t>
      </w:r>
      <w:r>
        <w:rPr>
          <w:sz w:val="24"/>
        </w:rPr>
        <w:t>Доктор искусствоведения (1956).</w:t>
      </w:r>
      <w:r>
        <w:rPr>
          <w:rStyle w:val="HTML"/>
          <w:rFonts w:cs="Times New Roman"/>
          <w:sz w:val="24"/>
          <w:szCs w:val="24"/>
        </w:rPr>
        <w:t xml:space="preserve"> Автор исследований по истории кино («Всеобщая история кино», «История киноискусства» и др.). Участвовал в движении Сопротивления. </w:t>
      </w:r>
      <w:r>
        <w:rPr>
          <w:sz w:val="24"/>
        </w:rPr>
        <w:t>Сотрудник подпольной газеты «Летр франсез» (1939–1945), «Юманите»</w:t>
      </w:r>
      <w:r>
        <w:rPr>
          <w:rStyle w:val="HTML"/>
          <w:rFonts w:cs="Times New Roman"/>
          <w:sz w:val="24"/>
          <w:szCs w:val="24"/>
        </w:rPr>
        <w:t xml:space="preserve"> и др. Профессор Института высшего кинообразования и Института фильмологии.</w:t>
      </w:r>
    </w:p>
    <w:p>
      <w:pPr>
        <w:pStyle w:val="TextBodyIndent"/>
        <w:ind w:left="0" w:hanging="0"/>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bCs/>
          <w:sz w:val="24"/>
          <w:szCs w:val="24"/>
        </w:rPr>
        <w:t>1909 — 110 лет назад</w:t>
      </w:r>
      <w:r>
        <w:rPr>
          <w:rStyle w:val="HTML"/>
          <w:rFonts w:cs="Times New Roman"/>
          <w:sz w:val="24"/>
          <w:szCs w:val="24"/>
        </w:rPr>
        <w:t xml:space="preserve"> — ТАЖИБАЕВ Абдильда (1909–1998), казахский советский писатель, поэт, драматург. Народный писатель Казахской ССР (1985). </w:t>
      </w:r>
      <w:r>
        <w:rPr>
          <w:sz w:val="24"/>
        </w:rPr>
        <w:t>Доктор филологических наук (1971).</w:t>
      </w:r>
      <w:r>
        <w:rPr>
          <w:rStyle w:val="HTML"/>
          <w:rFonts w:cs="Times New Roman"/>
          <w:sz w:val="24"/>
          <w:szCs w:val="24"/>
        </w:rPr>
        <w:t xml:space="preserve"> В 1946 окончил литературный факультет Казахского университета в Алма-Ате. С 1960 заведовал отделом театрального и изобразительного искусства Института литературы и искусства АН Казахской ССР. Печатался с 1928. Автор сборников стихов: «Новый ритм», «Прорыв», «Сила», «От всего сердца», «Острова», «От вчерашнего к сегодняшнему», «Любящие сердца» и др. Создатель пьес: «Белая береза» (совместно С. М. Ауэзовым), «Цвети, степь!», «Майра», «Приятели», «Утес». Сценарист фильмов «Батыры степей» и «Джамбул». Автор трудов по истории казахской литературы — сборника литературно-критических статей «Жизнь и поэзия» и монографии «Рождение и становление казахской драматургии». Награжден орденами Ленина (1990), Октябрьской Революции (1979), Трудового Красного Знамени (1959, 1969), «Знак Почета» (1939), а также медалями. </w:t>
      </w:r>
    </w:p>
    <w:p>
      <w:pPr>
        <w:pStyle w:val="TextBodyIndent"/>
        <w:ind w:left="0" w:hanging="0"/>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sz w:val="24"/>
          <w:szCs w:val="24"/>
        </w:rPr>
        <w:t>1949 </w:t>
      </w:r>
      <w:r>
        <w:rPr>
          <w:rStyle w:val="HTML"/>
          <w:rFonts w:cs="Times New Roman"/>
          <w:b/>
          <w:bCs/>
          <w:sz w:val="24"/>
          <w:szCs w:val="24"/>
        </w:rPr>
        <w:t>— 70 лет назад</w:t>
      </w:r>
      <w:r>
        <w:rPr>
          <w:rStyle w:val="HTML"/>
          <w:rFonts w:cs="Times New Roman"/>
          <w:sz w:val="24"/>
          <w:szCs w:val="24"/>
        </w:rPr>
        <w:t xml:space="preserve"> — БАЗАРБАЕВ Чолпонбек Базарбаевич (1949–2002), советский и киргизский артист балета, танцовщик. Народный артист СССР (1982), народный артист Киргизской ССР (1979), заслуженный артист Киргизской ССР (1974). Министр культуры Киргизии (1993–1996), 1-й заместитель министра образования, науки и культуры Киргизии, директор департамента культуры (1996–1998). Председатель Союза театральных деятелей Киргизии (1987–1995). В 1967 окончил Фрунзенское музыкально-хореографическое училище им. М. Куренкеева. В 1967–1968 проходил стажировку в классе усовершенствования Московского хореографического училища. С 1966 — в балетной труппе Киргизского государственного (с 1992 — национальный) академического театра оперы и балета им. Абдыласа Малдыбаева (с 1968 ведущий солист, в 1991–1993 и 2001–2002 генеральный директор и художественный руководитель). </w:t>
      </w:r>
      <w:r>
        <w:rPr>
          <w:sz w:val="24"/>
        </w:rPr>
        <w:t xml:space="preserve">Исполнил ведущие партии в балетах: </w:t>
      </w:r>
      <w:r>
        <w:rPr>
          <w:rStyle w:val="HTML"/>
          <w:rFonts w:cs="Times New Roman"/>
          <w:sz w:val="24"/>
          <w:szCs w:val="24"/>
        </w:rPr>
        <w:t>«Жизель» (Альберт), «Лебединое озеро» (Зигфрид), «Петрушка» (Петрушка), «Баядерка» (Солор, Золотой Божок), «Спартак» (Спартак), «Корсар» (Конрад), «Прометей» (Зевс), «Макбет» (Макбет) и др. Гастролировал по городам Советского Союза и за рубежом. Лауреат премии Ленинского комсомола Киргизской ССР в области литературы и искусства (1976), Международной премии им. Чингиза Айтматова (1992), Международной музыкальной премии «Мин-Он» (Япония, 1995). Награжден орденом «Данакер» (2002). Почетный гражданин городов Гринвилль и Батон-Руж (США).</w:t>
      </w:r>
    </w:p>
    <w:p>
      <w:pPr>
        <w:pStyle w:val="TextBodyIndent"/>
        <w:ind w:left="0" w:hanging="0"/>
        <w:jc w:val="both"/>
        <w:rPr>
          <w:rStyle w:val="HTML"/>
          <w:rFonts w:ascii="Times New Roman" w:hAnsi="Times New Roman" w:cs="Times New Roman"/>
          <w:sz w:val="24"/>
          <w:szCs w:val="24"/>
        </w:rPr>
      </w:pPr>
      <w:r>
        <w:rPr/>
      </w:r>
    </w:p>
    <w:p>
      <w:pPr>
        <w:pStyle w:val="Normal"/>
        <w:jc w:val="center"/>
        <w:rPr>
          <w:rStyle w:val="HTML"/>
          <w:rFonts w:ascii="Times New Roman" w:hAnsi="Times New Roman" w:cs="Times New Roman"/>
          <w:b/>
          <w:b/>
          <w:bCs/>
          <w:sz w:val="24"/>
          <w:szCs w:val="24"/>
        </w:rPr>
      </w:pPr>
      <w:r>
        <w:rPr/>
      </w:r>
    </w:p>
    <w:p>
      <w:pPr>
        <w:pStyle w:val="Normal"/>
        <w:jc w:val="center"/>
        <w:rPr>
          <w:b/>
          <w:b/>
          <w:bCs/>
        </w:rPr>
      </w:pPr>
      <w:r>
        <w:rPr>
          <w:b/>
          <w:bCs/>
        </w:rPr>
      </w:r>
    </w:p>
    <w:p>
      <w:pPr>
        <w:pStyle w:val="Normal"/>
        <w:jc w:val="center"/>
        <w:rPr>
          <w:b/>
          <w:b/>
          <w:bCs/>
        </w:rPr>
      </w:pPr>
      <w:r>
        <w:rPr>
          <w:b/>
          <w:bCs/>
        </w:rPr>
        <w:t>5 ФЕВРАЛЯ</w:t>
      </w:r>
    </w:p>
    <w:p>
      <w:pPr>
        <w:pStyle w:val="Normal"/>
        <w:jc w:val="both"/>
        <w:rPr>
          <w:b/>
          <w:b/>
          <w:bCs/>
        </w:rPr>
      </w:pPr>
      <w:r>
        <w:rPr>
          <w:b/>
          <w:bCs/>
        </w:rPr>
      </w:r>
    </w:p>
    <w:p>
      <w:pPr>
        <w:pStyle w:val="Normal"/>
        <w:jc w:val="both"/>
        <w:rPr>
          <w:b/>
          <w:b/>
          <w:bCs/>
        </w:rPr>
      </w:pPr>
      <w:r>
        <w:rPr>
          <w:b/>
          <w:bCs/>
        </w:rPr>
        <w:t>В этот день родились:</w:t>
      </w:r>
    </w:p>
    <w:p>
      <w:pPr>
        <w:pStyle w:val="TextBodyIndent"/>
        <w:ind w:left="0" w:hanging="0"/>
        <w:jc w:val="both"/>
        <w:rPr>
          <w:rStyle w:val="HTML"/>
          <w:rFonts w:ascii="Times New Roman" w:hAnsi="Times New Roman" w:cs="Times New Roman"/>
          <w:sz w:val="24"/>
          <w:szCs w:val="24"/>
        </w:rPr>
      </w:pPr>
      <w:r>
        <w:rPr>
          <w:rFonts w:cs="Times New Roman"/>
          <w:b/>
          <w:bCs/>
        </w:rPr>
      </w:r>
    </w:p>
    <w:p>
      <w:pPr>
        <w:pStyle w:val="Normal"/>
        <w:jc w:val="both"/>
        <w:rPr/>
      </w:pPr>
      <w:r>
        <w:rPr>
          <w:rStyle w:val="HTML"/>
          <w:rFonts w:cs="Times New Roman"/>
          <w:b/>
          <w:bCs/>
          <w:sz w:val="24"/>
          <w:szCs w:val="24"/>
        </w:rPr>
        <w:t>1904 — 115 лет назад</w:t>
      </w:r>
      <w:r>
        <w:rPr>
          <w:rStyle w:val="HTML"/>
          <w:rFonts w:cs="Times New Roman"/>
          <w:sz w:val="24"/>
          <w:szCs w:val="24"/>
        </w:rPr>
        <w:t> — БОЛЬШАКОВ Григорий Филиппович (1904</w:t>
      </w:r>
      <w:r>
        <w:rPr/>
        <w:t>–1</w:t>
      </w:r>
      <w:r>
        <w:rPr>
          <w:rStyle w:val="HTML"/>
          <w:rFonts w:cs="Times New Roman"/>
          <w:sz w:val="24"/>
          <w:szCs w:val="24"/>
        </w:rPr>
        <w:t>974), советский певец (тенор). Народный артист РСФСР (1951). В 1930–1936 солист Ленинградского театра оперы и балета им. С. М. Кирова, в 1938–1958 — Большого театра. Исполнил разнообразные лирические и драматические теноровые партии: Вакула, Андрей и Германн («Черевички», «Мазепа» и «Пиковая дама» П. И. Чайковского), Левко («Майская ночь» Н. А. Римского-Корсакова), Собинин («Иван Сусанин» М. И. Глинки), Князь («Русалка» А. С. Даргомыжского), Радамес («Аида» Дж. Верди), Хозе («Кармен» Ж. Бизе), Принц («Любовь к трем апельсинам» С. С. Прокофьева) и др. Лауреат Госпремии СССР (1942, 1950).</w:t>
      </w:r>
    </w:p>
    <w:p>
      <w:pPr>
        <w:pStyle w:val="Normal"/>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bCs/>
          <w:sz w:val="24"/>
          <w:szCs w:val="24"/>
        </w:rPr>
        <w:t>1914 — 105 лет назад</w:t>
      </w:r>
      <w:r>
        <w:rPr>
          <w:rStyle w:val="HTML"/>
          <w:rFonts w:cs="Times New Roman"/>
          <w:sz w:val="24"/>
          <w:szCs w:val="24"/>
        </w:rPr>
        <w:t xml:space="preserve"> — БЕРРОУЗ Уильям Сьюард (1914–1997), американский писатель. </w:t>
      </w:r>
      <w:r>
        <w:rPr>
          <w:sz w:val="24"/>
        </w:rPr>
        <w:t>Один из ключевых американских авторов второй половины ХХ в. Член Американской академии искусств и литературы (1981</w:t>
      </w:r>
      <w:r>
        <w:rPr>
          <w:rStyle w:val="HTML"/>
          <w:rFonts w:cs="Times New Roman"/>
          <w:sz w:val="24"/>
          <w:szCs w:val="24"/>
        </w:rPr>
        <w:t>–1</w:t>
      </w:r>
      <w:r>
        <w:rPr>
          <w:sz w:val="24"/>
        </w:rPr>
        <w:t xml:space="preserve">997). </w:t>
      </w:r>
      <w:r>
        <w:rPr>
          <w:rStyle w:val="HTML"/>
          <w:rFonts w:cs="Times New Roman"/>
          <w:sz w:val="24"/>
          <w:szCs w:val="24"/>
        </w:rPr>
        <w:t>В 1936 окончил Гарвардский университет, занимался археологией и этнологией, много путешествовал, побывал в Мексике, Южной и Северной Африке, Европе. Литературный дебют состоялся в 1953. Автор романов («Голый завтрак», «Истребитель», «Билет взорвался», «Мертвые дороги», «Дикие парни», «Джанки», «Города красной ночи» и др.), а также повестей и рассказов. Ряд произведений писателя экранизирован. Командор французского ордена Искусств и литературы (1984).</w:t>
      </w:r>
    </w:p>
    <w:p>
      <w:pPr>
        <w:pStyle w:val="Normal"/>
        <w:jc w:val="both"/>
        <w:rPr>
          <w:rStyle w:val="StrongEmphasis"/>
          <w:rFonts w:ascii="Times New Roman" w:hAnsi="Times New Roman" w:cs="Times New Roman"/>
          <w:sz w:val="24"/>
          <w:szCs w:val="24"/>
        </w:rPr>
      </w:pPr>
      <w:r>
        <w:rPr/>
      </w:r>
    </w:p>
    <w:p>
      <w:pPr>
        <w:pStyle w:val="Normal"/>
        <w:jc w:val="both"/>
        <w:rPr/>
      </w:pPr>
      <w:r>
        <w:rPr>
          <w:rStyle w:val="StrongEmphasis"/>
        </w:rPr>
        <w:t>1939 — 80 лет назад</w:t>
      </w:r>
      <w:r>
        <w:rPr/>
        <w:t xml:space="preserve"> — </w:t>
      </w:r>
      <w:r>
        <w:rPr>
          <w:rStyle w:val="HTML"/>
          <w:rFonts w:cs="Times New Roman"/>
          <w:sz w:val="24"/>
          <w:szCs w:val="24"/>
        </w:rPr>
        <w:t xml:space="preserve">ИБРАГИМБЕКОВ Рустам </w:t>
      </w:r>
      <w:r>
        <w:rPr/>
        <w:t>Ибрагимович (Рустам Мамед Ибрагим</w:t>
      </w:r>
      <w:r>
        <w:rPr>
          <w:rStyle w:val="HTML"/>
          <w:rFonts w:cs="Times New Roman"/>
          <w:sz w:val="24"/>
          <w:szCs w:val="24"/>
        </w:rPr>
        <w:t xml:space="preserve"> оглы), советский и азербайджанский писатель, кинодраматург, кинорежиссер. Народный писатель Азербайджана (1998). Заслуженный деятель искусств РФ (1995), заслуженный деятель искусств Азербайджанской ССР (1976). </w:t>
      </w:r>
      <w:r>
        <w:rPr/>
        <w:t xml:space="preserve">Член Гильдии кинодраматургов Союза кинематографистов РФ, академик Российской академии кинематографических искусств «Ника». </w:t>
      </w:r>
      <w:r>
        <w:rPr>
          <w:rStyle w:val="HTML"/>
          <w:rFonts w:cs="Times New Roman"/>
          <w:sz w:val="24"/>
          <w:szCs w:val="24"/>
        </w:rPr>
        <w:t xml:space="preserve">Председатель Конфедерации союзов кинематографистов и Союза кинематографистов Азербайджана, член Европейской киноакадемии «Феликс» и Американской киноакадемии «Оскар». Почетный член РАХ. Живет и работает в Москве и Баку. Сценарист фильмов: «Белое солнце пустыни» (совместно с В. Ежовым), «Храни меня, мой талисман», «Урга — территория любви», «Утомленные солнцем», «Увидеть Париж и умереть», «Сибирский цирюльник». Всего создал сценарии более 40 художественных и телевизионных фильмов, а также ряд прозаических и драматических произведений. Написал 15 пьес, поставленных более чем в 100 театрах разных стран мира: «Женщина за закрытой дверью», «Похороны в Калифорнии», «Дом на песке», «Похожий на льва» и др. Автор книг: «Ультиматум», «Проснувшись с улыбкой», «Дача», «Избранные повести», «Солнечное сплетение» и др. Режиссерские работы: «Сюита» (новелла в фильме «В один прекрасный день»; 1976), «Человек, который старался» (1996), «Семья» (1998), «Телефон доверия» (2001). Лауреат Госпремии СССР (1981), Госпремии РФ (1993, 1995, 1997, 1999), премии Ленинского комсомола (1979), Госпремии Азербайджанской ССР (1980), премии «Золотой апельсин» за прижизненные достижения (Армения, 2011). Награжден орденом «За заслуги перед Отечеством» </w:t>
      </w:r>
      <w:r>
        <w:rPr>
          <w:rStyle w:val="HTML"/>
          <w:rFonts w:cs="Times New Roman"/>
          <w:sz w:val="24"/>
          <w:szCs w:val="24"/>
          <w:lang w:val="en-US"/>
        </w:rPr>
        <w:t>III</w:t>
      </w:r>
      <w:r>
        <w:rPr>
          <w:rStyle w:val="HTML"/>
          <w:rFonts w:cs="Times New Roman"/>
          <w:sz w:val="24"/>
          <w:szCs w:val="24"/>
        </w:rPr>
        <w:t xml:space="preserve"> степени (1999). Командор французского ордена Литературы и искусства (2000, отказался в 2012). </w:t>
      </w:r>
    </w:p>
    <w:p>
      <w:pPr>
        <w:pStyle w:val="Normal"/>
        <w:jc w:val="both"/>
        <w:rPr>
          <w:rStyle w:val="HTML"/>
          <w:rFonts w:ascii="Times New Roman" w:hAnsi="Times New Roman" w:cs="Times New Roman"/>
          <w:b/>
          <w:b/>
          <w:bCs/>
          <w:sz w:val="24"/>
          <w:szCs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ФЕВРАЛЯ</w:t>
      </w:r>
    </w:p>
    <w:p>
      <w:pPr>
        <w:pStyle w:val="Normal"/>
        <w:jc w:val="both"/>
        <w:rPr>
          <w:b/>
          <w:b/>
          <w:bCs/>
        </w:rPr>
      </w:pPr>
      <w:r>
        <w:rPr>
          <w:b/>
          <w:bCs/>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854 — 165 лет назад</w:t>
      </w:r>
      <w:r>
        <w:rPr/>
        <w:t> — В Москве в Малом театре проходит премьера комедии А. Н. Островского (1823–1886) «Бедность не порок». Свою самую веселую песенно-плясовую комедию молодой драматург писал в тяжелое время, когда его обвинили в плагиате. Этому обвинению поверили не только недруги, но и многие друзья Островского. Пьеса показала самостоятельность драматурга, его писательский и сценический дар. Писатель обратился к миру русского карнавала, который уже был во многом забыт в Москве середины XIX в.: святочным гуляниям, гаданиям, величальным и свадебным песням, прибауткам и пляскам. В пьесе появились ряженые в костюмах чертей и медведей, с бубнами, гитарами, балалайками. Автор сам читал пьесу актерам, а затем принимал активное участие в постановке. Зрители и критики отмечали психологическую достоверность в раскрытии характеров героев — представителей разных слоев общества, яркий сочный язык, занимательный сюжет с элементами юмора, поэзии и фольклорными мотивами. В своем письме актеру Ф. А. Бурдину драматург писал: «Комедию мою давали в первый раз 25 числа (25 января по ст. стилю), успех небывалый!»</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b/>
          <w:b/>
          <w:bCs/>
        </w:rPr>
      </w:pPr>
      <w:r>
        <w:rPr>
          <w:rStyle w:val="StrongEmphasis"/>
        </w:rPr>
        <w:t>1894 — 125 лет назад</w:t>
      </w:r>
      <w:r>
        <w:rPr/>
        <w:t xml:space="preserve"> — </w:t>
      </w:r>
      <w:r>
        <w:rPr>
          <w:rStyle w:val="StrongEmphasis"/>
          <w:b w:val="false"/>
        </w:rPr>
        <w:t>ЧИАУРЕЛИ Михаил Эдишерович (1894</w:t>
      </w:r>
      <w:r>
        <w:rPr/>
        <w:t>–1</w:t>
      </w:r>
      <w:r>
        <w:rPr>
          <w:rStyle w:val="StrongEmphasis"/>
          <w:b w:val="false"/>
        </w:rPr>
        <w:t xml:space="preserve">974), советский и грузинский </w:t>
      </w:r>
      <w:r>
        <w:rPr/>
        <w:t xml:space="preserve">сценарист, </w:t>
      </w:r>
      <w:r>
        <w:rPr>
          <w:rStyle w:val="StrongEmphasis"/>
          <w:b w:val="false"/>
        </w:rPr>
        <w:t xml:space="preserve">режиссер, </w:t>
      </w:r>
      <w:r>
        <w:rPr/>
        <w:t>актер театра и кино, художник-иллюстратор, скульптор, певец, аниматор</w:t>
      </w:r>
      <w:r>
        <w:rPr>
          <w:rStyle w:val="StrongEmphasis"/>
          <w:b w:val="false"/>
        </w:rPr>
        <w:t>. Народный артист СССР (1948), народный артист Грузинской ССР (1943), заслуженный деятель искусств Грузинской ССР (1941). Депутат Верховного Совета СССР первого-третьего созывов (1937–1954). Один из организаторов Театра революционной сатиры при Грузинском отделении РОСТА (1921). В 1926–1928 актер и режиссер Красного театра Пролеткульта. В 1926 организовал и возглавил Грузинский театр музыкальной комедии. С 1928 режиссер Госкинопрома Грузии, режиссер киностудии «Мосфильм» (1946–1955) и Свердловской киностудии (1955–1957). Педагог ВГИКа, профессор (1951). Снял фильмы: «Великое зарево», «Клятва», «Падение Берлина» и др. Лауреат Госпремии СССР (1941, 1943, 1946, 1947, 1950). Обладатель золотой медали МКФ в Венеции (1946), премии МКФ в Карловых Варах (1950, 1952). Награжден орденами Ленина (трижды, в т. ч. 1935, 1950), Трудового Красного Знамени (1939), Красной Звезды (1944), а также медалями.</w:t>
      </w:r>
    </w:p>
    <w:p>
      <w:pPr>
        <w:pStyle w:val="Normal"/>
        <w:jc w:val="both"/>
        <w:rPr>
          <w:b/>
          <w:b/>
          <w:bCs/>
        </w:rPr>
      </w:pPr>
      <w:r>
        <w:rPr>
          <w:b/>
          <w:bCs/>
        </w:rPr>
      </w:r>
    </w:p>
    <w:p>
      <w:pPr>
        <w:pStyle w:val="Normal"/>
        <w:jc w:val="both"/>
        <w:rPr>
          <w:b/>
          <w:b/>
          <w:bCs/>
        </w:rPr>
      </w:pPr>
      <w:r>
        <w:rPr>
          <w:rStyle w:val="StrongEmphasis"/>
        </w:rPr>
        <w:t>1899 — 120 лет назад</w:t>
      </w:r>
      <w:r>
        <w:rPr/>
        <w:t xml:space="preserve"> — </w:t>
      </w:r>
      <w:r>
        <w:rPr>
          <w:rStyle w:val="HTML"/>
          <w:rFonts w:cs="Times New Roman"/>
          <w:sz w:val="24"/>
          <w:szCs w:val="24"/>
        </w:rPr>
        <w:t>МАРТИНСОН Сергей Александрович (1899</w:t>
      </w:r>
      <w:r>
        <w:rPr/>
        <w:t>–1</w:t>
      </w:r>
      <w:r>
        <w:rPr>
          <w:rStyle w:val="HTML"/>
          <w:rFonts w:cs="Times New Roman"/>
          <w:sz w:val="24"/>
          <w:szCs w:val="24"/>
        </w:rPr>
        <w:t xml:space="preserve">984), российский и советский актер. Народный артист РСФСР (1964), заслуженный артист РСФСР (1950). Выдающийся комедийный актер, эксцентрик, мастер пантомимы, буффонады и гротеска. Один из самых популярных мастеров кино и театра. Выступал в эстрадных театрах Петрограда, работал в Театре революции, в Государственном театре им. В. Э. Мейерхольда, в Московском мюзик-холле. С 1945 в труппе Театра-студии киноактера. В кино с 1924. Снялся в фильмах: «Антон Иванович сердится», «Свадьба», «Тридцать три», «Дядюшкин сон», «Ярославна — королева Франции», «Приключения Шерлока Холмса и доктора Ватсона. Собака Баскервилей», «И жизнь, и слезы, и любовь» и др. Много работал над озвучанием анимационных фильмов. </w:t>
      </w:r>
      <w:r>
        <w:rPr>
          <w:rStyle w:val="StrongEmphasis"/>
          <w:b w:val="false"/>
        </w:rPr>
        <w:t>Награжден орденами Трудового Красного Знамени (1979), «Знак Почета» (1944), медалями.</w:t>
      </w:r>
    </w:p>
    <w:p>
      <w:pPr>
        <w:pStyle w:val="Normal"/>
        <w:jc w:val="both"/>
        <w:rPr>
          <w:b/>
          <w:b/>
          <w:bCs/>
        </w:rPr>
      </w:pPr>
      <w:r>
        <w:rPr>
          <w:b/>
          <w:bCs/>
        </w:rPr>
      </w:r>
    </w:p>
    <w:p>
      <w:pPr>
        <w:pStyle w:val="TextBodyIndent"/>
        <w:ind w:left="0" w:hanging="0"/>
        <w:jc w:val="both"/>
        <w:rPr/>
      </w:pPr>
      <w:r>
        <w:rPr>
          <w:rStyle w:val="HTML"/>
          <w:rFonts w:cs="Times New Roman"/>
          <w:b/>
          <w:sz w:val="24"/>
          <w:szCs w:val="24"/>
        </w:rPr>
        <w:t>1929 — 90 лет назад</w:t>
      </w:r>
      <w:r>
        <w:rPr>
          <w:sz w:val="24"/>
        </w:rPr>
        <w:t xml:space="preserve"> — </w:t>
      </w:r>
      <w:r>
        <w:rPr>
          <w:rStyle w:val="HTML"/>
          <w:rFonts w:cs="Times New Roman"/>
          <w:bCs/>
          <w:sz w:val="24"/>
          <w:szCs w:val="24"/>
        </w:rPr>
        <w:t xml:space="preserve">ЯНИН Валентин Лаврентьевич, советский и российский историк и археолог. Кандидат (1954), доктор (1963) исторических наук. Член-корреспондент (1966), действительный член (1990) АН СССР. Член Президиума (1991–2001), советник Президиума (с 2001) РАН. Председатель Российского государственного научного фонда (1996–2003). Заслуженный профессор МГУ им. М. В. Ломоносова (1999), почетный доктор Санкт-Петербургского гуманитарного университета профсоюзов (2001). Почетный член Новгородского общества любителей древностей. Окончил исторический факультет (1951) и аспирантуру МГУ им. М. В. Ломоносова (1954). Начальник Новгородской археологической экспедиции МГУ (1962), профессор кафедры археологии исторического факультета МГУ (с 1974), завкафедрой (1978–2015). Основные направления деятельности: археология, нумизматика, сфрагистика, источниковедение, генеалогия, метрология, эпиграфика, лингвистика, историческая топография, топонимика и др. Исследовал реконструкции денежно-весовой системы домонгольской Руси. Открыл важные особенности вечевого строя Новгорода. Опубликовал более 700 научных работ. Член редколлегии журнала «Вестник Московского университета», ответственный редактор «Новгородского исторического сборника». Лауреат Ленинской премии (1984), Госпремии СССР (1970), Госпремии РФ (1996), премии им. М. В. Ломоносова </w:t>
      </w:r>
      <w:r>
        <w:rPr>
          <w:rStyle w:val="HTML"/>
          <w:rFonts w:cs="Times New Roman"/>
          <w:bCs/>
          <w:sz w:val="24"/>
          <w:szCs w:val="24"/>
          <w:lang w:val="en-US"/>
        </w:rPr>
        <w:t>I</w:t>
      </w:r>
      <w:r>
        <w:rPr>
          <w:rStyle w:val="HTML"/>
          <w:rFonts w:cs="Times New Roman"/>
          <w:bCs/>
          <w:sz w:val="24"/>
          <w:szCs w:val="24"/>
        </w:rPr>
        <w:t> степени (1966), Демидовской премии за особые достижения в области гуманитарных наук (1993), премии «Триумф» (2002), литературной премии Александра Солженицына (2010). Награжден орденами Ленина (1990), Дружбы народов (1975), Трудового Красного Знамени (1975), «За заслуги перед Отечеством» IV степени (2009). Обладатель Большой золотой медали им. М. В. Ломоносова (1999), золотой медали им. С. М. Соловьева (1999), медали «Символ Науки» (2007). Почетный гражданин Великого Новгорода (1983).</w:t>
      </w:r>
    </w:p>
    <w:p>
      <w:pPr>
        <w:pStyle w:val="Normal"/>
        <w:jc w:val="both"/>
        <w:rPr>
          <w:rStyle w:val="HTML"/>
          <w:rFonts w:ascii="Times New Roman" w:hAnsi="Times New Roman" w:cs="Times New Roman"/>
          <w:b/>
          <w:b/>
          <w:bCs/>
          <w:sz w:val="24"/>
          <w:szCs w:val="24"/>
        </w:rPr>
      </w:pPr>
      <w:r>
        <w:rPr/>
      </w:r>
    </w:p>
    <w:p>
      <w:pPr>
        <w:pStyle w:val="Normal"/>
        <w:jc w:val="both"/>
        <w:rPr>
          <w:b/>
          <w:b/>
          <w:bCs/>
        </w:rPr>
      </w:pPr>
      <w:r>
        <w:rPr>
          <w:rStyle w:val="HTML"/>
          <w:rFonts w:cs="Times New Roman"/>
          <w:b/>
          <w:sz w:val="24"/>
          <w:szCs w:val="24"/>
        </w:rPr>
        <w:t>1934 — 85 лет назад</w:t>
      </w:r>
      <w:r>
        <w:rPr>
          <w:rStyle w:val="HTML"/>
          <w:rFonts w:cs="Times New Roman"/>
          <w:sz w:val="24"/>
          <w:szCs w:val="24"/>
        </w:rPr>
        <w:t xml:space="preserve"> — </w:t>
      </w:r>
      <w:r>
        <w:rPr>
          <w:rStyle w:val="StrongEmphasis"/>
          <w:rFonts w:eastAsia="Arial Unicode MS"/>
          <w:b w:val="false"/>
          <w:bCs w:val="false"/>
        </w:rPr>
        <w:t>ЭЙБОЖЕНКО</w:t>
      </w:r>
      <w:r>
        <w:rPr>
          <w:rStyle w:val="HTML"/>
          <w:rFonts w:cs="Times New Roman"/>
          <w:sz w:val="24"/>
          <w:szCs w:val="24"/>
        </w:rPr>
        <w:t xml:space="preserve"> Алексей Сергеевич</w:t>
      </w:r>
      <w:r>
        <w:rPr>
          <w:rStyle w:val="StrongEmphasis"/>
          <w:rFonts w:eastAsia="Arial Unicode MS"/>
          <w:b w:val="false"/>
          <w:bCs w:val="false"/>
        </w:rPr>
        <w:t xml:space="preserve"> </w:t>
      </w:r>
      <w:r>
        <w:rPr>
          <w:rStyle w:val="HTML"/>
          <w:rFonts w:cs="Times New Roman"/>
          <w:sz w:val="24"/>
          <w:szCs w:val="24"/>
        </w:rPr>
        <w:t>(1934</w:t>
      </w:r>
      <w:r>
        <w:rPr/>
        <w:t>–1</w:t>
      </w:r>
      <w:r>
        <w:rPr>
          <w:rStyle w:val="HTML"/>
          <w:rFonts w:cs="Times New Roman"/>
          <w:sz w:val="24"/>
          <w:szCs w:val="24"/>
        </w:rPr>
        <w:t xml:space="preserve">980), </w:t>
      </w:r>
      <w:r>
        <w:rPr>
          <w:rStyle w:val="HTML"/>
          <w:rFonts w:cs="Times New Roman"/>
          <w:bCs/>
          <w:sz w:val="24"/>
          <w:szCs w:val="24"/>
        </w:rPr>
        <w:t xml:space="preserve">советский </w:t>
      </w:r>
      <w:r>
        <w:rPr>
          <w:rStyle w:val="HTML"/>
          <w:rFonts w:cs="Times New Roman"/>
          <w:sz w:val="24"/>
          <w:szCs w:val="24"/>
        </w:rPr>
        <w:t>актер. В 1957 окончил Высшее театральное училище им. М. С. Щепкина (курс В. Н. Пашенной, И. В. Полонской и Н.</w:t>
      </w:r>
      <w:r>
        <w:rPr>
          <w:rStyle w:val="HTML"/>
          <w:rFonts w:cs="Times New Roman"/>
          <w:sz w:val="24"/>
          <w:szCs w:val="24"/>
          <w:lang w:val="en-US"/>
        </w:rPr>
        <w:t> </w:t>
      </w:r>
      <w:r>
        <w:rPr>
          <w:rStyle w:val="HTML"/>
          <w:rFonts w:cs="Times New Roman"/>
          <w:sz w:val="24"/>
          <w:szCs w:val="24"/>
        </w:rPr>
        <w:t>М.</w:t>
      </w:r>
      <w:r>
        <w:rPr>
          <w:rStyle w:val="HTML"/>
          <w:rFonts w:cs="Times New Roman"/>
          <w:sz w:val="24"/>
          <w:szCs w:val="24"/>
          <w:lang w:val="en-US"/>
        </w:rPr>
        <w:t> </w:t>
      </w:r>
      <w:r>
        <w:rPr>
          <w:rStyle w:val="HTML"/>
          <w:rFonts w:cs="Times New Roman"/>
          <w:sz w:val="24"/>
          <w:szCs w:val="24"/>
        </w:rPr>
        <w:t>Гладкова). В 1959–1964 артист Театра на Таганке, в 1964–1967 — Театра им. В. Маяковского. С 1967 работал в Малом театре. В кино с 1960. Снялся в фильмах: «Человек без паспорта», «По тонкому льду», «Визит вежливости», «На всю оставшуюся жизнь», «Семнадцать мгновений весны», «По данным уголовного розыска», «Корпус генерала Шубникова» и др.</w:t>
      </w:r>
    </w:p>
    <w:p>
      <w:pPr>
        <w:pStyle w:val="Normal"/>
        <w:jc w:val="both"/>
        <w:rPr>
          <w:b/>
          <w:b/>
          <w:bCs/>
        </w:rPr>
      </w:pPr>
      <w:r>
        <w:rPr>
          <w:b/>
          <w:bCs/>
        </w:rPr>
      </w:r>
    </w:p>
    <w:p>
      <w:pPr>
        <w:pStyle w:val="Normal"/>
        <w:jc w:val="both"/>
        <w:rPr/>
      </w:pPr>
      <w:r>
        <w:rPr>
          <w:b/>
          <w:bCs/>
        </w:rPr>
        <w:t>1944 — 75 лет назад</w:t>
      </w:r>
      <w:r>
        <w:rPr/>
        <w:t xml:space="preserve"> — </w:t>
      </w:r>
      <w:r>
        <w:rPr>
          <w:bCs/>
        </w:rPr>
        <w:t xml:space="preserve">БОГДАНОВ Всеволод Леонидович, </w:t>
      </w:r>
      <w:r>
        <w:rPr>
          <w:rStyle w:val="HTML"/>
          <w:rFonts w:cs="Times New Roman"/>
          <w:bCs/>
          <w:sz w:val="24"/>
          <w:szCs w:val="24"/>
        </w:rPr>
        <w:t xml:space="preserve">советский и российский </w:t>
      </w:r>
      <w:r>
        <w:rPr>
          <w:bCs/>
        </w:rPr>
        <w:t>журналист. Заслуженный работник культуры РФ (1994). Почетный профессор Санкт-Петербургского государственного университета. Председатель СЖ России (1992–2017). Окончил факультет журналистики ЛГУ им. А. А. Жданова. Журналистскую деятельность начал в редакции Архангельского радио. В течение 15 лет работал в газетах «Магаданская правда» и «Советская Россия», затем в Государственном комитете СССР по телевидению и радиовещанию в должности генерального директора программ ЦТ, позже был начальником Главного управления периодики Госкомиздата.</w:t>
      </w:r>
    </w:p>
    <w:p>
      <w:pPr>
        <w:pStyle w:val="Normal"/>
        <w:jc w:val="both"/>
        <w:rPr>
          <w:bCs/>
        </w:rPr>
      </w:pPr>
      <w:r>
        <w:rPr>
          <w:bCs/>
        </w:rPr>
      </w:r>
    </w:p>
    <w:p>
      <w:pPr>
        <w:pStyle w:val="Normal"/>
        <w:jc w:val="center"/>
        <w:rPr>
          <w:b/>
          <w:b/>
          <w:bCs/>
        </w:rPr>
      </w:pPr>
      <w:r>
        <w:rPr>
          <w:b/>
        </w:rPr>
        <w:t>7 ФЕВРАЛЯ</w:t>
      </w:r>
    </w:p>
    <w:p>
      <w:pPr>
        <w:pStyle w:val="Normal"/>
        <w:jc w:val="center"/>
        <w:rPr>
          <w:b/>
          <w:b/>
          <w:bCs/>
        </w:rPr>
      </w:pPr>
      <w:r>
        <w:rPr>
          <w:b/>
          <w:bCs/>
        </w:rPr>
      </w:r>
    </w:p>
    <w:p>
      <w:pPr>
        <w:pStyle w:val="Normal"/>
        <w:jc w:val="both"/>
        <w:rPr>
          <w:b/>
          <w:b/>
          <w:bCs/>
        </w:rPr>
      </w:pPr>
      <w:r>
        <w:rPr>
          <w:b/>
          <w:bCs/>
        </w:rPr>
        <w:t>В этот день родились:</w:t>
      </w:r>
    </w:p>
    <w:p>
      <w:pPr>
        <w:pStyle w:val="TextBodyIndent"/>
        <w:ind w:left="0" w:hanging="0"/>
        <w:jc w:val="both"/>
        <w:rPr>
          <w:rStyle w:val="HTML"/>
          <w:rFonts w:ascii="Times New Roman" w:hAnsi="Times New Roman" w:cs="Times New Roman"/>
          <w:b/>
          <w:b/>
          <w:sz w:val="24"/>
          <w:szCs w:val="24"/>
        </w:rPr>
      </w:pPr>
      <w:r>
        <w:rPr>
          <w:rFonts w:cs="Times New Roman"/>
          <w:b/>
          <w:bCs/>
        </w:rPr>
      </w:r>
    </w:p>
    <w:p>
      <w:pPr>
        <w:pStyle w:val="TextBodyIndent"/>
        <w:ind w:left="0" w:hanging="0"/>
        <w:jc w:val="both"/>
        <w:rPr>
          <w:sz w:val="24"/>
        </w:rPr>
      </w:pPr>
      <w:r>
        <w:rPr>
          <w:rStyle w:val="HTML"/>
          <w:rFonts w:cs="Times New Roman"/>
          <w:b/>
          <w:sz w:val="24"/>
          <w:szCs w:val="24"/>
        </w:rPr>
        <w:t>1824 — 195 лет назад</w:t>
      </w:r>
      <w:r>
        <w:rPr>
          <w:sz w:val="24"/>
        </w:rPr>
        <w:t xml:space="preserve"> — </w:t>
      </w:r>
      <w:r>
        <w:rPr>
          <w:rStyle w:val="HTML"/>
          <w:rFonts w:cs="Times New Roman"/>
          <w:bCs/>
          <w:sz w:val="24"/>
          <w:szCs w:val="24"/>
        </w:rPr>
        <w:t>ХАГГИНС (также ХЕГГИНС) Уильям (1824</w:t>
      </w:r>
      <w:r>
        <w:rPr>
          <w:sz w:val="24"/>
        </w:rPr>
        <w:t>–1</w:t>
      </w:r>
      <w:r>
        <w:rPr>
          <w:rStyle w:val="HTML"/>
          <w:rFonts w:cs="Times New Roman"/>
          <w:bCs/>
          <w:sz w:val="24"/>
          <w:szCs w:val="24"/>
        </w:rPr>
        <w:t xml:space="preserve">910), английский астроном. Член (1865), президент (1990–1905) Лондонского королевского общества. Член Шведской королевской АН (1883). </w:t>
      </w:r>
      <w:r>
        <w:rPr>
          <w:bCs/>
          <w:sz w:val="24"/>
        </w:rPr>
        <w:t>Один из первых применил в астрономии спектральный анализ и фотографию. В 1864 окончательно установил существование газовых туманностей. Занимался исследованием химического состава звезд. В 1868 определил лучевые скорости ряда ярких звезд по сдвигу линий в их спектрах. Показал, что спектры комет отличаются от спектров газовых туманностей; указал, что в спектрах комет существуют полосы углерода. Хаггинс одним из первых наблюдал протуберанцы на Солнце вне затмения; в 1882 получил фотографию внезатменной солнечной короны. В 1902‒1905 исследовал спектр радия. Лауреат премии им. Лаланда Парижской АН (1870) и премии Вальца (1882). Обладатель золотой медали Королевского астрономического общества (1867, 1885), научных медалей Румфорда (1880), Жансена (1888), Копли (1898), Генри Дрейпера (1901), Кэтрин Брюс (1904). Рыцарь-командор ордена Бани (1897), кавалер британского ордена Заслуг (1902). В честь У. Хаггенса названы кратеры на Луне и Марсе, а также малая планета (астероид 2635 Хаггинс).</w:t>
      </w:r>
    </w:p>
    <w:p>
      <w:pPr>
        <w:pStyle w:val="TextBodyIndent"/>
        <w:ind w:left="0" w:hanging="0"/>
        <w:jc w:val="both"/>
        <w:rPr>
          <w:rStyle w:val="HTML"/>
          <w:rFonts w:ascii="Times New Roman" w:hAnsi="Times New Roman" w:cs="Times New Roman"/>
          <w:b/>
          <w:b/>
          <w:sz w:val="24"/>
          <w:szCs w:val="24"/>
        </w:rPr>
      </w:pPr>
      <w:r>
        <w:rPr>
          <w:rFonts w:cs="Times New Roman"/>
          <w:sz w:val="24"/>
        </w:rPr>
      </w:r>
    </w:p>
    <w:p>
      <w:pPr>
        <w:pStyle w:val="TextBodyIndent"/>
        <w:ind w:left="0" w:hanging="0"/>
        <w:jc w:val="both"/>
        <w:rPr/>
      </w:pPr>
      <w:r>
        <w:rPr>
          <w:rStyle w:val="HTML"/>
          <w:rFonts w:cs="Times New Roman"/>
          <w:b/>
          <w:sz w:val="24"/>
          <w:szCs w:val="24"/>
        </w:rPr>
        <w:t>1889 — 130 лет назад</w:t>
      </w:r>
      <w:r>
        <w:rPr>
          <w:sz w:val="24"/>
        </w:rPr>
        <w:t xml:space="preserve"> — </w:t>
      </w:r>
      <w:r>
        <w:rPr>
          <w:rStyle w:val="HTML"/>
          <w:rFonts w:cs="Times New Roman"/>
          <w:bCs/>
          <w:sz w:val="24"/>
          <w:szCs w:val="24"/>
        </w:rPr>
        <w:t>БУХОВ Аркадий Сергеевич (1889</w:t>
      </w:r>
      <w:r>
        <w:rPr>
          <w:sz w:val="24"/>
        </w:rPr>
        <w:t>–1</w:t>
      </w:r>
      <w:r>
        <w:rPr>
          <w:rStyle w:val="HTML"/>
          <w:rFonts w:cs="Times New Roman"/>
          <w:bCs/>
          <w:sz w:val="24"/>
          <w:szCs w:val="24"/>
        </w:rPr>
        <w:t>937), российский и советский писатель. В 1908 в петербургских журналах печатались его обзоры поэзии. В 1909 в Казани вышла книга о поэтах-символистах А. А. Блоке и М. А. Кузмине «Критические штрихи: лекции, статьи и рефераты о современной художественной литературе». В 1910-е сотрудничал в петербургских журналах «Сатирикон» и «Новый Сатирикон», публиковал свои сатирические стихи и рассказы в других изданиях. Продолжал традиции революционно-демократической сатиры 1860-х. В 1918–1920 выступал с театральной труппой в Вильнюсе, Минске, Белостоке, Гродно, затем перебрался в Каунас. Здесь стал издателем, редактором и основным автором лучшей русской газеты межвоенной Литвы «Эхо» (1920–1927), где печатались рассказы, статьи и стихи И. Бунина, А. Куприна, Д. Ратгауза, Игоря Северянина, Саши Черного, Е. Шкляра. Специально для каунасской газеты писали А. Аверченко, В. Немирович-Данченко, Н. Тэффи, Е. Чириков, А. Яблоновский. Автор сборников («5 миниатюр», «Жуки на булавках», «Чертово колесо», «Разговор с соседом», «Цветок в петлице», «Точка зрения» и др.), сатирических романов «История трех святых и некоторых посторонних» и «Черное кольцо». В 1927 вернулся в Москву, сотрудничал в советских сатирических изданиях. В 1937 был репрессирован.</w:t>
      </w:r>
    </w:p>
    <w:p>
      <w:pPr>
        <w:pStyle w:val="TextBodyIndent"/>
        <w:ind w:left="0" w:hanging="0"/>
        <w:jc w:val="both"/>
        <w:rPr>
          <w:rStyle w:val="HTML"/>
          <w:rFonts w:ascii="Times New Roman" w:hAnsi="Times New Roman" w:cs="Times New Roman"/>
          <w:bCs/>
          <w:sz w:val="24"/>
          <w:szCs w:val="24"/>
        </w:rPr>
      </w:pPr>
      <w:r>
        <w:rPr/>
      </w:r>
    </w:p>
    <w:p>
      <w:pPr>
        <w:pStyle w:val="TextBodyIndent"/>
        <w:ind w:left="0" w:hanging="0"/>
        <w:jc w:val="both"/>
        <w:rPr/>
      </w:pPr>
      <w:r>
        <w:rPr>
          <w:rStyle w:val="HTML"/>
          <w:rFonts w:cs="Times New Roman"/>
          <w:b/>
          <w:sz w:val="24"/>
          <w:szCs w:val="24"/>
        </w:rPr>
        <w:t>1909 — 110 лет назад</w:t>
      </w:r>
      <w:r>
        <w:rPr>
          <w:sz w:val="24"/>
        </w:rPr>
        <w:t xml:space="preserve"> — </w:t>
      </w:r>
      <w:r>
        <w:rPr>
          <w:rStyle w:val="HTML"/>
          <w:rFonts w:cs="Times New Roman"/>
          <w:sz w:val="24"/>
          <w:szCs w:val="24"/>
        </w:rPr>
        <w:t xml:space="preserve">КОБУЛАДЗЕ Серго (Сергей Соломонович) (1909–1978), </w:t>
      </w:r>
      <w:r>
        <w:rPr>
          <w:rStyle w:val="HTML"/>
          <w:rFonts w:cs="Times New Roman"/>
          <w:bCs/>
          <w:sz w:val="24"/>
          <w:szCs w:val="24"/>
        </w:rPr>
        <w:t xml:space="preserve">советский </w:t>
      </w:r>
      <w:r>
        <w:rPr>
          <w:rStyle w:val="HTML"/>
          <w:rFonts w:cs="Times New Roman"/>
          <w:sz w:val="24"/>
          <w:szCs w:val="24"/>
        </w:rPr>
        <w:t>грузинский график, живописец, театральный художник. Народный художник Грузинской ССР (1958). Член-корреспондент АХ СССР (1958). Среди многочисленных графических работ выделяются иллюстрации к поэме «Витязь в тигровой шкуре» Ш. Руставели, роману Ш. Н. Дадиани «Юрий Боголюбский» и грузинским народным сказкам. Лауреат Госпремии СССР (1947, 1948), Госпремии Грузинской ССР им. Шота Руставели. Награжден орденом Трудового Красного Знамени и медалью.</w:t>
      </w:r>
    </w:p>
    <w:p>
      <w:pPr>
        <w:pStyle w:val="TextBodyIndent"/>
        <w:ind w:left="0" w:hanging="0"/>
        <w:jc w:val="both"/>
        <w:rPr>
          <w:rStyle w:val="HTML"/>
          <w:rFonts w:ascii="Times New Roman" w:hAnsi="Times New Roman" w:cs="Times New Roman"/>
          <w:b/>
          <w:b/>
          <w:sz w:val="24"/>
          <w:szCs w:val="24"/>
        </w:rPr>
      </w:pPr>
      <w:r>
        <w:rPr/>
      </w:r>
    </w:p>
    <w:p>
      <w:pPr>
        <w:pStyle w:val="Normal"/>
        <w:jc w:val="center"/>
        <w:rPr/>
      </w:pPr>
      <w:r>
        <w:rPr>
          <w:b/>
          <w:bCs/>
        </w:rPr>
        <w:t>8 ФЕВРАЛЯ</w:t>
      </w:r>
    </w:p>
    <w:p>
      <w:pPr>
        <w:pStyle w:val="Normal"/>
        <w:jc w:val="center"/>
        <w:rPr>
          <w:b/>
          <w:b/>
          <w:bCs/>
        </w:rPr>
      </w:pPr>
      <w:r>
        <w:rPr>
          <w:b/>
          <w:bCs/>
        </w:rPr>
      </w:r>
    </w:p>
    <w:p>
      <w:pPr>
        <w:pStyle w:val="Normal"/>
        <w:jc w:val="center"/>
        <w:rPr>
          <w:b/>
          <w:b/>
          <w:bCs/>
        </w:rPr>
      </w:pPr>
      <w:r>
        <w:rPr>
          <w:b/>
          <w:bCs/>
        </w:rPr>
        <w:t>День российской науки</w:t>
      </w:r>
    </w:p>
    <w:p>
      <w:pPr>
        <w:pStyle w:val="Normal"/>
        <w:jc w:val="both"/>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b/>
          <w:b/>
          <w:bCs/>
        </w:rPr>
      </w:pPr>
      <w:r>
        <w:rPr>
          <w:b/>
          <w:bCs/>
        </w:rPr>
        <w:t>1724 — 295 лет назад</w:t>
      </w:r>
      <w:r>
        <w:rPr/>
        <w:t xml:space="preserve"> — </w:t>
      </w:r>
      <w:r>
        <w:rPr>
          <w:rStyle w:val="HTML"/>
          <w:rFonts w:cs="Times New Roman"/>
          <w:sz w:val="24"/>
          <w:szCs w:val="24"/>
        </w:rPr>
        <w:t xml:space="preserve">Указом </w:t>
      </w:r>
      <w:r>
        <w:rPr/>
        <w:t>Сената по распоряжению императора Петра </w:t>
      </w:r>
      <w:r>
        <w:rPr>
          <w:lang w:val="en-US"/>
        </w:rPr>
        <w:t>I</w:t>
      </w:r>
      <w:r>
        <w:rPr/>
        <w:t xml:space="preserve"> (1672–1725) учреждается Российская академия наук, открытие которой состоялось в конце 1725. Первоначально именовалась Академией наук и художеств, с 1803 — Императорской академией наук, с 1836 — Императорской Санкт-Петербургской академией наук, с февраля 1917 по 1925 — Российской академией наук, с июля 1925 — Академией наук СССР. Указом Президента РФ 2 декабря 1991 Российская академия наук (РАН) воссоздана как высшее научное учреждение России. РАН является самоуправляемой некоммерческой организацией (учреждением), имеющей государственный статус. Она действует на основе законодательства РФ и собственного устава. Основная цель деятельности РАН — организация и проведение фундаментальных исследований, направленных на получение новых знаний о законах развития природы, общества, человека и способствующих технологическому, экономическому, социальному и духовному развитию России. С 1999 этот день Указом Президента РФ отмечается как День российской науки.</w:t>
      </w:r>
    </w:p>
    <w:p>
      <w:pPr>
        <w:pStyle w:val="Normal"/>
        <w:jc w:val="both"/>
        <w:rPr>
          <w:b/>
          <w:b/>
          <w:bCs/>
        </w:rPr>
      </w:pPr>
      <w:r>
        <w:rPr>
          <w:b/>
          <w:bCs/>
        </w:rPr>
      </w:r>
    </w:p>
    <w:p>
      <w:pPr>
        <w:pStyle w:val="Normal"/>
        <w:jc w:val="both"/>
        <w:rPr/>
      </w:pPr>
      <w:r>
        <w:rPr>
          <w:rStyle w:val="StrongEmphasis"/>
        </w:rPr>
        <w:t>172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295 лет назад</w:t>
      </w:r>
      <w:r>
        <w:rPr/>
        <w:t xml:space="preserve"> — </w:t>
      </w:r>
      <w:r>
        <w:rPr>
          <w:rStyle w:val="HTML"/>
          <w:rFonts w:cs="Times New Roman"/>
          <w:sz w:val="24"/>
          <w:szCs w:val="24"/>
        </w:rPr>
        <w:t>Указом Сената по распоряжению императора Петра </w:t>
      </w:r>
      <w:r>
        <w:rPr>
          <w:rStyle w:val="HTML"/>
          <w:rFonts w:cs="Times New Roman"/>
          <w:sz w:val="24"/>
          <w:szCs w:val="24"/>
          <w:lang w:val="en-US"/>
        </w:rPr>
        <w:t>I</w:t>
      </w:r>
      <w:r>
        <w:rPr>
          <w:rStyle w:val="HTML"/>
          <w:rFonts w:cs="Times New Roman"/>
          <w:sz w:val="24"/>
          <w:szCs w:val="24"/>
        </w:rPr>
        <w:t xml:space="preserve"> (1672–1725) учреждается Санкт-Петербургский университет. Этим указом определялись задачи первого российского университета. Первыми профессорами университета были математики Л. Эйлер (1707–1783), Д. Бернулли (1700–1782), историк Г. Байер (1691–1738) и другие крупные ученые. Первым ректором стал в 1747 (до этого времени такой должности не было) известный историк и этнограф, академик Г. Ф. Миллер (1705–1783). В 1758–1765 университет возглавлял великий русский ученый-энциклопедист М. В. Ломоносов (1711–1765), который еще в 1747 начал читать первый курс физики на русском языке. В советское время Ленинградский государственный университет носил имена А. С. Бубнова </w:t>
      </w:r>
      <w:r>
        <w:rPr/>
        <w:t>(апрель 1933 </w:t>
      </w:r>
      <w:r>
        <w:rPr>
          <w:rStyle w:val="HTML"/>
          <w:rFonts w:cs="Times New Roman"/>
          <w:sz w:val="24"/>
          <w:szCs w:val="24"/>
        </w:rPr>
        <w:t xml:space="preserve">— октябрь </w:t>
      </w:r>
      <w:r>
        <w:rPr/>
        <w:t>1937)</w:t>
      </w:r>
      <w:r>
        <w:rPr>
          <w:rStyle w:val="HTML"/>
          <w:rFonts w:cs="Times New Roman"/>
          <w:sz w:val="24"/>
          <w:szCs w:val="24"/>
        </w:rPr>
        <w:t xml:space="preserve"> и А. А. Жданова </w:t>
      </w:r>
      <w:r>
        <w:rPr/>
        <w:t>(октябрь 1948 </w:t>
      </w:r>
      <w:r>
        <w:rPr>
          <w:rStyle w:val="HTML"/>
          <w:rFonts w:cs="Times New Roman"/>
          <w:sz w:val="24"/>
          <w:szCs w:val="24"/>
        </w:rPr>
        <w:t xml:space="preserve">— </w:t>
      </w:r>
      <w:r>
        <w:rPr/>
        <w:t xml:space="preserve">1989). В 1992 ему было возвращено историческое название. Сегодня в Санкт-Петербургском государственном университете </w:t>
      </w:r>
      <w:r>
        <w:rPr>
          <w:rStyle w:val="HTML"/>
          <w:rFonts w:cs="Times New Roman"/>
          <w:sz w:val="24"/>
          <w:szCs w:val="24"/>
        </w:rPr>
        <w:t xml:space="preserve">(СПбГУ) </w:t>
      </w:r>
      <w:r>
        <w:rPr/>
        <w:t xml:space="preserve">учатся более 30 тыс. студентов, работают лауреаты Нобелевской и Филдсовской премий, созданы более 15 крупных лабораторий и 26 ресурсных центров, входящих в ведущий научный парк страны. </w:t>
      </w:r>
      <w:r>
        <w:rPr>
          <w:rStyle w:val="HTML"/>
          <w:rFonts w:cs="Times New Roman"/>
          <w:sz w:val="24"/>
          <w:szCs w:val="24"/>
        </w:rPr>
        <w:t>В</w:t>
      </w:r>
      <w:r>
        <w:rPr/>
        <w:t xml:space="preserve"> состав учебно-научного комплекса </w:t>
      </w:r>
      <w:r>
        <w:rPr>
          <w:rStyle w:val="HTML"/>
          <w:rFonts w:cs="Times New Roman"/>
          <w:sz w:val="24"/>
          <w:szCs w:val="24"/>
        </w:rPr>
        <w:t xml:space="preserve">СПбГУ помимо институтов и факультетов входят: </w:t>
      </w:r>
      <w:r>
        <w:rPr/>
        <w:t>Академическая гимназия им. Д. А. Фаддеева (в 1963</w:t>
      </w:r>
      <w:r>
        <w:rPr>
          <w:rStyle w:val="HTML"/>
          <w:rFonts w:cs="Times New Roman"/>
          <w:sz w:val="24"/>
          <w:szCs w:val="24"/>
        </w:rPr>
        <w:t>–1991 — с</w:t>
      </w:r>
      <w:r>
        <w:rPr/>
        <w:t xml:space="preserve">пециализированная физико-математическая и химико-биологическая школа-интернат № 45 при ЛГУ), Медицинский колледж и Колледж физической культуры и спорта, экономики и технологии. </w:t>
      </w:r>
      <w:r>
        <w:rPr>
          <w:rStyle w:val="HTML"/>
          <w:rFonts w:cs="Times New Roman"/>
          <w:sz w:val="24"/>
          <w:szCs w:val="24"/>
        </w:rPr>
        <w:t>Ряд выпускников университета стали лауреатами Нобелевской премии: И. П. Павлов (1849–1936), И. И. Мечников (1845–1916), Н. Н. Семенов (1896–1986), Л. Д. Ландау (1908–1968), А. М. Прохоров (1916–2002), В. В. Леонтьев (1905–1999), Л. В. Канторович (1912–1986).</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919 — 100 лет назад</w:t>
      </w:r>
      <w:r>
        <w:rPr/>
        <w:t xml:space="preserve"> — </w:t>
      </w:r>
      <w:r>
        <w:rPr>
          <w:rStyle w:val="HTML"/>
          <w:rFonts w:cs="Times New Roman"/>
          <w:sz w:val="24"/>
          <w:szCs w:val="24"/>
        </w:rPr>
        <w:t>Издается декрет Совнаркома РСФСР «О введении счета времени по международной системе часовых поясов». Согласно декрету с 1 апреля 1919 на всей территории РСФСР вводилось поясное время, а страна разделялась на 11 часовых поясов (со 2-го по 12-й). Из-за технических трудностей претворение в жизнь декрета в апреле было отсрочено до 1 июля.</w:t>
      </w:r>
    </w:p>
    <w:p>
      <w:pPr>
        <w:pStyle w:val="Normal"/>
        <w:jc w:val="both"/>
        <w:rPr>
          <w:rStyle w:val="HTML"/>
          <w:rFonts w:ascii="Times New Roman" w:hAnsi="Times New Roman" w:cs="Times New Roman"/>
          <w:b/>
          <w:b/>
          <w:bCs/>
          <w:sz w:val="24"/>
          <w:szCs w:val="24"/>
        </w:rPr>
      </w:pPr>
      <w:r>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819 — 200 лет назад</w:t>
      </w:r>
      <w:r>
        <w:rPr/>
        <w:t> — РЕСКИН (также РАСКИН) Джон (1819–1900), английский писатель, художник, историк и теоретик искусства. Член Арундельского общества. В 1839 окончил Оксфордский университет. Последователь английского философа Т. Карлейля, в своих трудах развивал концепцию единства красоты и добра. Многое сделал для укрепления позиций прерафаэлитизма. Автор сочинений: «Лекции об искусстве», «Художественный вымысел: прекрасное и безобразное», «Современные художники», «Политическая экономия искусства», «Времена и течения», «Английское искусство» и др. Будучи искусным рисовальщиком, изображал в основном архитектурные объекты, особенно восхищаясь готической архитектурой.</w:t>
      </w:r>
    </w:p>
    <w:p>
      <w:pPr>
        <w:pStyle w:val="Normal"/>
        <w:jc w:val="both"/>
        <w:rPr>
          <w:b/>
          <w:b/>
          <w:bCs/>
        </w:rPr>
      </w:pPr>
      <w:r>
        <w:rPr>
          <w:b/>
          <w:bCs/>
        </w:rPr>
      </w:r>
    </w:p>
    <w:p>
      <w:pPr>
        <w:pStyle w:val="TextBody"/>
        <w:tabs>
          <w:tab w:val="clear" w:pos="708"/>
          <w:tab w:val="left" w:pos="1080" w:leader="none"/>
        </w:tabs>
        <w:spacing w:before="0" w:after="0"/>
        <w:jc w:val="both"/>
        <w:rPr/>
      </w:pPr>
      <w:r>
        <w:rPr>
          <w:b/>
          <w:bCs/>
        </w:rPr>
        <w:t>1834 — 185 лет назад</w:t>
      </w:r>
      <w:r>
        <w:rPr/>
        <w:t xml:space="preserve"> — МЕНДЕЛЕЕВ Дмитрий Иванович (1834–1907), российский ученый-энциклопедист, </w:t>
      </w:r>
      <w:r>
        <w:rPr>
          <w:rStyle w:val="HTML"/>
          <w:rFonts w:cs="Times New Roman"/>
          <w:sz w:val="24"/>
          <w:szCs w:val="24"/>
        </w:rPr>
        <w:t>педагог, воздухоплаватель, приборостроитель, общественный деятель. Доктор химии (1865). Член-корреспондент Санкт-Петербургской АН (1876), профессор Санкт-Петербургского университета. Директор Главной палаты мер и весов (1893–1907). Один из основателей (1868) Русского химического общества (в 1878–1930 — Русское физико-химическое общество). В 1855 окончил физико-математический факультет Главного педагогического института в Санкт-Петербурге. Заложил основы современной теории растворов, вывел уравнение состояния идеального газа, изобрел технологию получения бездымного пороха. Открыл в 1869 периодический закон химических элементов, на основе которого разработал Периодическую систему элементов. Один из инициаторов основания в 1868 Русского химического общества. Автор учебника «Основы химии» — первого стройного изложения неорганической химии, которое выдержало 13 изданий. Опубликовал свыше 500 печатных трудов по различным областям знаний: химии, химической технологии, физике, метрологии, воздухоплаванию, метеорологии, сельскому хозяйству, вопросам экономики, народного просвещения. Обладатель свыше 130 дипломов и почетных званий от русских и зарубежных академий, ученых обществ и учебных заведений,</w:t>
      </w:r>
      <w:r>
        <w:rPr/>
        <w:t xml:space="preserve"> медали Дэви Лондонского королевского общества (1882), медали Академии метеорологической аэростатики (Париж, 1884), Фарадеевской медали Английского химического общества (1889), медали Копли Лондонского королевского общества (1905) и др. Награжден орденами Святого равноапостольного великого князя Владимира </w:t>
      </w:r>
      <w:r>
        <w:rPr>
          <w:lang w:val="en-US"/>
        </w:rPr>
        <w:t>I</w:t>
      </w:r>
      <w:r>
        <w:rPr/>
        <w:t xml:space="preserve"> и </w:t>
      </w:r>
      <w:r>
        <w:rPr>
          <w:lang w:val="en-US"/>
        </w:rPr>
        <w:t>II</w:t>
      </w:r>
      <w:r>
        <w:rPr/>
        <w:t xml:space="preserve"> степени, Святого благоверного великого князя Александра Невского, Белого орла, Святой Анны </w:t>
      </w:r>
      <w:r>
        <w:rPr>
          <w:lang w:val="en-US"/>
        </w:rPr>
        <w:t>I</w:t>
      </w:r>
      <w:r>
        <w:rPr/>
        <w:t xml:space="preserve"> и </w:t>
      </w:r>
      <w:r>
        <w:rPr>
          <w:lang w:val="en-US"/>
        </w:rPr>
        <w:t>II</w:t>
      </w:r>
      <w:r>
        <w:rPr/>
        <w:t xml:space="preserve"> степени, Святого Станислава I степени. Кавалер французского ордена Почетного легиона. </w:t>
      </w:r>
      <w:r>
        <w:rPr>
          <w:bCs/>
        </w:rPr>
        <w:t>Именем ученого назван 101-й химический элемент — менделевий. Его имя носят Российский химико-технологический университет и Российское химическое общество (в 1933–1992 — Всесоюзное химическое общество им. Д. И. Менделеева).</w:t>
      </w:r>
    </w:p>
    <w:p>
      <w:pPr>
        <w:pStyle w:val="TextBodyIndent"/>
        <w:ind w:left="0" w:hanging="0"/>
        <w:jc w:val="both"/>
        <w:rPr>
          <w:rStyle w:val="HTML"/>
          <w:rFonts w:ascii="Times New Roman" w:hAnsi="Times New Roman" w:cs="Times New Roman"/>
          <w:sz w:val="24"/>
          <w:szCs w:val="24"/>
        </w:rPr>
      </w:pPr>
      <w:r>
        <w:rPr>
          <w:rFonts w:cs="Times New Roman"/>
          <w:bCs/>
        </w:rPr>
      </w:r>
    </w:p>
    <w:p>
      <w:pPr>
        <w:pStyle w:val="Normal"/>
        <w:jc w:val="both"/>
        <w:rPr/>
      </w:pPr>
      <w:r>
        <w:rPr>
          <w:rStyle w:val="HTML"/>
          <w:rFonts w:cs="Times New Roman"/>
          <w:b/>
          <w:sz w:val="24"/>
          <w:szCs w:val="24"/>
        </w:rPr>
        <w:t>1904 — 115 лет назад</w:t>
      </w:r>
      <w:r>
        <w:rPr>
          <w:rStyle w:val="HTML"/>
          <w:rFonts w:cs="Times New Roman"/>
          <w:sz w:val="24"/>
          <w:szCs w:val="24"/>
        </w:rPr>
        <w:t> — БЭЛЗА Игорь Федорович (1904</w:t>
      </w:r>
      <w:r>
        <w:rPr/>
        <w:t>–1</w:t>
      </w:r>
      <w:r>
        <w:rPr>
          <w:rStyle w:val="HTML"/>
          <w:rFonts w:cs="Times New Roman"/>
          <w:sz w:val="24"/>
          <w:szCs w:val="24"/>
        </w:rPr>
        <w:t xml:space="preserve">993), </w:t>
      </w:r>
      <w:r>
        <w:rPr>
          <w:rStyle w:val="HTML"/>
          <w:rFonts w:cs="Times New Roman"/>
          <w:bCs/>
          <w:sz w:val="24"/>
          <w:szCs w:val="24"/>
        </w:rPr>
        <w:t xml:space="preserve">советский и российский </w:t>
      </w:r>
      <w:r>
        <w:rPr>
          <w:rStyle w:val="HTML"/>
          <w:rFonts w:cs="Times New Roman"/>
          <w:sz w:val="24"/>
          <w:szCs w:val="24"/>
        </w:rPr>
        <w:t>музыковед, композитор, литературовед. Заслуженный деятель искусств РСФСР (1974). Доктор искусствоведения (1954), профессор (1936). В 1942–1949 профессор Московской консерватории, старший научный сотрудник Института истории искусств (1954–1961) и Института славяноведения и балканистики АН СССР (с 1961). Основные работы посвящены истории музыкальной культуры Польши и Чехословакии, русской классической музыке. Автор ряда музыкальных произведений. Награжден орденом Трудового Красного Знамени (1946) и медалями.</w:t>
      </w:r>
    </w:p>
    <w:p>
      <w:pPr>
        <w:pStyle w:val="TextBodyIndent"/>
        <w:ind w:left="0" w:hanging="0"/>
        <w:jc w:val="both"/>
        <w:rPr>
          <w:rStyle w:val="HTML"/>
          <w:rFonts w:ascii="Times New Roman" w:hAnsi="Times New Roman" w:cs="Times New Roman"/>
          <w:sz w:val="24"/>
          <w:szCs w:val="24"/>
        </w:rPr>
      </w:pPr>
      <w:r>
        <w:rPr/>
      </w:r>
    </w:p>
    <w:p>
      <w:pPr>
        <w:pStyle w:val="TextBodyIndent"/>
        <w:ind w:left="0" w:hanging="0"/>
        <w:jc w:val="both"/>
        <w:rPr/>
      </w:pPr>
      <w:r>
        <w:rPr>
          <w:rStyle w:val="StrongEmphasis"/>
          <w:sz w:val="24"/>
        </w:rPr>
        <w:t>1944</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75 лет назад</w:t>
      </w:r>
      <w:r>
        <w:rPr>
          <w:sz w:val="24"/>
        </w:rPr>
        <w:t xml:space="preserve"> — </w:t>
      </w:r>
      <w:r>
        <w:rPr>
          <w:rStyle w:val="HTML"/>
          <w:rFonts w:cs="Times New Roman"/>
          <w:sz w:val="24"/>
          <w:szCs w:val="24"/>
        </w:rPr>
        <w:t xml:space="preserve">МЕНИЦКИЙ Валерий Евгеньевич (1944–2008), </w:t>
      </w:r>
      <w:r>
        <w:rPr>
          <w:rStyle w:val="HTML"/>
          <w:rFonts w:cs="Times New Roman"/>
          <w:bCs/>
          <w:sz w:val="24"/>
          <w:szCs w:val="24"/>
        </w:rPr>
        <w:t xml:space="preserve">советский и российский </w:t>
      </w:r>
      <w:r>
        <w:rPr>
          <w:rStyle w:val="HTML"/>
          <w:rFonts w:cs="Times New Roman"/>
          <w:sz w:val="24"/>
          <w:szCs w:val="24"/>
        </w:rPr>
        <w:t>летчик-испытатель. Заслуженный летчик-испытатель СССР (1983). Герой Советского Союза (1982). Окончил Тамбовское высшее военное авиационное училище летчиков (1965), Школу летчиков-испытателей (1969) и Московский авиационный институт (1975). Прошел путь от летчика-испытателя (1969–1992) до заместителя генерального конструктора по маркетингу (1992–1995) ОКБ им. А. И. Микояна. В 1995 назначен советником Главнокомандующего ВВС по связям с промышленностью, в 1997 — советником генерального директора Московского авиационного производственного объединения «МиГ». Впоследствии был советником мэра Москвы по авиации, председателем Совета директоров ОАО «Атлант-Союз» (авиакомпания правительства Москвы). Лауреат Ленинской премии (1987) за испытания истребителя МиГ-29. Награжден орденами Ленина (1982), «Знак Почета» (1974), медалями. Имя В. Е. Меницкого носит Ил-96-400Т RA-96102 компании «Аэрофлот».</w:t>
      </w:r>
    </w:p>
    <w:p>
      <w:pPr>
        <w:pStyle w:val="TextBodyIndent"/>
        <w:ind w:left="0" w:hanging="0"/>
        <w:jc w:val="both"/>
        <w:rPr>
          <w:rStyle w:val="HTML"/>
          <w:rFonts w:ascii="Times New Roman" w:hAnsi="Times New Roman" w:cs="Times New Roman"/>
          <w:sz w:val="24"/>
          <w:szCs w:val="24"/>
        </w:rPr>
      </w:pPr>
      <w:r>
        <w:rPr/>
      </w:r>
    </w:p>
    <w:p>
      <w:pPr>
        <w:pStyle w:val="Normal"/>
        <w:jc w:val="both"/>
        <w:rPr/>
      </w:pPr>
      <w:r>
        <w:rPr>
          <w:rStyle w:val="StrongEmphasis"/>
        </w:rPr>
        <w:t>1949</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70 лет назад</w:t>
      </w:r>
      <w:r>
        <w:rPr/>
        <w:t xml:space="preserve"> — </w:t>
      </w:r>
      <w:r>
        <w:rPr>
          <w:rStyle w:val="HTML"/>
          <w:rFonts w:cs="Times New Roman"/>
          <w:sz w:val="24"/>
          <w:szCs w:val="24"/>
        </w:rPr>
        <w:t xml:space="preserve">МУРАВЬЕВА Ирина Вадимовна, советская и российская актриса. Народная артистка РФ (1994), заслуженная артистка РСФСР (1983). </w:t>
      </w:r>
      <w:r>
        <w:rPr/>
        <w:t>Член Гильдии актеров Союза кинематографистов РФ и Национальной академии кинематографических искусств и наук России.</w:t>
      </w:r>
      <w:r>
        <w:rPr>
          <w:rStyle w:val="Skypepnhcontainer"/>
          <w:rFonts w:eastAsia="Arial Unicode MS"/>
        </w:rPr>
        <w:t xml:space="preserve"> </w:t>
      </w:r>
      <w:r>
        <w:rPr/>
        <w:t xml:space="preserve">Почетный работник культуры Кузбасса (2007). </w:t>
      </w:r>
      <w:r>
        <w:rPr>
          <w:rStyle w:val="HTML"/>
          <w:rFonts w:cs="Times New Roman"/>
          <w:sz w:val="24"/>
          <w:szCs w:val="24"/>
        </w:rPr>
        <w:t xml:space="preserve">В 1977–1991 актриса Московского театра им. Моссовета, где сыграла немало центральных ролей в спектаклях современных авторов. С 1993 актриса Малого театра. Снялась в фильмах: «Москва слезам не верит», «Карнавал», «Самая обаятельная и привлекательная» и др. Лауреат Госпремии СССР (1981), премии Правительства РФ в области культуры (2006), </w:t>
      </w:r>
      <w:r>
        <w:rPr/>
        <w:t xml:space="preserve">национальной кинематографической премии «Ника» (2010). </w:t>
      </w:r>
      <w:r>
        <w:rPr>
          <w:rStyle w:val="HTML"/>
          <w:rFonts w:cs="Times New Roman"/>
          <w:sz w:val="24"/>
          <w:szCs w:val="24"/>
        </w:rPr>
        <w:t>Удостоена призов н</w:t>
      </w:r>
      <w:r>
        <w:rPr/>
        <w:t xml:space="preserve">а VIII КФ отечественного кино «Московская премьера» (2010) и на </w:t>
      </w:r>
      <w:r>
        <w:rPr>
          <w:lang w:val="en-US"/>
        </w:rPr>
        <w:t>XIX</w:t>
      </w:r>
      <w:r>
        <w:rPr/>
        <w:t xml:space="preserve"> Международном фестивале актеров кино «Созвездие» (2011). </w:t>
      </w:r>
      <w:r>
        <w:rPr>
          <w:rStyle w:val="HTML"/>
          <w:rFonts w:cs="Times New Roman"/>
          <w:sz w:val="24"/>
          <w:szCs w:val="24"/>
        </w:rPr>
        <w:t xml:space="preserve">Награждена орденами «Знак Почета» (1983), Почета (1999), «За заслуги перед Отечеством» </w:t>
      </w:r>
      <w:r>
        <w:rPr>
          <w:rStyle w:val="HTML"/>
          <w:rFonts w:cs="Times New Roman"/>
          <w:sz w:val="24"/>
          <w:szCs w:val="24"/>
          <w:lang w:val="en-US"/>
        </w:rPr>
        <w:t>IV</w:t>
      </w:r>
      <w:r>
        <w:rPr>
          <w:rStyle w:val="HTML"/>
          <w:rFonts w:cs="Times New Roman"/>
          <w:sz w:val="24"/>
          <w:szCs w:val="24"/>
        </w:rPr>
        <w:t> степени (2006), Дружбы (2010).</w:t>
      </w:r>
    </w:p>
    <w:p>
      <w:pPr>
        <w:pStyle w:val="Normal"/>
        <w:jc w:val="both"/>
        <w:rPr>
          <w:b/>
          <w:b/>
        </w:rPr>
      </w:pPr>
      <w:r>
        <w:rPr>
          <w:b/>
        </w:rPr>
      </w:r>
    </w:p>
    <w:p>
      <w:pPr>
        <w:pStyle w:val="Normal"/>
        <w:jc w:val="both"/>
        <w:rPr/>
      </w:pPr>
      <w:r>
        <w:rPr>
          <w:rStyle w:val="StrongEmphasis"/>
        </w:rPr>
        <w:t>1949</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70 лет назад</w:t>
      </w:r>
      <w:r>
        <w:rPr/>
        <w:t xml:space="preserve"> — БОРИСОВ (ФИШМАН-БОРИСОВ) Михаил Борисович, </w:t>
      </w:r>
      <w:r>
        <w:rPr>
          <w:rStyle w:val="HTML"/>
          <w:rFonts w:cs="Times New Roman"/>
          <w:bCs/>
          <w:sz w:val="24"/>
          <w:szCs w:val="24"/>
        </w:rPr>
        <w:t xml:space="preserve">советский и российский </w:t>
      </w:r>
      <w:r>
        <w:rPr/>
        <w:t>режиссер, телеведущий, актер. Заслуженный деятель искусств РФ (2000). Кандидат психологических наук. В 1972 окончил Московский горный институт (инженер), в 1983 — Высшее театральное училище им. Б. В. Щукина (дневное режиссерское отделение). В 1983–1987 — режиссер, главный режиссер Томского театра драмы. В 1987–1989 — режиссер московского театра при СТД «Наш театр». В 1989–1991 — главный режиссер московского драматического театра «Глобус». Художественный руководитель трех режиссерских курсов (1991, 1996, 2000) и актерского курса (набор 2001), завкафедрой режиссуры Театрального института им. Б. Щукина. Художественный руководитель актерского курса на кафедре эстрады РАТИ-ГИТИСа (набор 1998), завкафедрой эстрадного искусства Российского института театрального искусства — ГИТИСа. С 1994 — ведущий и художественный руководитель еженедельной телепередачи «Русское лото» (Телеканал «Россия»). Постановщик спектаклей в московских театрах: Сатиры, Оперетты, им. Ермоловой. Автор и ведущий передач «Умный нашелся» (ТВЦ, 2004) и «Олимпийский огонь» (СПОРТ, 2004). Снялся в фильмах: «Сваха», «Обручальное кольцо», «Ермоловы», «Артефакт», «Огни большого города», «Подарок судьбы» и др.</w:t>
      </w:r>
    </w:p>
    <w:p>
      <w:pPr>
        <w:pStyle w:val="Normal"/>
        <w:rPr>
          <w:b/>
          <w:b/>
        </w:rPr>
      </w:pPr>
      <w:r>
        <w:rPr>
          <w:b/>
        </w:rPr>
      </w:r>
    </w:p>
    <w:p>
      <w:pPr>
        <w:pStyle w:val="Normal"/>
        <w:jc w:val="center"/>
        <w:rPr>
          <w:b/>
          <w:b/>
        </w:rPr>
      </w:pPr>
      <w:r>
        <w:rPr>
          <w:b/>
        </w:rPr>
        <w:t>9 ФЕВРАЛЯ</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bCs/>
        </w:rPr>
        <w:t>1904 — 115 лет назад</w:t>
      </w:r>
      <w:r>
        <w:rPr/>
        <w:t xml:space="preserve"> — Начинается Русско-японская война 1904–1905. В ночь с 8 на 9 февраля десять японских эсминцев, воспользовавшись беспечностью русского командования, внезапно атаковали корабли русской </w:t>
      </w:r>
      <w:r>
        <w:rPr>
          <w:rStyle w:val="HTML"/>
          <w:rFonts w:cs="Times New Roman"/>
          <w:sz w:val="24"/>
          <w:szCs w:val="24"/>
        </w:rPr>
        <w:t>Тихоокеанской</w:t>
      </w:r>
      <w:r>
        <w:rPr/>
        <w:t xml:space="preserve"> эскадры, стоявшие без надлежащих мер охраны на внешнем рейде Порт-Артура. Из строя были выведены два броненосца и один крейсер. В этот же день шесть японских крейсеров и восемь миноносцев напали на русский крейсер «Варяг» и канонерскую лодку «Кореец», которые находились в корейском порту Чемульпо. Поврежденный в неравном бою «Варяг» был затоплен своим экипажем, а «Кореец» взорван. На следующий день, 10 февраля, Япония официально объявила войну России. В</w:t>
      </w:r>
      <w:r>
        <w:rPr>
          <w:lang w:val="en-US"/>
        </w:rPr>
        <w:t> </w:t>
      </w:r>
      <w:r>
        <w:rPr/>
        <w:t>этот же день в Санкт-Петербурге был издан Манифест императора Николая</w:t>
      </w:r>
      <w:r>
        <w:rPr>
          <w:lang w:val="en-US"/>
        </w:rPr>
        <w:t> </w:t>
      </w:r>
      <w:r>
        <w:rPr/>
        <w:t>II (1868–1918) о вступлении России в войну с Японией.</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844</w:t>
      </w:r>
      <w:r>
        <w:rPr>
          <w:b/>
          <w:bCs/>
          <w:lang w:val="en-US"/>
        </w:rPr>
        <w:t> </w:t>
      </w:r>
      <w:r>
        <w:rPr>
          <w:b/>
          <w:bCs/>
        </w:rPr>
        <w:t>— 175</w:t>
      </w:r>
      <w:r>
        <w:rPr>
          <w:b/>
          <w:bCs/>
          <w:lang w:val="en-US"/>
        </w:rPr>
        <w:t> </w:t>
      </w:r>
      <w:r>
        <w:rPr>
          <w:b/>
          <w:bCs/>
        </w:rPr>
        <w:t>лет назад</w:t>
      </w:r>
      <w:r>
        <w:rPr/>
        <w:t xml:space="preserve"> — КОНИ Анатолий Федорович (1844–1927), </w:t>
      </w:r>
      <w:r>
        <w:rPr>
          <w:rStyle w:val="HTML"/>
          <w:rFonts w:cs="Times New Roman"/>
          <w:bCs/>
          <w:sz w:val="24"/>
          <w:szCs w:val="24"/>
        </w:rPr>
        <w:t xml:space="preserve">российский </w:t>
      </w:r>
      <w:r>
        <w:rPr/>
        <w:t>юрист, общественный деятель, литератор. Доктор права (1890), почетный член Московского университета (1892), почетный академик Санкт-Петербургской АН (1900). Обер-прокурор уголовного кассационного департамента Правительствующего сената (1885–1891, 1892–1896). Член Государственного совета Российской империи (1907–1917). Председатель Санкт-Петербургского юридического общества (1916). В</w:t>
      </w:r>
      <w:r>
        <w:rPr>
          <w:lang w:val="en-US"/>
        </w:rPr>
        <w:t> </w:t>
      </w:r>
      <w:r>
        <w:rPr/>
        <w:t>1865 окончил юридический факультет Московского университета. С</w:t>
      </w:r>
      <w:r>
        <w:rPr>
          <w:lang w:val="en-US"/>
        </w:rPr>
        <w:t> </w:t>
      </w:r>
      <w:r>
        <w:rPr/>
        <w:t>1866 служил в судебных органах, был помощником секретаря судебной палаты в Санкт-Петербурге, секретарем прокурора Московской судебной палаты, товарищем прокурора Сумского и Харьковского окружных судов, прокурором Казанского окружного суда, товарищем прокурора, а затем прокурором Санкт-Петербургского окружного суда. Сторонник демократических принципов судопроизводства, введенных судебной реформой 1864: суда присяжных, гласности судебного процесса и т.</w:t>
      </w:r>
      <w:r>
        <w:rPr>
          <w:lang w:val="en-US"/>
        </w:rPr>
        <w:t> </w:t>
      </w:r>
      <w:r>
        <w:rPr/>
        <w:t>д. Выдающийся судебный оратор. Приобрел широкую известность в связи с делом В. И. Засулич, обвинявшейся в покушении на убийство петербургского градоначальника генерала Ф. Ф. Трепова. После Октябрьской революции 1917 продолжал литературную работу, был профессором уголовного судопроизводства в Петроградском университете (1918–1922), выступал с лекциями в научных, общественных, творческих организациях и культурно-просветительных учреждениях. Автор пятитомной книги записок судебного деятеля и воспоминаний о житейских встречах под общим названием «На жизненном пути», юбилейного сборника очерков и статей «Отцы и дети судебной реформы» и др. Знаток русской литературы и театра, писал статьи, рецензии, доклады и книги о театре. В</w:t>
      </w:r>
      <w:r>
        <w:rPr>
          <w:lang w:val="en-US"/>
        </w:rPr>
        <w:t> </w:t>
      </w:r>
      <w:r>
        <w:rPr/>
        <w:t xml:space="preserve">1919, в день своего 75-летия, избран почетным членом труппы Александринского театра. Подсказал Л. Н. Толстому сюжеты для романа «Воскресение» и пьесы «Живой труп», известные ему из реальной судебной практики. Награжден орденами Святого Станислава II степени с императорской короной (1868) и I степени (1889), Святого равноапостольного великого князя Владимира </w:t>
      </w:r>
      <w:r>
        <w:rPr>
          <w:lang w:val="en-US"/>
        </w:rPr>
        <w:t>IV </w:t>
      </w:r>
      <w:r>
        <w:rPr/>
        <w:t xml:space="preserve">(1874), </w:t>
      </w:r>
      <w:r>
        <w:rPr>
          <w:lang w:val="en-US"/>
        </w:rPr>
        <w:t>III</w:t>
      </w:r>
      <w:r>
        <w:rPr/>
        <w:t xml:space="preserve"> (1886) и </w:t>
      </w:r>
      <w:r>
        <w:rPr>
          <w:lang w:val="en-US"/>
        </w:rPr>
        <w:t>II</w:t>
      </w:r>
      <w:r>
        <w:rPr/>
        <w:t xml:space="preserve"> (1898) степени, орла (Российская империя, 1906), Святого благоверного великого князя Александра Невского (1915), Святой Анны </w:t>
      </w:r>
      <w:r>
        <w:rPr>
          <w:lang w:val="en-US"/>
        </w:rPr>
        <w:t>I</w:t>
      </w:r>
      <w:r>
        <w:rPr/>
        <w:t xml:space="preserve"> (1895) и </w:t>
      </w:r>
      <w:r>
        <w:rPr>
          <w:lang w:val="en-US"/>
        </w:rPr>
        <w:t>II</w:t>
      </w:r>
      <w:r>
        <w:rPr/>
        <w:t> степени.</w:t>
      </w:r>
    </w:p>
    <w:p>
      <w:pPr>
        <w:pStyle w:val="Normal"/>
        <w:jc w:val="both"/>
        <w:rPr/>
      </w:pPr>
      <w:r>
        <w:rPr/>
      </w:r>
    </w:p>
    <w:p>
      <w:pPr>
        <w:pStyle w:val="Normal"/>
        <w:jc w:val="both"/>
        <w:rPr>
          <w:rFonts w:eastAsia="Arial Unicode MS"/>
        </w:rPr>
      </w:pPr>
      <w:r>
        <w:rPr>
          <w:rStyle w:val="StrongEmphasis"/>
        </w:rPr>
        <w:t>187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145 лет назад</w:t>
      </w:r>
      <w:r>
        <w:rPr>
          <w:rStyle w:val="HTML"/>
          <w:rFonts w:cs="Times New Roman"/>
          <w:sz w:val="24"/>
          <w:szCs w:val="24"/>
        </w:rPr>
        <w:t> — МЕЙЕРХОЛЬД Всеволод Эмильевич (МЕЙЕРГОЛЬД Карл Казимир Теодор) (1874</w:t>
      </w:r>
      <w:r>
        <w:rPr/>
        <w:t>–1</w:t>
      </w:r>
      <w:r>
        <w:rPr>
          <w:rStyle w:val="HTML"/>
          <w:rFonts w:cs="Times New Roman"/>
          <w:sz w:val="24"/>
          <w:szCs w:val="24"/>
        </w:rPr>
        <w:t xml:space="preserve">940), </w:t>
      </w:r>
      <w:r>
        <w:rPr>
          <w:rStyle w:val="HTML"/>
          <w:rFonts w:cs="Times New Roman"/>
          <w:bCs/>
          <w:sz w:val="24"/>
          <w:szCs w:val="24"/>
        </w:rPr>
        <w:t xml:space="preserve">российский и советский </w:t>
      </w:r>
      <w:r>
        <w:rPr>
          <w:rStyle w:val="HTML"/>
          <w:rFonts w:cs="Times New Roman"/>
          <w:sz w:val="24"/>
          <w:szCs w:val="24"/>
        </w:rPr>
        <w:t xml:space="preserve">театральный режиссер, актер, педагог. Народный артист Республики (1923). </w:t>
      </w:r>
      <w:r>
        <w:rPr/>
        <w:t xml:space="preserve">Окончил драматический класс Музыкально-драматического училища Московского филармонического общества; в 1898 вошел в труппу МХТ. Наиболее значительные роли: Треплев и Тузенбах («Чайка» и «Три сестры» А. П. Чехова), Иоанн Грозный («Смерть Иоанна Грозного» А. К. Толстого) и др. </w:t>
      </w:r>
      <w:r>
        <w:rPr>
          <w:rStyle w:val="HTML"/>
          <w:rFonts w:cs="Times New Roman"/>
          <w:sz w:val="24"/>
          <w:szCs w:val="24"/>
        </w:rPr>
        <w:t xml:space="preserve">В 1902–1905 возглавлял организованное им «Товарищество новой драмы». В 1906–1907 работал в Театре В. Ф. Комиссаржевской (Санкт-Петербург). В 1920 </w:t>
      </w:r>
      <w:r>
        <w:rPr/>
        <w:t xml:space="preserve">выдвинул идею реформирования театрального дела в послереволюционной России и политизации театра на основе завоеваний Октября, </w:t>
      </w:r>
      <w:r>
        <w:rPr>
          <w:rStyle w:val="HTML"/>
          <w:rFonts w:cs="Times New Roman"/>
          <w:sz w:val="24"/>
          <w:szCs w:val="24"/>
        </w:rPr>
        <w:t xml:space="preserve">возглавив движение «Театральный Октябрь». В 1920–1938 руководил театром в Москве (с 1923 — Государственный театр им. В. Э. Мейерхольда, ГОСТИМ) и школой при нем. Разработал биомеханику — методику актерского тренажа. Поставил спектакли: «Мистерия-Буфф» и «Клоп» В. В. Маяковского, «Великодушный рогоносец» Ф. Кроммелинка, «Лес» А. Н. Островского, «Ревизор» Н. В. Гоголя и др. Для его режиссуры характерны гротескная острота, метафорическая яркость, резкая сатира, стремление к поэтической символичности. </w:t>
      </w:r>
      <w:r>
        <w:rPr/>
        <w:t>Во второй половине 1930-х театральная деятельность В. Э. Мейерхольда подверглась резкой критике, его искусство квалифицировалось как враждебное советской действительности. В 1938 ГОСТИМ был закрыт. В июне 1939 Мейерхольд был арестован, расстрелян в 1940.</w:t>
      </w:r>
    </w:p>
    <w:p>
      <w:pPr>
        <w:pStyle w:val="Normal"/>
        <w:jc w:val="both"/>
        <w:rPr>
          <w:rStyle w:val="HTML"/>
          <w:rFonts w:ascii="Times New Roman" w:hAnsi="Times New Roman" w:cs="Times New Roman"/>
          <w:b/>
          <w:b/>
          <w:sz w:val="24"/>
          <w:szCs w:val="24"/>
        </w:rPr>
      </w:pPr>
      <w:r>
        <w:rPr>
          <w:rFonts w:eastAsia="Arial Unicode MS" w:cs="Times New Roman"/>
        </w:rPr>
      </w:r>
    </w:p>
    <w:p>
      <w:pPr>
        <w:pStyle w:val="Normal"/>
        <w:jc w:val="both"/>
        <w:rPr/>
      </w:pPr>
      <w:r>
        <w:rPr>
          <w:rStyle w:val="HTML"/>
          <w:rFonts w:cs="Times New Roman"/>
          <w:b/>
          <w:sz w:val="24"/>
          <w:szCs w:val="24"/>
        </w:rPr>
        <w:t>1959 — 60 лет назад</w:t>
      </w:r>
      <w:r>
        <w:rPr>
          <w:rStyle w:val="HTML"/>
          <w:rFonts w:cs="Times New Roman"/>
          <w:sz w:val="24"/>
          <w:szCs w:val="24"/>
        </w:rPr>
        <w:t xml:space="preserve"> — БАСОВ Владимир Владимирович (младший), </w:t>
      </w:r>
      <w:r>
        <w:rPr>
          <w:rStyle w:val="HTML"/>
          <w:rFonts w:cs="Times New Roman"/>
          <w:bCs/>
          <w:sz w:val="24"/>
          <w:szCs w:val="24"/>
        </w:rPr>
        <w:t xml:space="preserve">советский и российский </w:t>
      </w:r>
      <w:r>
        <w:rPr>
          <w:rStyle w:val="HTML"/>
          <w:rFonts w:cs="Times New Roman"/>
          <w:sz w:val="24"/>
          <w:szCs w:val="24"/>
        </w:rPr>
        <w:t xml:space="preserve">актер, режиссер, сценарист. Заслуженный деятель искусств РФ (2007). </w:t>
      </w:r>
      <w:r>
        <w:rPr/>
        <w:t>Член Гильдии режиссеров Союза кинематографистов РФ.</w:t>
      </w:r>
      <w:r>
        <w:rPr>
          <w:rStyle w:val="Skypepnhcontainer"/>
          <w:rFonts w:eastAsia="Arial Unicode MS"/>
        </w:rPr>
        <w:t xml:space="preserve"> </w:t>
      </w:r>
      <w:r>
        <w:rPr>
          <w:rStyle w:val="HTML"/>
          <w:rFonts w:cs="Times New Roman"/>
          <w:sz w:val="24"/>
          <w:szCs w:val="24"/>
        </w:rPr>
        <w:t>Сын актера и режиссера В. П. Басова и актрисы Н. Н. Фатеевой. В кино с 1973, снялся более чем в 30 фильмах, среди них: «Волкодав», «Мужской зигзаг». Поставил фильмы «Бездна, круг седьмой», «Одинокий игрок», «Вместо меня» и др.</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964 — 55 лет назад</w:t>
      </w:r>
      <w:r>
        <w:rPr>
          <w:rStyle w:val="HTML"/>
          <w:rFonts w:cs="Times New Roman"/>
          <w:sz w:val="24"/>
          <w:szCs w:val="24"/>
        </w:rPr>
        <w:t xml:space="preserve"> — ВЕТРОВ Владислав Владимирович, </w:t>
      </w:r>
      <w:r>
        <w:rPr>
          <w:rStyle w:val="HTML"/>
          <w:rFonts w:cs="Times New Roman"/>
          <w:bCs/>
          <w:sz w:val="24"/>
          <w:szCs w:val="24"/>
        </w:rPr>
        <w:t xml:space="preserve">советский и российский </w:t>
      </w:r>
      <w:r>
        <w:rPr>
          <w:rStyle w:val="HTML"/>
          <w:rFonts w:cs="Times New Roman"/>
          <w:sz w:val="24"/>
          <w:szCs w:val="24"/>
        </w:rPr>
        <w:t xml:space="preserve">актер. Заслуженный артист РФ (1998). Член Союза театральных деятелей России, член </w:t>
      </w:r>
      <w:r>
        <w:rPr/>
        <w:t>Гильдии актеров Союза кинематографистов РФ.</w:t>
      </w:r>
      <w:r>
        <w:rPr>
          <w:rStyle w:val="HTML"/>
          <w:rFonts w:cs="Times New Roman"/>
          <w:sz w:val="24"/>
          <w:szCs w:val="24"/>
        </w:rPr>
        <w:t xml:space="preserve"> В 1986 окончил Таганрогский радиотехнический институт. На сцене с 1985. Работал в Таганрогском драматическом театре, Рижском театре русской драмы и Ростовском академическом театре драмы им. М. Горького (1989–1991), где сыграл ряд ведущих ролей. Был принят в труппу театра «Современник» в 2002, после непродолжительной работы в «Школе драматического искусства» Анатолия Васильева. Сыграл в спектаклях: Сладкоголосая птица юности» Т. Уильямс, «Три товарища» Э. М. Ремарк, «Три сестры» А. П. Чехов, «Бесы» Ф. М. Достоевский и др. </w:t>
      </w:r>
      <w:r>
        <w:rPr/>
        <w:t>Снялся в фильмах: «</w:t>
      </w:r>
      <w:r>
        <w:rPr>
          <w:rStyle w:val="HTML"/>
          <w:rFonts w:cs="Times New Roman"/>
          <w:sz w:val="24"/>
          <w:szCs w:val="24"/>
        </w:rPr>
        <w:t>Страна чудес», «Хорошие руки», «Уходящая натура», «Тряпичный союз», «Обнимая небо» и др.</w:t>
      </w:r>
    </w:p>
    <w:p>
      <w:pPr>
        <w:pStyle w:val="Normal"/>
        <w:jc w:val="both"/>
        <w:rPr>
          <w:rStyle w:val="HTML"/>
          <w:rFonts w:ascii="Times New Roman" w:hAnsi="Times New Roman" w:cs="Times New Roman"/>
          <w:sz w:val="24"/>
          <w:szCs w:val="24"/>
        </w:rPr>
      </w:pPr>
      <w:r>
        <w:rPr/>
      </w:r>
    </w:p>
    <w:p>
      <w:pPr>
        <w:pStyle w:val="Normal"/>
        <w:jc w:val="center"/>
        <w:rPr>
          <w:rFonts w:eastAsia="Arial Unicode MS"/>
          <w:b/>
          <w:b/>
        </w:rPr>
      </w:pPr>
      <w:r>
        <w:rPr>
          <w:b/>
        </w:rPr>
        <w:t>10 ФЕВРАЛЯ</w:t>
      </w:r>
    </w:p>
    <w:p>
      <w:pPr>
        <w:pStyle w:val="Normal"/>
        <w:jc w:val="center"/>
        <w:rPr>
          <w:rFonts w:eastAsia="Arial Unicode MS"/>
          <w:b/>
          <w:b/>
          <w:bCs/>
        </w:rPr>
      </w:pPr>
      <w:r>
        <w:rPr>
          <w:rFonts w:eastAsia="Arial Unicode MS"/>
          <w:b/>
          <w:bCs/>
        </w:rPr>
      </w:r>
    </w:p>
    <w:p>
      <w:pPr>
        <w:pStyle w:val="Normal"/>
        <w:jc w:val="center"/>
        <w:rPr>
          <w:b/>
          <w:b/>
          <w:bCs/>
        </w:rPr>
      </w:pPr>
      <w:r>
        <w:rPr>
          <w:b/>
          <w:bCs/>
        </w:rPr>
        <w:t>День памяти Александра Сергеевича Пушкина</w:t>
      </w:r>
    </w:p>
    <w:p>
      <w:pPr>
        <w:pStyle w:val="Normal"/>
        <w:jc w:val="center"/>
        <w:rPr>
          <w:b/>
          <w:b/>
          <w:bCs/>
        </w:rPr>
      </w:pPr>
      <w:r>
        <w:rPr>
          <w:b/>
          <w:bCs/>
        </w:rPr>
      </w:r>
    </w:p>
    <w:p>
      <w:pPr>
        <w:pStyle w:val="Normal"/>
        <w:jc w:val="center"/>
        <w:rPr>
          <w:b/>
          <w:b/>
          <w:bCs/>
        </w:rPr>
      </w:pPr>
      <w:r>
        <w:rPr>
          <w:b/>
          <w:bCs/>
        </w:rPr>
        <w:t>День дипломатического работника</w:t>
      </w:r>
    </w:p>
    <w:p>
      <w:pPr>
        <w:pStyle w:val="Normal"/>
        <w:jc w:val="center"/>
        <w:rPr>
          <w:b/>
          <w:b/>
          <w:bCs/>
        </w:rPr>
      </w:pPr>
      <w:r>
        <w:rPr>
          <w:b/>
          <w:bCs/>
        </w:rPr>
      </w:r>
    </w:p>
    <w:p>
      <w:pPr>
        <w:pStyle w:val="Normal"/>
        <w:jc w:val="center"/>
        <w:rPr>
          <w:b/>
          <w:b/>
          <w:bCs/>
        </w:rPr>
      </w:pPr>
      <w:r>
        <w:rPr>
          <w:b/>
          <w:bCs/>
        </w:rPr>
        <w:t>День памяти всех новомучеников российских</w:t>
      </w:r>
    </w:p>
    <w:p>
      <w:pPr>
        <w:pStyle w:val="Normal"/>
        <w:jc w:val="center"/>
        <w:rPr>
          <w:b/>
          <w:b/>
          <w:bCs/>
        </w:rPr>
      </w:pPr>
      <w:r>
        <w:rPr>
          <w:b/>
          <w:bCs/>
        </w:rPr>
      </w:r>
    </w:p>
    <w:p>
      <w:pPr>
        <w:pStyle w:val="Normal"/>
        <w:jc w:val="center"/>
        <w:rPr>
          <w:b/>
          <w:b/>
          <w:bCs/>
        </w:rPr>
      </w:pPr>
      <w:r>
        <w:rPr>
          <w:b/>
          <w:bCs/>
        </w:rPr>
        <w:t>День Аэрофлота</w:t>
      </w:r>
    </w:p>
    <w:p>
      <w:pPr>
        <w:pStyle w:val="Normal"/>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TextBodyIndent"/>
        <w:ind w:left="0" w:hanging="0"/>
        <w:jc w:val="both"/>
        <w:rPr/>
      </w:pPr>
      <w:r>
        <w:rPr>
          <w:rStyle w:val="StrongEmphasis"/>
          <w:sz w:val="24"/>
        </w:rPr>
        <w:t>193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 xml:space="preserve">85 лет </w:t>
      </w:r>
      <w:r>
        <w:rPr>
          <w:rStyle w:val="HTML"/>
          <w:rFonts w:cs="Times New Roman"/>
          <w:b/>
          <w:sz w:val="24"/>
          <w:szCs w:val="24"/>
        </w:rPr>
        <w:t>назад</w:t>
      </w:r>
      <w:r>
        <w:rPr>
          <w:sz w:val="24"/>
        </w:rPr>
        <w:t xml:space="preserve"> — </w:t>
      </w:r>
      <w:r>
        <w:rPr>
          <w:rStyle w:val="HTML"/>
          <w:rFonts w:cs="Times New Roman"/>
          <w:sz w:val="24"/>
          <w:szCs w:val="24"/>
        </w:rPr>
        <w:t>В Ленинграде на Мойке торжественно открывается обновленная экспозиция «Музея-квартиры А. С. Пушкина». Поэт никогда не имел в Санкт-Петербурге своего собственного дома, обычно снимал квартиры. Квартира на набережной реки Мойки, 12, в которой Пушкин с семьей поселился 12 сентября 1836, стала последней в его жизни. Поэт предполагал прожить здесь не меньше двух лет, но 27 января 1837 вечером по Петербургу мгновенно разнеслась скорбная весть о том, что Пушкин стрелялся на дуэли и тяжело ранен. 29 января поэт умер. Сегодня «Мемориальный музей-квартира А. С. Пушкина» является одним из шести филиалов Всероссийского музея А. С. Пушкина (Санкт-Петербург).</w:t>
      </w:r>
    </w:p>
    <w:p>
      <w:pPr>
        <w:pStyle w:val="Normal"/>
        <w:jc w:val="both"/>
        <w:rPr>
          <w:rStyle w:val="HTML"/>
          <w:rFonts w:ascii="Times New Roman" w:hAnsi="Times New Roman" w:cs="Times New Roman"/>
          <w:b/>
          <w:b/>
          <w:bCs/>
          <w:sz w:val="24"/>
          <w:szCs w:val="24"/>
        </w:rPr>
      </w:pPr>
      <w:r>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rPr>
        <w:t>1884 — 135 лет назад</w:t>
      </w:r>
      <w:r>
        <w:rPr/>
        <w:t xml:space="preserve"> — </w:t>
      </w:r>
      <w:r>
        <w:rPr>
          <w:bCs/>
        </w:rPr>
        <w:t>МАСЮТИН</w:t>
      </w:r>
      <w:r>
        <w:rPr>
          <w:b/>
        </w:rPr>
        <w:t xml:space="preserve"> </w:t>
      </w:r>
      <w:r>
        <w:rPr>
          <w:bCs/>
        </w:rPr>
        <w:t xml:space="preserve">Василий Николаевич </w:t>
      </w:r>
      <w:r>
        <w:rPr/>
        <w:t xml:space="preserve">(1884–1955), </w:t>
      </w:r>
      <w:r>
        <w:rPr>
          <w:rStyle w:val="HTML"/>
          <w:rFonts w:cs="Times New Roman"/>
          <w:bCs/>
          <w:sz w:val="24"/>
          <w:szCs w:val="24"/>
        </w:rPr>
        <w:t xml:space="preserve">российский и советский </w:t>
      </w:r>
      <w:r>
        <w:rPr/>
        <w:t>художник-график, представитель символизма. Член Союза русских художников (1914). Автор циклов рисунков и офортов «Семь смертных грехов», «Сумерки» и др. В 1921 эмигрировал. Автор многих иллюстраций к произведениям русской классической литературы. Оформил спектакли в Театре М. А. Чехова в Париже. Начал заниматься скульптурой, исполнил памятник М. И. Глинке на берлинском Русском кладбище и скульптурный декор нового здания советского посольства.</w:t>
      </w:r>
    </w:p>
    <w:p>
      <w:pPr>
        <w:pStyle w:val="Normal"/>
        <w:jc w:val="both"/>
        <w:rPr>
          <w:b/>
          <w:b/>
          <w:bCs/>
        </w:rPr>
      </w:pPr>
      <w:r>
        <w:rPr>
          <w:b/>
          <w:bCs/>
        </w:rPr>
      </w:r>
    </w:p>
    <w:p>
      <w:pPr>
        <w:pStyle w:val="Normal"/>
        <w:jc w:val="both"/>
        <w:rPr/>
      </w:pPr>
      <w:r>
        <w:rPr>
          <w:b/>
        </w:rPr>
        <w:t>1894 — 125 лет назад</w:t>
      </w:r>
      <w:r>
        <w:rPr/>
        <w:t> — ФРЕНКЕЛЬ Яков Ильич (1894–1952), российский и советский ученый, физик-теоретик. Член-корреспондент АН СССР (1929). Окончил Петроградский университет. С 1921 до конца жизни работал в Ленинградском физико-техническом институте (образован как Государственный физико-технический рентгенологический институт). Автор работ по теории деформации, полупроводников, металлов и ядерной физике, а также первого курса теоретической физики в СССР. В 1947–1950 преподавал на кафедре физики Ленинградского института точной механики и оптики (ЛИТМО), профессор. Является одним из основоположников физического образования и создателей инженерно-физического факультета ЛИТМО. Лауреат Госпремии СССР (1947). Награжден орденом Трудового Красного Знамени (1945).</w:t>
      </w:r>
    </w:p>
    <w:p>
      <w:pPr>
        <w:pStyle w:val="Normal"/>
        <w:jc w:val="both"/>
        <w:rPr/>
      </w:pPr>
      <w:r>
        <w:rPr/>
      </w:r>
    </w:p>
    <w:p>
      <w:pPr>
        <w:pStyle w:val="Normal"/>
        <w:jc w:val="both"/>
        <w:rPr/>
      </w:pPr>
      <w:r>
        <w:rPr>
          <w:b/>
          <w:bCs/>
        </w:rPr>
        <w:t>1919 — 100 лет назад</w:t>
      </w:r>
      <w:r>
        <w:rPr/>
        <w:t> — ВОЛОДИН (ЛИФШИЦ) Александр Моисеевич (1919</w:t>
      </w:r>
      <w:r>
        <w:rPr>
          <w:lang w:bidi="he-IL"/>
        </w:rPr>
        <w:t>–2</w:t>
      </w:r>
      <w:r>
        <w:rPr/>
        <w:t xml:space="preserve">001), </w:t>
      </w:r>
      <w:r>
        <w:rPr>
          <w:rStyle w:val="HTML"/>
          <w:rFonts w:cs="Times New Roman"/>
          <w:bCs/>
          <w:sz w:val="24"/>
          <w:szCs w:val="24"/>
        </w:rPr>
        <w:t xml:space="preserve">советский и российский </w:t>
      </w:r>
      <w:r>
        <w:rPr/>
        <w:t xml:space="preserve">писатель, драматург. Член СП СССР, Русского ПЕН-центра, творческого совета журнала «Драматург», редакционно-издательского совета альманаха «Петрополь». Участник Великой Отечественной войны 1941–1945. В 1949 окончил сценарный факультет ВГИКа. В 1949–1956 редактор и сценарист киностудии «Леннаучфильм», в 1956–1957 старший редактор и член худсовета киностудии «Ленфильм». Пришел в литературу в середине 1950-х. Написал пьесы: «Фабричная девчонка», «Пять вечеров», «Старшая сестра», «Ящерица», «Блондинка» и др. Автор ряда киносценариев, по которым были поставлены фильмы: «Звонят, откройте дверь!», «Похождения зубного врача», «Дочки-матери», «Осенний марафон» и др. Лауреат Госпремии РСФСР (1981), премии Президента РФ в области литературы и искусства (2000), премии журнала «Огонек» (1989), Царскосельской премии (1994), Российской национальной театральной премии «Золотая маска» в номинации «Честь и достоинство» (1997), премии им. А. Синявского «За благородство и творческое поведение в литературе» (1999), премии «Северная Пальмира», премии «Триумф» (2000), Международной премии Станиславского (2001). Награжден орденами «За заслуги перед Отечеством» </w:t>
      </w:r>
      <w:r>
        <w:rPr>
          <w:lang w:val="en-US"/>
        </w:rPr>
        <w:t>III</w:t>
      </w:r>
      <w:r>
        <w:rPr/>
        <w:t xml:space="preserve"> степени (1999), Отечественной войны </w:t>
      </w:r>
      <w:r>
        <w:rPr>
          <w:lang w:val="en-US"/>
        </w:rPr>
        <w:t>I</w:t>
      </w:r>
      <w:r>
        <w:rPr/>
        <w:t> степени (1985), медалью «За отвагу» (1942).</w:t>
      </w:r>
    </w:p>
    <w:p>
      <w:pPr>
        <w:pStyle w:val="Normal"/>
        <w:jc w:val="both"/>
        <w:rPr>
          <w:b/>
          <w:b/>
          <w:bCs/>
        </w:rPr>
      </w:pPr>
      <w:r>
        <w:rPr>
          <w:b/>
          <w:bCs/>
        </w:rPr>
      </w:r>
    </w:p>
    <w:p>
      <w:pPr>
        <w:pStyle w:val="Normal"/>
        <w:jc w:val="both"/>
        <w:rPr/>
      </w:pPr>
      <w:r>
        <w:rPr>
          <w:b/>
        </w:rPr>
        <w:t>1939 — 80 лет назад</w:t>
      </w:r>
      <w:r>
        <w:rPr/>
        <w:t xml:space="preserve"> — КАСАТОНОВ Игорь Владимирович, советский и российский военачальник, адмирал. Кандидат военных наук. Действительный член Петровской академии наук и искусства. Командующий Черноморским флотом ВМФ России (1991–1992), первый заместитель Главнокомандующего ВМФ России (1992–1999). Окончил Черноморское высшее военно-морское училище им. П. С. Нахимова по специальности «Ракетное вооружение» (1960), Севастопольский приборостроительный институт (1966), Высшие специальные офицерские классы ВМФ (1967) и Военную академию </w:t>
      </w:r>
      <w:r>
        <w:rPr>
          <w:bCs/>
        </w:rPr>
        <w:t>Генерального штаба Вооруженных сил СССР им. К. Е. Ворошилова (1979). Командовал БПК «Проворный» (1969) и «Очаков»</w:t>
      </w:r>
      <w:r>
        <w:rPr/>
        <w:t xml:space="preserve"> (1972), 30-й дивизией кораблей Черноморского флота (1980), Кольской флотилией разнородных сил (1982–1988). Заместитель командующего Северным флотом ВМФ СССР (1988–1991). С 1999 в отставке. Занимает должность советника начальника Генерального штаба Вооруженных сил РФ. Награжден орденами Красной Звезды, «За службу Родине в Вооруженных Силах СССР» II и </w:t>
      </w:r>
      <w:r>
        <w:rPr>
          <w:lang w:val="en-US"/>
        </w:rPr>
        <w:t>III</w:t>
      </w:r>
      <w:r>
        <w:rPr/>
        <w:t> степени, «За военные заслуги», «За морские заслуги» (2014). Почетный гражданин города Петергофа (1996) и города Полярного Мурманской области (2004).</w:t>
      </w:r>
    </w:p>
    <w:p>
      <w:pPr>
        <w:pStyle w:val="Normal"/>
        <w:jc w:val="both"/>
        <w:rPr/>
      </w:pPr>
      <w:r>
        <w:rPr/>
      </w:r>
    </w:p>
    <w:p>
      <w:pPr>
        <w:pStyle w:val="Normal"/>
        <w:jc w:val="center"/>
        <w:rPr>
          <w:b/>
          <w:b/>
          <w:bCs/>
        </w:rPr>
      </w:pPr>
      <w:r>
        <w:rPr>
          <w:b/>
          <w:bCs/>
        </w:rPr>
        <w:t>11 ФЕВРАЛЯ</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rPr>
        <w:t>1889 — 130 лет назад</w:t>
      </w:r>
      <w:r>
        <w:rPr/>
        <w:t xml:space="preserve"> — КРАВЧЕНКО Алексей Ильич (1889–1940), </w:t>
      </w:r>
      <w:r>
        <w:rPr>
          <w:rStyle w:val="HTML"/>
          <w:rFonts w:cs="Times New Roman"/>
          <w:bCs/>
          <w:sz w:val="24"/>
          <w:szCs w:val="24"/>
        </w:rPr>
        <w:t xml:space="preserve">российский и советский </w:t>
      </w:r>
      <w:r>
        <w:rPr/>
        <w:t xml:space="preserve">график. Действительный член Московского товарищества художников (1912), член объединения «Четыре искусства» (с 1925). Начинал как живописец. В первые годы советской власти принимал участие в оформлении революционных праздников в Москве и Саратове. С 1921 работал в технике ксилографии (один из создателей советской школы ксилографии). Получил признание как блестящий иллюстратор произведений Н. В. Гоголя, Э. Т. А. Гофмана, С. Цвейга, И. В. Гете, В. Гюго, А. М. Горького, М. А. Шолохова и др. Мастер графики малых форм — экслибрисов, издательских марок. </w:t>
      </w:r>
      <w:r>
        <w:rPr>
          <w:bCs/>
        </w:rPr>
        <w:t>В 1935</w:t>
      </w:r>
      <w:r>
        <w:rPr/>
        <w:t>–1940 п</w:t>
      </w:r>
      <w:r>
        <w:rPr>
          <w:bCs/>
        </w:rPr>
        <w:t>реподавал</w:t>
      </w:r>
      <w:r>
        <w:rPr/>
        <w:t xml:space="preserve"> в Московском институте изобразительного искусства (с 1939 — МГХИ), профессор. Обладатель Гран-при Международной выставки декоративного искусства и художественной промышленности в Париже (1925). Работы Алексея Кравченко находятся в Государственной Третьяковской галерее в Москве, в Государственном Русском музее в Санкт-Петербурге, в Саратовском художественном музее.</w:t>
      </w:r>
    </w:p>
    <w:p>
      <w:pPr>
        <w:pStyle w:val="Normal"/>
        <w:jc w:val="both"/>
        <w:rPr>
          <w:b/>
          <w:b/>
        </w:rPr>
      </w:pPr>
      <w:r>
        <w:rPr>
          <w:b/>
        </w:rPr>
      </w:r>
    </w:p>
    <w:p>
      <w:pPr>
        <w:pStyle w:val="Normal"/>
        <w:jc w:val="both"/>
        <w:rPr/>
      </w:pPr>
      <w:r>
        <w:rPr>
          <w:b/>
          <w:bCs/>
        </w:rPr>
        <w:t>1894 — 125 лет назад</w:t>
      </w:r>
      <w:r>
        <w:rPr/>
        <w:t xml:space="preserve"> — БИАНКИ Виталий Валентинович (1894–1959), </w:t>
      </w:r>
      <w:r>
        <w:rPr>
          <w:rStyle w:val="HTML"/>
          <w:rFonts w:cs="Times New Roman"/>
          <w:bCs/>
          <w:sz w:val="24"/>
          <w:szCs w:val="24"/>
        </w:rPr>
        <w:t xml:space="preserve">советский </w:t>
      </w:r>
      <w:r>
        <w:rPr/>
        <w:t>писатель. С детства писал стихи. Учился на естественном отделении физико-математического факультета Петроградского университета, в Институте истории искусств. Участвовал в научных экспедициях по Волге, Уралу, Алтаю и Казахстану, много путешествовал. Литературную работу начал в 1923. Писал для детей. Первый рассказ назывался «Чей нос лучше?» Увлекательные книги В. Бианки раскрывают мир природы, учат проникать в ее тайны. Его «Лесная газета на каждый год» — своеобразная энциклопедия жизни леса и его обитателей. Автор сказок о природе («Первая охота», «Кто чем поет», «Сказки зверолова»), повестей («Одинец», «Карабаш»), тематических циклов («Мышонок Пик», «Синичкин календарь»), рассказов. По некоторым произведениям писателя сняты мультфильмы («Оранжевое горлышко» и др.). За 35 лет творческой работы создал более 300 рассказов, сказок, повестей, очерков и статей. Всю жизнь вел дневники и натуралистические заметки. Его произведения были изданы общим тиражом более 40 млн экземпляров, переведены на многие языки мира.</w:t>
      </w:r>
    </w:p>
    <w:p>
      <w:pPr>
        <w:pStyle w:val="Normal"/>
        <w:jc w:val="both"/>
        <w:rPr/>
      </w:pPr>
      <w:r>
        <w:rPr/>
      </w:r>
    </w:p>
    <w:p>
      <w:pPr>
        <w:pStyle w:val="Normal"/>
        <w:jc w:val="both"/>
        <w:rPr/>
      </w:pPr>
      <w:r>
        <w:rPr>
          <w:b/>
          <w:bCs/>
        </w:rPr>
        <w:t>1899 — 120 лет назад</w:t>
      </w:r>
      <w:r>
        <w:rPr/>
        <w:t xml:space="preserve"> — МЕДЫНСКИЙ (ПОКРОВСКИЙ) Григорий Александрович (1899–1984), </w:t>
      </w:r>
      <w:r>
        <w:rPr>
          <w:rStyle w:val="HTML"/>
          <w:rFonts w:cs="Times New Roman"/>
          <w:bCs/>
          <w:sz w:val="24"/>
          <w:szCs w:val="24"/>
        </w:rPr>
        <w:t xml:space="preserve">российский и советский </w:t>
      </w:r>
      <w:r>
        <w:rPr/>
        <w:t>писатель. В 1919–1929 вел педагогическую работу (в 1922–1928 участвовал в ликвидации детской беспризорности). Начал печататься в 1925. Автор романов («Самстрой», «Девятый “А”», «Марья»), повестей «Честь» и «Повесть о юности», пьесы «Жизнь и преступление Антона Шелестова» (совместно с В. Токаревым); публицистических книг («Не опуская глаз», «Повелевай счастьем» (совместно с В. Петровым), «Трудная книга», «Пути и поиски», «Разговор всерьез»), автобиографической повести «Ступени жизни». Произведения писателя переведены на ряд иностранных языков. Лауреат Госпремии СССР (1950). Награжден орденом Трудового Красного Знамени и медалями.</w:t>
      </w:r>
    </w:p>
    <w:p>
      <w:pPr>
        <w:pStyle w:val="Normal"/>
        <w:jc w:val="both"/>
        <w:rPr/>
      </w:pPr>
      <w:r>
        <w:rPr/>
      </w:r>
    </w:p>
    <w:p>
      <w:pPr>
        <w:pStyle w:val="Normal"/>
        <w:jc w:val="both"/>
        <w:rPr/>
      </w:pPr>
      <w:r>
        <w:rPr>
          <w:b/>
        </w:rPr>
        <w:t>1909 — 110 лет назад</w:t>
      </w:r>
      <w:r>
        <w:rPr/>
        <w:t> — МАНКЕВИЧ (также МАНКИЕВИЧ) Джозеф Лео (1909–1993), американский режиссер, сценарист, продюсер. С 1929 работал как сценарист. Первая режиссерская работа — фильм «Замок дракона» (1946). Известность получили фильмы режиссера: «Письмо к трем женам», «Все о Еве», «Клеопатра». Лауреат премий «Оскар» (1949, 1950) и «Золотой глобус» (1950). Обладатель приза МКФ в Канне (1951).</w:t>
      </w:r>
    </w:p>
    <w:p>
      <w:pPr>
        <w:pStyle w:val="Normal"/>
        <w:jc w:val="both"/>
        <w:rPr/>
      </w:pPr>
      <w:r>
        <w:rPr/>
      </w:r>
    </w:p>
    <w:p>
      <w:pPr>
        <w:pStyle w:val="Normal"/>
        <w:jc w:val="both"/>
        <w:rPr/>
      </w:pPr>
      <w:r>
        <w:rPr>
          <w:b/>
        </w:rPr>
        <w:t>1954 — 65 лет назад</w:t>
      </w:r>
      <w:r>
        <w:rPr/>
        <w:t xml:space="preserve"> — КОРШУНОВ Александр Викторович, </w:t>
      </w:r>
      <w:r>
        <w:rPr>
          <w:rStyle w:val="HTML"/>
          <w:rFonts w:cs="Times New Roman"/>
          <w:bCs/>
          <w:sz w:val="24"/>
          <w:szCs w:val="24"/>
        </w:rPr>
        <w:t xml:space="preserve">советский и российский </w:t>
      </w:r>
      <w:r>
        <w:rPr/>
        <w:t xml:space="preserve">актер, режиссер. Народный артист РФ (1999), заслуженный артист РСФСР (1991). Художественный руководитель Московского драматического театра «Сфера» (с 2014). В 1975–1983 работал в Новом драматическом театре. В 1981 году начал сотрудничать с Московским драматическим театром «Сфера», на сцене которого не только сыграл ряд интересных ролей, но и поставил несколько спектаклей. С 1984 актер Малого театра. Сыграл в спектаклях: «Горячее сердце» А. Н. Островского, «Смерть Иоанна Грозного» А. К. Толстого и др. В 1996 дебютировал как режиссер спектаклем «Чудаки» А. М. Горького. С 1996 преподает в Высшем театральном училище (институте) им. М. С. Щепкина, профессор. Работает на телевидении. Снялся в фильмах: «Не могу сказать “Прощай!”» и «Двойной обгон». Лауреат премии мэрии Москвы за достижения в области литературы и искусства (1993). Обладатель приза им. Александра Абдулова на Международном фестивале кинодебютов «Дух огня» в номинации «Лучшая мужская роль» (2009, за исполнение роли в фильме «Голубка»). Награжден орденом Дружбы (2004) и медалью «За заслуги в увековечении памяти погибших защитников Отечества» Министерства обороны Российской Федерации — за роль майора Петра Гаврилова в фильме «Брестская крепость» 2010 года (в числе всех участников творческой группы создателей фильма). </w:t>
      </w:r>
    </w:p>
    <w:p>
      <w:pPr>
        <w:pStyle w:val="Normal"/>
        <w:jc w:val="both"/>
        <w:rPr>
          <w:b/>
          <w:b/>
        </w:rPr>
      </w:pPr>
      <w:r>
        <w:rPr>
          <w:b/>
        </w:rPr>
      </w:r>
    </w:p>
    <w:p>
      <w:pPr>
        <w:pStyle w:val="Normal"/>
        <w:jc w:val="center"/>
        <w:rPr>
          <w:b/>
          <w:b/>
          <w:bCs/>
        </w:rPr>
      </w:pPr>
      <w:r>
        <w:rPr>
          <w:b/>
          <w:bCs/>
        </w:rPr>
        <w:t>12 ФЕВРАЛЯ</w:t>
      </w:r>
    </w:p>
    <w:p>
      <w:pPr>
        <w:pStyle w:val="Normal"/>
        <w:jc w:val="both"/>
        <w:rPr>
          <w:b/>
          <w:b/>
          <w:bCs/>
        </w:rPr>
      </w:pPr>
      <w:r>
        <w:rPr>
          <w:b/>
          <w:bCs/>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989</w:t>
      </w:r>
      <w:r>
        <w:rPr>
          <w:b/>
          <w:lang w:val="en-US"/>
        </w:rPr>
        <w:t> </w:t>
      </w:r>
      <w:r>
        <w:rPr>
          <w:b/>
        </w:rPr>
        <w:t>— 30</w:t>
      </w:r>
      <w:r>
        <w:rPr>
          <w:b/>
          <w:lang w:val="en-US"/>
        </w:rPr>
        <w:t> </w:t>
      </w:r>
      <w:r>
        <w:rPr>
          <w:b/>
        </w:rPr>
        <w:t>лет назад</w:t>
      </w:r>
      <w:r>
        <w:rPr/>
        <w:t> — Открывается Международный культурный центр им. С. Михоэлса (1890–1948) на Малой Грузинской ул., 46. Создание центра стало крупным культурно-политическим событием в стране, важным этапом на пути развития национальных и культурных традиций еврейского народа. Среди почетных гостей были президент Всемирного еврейского конгресса Э. Бронфман и лауреат Нобелевской премии Мира Э. Визель. В адрес создателей центра поступили поздравительные телеграммы от премьер-министра Великобритании М. Тэтчер, госсекретаря США Дж. Бейкера и других руководителей зарубежных стран. На вечере выступали режиссер Ю. Любимов, актеры Н. Мордюкова и В. Смехов.</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809 — 210 лет назад</w:t>
      </w:r>
      <w:r>
        <w:rPr/>
        <w:t> — ДАРВИН Чарлз Роберт (1809–1882), английский естествоиспытатель. Основоположник эволюционного учения о происхождении видов животных и растений путем естественного отбора. Бакалавр (1832) и магистр (1837) искусств. По окончании в 1831 Кембриджского университета совершил в 1831–1836 кругосветное путешествие на корабле «Бигл», во время которого сделал огромное количество наблюдений по зоологии, ботанике, геологии, палеонтологии, антропологии и этнографии. Автор работ: «Происхождение видов путем естественного отбора, или Сохранение благоприятствуемых пород в борьбе за жизнь», «Дневник изысканий», «Зоология», «Изменение домашних животных и культурных растений», «Происхождение человека и половой отбор», «Выражение эмоций у человека и животных», «Строение и распределение коралловых рифов», «Геологические наблюдения над вулканическими островами» и др. Удостоен множества наград от научных обществ Великобритании и других европейских стран.</w:t>
      </w:r>
    </w:p>
    <w:p>
      <w:pPr>
        <w:pStyle w:val="Normal"/>
        <w:jc w:val="both"/>
        <w:rPr/>
      </w:pPr>
      <w:r>
        <w:rPr/>
      </w:r>
    </w:p>
    <w:p>
      <w:pPr>
        <w:pStyle w:val="TextBodyIndent"/>
        <w:ind w:left="0" w:hanging="0"/>
        <w:jc w:val="both"/>
        <w:rPr/>
      </w:pPr>
      <w:r>
        <w:rPr>
          <w:rStyle w:val="StrongEmphasis"/>
          <w:sz w:val="24"/>
        </w:rPr>
        <w:t>1879</w:t>
      </w:r>
      <w:r>
        <w:rPr>
          <w:rStyle w:val="StrongEmphasis"/>
          <w:sz w:val="24"/>
          <w:lang w:val="en-US"/>
        </w:rPr>
        <w:t> </w:t>
      </w:r>
      <w:r>
        <w:rPr>
          <w:rStyle w:val="StrongEmphasis"/>
          <w:sz w:val="24"/>
        </w:rPr>
        <w:t>— 140</w:t>
      </w:r>
      <w:r>
        <w:rPr>
          <w:rStyle w:val="StrongEmphasis"/>
          <w:sz w:val="24"/>
          <w:lang w:val="en-US"/>
        </w:rPr>
        <w:t> </w:t>
      </w:r>
      <w:r>
        <w:rPr>
          <w:rStyle w:val="StrongEmphasis"/>
          <w:sz w:val="24"/>
        </w:rPr>
        <w:t>лет назад</w:t>
      </w:r>
      <w:r>
        <w:rPr>
          <w:sz w:val="24"/>
        </w:rPr>
        <w:t xml:space="preserve"> — </w:t>
      </w:r>
      <w:r>
        <w:rPr>
          <w:rStyle w:val="StrongEmphasis"/>
          <w:b w:val="false"/>
          <w:bCs w:val="false"/>
          <w:sz w:val="24"/>
        </w:rPr>
        <w:t>РЕРИХ Елена Ивановна (1879–1955), российский философ, публицист. Супруга и ближайший соратник Н. К. Рериха. Вместе с ним жила в США (1920–1923) и Индии (с 1923). В</w:t>
      </w:r>
      <w:r>
        <w:rPr>
          <w:rStyle w:val="StrongEmphasis"/>
          <w:b w:val="false"/>
          <w:bCs w:val="false"/>
          <w:sz w:val="24"/>
          <w:lang w:val="en-US"/>
        </w:rPr>
        <w:t> </w:t>
      </w:r>
      <w:r>
        <w:rPr>
          <w:rStyle w:val="StrongEmphasis"/>
          <w:b w:val="false"/>
          <w:bCs w:val="false"/>
          <w:sz w:val="24"/>
        </w:rPr>
        <w:t>1925–1928 принимала участие в уникальной Центрально-Азиатской экспедиции по труднодоступным и малоисследованным районам Центральной Азии. В</w:t>
      </w:r>
      <w:r>
        <w:rPr>
          <w:rStyle w:val="StrongEmphasis"/>
          <w:b w:val="false"/>
          <w:bCs w:val="false"/>
          <w:sz w:val="24"/>
          <w:lang w:val="en-US"/>
        </w:rPr>
        <w:t> </w:t>
      </w:r>
      <w:r>
        <w:rPr>
          <w:rStyle w:val="StrongEmphasis"/>
          <w:b w:val="false"/>
          <w:bCs w:val="false"/>
          <w:sz w:val="24"/>
        </w:rPr>
        <w:t>своих работах продолжала традиции Е.</w:t>
      </w:r>
      <w:r>
        <w:rPr>
          <w:rStyle w:val="StrongEmphasis"/>
          <w:b w:val="false"/>
          <w:bCs w:val="false"/>
          <w:sz w:val="24"/>
          <w:lang w:val="en-US"/>
        </w:rPr>
        <w:t> </w:t>
      </w:r>
      <w:r>
        <w:rPr>
          <w:rStyle w:val="StrongEmphasis"/>
          <w:b w:val="false"/>
          <w:bCs w:val="false"/>
          <w:sz w:val="24"/>
        </w:rPr>
        <w:t>П.</w:t>
      </w:r>
      <w:r>
        <w:rPr>
          <w:rStyle w:val="StrongEmphasis"/>
          <w:b w:val="false"/>
          <w:bCs w:val="false"/>
          <w:sz w:val="24"/>
          <w:lang w:val="en-US"/>
        </w:rPr>
        <w:t> </w:t>
      </w:r>
      <w:r>
        <w:rPr>
          <w:rStyle w:val="StrongEmphasis"/>
          <w:b w:val="false"/>
          <w:bCs w:val="false"/>
          <w:sz w:val="24"/>
        </w:rPr>
        <w:t>Блаватской и Теософского общества, подвергая при этом некоторые идеи переосмыслению или толкованию. Написала 14-томный труд «Учение Живой Этики [Агни Йога]», который явился итогом сотрудничества с махатмами, назвавшими ее матерью «Агни Йоги». Автор книг: «Основы буддизма», «Криптограммы Востока», «Знамя Преподобного Сергия Радонежского» и др.</w:t>
      </w:r>
    </w:p>
    <w:p>
      <w:pPr>
        <w:pStyle w:val="TextBodyIndent"/>
        <w:ind w:left="0" w:hanging="0"/>
        <w:jc w:val="both"/>
        <w:rPr>
          <w:rStyle w:val="StrongEmphasis"/>
          <w:b w:val="false"/>
          <w:b w:val="false"/>
          <w:bCs w:val="false"/>
          <w:sz w:val="24"/>
        </w:rPr>
      </w:pPr>
      <w:r>
        <w:rPr/>
      </w:r>
    </w:p>
    <w:p>
      <w:pPr>
        <w:pStyle w:val="Normal"/>
        <w:jc w:val="both"/>
        <w:rPr/>
      </w:pPr>
      <w:r>
        <w:rPr>
          <w:rStyle w:val="StrongEmphasis"/>
        </w:rPr>
        <w:t>1884 — 135 лет назад</w:t>
      </w:r>
      <w:r>
        <w:rPr/>
        <w:t xml:space="preserve"> — </w:t>
      </w:r>
      <w:r>
        <w:rPr>
          <w:rStyle w:val="StrongEmphasis"/>
          <w:b w:val="false"/>
        </w:rPr>
        <w:t>БЕКМАН Макс (1884</w:t>
      </w:r>
      <w:r>
        <w:rPr/>
        <w:t>–1</w:t>
      </w:r>
      <w:r>
        <w:rPr>
          <w:rStyle w:val="StrongEmphasis"/>
          <w:b w:val="false"/>
        </w:rPr>
        <w:t>950), немецкий художник и график.</w:t>
      </w:r>
      <w:r>
        <w:rPr/>
        <w:t xml:space="preserve"> </w:t>
      </w:r>
      <w:r>
        <w:rPr>
          <w:rStyle w:val="StrongEmphasis"/>
          <w:b w:val="false"/>
        </w:rPr>
        <w:t>В 1909–1911 член Нового Берлинского сецессиона. Во время Первой мировой войны 1914―1918 служил санитаром на фронте. Послевоенные работы мастера исполнены ужаса и глубокой скорби, выраженных посредством очень резких и грубых искажений (картины «Ночь» и «Семейный портрет»). В 1930-е обращается к более утонченным и сложным образам, содержание его произведений приобретает обобщенный и аллегорический характер (триптих «Отплытие», «Карнавал») и др. В 1937 эмигрировал в Амстердам, где жил во время Второй мировой войны 1939―1945, в 1947 переехал в США, преподавал в Университете Сент-Луиса.</w:t>
      </w:r>
    </w:p>
    <w:p>
      <w:pPr>
        <w:pStyle w:val="TextBodyIndent"/>
        <w:ind w:left="0" w:hanging="0"/>
        <w:jc w:val="both"/>
        <w:rPr>
          <w:rStyle w:val="StrongEmphasis"/>
          <w:b w:val="false"/>
          <w:b w:val="false"/>
          <w:bCs w:val="false"/>
          <w:sz w:val="24"/>
        </w:rPr>
      </w:pPr>
      <w:r>
        <w:rPr/>
      </w:r>
    </w:p>
    <w:p>
      <w:pPr>
        <w:pStyle w:val="Normal"/>
        <w:jc w:val="both"/>
        <w:rPr/>
      </w:pPr>
      <w:r>
        <w:rPr>
          <w:rStyle w:val="StrongEmphasis"/>
        </w:rPr>
        <w:t>1914 — 105 лет назад</w:t>
      </w:r>
      <w:r>
        <w:rPr/>
        <w:t xml:space="preserve"> — </w:t>
      </w:r>
      <w:r>
        <w:rPr>
          <w:rStyle w:val="StrongEmphasis"/>
          <w:b w:val="false"/>
          <w:bCs w:val="false"/>
        </w:rPr>
        <w:t>НАЗВАНОВ Михаил Михайлович (1914</w:t>
      </w:r>
      <w:r>
        <w:rPr/>
        <w:t>–1</w:t>
      </w:r>
      <w:r>
        <w:rPr>
          <w:rStyle w:val="StrongEmphasis"/>
          <w:b w:val="false"/>
          <w:bCs w:val="false"/>
        </w:rPr>
        <w:t xml:space="preserve">964), </w:t>
      </w:r>
      <w:r>
        <w:rPr>
          <w:rStyle w:val="HTML"/>
          <w:rFonts w:cs="Times New Roman"/>
          <w:bCs/>
          <w:sz w:val="24"/>
          <w:szCs w:val="24"/>
        </w:rPr>
        <w:t xml:space="preserve">советский </w:t>
      </w:r>
      <w:r>
        <w:rPr>
          <w:rStyle w:val="StrongEmphasis"/>
          <w:b w:val="false"/>
          <w:bCs w:val="false"/>
        </w:rPr>
        <w:t xml:space="preserve">актер, </w:t>
      </w:r>
      <w:r>
        <w:rPr/>
        <w:t>режиссер. Заслуженный артист РСФСР (1949). В 1931–1935 актер МХАТа им. М. Горького. В 1935 был репрессирован, работал в провинциальных театрах по месту ссылки. Вернувшись в Москву, выступал на сцене Театра им. Моссовета (1942–1950). В 1950–1957 был актером Театра им. А. С. Пушкина, в 1957–1960 — МХАТа им. М. Горького. Среди ролей: Кассио («Отелло» У. Шекспира), Стива Облонский («Анна Каренина» по Л. Н. Толстому), Кречинский («Свадьба Кречинского» А. В. Сухово-Кобылина). Снялся в фильмах: «Иван Грозный», «Гамлет», «Жди меня», «Встреча на Эльбе», «Тарас Шевченко» и др. В 1956 поставил фильм «Хозяйка гостиницы». Лауреат Госпремии СССР (1948, 1949, 1950). Награжден орденом «Знак Почета» (1950).</w:t>
      </w:r>
    </w:p>
    <w:p>
      <w:pPr>
        <w:pStyle w:val="Normal"/>
        <w:jc w:val="both"/>
        <w:rPr/>
      </w:pPr>
      <w:r>
        <w:rPr/>
      </w:r>
    </w:p>
    <w:p>
      <w:pPr>
        <w:pStyle w:val="Normal"/>
        <w:jc w:val="both"/>
        <w:rPr>
          <w:rStyle w:val="StrongEmphasis"/>
          <w:rFonts w:eastAsia="Arial Unicode MS"/>
          <w:b w:val="false"/>
          <w:b w:val="false"/>
          <w:bCs w:val="false"/>
        </w:rPr>
      </w:pPr>
      <w:r>
        <w:rPr>
          <w:rStyle w:val="StrongEmphasis"/>
          <w:rFonts w:eastAsia="Arial Unicode MS"/>
        </w:rPr>
        <w:t>1934 — 85 лет назад</w:t>
      </w:r>
      <w:r>
        <w:rPr/>
        <w:t xml:space="preserve"> — </w:t>
      </w:r>
      <w:r>
        <w:rPr>
          <w:rStyle w:val="StrongEmphasis"/>
          <w:rFonts w:eastAsia="Arial Unicode MS"/>
          <w:b w:val="false"/>
          <w:bCs w:val="false"/>
        </w:rPr>
        <w:t>ШУМНЫЙ Владимир Константинович, советский и российский генетик. Кандидат (1965), доктор (1974) биологических наук. Член-корреспондент (1979), действительный член (1990) АН СССР (с 1991 — РАН) по Отделению общей биологии, советник РАН (с 2007). Президент (2004–2014), вице-президент (с 2014) Вавиловского общества генетиков и селекционеров России (с 2004). В 1958 окончил биолого-почвенный факультет МГУ им. М. В. Ломоносова и был принят на работу в Институт цитологии и генетики (</w:t>
      </w:r>
      <w:r>
        <w:rPr>
          <w:rStyle w:val="StrongEmphasis"/>
          <w:rFonts w:eastAsia="Arial Unicode MS"/>
          <w:b w:val="false"/>
        </w:rPr>
        <w:t xml:space="preserve">ИЦиГ) </w:t>
      </w:r>
      <w:r>
        <w:rPr>
          <w:rStyle w:val="StrongEmphasis"/>
          <w:rFonts w:eastAsia="Arial Unicode MS"/>
          <w:b w:val="false"/>
          <w:bCs w:val="false"/>
        </w:rPr>
        <w:t>СО АН СССР в новосибирском Академгородке</w:t>
      </w:r>
      <w:r>
        <w:rPr>
          <w:rStyle w:val="StrongEmphasis"/>
          <w:rFonts w:eastAsia="Arial Unicode MS"/>
          <w:b w:val="false"/>
        </w:rPr>
        <w:t xml:space="preserve">. Прошел профессиональный путь от старшего лаборанта, младшего научного сотрудника и завлабораторией до заместителя директора ИЦиГ по научной работе. В 1985–2007 был директором ИЦиГ. Основные направления научных исследований В. К. Шумного относятся к генетике растений и связаны с проблемами полиплоидии, гетерозиса, генной и хромосомной инженерии. Он является автором более 400 научных работ (в т. ч. четырех </w:t>
      </w:r>
      <w:hyperlink r:id="rId11">
        <w:r>
          <w:rPr>
            <w:rStyle w:val="InternetLink"/>
            <w:rFonts w:eastAsia="Arial Unicode MS"/>
            <w:b w:val="false"/>
            <w:bCs/>
          </w:rPr>
          <w:t>монографий</w:t>
        </w:r>
      </w:hyperlink>
      <w:r>
        <w:rPr>
          <w:rStyle w:val="StrongEmphasis"/>
          <w:rFonts w:eastAsia="Arial Unicode MS"/>
          <w:b w:val="false"/>
        </w:rPr>
        <w:t xml:space="preserve"> и двух учебников) по проблемам генетики, имеет 7 патентов на изобретения и 9 авторских свидетельств на районирование сорта. Лауреат премии им. В. А. Коптюга СО РАН (2007). Обладатель золотой медали РАН им. Н. И. Вавилова (2008). Награжден орденами «За заслуги перед Отечеством» </w:t>
      </w:r>
      <w:r>
        <w:rPr>
          <w:rStyle w:val="StrongEmphasis"/>
          <w:rFonts w:eastAsia="Arial Unicode MS"/>
          <w:b w:val="false"/>
          <w:lang w:val="en-US"/>
        </w:rPr>
        <w:t>IV</w:t>
      </w:r>
      <w:r>
        <w:rPr>
          <w:rStyle w:val="StrongEmphasis"/>
          <w:rFonts w:eastAsia="Arial Unicode MS"/>
          <w:b w:val="false"/>
        </w:rPr>
        <w:t xml:space="preserve"> (1999) и </w:t>
      </w:r>
      <w:r>
        <w:rPr>
          <w:rStyle w:val="StrongEmphasis"/>
          <w:rFonts w:eastAsia="Arial Unicode MS"/>
          <w:b w:val="false"/>
          <w:lang w:val="en-US"/>
        </w:rPr>
        <w:t>III</w:t>
      </w:r>
      <w:r>
        <w:rPr>
          <w:rStyle w:val="StrongEmphasis"/>
          <w:rFonts w:eastAsia="Arial Unicode MS"/>
          <w:b w:val="false"/>
        </w:rPr>
        <w:t> (2007) степени, Трудового Красного Знамени (1977) и «Знак Почета» (1982).</w:t>
      </w:r>
    </w:p>
    <w:p>
      <w:pPr>
        <w:pStyle w:val="Normal"/>
        <w:jc w:val="both"/>
        <w:rPr>
          <w:rStyle w:val="StrongEmphasis"/>
          <w:rFonts w:eastAsia="Arial Unicode MS"/>
          <w:b w:val="false"/>
          <w:b w:val="false"/>
          <w:bCs w:val="false"/>
        </w:rPr>
      </w:pPr>
      <w:r>
        <w:rPr/>
      </w:r>
    </w:p>
    <w:p>
      <w:pPr>
        <w:pStyle w:val="Normal"/>
        <w:jc w:val="both"/>
        <w:rPr/>
      </w:pPr>
      <w:r>
        <w:rPr>
          <w:rStyle w:val="StrongEmphasis"/>
          <w:rFonts w:eastAsia="Arial Unicode MS"/>
        </w:rPr>
        <w:t>1934 — 85 лет назад</w:t>
      </w:r>
      <w:r>
        <w:rPr/>
        <w:t xml:space="preserve"> — </w:t>
      </w:r>
      <w:r>
        <w:rPr>
          <w:rStyle w:val="StrongEmphasis"/>
          <w:rFonts w:eastAsia="Arial Unicode MS"/>
          <w:b w:val="false"/>
          <w:bCs w:val="false"/>
        </w:rPr>
        <w:t>БЕЗРОДНАЯ (ЛЕВИНА) Светлана Борисовна, советская и российская скрипачка и дирижер, музыкальный педагог. Народная артистка РФ (1996), заслуженная артистка РСФСР (1991). Создатель, художественный руководитель и главный дирижер Российского государственного академического камерного «Вивальди-оркестра» (с 1989).</w:t>
      </w:r>
      <w:r>
        <w:rPr/>
        <w:t xml:space="preserve"> </w:t>
      </w:r>
      <w:r>
        <w:rPr>
          <w:rStyle w:val="StrongEmphasis"/>
          <w:rFonts w:eastAsia="Arial Unicode MS"/>
          <w:b w:val="false"/>
          <w:bCs w:val="false"/>
        </w:rPr>
        <w:t xml:space="preserve">Репертуар уникального коллектива включает </w:t>
      </w:r>
      <w:r>
        <w:rPr/>
        <w:t xml:space="preserve">произведения самых разных жанров, эпох и стилей: от раннего барокко до музыки ХХ века, а также многочисленные аранжировки классических и современных произведений. Концертные программы оркестра, как правило, театрализованы и никогда не повторяют друг друга. </w:t>
      </w:r>
      <w:r>
        <w:rPr>
          <w:rStyle w:val="StrongEmphasis"/>
          <w:rFonts w:eastAsia="Arial Unicode MS"/>
          <w:b w:val="false"/>
          <w:bCs w:val="false"/>
        </w:rPr>
        <w:t xml:space="preserve">Новое направление — аутентичное исполнение шлягеров ведущих зарубежных и отечественных танцевальных оркестров (программа «Русское танго» и др.). «Вивальди-оркестр» постоянно выступает в самых престижных залах страны и за рубежом. В 2005 в Москве открылся Театр музыки Светланы Безродной. В репертуаре театра более 500 сочинений композиторов разных эпох, начиная с раннего барокко и кончая авангардной музыкой. </w:t>
      </w:r>
      <w:r>
        <w:rPr>
          <w:rStyle w:val="StrongEmphasis"/>
          <w:rFonts w:eastAsia="Arial Unicode MS"/>
          <w:b w:val="false"/>
        </w:rPr>
        <w:t>Более 20 лет С. Безродная преподавала в Центральной музыкальной школе (ЦМШ) при Московской консерватории им. П. И. Чайковского, создала авторскую методику игры на скрипке. Многие из учеников ее класса стали лауреатами целого ряда престижных международных конкурсов. В ЦМШ основала ансамбль скрипачей своего класса, который много гастролировал по стране и за рубежом.</w:t>
      </w:r>
      <w:r>
        <w:rPr>
          <w:rStyle w:val="StrongEmphasis"/>
          <w:rFonts w:eastAsia="Arial Unicode MS"/>
          <w:b w:val="false"/>
          <w:bCs w:val="false"/>
        </w:rPr>
        <w:t xml:space="preserve"> Отмечена благодарностью министра культуры РФ </w:t>
      </w:r>
      <w:r>
        <w:rPr/>
        <w:t xml:space="preserve">(2004). </w:t>
      </w:r>
      <w:r>
        <w:rPr>
          <w:rStyle w:val="StrongEmphasis"/>
          <w:rFonts w:eastAsia="Arial Unicode MS"/>
          <w:b w:val="false"/>
          <w:bCs w:val="false"/>
        </w:rPr>
        <w:t>Награждена орденом Екатерины Великой </w:t>
      </w:r>
      <w:r>
        <w:rPr>
          <w:rStyle w:val="HTML"/>
          <w:rFonts w:cs="Times New Roman"/>
          <w:sz w:val="24"/>
          <w:szCs w:val="24"/>
        </w:rPr>
        <w:t>— высшей общественной наградой РФ</w:t>
      </w:r>
      <w:r>
        <w:rPr>
          <w:rStyle w:val="StrongEmphasis"/>
          <w:rFonts w:eastAsia="Arial Unicode MS"/>
          <w:b w:val="false"/>
          <w:bCs w:val="false"/>
        </w:rPr>
        <w:t xml:space="preserve"> (2006).</w:t>
      </w:r>
    </w:p>
    <w:p>
      <w:pPr>
        <w:pStyle w:val="Normal"/>
        <w:jc w:val="both"/>
        <w:rPr>
          <w:rStyle w:val="StrongEmphasis"/>
          <w:rFonts w:eastAsia="Arial Unicode MS"/>
          <w:b w:val="false"/>
          <w:b w:val="false"/>
          <w:bCs w:val="false"/>
        </w:rPr>
      </w:pPr>
      <w:r>
        <w:rPr/>
      </w:r>
    </w:p>
    <w:p>
      <w:pPr>
        <w:pStyle w:val="Normal"/>
        <w:jc w:val="both"/>
        <w:rPr/>
      </w:pPr>
      <w:r>
        <w:rPr>
          <w:rStyle w:val="StrongEmphasis"/>
          <w:rFonts w:eastAsia="Arial Unicode MS"/>
          <w:bCs w:val="false"/>
        </w:rPr>
        <w:t>1944</w:t>
      </w:r>
      <w:r>
        <w:rPr>
          <w:rStyle w:val="HTML"/>
          <w:rFonts w:cs="Times New Roman"/>
          <w:b/>
          <w:sz w:val="24"/>
          <w:szCs w:val="24"/>
        </w:rPr>
        <w:t> — 75 лет назад</w:t>
      </w:r>
      <w:r>
        <w:rPr>
          <w:rStyle w:val="HTML"/>
          <w:rFonts w:cs="Times New Roman"/>
          <w:sz w:val="24"/>
          <w:szCs w:val="24"/>
        </w:rPr>
        <w:t xml:space="preserve"> — </w:t>
      </w:r>
      <w:r>
        <w:rPr>
          <w:rStyle w:val="StrongEmphasis"/>
          <w:rFonts w:eastAsia="Arial Unicode MS"/>
          <w:b w:val="false"/>
          <w:bCs w:val="false"/>
        </w:rPr>
        <w:t>ГНИЛОВА Людмила Владимировна, советская и российская актриса. Заслуженная артистка РСФСР (1982). В 1964 окончила студию при Центральном детском театре (ЦДТ). В 1964–2002 актриса ЦДТ (с 1992 — Российский академический молодежный театр). В кино с 1964, первая роль — Ленка в фильме «Дальние страны». Снялась в фильмах: «Челночницы», «Молодежка», «Простая жизнь», «Обмани, если любишь» и др. Работает на озвучании зарубежных фильмов и мультфильмов. Озвучивала фильмы: «Кто боится Вирджинию Вульф» (роль Элизабет Тейлор), «Династия» (роль Джоан Колинз), «Санта-Барбара» (роли Джины Кэпвелл-Тиммонс и Августы Локридж), «Скорая помощь» (все женские роли), «Любовь и тайны Сансет-Бич» (ее голосом говорят Оливия, Энни, Вирджиния и Габи).</w:t>
      </w:r>
    </w:p>
    <w:p>
      <w:pPr>
        <w:pStyle w:val="Normal"/>
        <w:jc w:val="both"/>
        <w:rPr>
          <w:rStyle w:val="StrongEmphasis"/>
          <w:rFonts w:eastAsia="Arial Unicode MS"/>
          <w:b w:val="false"/>
          <w:b w:val="false"/>
          <w:bCs w:val="false"/>
        </w:rPr>
      </w:pPr>
      <w:r>
        <w:rPr/>
      </w:r>
    </w:p>
    <w:p>
      <w:pPr>
        <w:pStyle w:val="Heading1"/>
        <w:ind w:left="0" w:hanging="0"/>
        <w:rPr/>
      </w:pPr>
      <w:r>
        <w:rPr>
          <w:sz w:val="24"/>
        </w:rPr>
        <w:t>13 ФЕВРАЛЯ</w:t>
      </w:r>
    </w:p>
    <w:p>
      <w:pPr>
        <w:pStyle w:val="Normal"/>
        <w:jc w:val="both"/>
        <w:rPr>
          <w:b/>
          <w:b/>
          <w:bCs/>
          <w:sz w:val="24"/>
        </w:rPr>
      </w:pPr>
      <w:r>
        <w:rPr>
          <w:b/>
          <w:bCs/>
          <w:sz w:val="24"/>
        </w:rPr>
      </w:r>
    </w:p>
    <w:p>
      <w:pPr>
        <w:pStyle w:val="Normal"/>
        <w:jc w:val="both"/>
        <w:rPr>
          <w:b/>
          <w:b/>
          <w:bCs/>
        </w:rPr>
      </w:pPr>
      <w:r>
        <w:rPr>
          <w:b/>
          <w:bCs/>
        </w:rPr>
        <w:t>События в России и мире:</w:t>
      </w:r>
    </w:p>
    <w:p>
      <w:pPr>
        <w:pStyle w:val="TextBodyIndent"/>
        <w:ind w:left="0" w:hanging="0"/>
        <w:jc w:val="both"/>
        <w:rPr>
          <w:rStyle w:val="StrongEmphasis"/>
          <w:sz w:val="24"/>
        </w:rPr>
      </w:pPr>
      <w:r>
        <w:rPr>
          <w:b/>
          <w:bCs/>
        </w:rPr>
      </w:r>
    </w:p>
    <w:p>
      <w:pPr>
        <w:pStyle w:val="TextBodyIndent"/>
        <w:ind w:left="0" w:hanging="0"/>
        <w:jc w:val="both"/>
        <w:rPr/>
      </w:pPr>
      <w:r>
        <w:rPr>
          <w:rStyle w:val="HTML"/>
          <w:rFonts w:cs="Times New Roman"/>
          <w:b/>
          <w:sz w:val="24"/>
          <w:szCs w:val="24"/>
        </w:rPr>
        <w:t>1934 — 85 лет назад</w:t>
      </w:r>
      <w:r>
        <w:rPr>
          <w:rStyle w:val="HTML"/>
          <w:rFonts w:cs="Times New Roman"/>
          <w:sz w:val="24"/>
          <w:szCs w:val="24"/>
        </w:rPr>
        <w:t> — Раздавленный льдами в Чукотском море, тонет пароход «Челюскин», на котором была предпринята попытка за одну навигацию пройти по Северному морскому пути. Экипаж парохода и члены экспедиции во главе с профессором О. Ю. Шмидтом (1891–1956) высадились на лед. Им предстояло провести на дрейфующей льдине два месяца.</w:t>
      </w:r>
    </w:p>
    <w:p>
      <w:pPr>
        <w:pStyle w:val="Normal"/>
        <w:jc w:val="both"/>
        <w:rPr>
          <w:rStyle w:val="HTML"/>
          <w:rFonts w:ascii="Times New Roman" w:hAnsi="Times New Roman" w:cs="Times New Roman"/>
          <w:b/>
          <w:b/>
          <w:bCs/>
          <w:sz w:val="24"/>
          <w:szCs w:val="24"/>
        </w:rPr>
      </w:pPr>
      <w:r>
        <w:rPr/>
      </w:r>
    </w:p>
    <w:p>
      <w:pPr>
        <w:pStyle w:val="Normal"/>
        <w:jc w:val="both"/>
        <w:rPr>
          <w:b/>
          <w:b/>
          <w:bCs/>
        </w:rPr>
      </w:pPr>
      <w:r>
        <w:rPr>
          <w:b/>
          <w:bCs/>
        </w:rPr>
        <w:t>1974 — 45 лет назад</w:t>
      </w:r>
      <w:r>
        <w:rPr/>
        <w:t> — Писатель, лауреат Нобелевской премии в области литературы (1970) Александр Исаевич Солженицын указом Президиума Верховного Совета СССР лишается советского гражданства и высылается из СССР. В Россию писатель вернулся в 1994.</w:t>
      </w:r>
    </w:p>
    <w:p>
      <w:pPr>
        <w:pStyle w:val="Normal"/>
        <w:jc w:val="both"/>
        <w:rPr>
          <w:b/>
          <w:b/>
          <w:bCs/>
        </w:rPr>
      </w:pPr>
      <w:r>
        <w:rPr>
          <w:b/>
          <w:bCs/>
        </w:rPr>
      </w:r>
    </w:p>
    <w:p>
      <w:pPr>
        <w:pStyle w:val="Normal"/>
        <w:jc w:val="both"/>
        <w:rPr>
          <w:b/>
          <w:b/>
          <w:bCs/>
        </w:rPr>
      </w:pPr>
      <w:r>
        <w:rPr>
          <w:b/>
          <w:bCs/>
        </w:rPr>
        <w:t>События в Москве:</w:t>
      </w:r>
    </w:p>
    <w:p>
      <w:pPr>
        <w:pStyle w:val="Normal"/>
        <w:jc w:val="both"/>
        <w:rPr>
          <w:b/>
          <w:b/>
          <w:bCs/>
        </w:rPr>
      </w:pPr>
      <w:r>
        <w:rPr>
          <w:b/>
          <w:bCs/>
        </w:rPr>
      </w:r>
    </w:p>
    <w:p>
      <w:pPr>
        <w:pStyle w:val="Normal"/>
        <w:jc w:val="both"/>
        <w:rPr>
          <w:highlight w:val="yellow"/>
        </w:rPr>
      </w:pPr>
      <w:r>
        <w:rPr>
          <w:b/>
        </w:rPr>
        <w:t>1864 — 155 лет назад</w:t>
      </w:r>
      <w:r>
        <w:rPr/>
        <w:t> — Для посещения публики открывается Московский зоологический сад (ныне — ГБУК г. Москвы «Московский государственный зоологический парк»). Московский зоологический сад (ул. Большая Грузинская, 1) был основан в 1864 Обществом акклиматизации животных и растений. Большую роль в его организации сыграли профессора биологии Московского университета А. П. Богданов, К. Ф. Рулье и С. А. Усов. Организация зоосада в весьма суровых климатических условиях Центральной России явилась уникальным по тем временам экспериментом и важным событием в культурной жизни Москвы. Зоопарк продолжал работать и во время Великой Отечественной войны. В 1941–1945 его посетило более 6 млн человек. В 1990 началась комплексная реконструкция Московского зоопарка (архитектор А. А. Андреев), предусматривающая расширение его территории, создание подобия естественных ландшафтов (ручьи, водопады и т. д.), размещение новых экспозиций. Ныне на площади 21,5 га в зоопарке обитают 8000 животных, относящихся к более 1000 видам мировой фауны. Некоторые виды разведены специалистами зоопарка впервые в мире. Зоопарк является членом Всемирной (WAZA) и Европейской (EAZA) ассоциаций зоопарков и аквариумов, Евроазиатской региональной ассоциации зоопарков и аквариумов (ЕАРАЗА). Участвует во многих международных программах по сохранению исчезающих видов животных, сотрудничая с природоохранными организациями всего мира.</w:t>
      </w:r>
    </w:p>
    <w:p>
      <w:pPr>
        <w:pStyle w:val="Normal"/>
        <w:jc w:val="both"/>
        <w:rPr>
          <w:b/>
          <w:b/>
          <w:bCs/>
          <w:highlight w:val="yellow"/>
        </w:rPr>
      </w:pPr>
      <w:r>
        <w:rPr>
          <w:b/>
          <w:bCs/>
          <w:highlight w:val="yellow"/>
        </w:rPr>
      </w:r>
    </w:p>
    <w:p>
      <w:pPr>
        <w:pStyle w:val="Normal"/>
        <w:jc w:val="both"/>
        <w:rPr>
          <w:b/>
          <w:b/>
          <w:bCs/>
        </w:rPr>
      </w:pPr>
      <w:r>
        <w:rPr>
          <w:b/>
          <w:bCs/>
        </w:rPr>
        <w:t>В этот день родились:</w:t>
      </w:r>
    </w:p>
    <w:p>
      <w:pPr>
        <w:pStyle w:val="Normal"/>
        <w:jc w:val="both"/>
        <w:rPr>
          <w:b/>
          <w:b/>
          <w:bCs/>
        </w:rPr>
      </w:pPr>
      <w:r>
        <w:rPr>
          <w:b/>
          <w:bCs/>
        </w:rPr>
      </w:r>
    </w:p>
    <w:p>
      <w:pPr>
        <w:pStyle w:val="TextBodyIndent"/>
        <w:ind w:left="0" w:hanging="0"/>
        <w:jc w:val="both"/>
        <w:rPr>
          <w:rStyle w:val="HTML"/>
          <w:rFonts w:ascii="Times New Roman" w:hAnsi="Times New Roman" w:cs="Times New Roman"/>
          <w:sz w:val="24"/>
          <w:szCs w:val="24"/>
        </w:rPr>
      </w:pPr>
      <w:r>
        <w:rPr>
          <w:rStyle w:val="StrongEmphasis"/>
          <w:sz w:val="24"/>
        </w:rPr>
        <w:t>1769</w:t>
      </w:r>
      <w:r>
        <w:rPr>
          <w:rStyle w:val="HTML"/>
          <w:rFonts w:cs="Times New Roman"/>
          <w:sz w:val="24"/>
          <w:szCs w:val="24"/>
        </w:rPr>
        <w:t xml:space="preserve"> — </w:t>
      </w:r>
      <w:r>
        <w:rPr>
          <w:rStyle w:val="HTML"/>
          <w:rFonts w:cs="Times New Roman"/>
          <w:b/>
          <w:bCs/>
          <w:sz w:val="24"/>
          <w:szCs w:val="24"/>
        </w:rPr>
        <w:t>250 лет назад</w:t>
      </w:r>
      <w:r>
        <w:rPr>
          <w:sz w:val="24"/>
        </w:rPr>
        <w:t xml:space="preserve"> — </w:t>
      </w:r>
      <w:r>
        <w:rPr>
          <w:rStyle w:val="HTML"/>
          <w:rFonts w:cs="Times New Roman"/>
          <w:sz w:val="24"/>
          <w:szCs w:val="24"/>
        </w:rPr>
        <w:t xml:space="preserve">КРЫЛОВ Иван Андреевич (1769–1844) (по др. сведениям родился </w:t>
      </w:r>
      <w:r>
        <w:rPr>
          <w:sz w:val="24"/>
        </w:rPr>
        <w:t>в 1766 или 1768</w:t>
      </w:r>
      <w:r>
        <w:rPr>
          <w:rStyle w:val="HTML"/>
          <w:rFonts w:cs="Times New Roman"/>
          <w:sz w:val="24"/>
          <w:szCs w:val="24"/>
        </w:rPr>
        <w:t xml:space="preserve">), писатель, драматург, журналист, баснописец. </w:t>
      </w:r>
      <w:r>
        <w:rPr>
          <w:sz w:val="24"/>
        </w:rPr>
        <w:t>Статский советник. Действительный член Императорской Российской академии (1811), ординарный академик Императорской АН по Отделению русского языка и словесности (1841). Сотрудник Санкт-Петербургской Императорской Публичной библиотеки (1812</w:t>
      </w:r>
      <w:r>
        <w:rPr>
          <w:rStyle w:val="HTML"/>
          <w:rFonts w:cs="Times New Roman"/>
          <w:sz w:val="24"/>
          <w:szCs w:val="24"/>
        </w:rPr>
        <w:t xml:space="preserve">–1841). Литературную деятельность начал с драматургических произведений: «Кофейница», «Бешеная семья», «Американцы» и др. В 1780-х выступал как журналист, издавая, редактируя и публикуя свои сочинения (журналы «Почта духов», «Зритель», «Санкт-Петербургский Меркурий»). В начале </w:t>
      </w:r>
      <w:r>
        <w:rPr>
          <w:rStyle w:val="HTML"/>
          <w:rFonts w:cs="Times New Roman"/>
          <w:sz w:val="24"/>
          <w:szCs w:val="24"/>
          <w:lang w:val="en-US"/>
        </w:rPr>
        <w:t>XIX</w:t>
      </w:r>
      <w:r>
        <w:rPr>
          <w:rStyle w:val="HTML"/>
          <w:rFonts w:cs="Times New Roman"/>
          <w:sz w:val="24"/>
          <w:szCs w:val="24"/>
        </w:rPr>
        <w:t> в. стал членом литературного салона Академии художеств, где встречался с известными писателями того времени. С 1805 в Москве переводил басни французского писателя Ж. Лафонтена («Дуб и Трость», «Разборчивая невеста», «Огородник и философ»). С 1807 стал писать исключительно басни. Одновременно большое внимание уделял составлению списков для читателей и библиографических указателей. Подготовил список книг о Санкт-Петербурге, изданных в 1741–1826, а также указатель по различным отраслям знания, содержавший свыше 3300 названий книг. В 1808 в Санкт-Петербурге опубликовал свои первые оригинальные басни, среди которых были такие, как «Ворона и лисица» и «Волк и ягненок». В 1809 вышел первый сборник «Басни И. А. Крылова». Во время Отечественной войны 1812 появились его произведения на злобу дня («Ворон и Курица», «Волк на псарне», «Щука и Кот»). Многие басни были написаны как сатира на определенных лиц, важные события или высшие правительственные учреждения: «Квартет», «Воспитание Льва», «Демьянова уха», «Кукушка и Петух» и др. Всего написал более 200 басен, объединенных в 9</w:t>
      </w:r>
      <w:r>
        <w:rPr>
          <w:rStyle w:val="HTML"/>
          <w:rFonts w:cs="Times New Roman"/>
          <w:sz w:val="24"/>
          <w:szCs w:val="24"/>
          <w:lang w:val="en-US"/>
        </w:rPr>
        <w:t> </w:t>
      </w:r>
      <w:r>
        <w:rPr>
          <w:rStyle w:val="HTML"/>
          <w:rFonts w:cs="Times New Roman"/>
          <w:sz w:val="24"/>
          <w:szCs w:val="24"/>
        </w:rPr>
        <w:t xml:space="preserve">книг. Кавалер орденов Святого </w:t>
      </w:r>
      <w:r>
        <w:rPr>
          <w:bCs/>
          <w:sz w:val="24"/>
        </w:rPr>
        <w:t>равноапостольного великого князя</w:t>
      </w:r>
      <w:r>
        <w:rPr>
          <w:b/>
          <w:bCs/>
          <w:sz w:val="24"/>
        </w:rPr>
        <w:t xml:space="preserve"> </w:t>
      </w:r>
      <w:r>
        <w:rPr>
          <w:rStyle w:val="HTML"/>
          <w:rFonts w:cs="Times New Roman"/>
          <w:sz w:val="24"/>
          <w:szCs w:val="24"/>
        </w:rPr>
        <w:t xml:space="preserve">Владимира (1820), Святого Святослава (1838), </w:t>
      </w:r>
      <w:r>
        <w:rPr>
          <w:sz w:val="24"/>
        </w:rPr>
        <w:t>награжден золотой медалью за литературные заслуги</w:t>
      </w:r>
      <w:r>
        <w:rPr>
          <w:rStyle w:val="HTML"/>
          <w:rFonts w:cs="Times New Roman"/>
          <w:sz w:val="24"/>
          <w:szCs w:val="24"/>
        </w:rPr>
        <w:t>. В 1855 в Санкт-Петербурге в Летнем саду был открыт первый в городе памятник писателю.</w:t>
      </w:r>
      <w:r>
        <w:rPr>
          <w:rStyle w:val="HTML"/>
          <w:rFonts w:cs="Times New Roman"/>
          <w:sz w:val="24"/>
          <w:szCs w:val="24"/>
          <w:lang w:val="en-US"/>
        </w:rPr>
        <w:t> </w:t>
      </w:r>
    </w:p>
    <w:p>
      <w:pPr>
        <w:pStyle w:val="Normal"/>
        <w:jc w:val="both"/>
        <w:rPr>
          <w:rStyle w:val="HTML"/>
          <w:rFonts w:ascii="Times New Roman" w:hAnsi="Times New Roman" w:cs="Times New Roman"/>
          <w:b/>
          <w:b/>
          <w:bCs/>
          <w:sz w:val="24"/>
          <w:szCs w:val="24"/>
        </w:rPr>
      </w:pPr>
      <w:r>
        <w:rPr/>
      </w:r>
    </w:p>
    <w:p>
      <w:pPr>
        <w:pStyle w:val="TextBodyIndent"/>
        <w:ind w:left="0" w:hanging="0"/>
        <w:jc w:val="both"/>
        <w:rPr>
          <w:rStyle w:val="HTML"/>
          <w:rFonts w:ascii="Times New Roman" w:hAnsi="Times New Roman" w:cs="Times New Roman"/>
          <w:sz w:val="24"/>
          <w:szCs w:val="24"/>
        </w:rPr>
      </w:pPr>
      <w:r>
        <w:rPr>
          <w:rStyle w:val="StrongEmphasis"/>
          <w:sz w:val="24"/>
        </w:rPr>
        <w:t>1784 — 235 лет назад</w:t>
      </w:r>
      <w:r>
        <w:rPr>
          <w:sz w:val="24"/>
        </w:rPr>
        <w:t xml:space="preserve"> — </w:t>
      </w:r>
      <w:r>
        <w:rPr>
          <w:rStyle w:val="HTML"/>
          <w:rFonts w:cs="Times New Roman"/>
          <w:sz w:val="24"/>
          <w:szCs w:val="24"/>
        </w:rPr>
        <w:t>ГНЕДИЧ Николай Иванович (1784–1833), российский поэт, переводчик. Член Императорской Российской академии (1811). В 1800–1802 учился в Благородном пансионе при Московском университете. После его окончания переехал в Санкт-Петербург, где служил в Департаменте народного просвещения. В 1811 работал библиотекарем в Императорской Публичной библиотеке. В это время подружился с И. А. Крыловым. Состоял в «Беседе любителей русского слова», посещал Вольное общество любителей словесности, наук и художеств, литературный салон А. Н. Оленина. Автор лирических пьес («Перуанец к испанцу», «Общежитие», «Красоты Оссиана», «К другу»), идиллии «Рыбаки», романа «Дон-Коррадо де Геррера, или Дух мщения и варварства испанцев» и др. В</w:t>
      </w:r>
      <w:r>
        <w:rPr>
          <w:rStyle w:val="HTML"/>
          <w:rFonts w:cs="Times New Roman"/>
          <w:sz w:val="24"/>
          <w:szCs w:val="24"/>
          <w:lang w:val="en-US"/>
        </w:rPr>
        <w:t> </w:t>
      </w:r>
      <w:r>
        <w:rPr>
          <w:rStyle w:val="HTML"/>
          <w:rFonts w:cs="Times New Roman"/>
          <w:sz w:val="24"/>
          <w:szCs w:val="24"/>
        </w:rPr>
        <w:t>1829 опубликовал полный перевод «Илиады» Гомера. Также перевел пьесы: «Король Лир» У. Шекспира, «Танкред» Вольтера и др.</w:t>
      </w:r>
      <w:r>
        <w:rPr>
          <w:rStyle w:val="HTML"/>
          <w:rFonts w:cs="Times New Roman"/>
          <w:sz w:val="24"/>
          <w:szCs w:val="24"/>
          <w:lang w:val="en-US"/>
        </w:rPr>
        <w:t> </w:t>
      </w:r>
    </w:p>
    <w:p>
      <w:pPr>
        <w:pStyle w:val="TextBodyIndent"/>
        <w:ind w:left="0" w:hanging="0"/>
        <w:jc w:val="both"/>
        <w:rPr>
          <w:rStyle w:val="HTML"/>
          <w:rFonts w:ascii="Times New Roman" w:hAnsi="Times New Roman" w:cs="Times New Roman"/>
          <w:b/>
          <w:b/>
          <w:sz w:val="24"/>
          <w:szCs w:val="24"/>
        </w:rPr>
      </w:pPr>
      <w:r>
        <w:rPr/>
      </w:r>
    </w:p>
    <w:p>
      <w:pPr>
        <w:pStyle w:val="TextBodyIndent"/>
        <w:ind w:left="0" w:hanging="0"/>
        <w:jc w:val="both"/>
        <w:rPr/>
      </w:pPr>
      <w:r>
        <w:rPr>
          <w:rStyle w:val="HTML"/>
          <w:rFonts w:cs="Times New Roman"/>
          <w:b/>
          <w:sz w:val="24"/>
          <w:szCs w:val="24"/>
        </w:rPr>
        <w:t>1939</w:t>
      </w:r>
      <w:r>
        <w:rPr>
          <w:rStyle w:val="StrongEmphasis"/>
          <w:b w:val="false"/>
          <w:sz w:val="24"/>
        </w:rPr>
        <w:t> </w:t>
      </w:r>
      <w:r>
        <w:rPr>
          <w:rStyle w:val="StrongEmphasis"/>
          <w:sz w:val="24"/>
        </w:rPr>
        <w:t>— 80 лет назад</w:t>
      </w:r>
      <w:r>
        <w:rPr>
          <w:sz w:val="24"/>
        </w:rPr>
        <w:t xml:space="preserve"> — </w:t>
      </w:r>
      <w:r>
        <w:rPr>
          <w:rStyle w:val="HTML"/>
          <w:rFonts w:cs="Times New Roman"/>
          <w:sz w:val="24"/>
          <w:szCs w:val="24"/>
        </w:rPr>
        <w:t xml:space="preserve">ЯКОВЛЕВ Вадим Сергеевич (1939–2010), </w:t>
      </w:r>
      <w:r>
        <w:rPr>
          <w:rStyle w:val="HTML"/>
          <w:rFonts w:cs="Times New Roman"/>
          <w:bCs/>
          <w:sz w:val="24"/>
          <w:szCs w:val="24"/>
        </w:rPr>
        <w:t xml:space="preserve">советский и российский </w:t>
      </w:r>
      <w:r>
        <w:rPr>
          <w:rStyle w:val="HTML"/>
          <w:rFonts w:cs="Times New Roman"/>
          <w:sz w:val="24"/>
          <w:szCs w:val="24"/>
        </w:rPr>
        <w:t>оператор, режиссер. Заслуженный деятель искусств Молдавской ССР (1982). В 1961 окончил операторский факультет ВГИКа (мастерская Александра Гальперина). С 1961 ассистент оператора, с 1964 оператор и режиссер киностудии «Молдова-филм». Снялся в фильме: «Долгота дня». Снял фильм: «Нескончаемый месяц Ковша». Оператор в фильмах: «Год хорошего ребенка», «Нескончаемый месяц Ковша», «Свадебное путешествие перед свадьбой», «Долгота дня», «Тихоня» и др.</w:t>
      </w:r>
    </w:p>
    <w:p>
      <w:pPr>
        <w:pStyle w:val="TextBodyIndent"/>
        <w:ind w:left="0" w:hanging="0"/>
        <w:rPr>
          <w:rStyle w:val="HTML"/>
          <w:rFonts w:ascii="Times New Roman" w:hAnsi="Times New Roman" w:cs="Times New Roman"/>
          <w:b/>
          <w:b/>
          <w:sz w:val="24"/>
          <w:szCs w:val="24"/>
        </w:rPr>
      </w:pPr>
      <w:r>
        <w:rPr/>
      </w:r>
    </w:p>
    <w:p>
      <w:pPr>
        <w:pStyle w:val="TextBodyIndent"/>
        <w:ind w:left="0" w:hanging="0"/>
        <w:jc w:val="center"/>
        <w:rPr>
          <w:rFonts w:eastAsia="Arial Unicode MS"/>
          <w:b/>
          <w:b/>
          <w:sz w:val="24"/>
        </w:rPr>
      </w:pPr>
      <w:r>
        <w:rPr>
          <w:b/>
          <w:sz w:val="24"/>
        </w:rPr>
        <w:t>14 ФЕВРАЛЯ</w:t>
      </w:r>
    </w:p>
    <w:p>
      <w:pPr>
        <w:pStyle w:val="Normal"/>
        <w:jc w:val="both"/>
        <w:rPr>
          <w:rFonts w:eastAsia="Arial Unicode MS"/>
          <w:b/>
          <w:b/>
          <w:bCs/>
          <w:sz w:val="24"/>
        </w:rPr>
      </w:pPr>
      <w:r>
        <w:rPr>
          <w:rFonts w:eastAsia="Arial Unicode MS"/>
          <w:b/>
          <w:bCs/>
          <w:sz w:val="24"/>
        </w:rPr>
      </w:r>
    </w:p>
    <w:p>
      <w:pPr>
        <w:pStyle w:val="Normal"/>
        <w:jc w:val="center"/>
        <w:rPr>
          <w:b/>
          <w:b/>
          <w:bCs/>
        </w:rPr>
      </w:pPr>
      <w:r>
        <w:rPr>
          <w:b/>
          <w:bCs/>
        </w:rPr>
        <w:t>День святого Валентина. День влюбленных</w:t>
      </w:r>
    </w:p>
    <w:p>
      <w:pPr>
        <w:pStyle w:val="Normal"/>
        <w:jc w:val="both"/>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bCs/>
        </w:rPr>
        <w:t>1994 — 25 лет назад</w:t>
      </w:r>
      <w:r>
        <w:rPr/>
        <w:t> — Оркестр «Санкт-Петербург Камерата» получает уникальный статус оркестра одного из крупнейших музеев мира — Государственного Эрмитажа. Оркестр создан в 1989 из студентов Ленинградской консерватории известным дирижером, народным артистом СССР Саулюсом Сондецкисом. Со дня основания оркестр дал ок. 1200 концертов, записал более 30 дисков. Выступает в лучших российских и зарубежных концертных залах с выдающимися дирижерами и музыкантами со всего мира.</w:t>
      </w:r>
    </w:p>
    <w:p>
      <w:pPr>
        <w:pStyle w:val="Normal"/>
        <w:jc w:val="both"/>
        <w:rPr>
          <w:b/>
          <w:b/>
          <w:bCs/>
        </w:rPr>
      </w:pPr>
      <w:r>
        <w:rPr>
          <w:b/>
          <w:bCs/>
        </w:rPr>
      </w:r>
    </w:p>
    <w:p>
      <w:pPr>
        <w:pStyle w:val="Normal"/>
        <w:jc w:val="both"/>
        <w:rPr>
          <w:b/>
          <w:b/>
          <w:bCs/>
        </w:rPr>
      </w:pPr>
      <w:r>
        <w:rPr>
          <w:b/>
          <w:bCs/>
        </w:rPr>
        <w:t>В этот день родились:</w:t>
      </w:r>
    </w:p>
    <w:p>
      <w:pPr>
        <w:pStyle w:val="TextBodyIndent"/>
        <w:ind w:left="0" w:hanging="0"/>
        <w:jc w:val="both"/>
        <w:rPr>
          <w:rStyle w:val="Emphasis"/>
          <w:b/>
          <w:b/>
          <w:i w:val="false"/>
          <w:i w:val="false"/>
          <w:sz w:val="24"/>
        </w:rPr>
      </w:pPr>
      <w:r>
        <w:rPr>
          <w:b/>
          <w:bCs/>
        </w:rPr>
      </w:r>
    </w:p>
    <w:p>
      <w:pPr>
        <w:pStyle w:val="TextBodyIndent"/>
        <w:ind w:left="0" w:hanging="0"/>
        <w:jc w:val="both"/>
        <w:rPr>
          <w:rStyle w:val="Emphasis"/>
          <w:i w:val="false"/>
          <w:i w:val="false"/>
          <w:sz w:val="24"/>
        </w:rPr>
      </w:pPr>
      <w:r>
        <w:rPr>
          <w:rStyle w:val="Emphasis"/>
          <w:b/>
          <w:i w:val="false"/>
          <w:sz w:val="24"/>
        </w:rPr>
        <w:t>1704 — 315 лет назад</w:t>
      </w:r>
      <w:r>
        <w:rPr>
          <w:sz w:val="24"/>
        </w:rPr>
        <w:t xml:space="preserve"> — </w:t>
      </w:r>
      <w:r>
        <w:rPr>
          <w:rStyle w:val="Emphasis"/>
          <w:i w:val="false"/>
          <w:sz w:val="24"/>
        </w:rPr>
        <w:t>БЕЦКОЙ Иван Иванович (1704–1795), российский государственный и общественный деятель. Президент Императорской АХ в Санкт-Петербурге (1764–1794). С 1719 секретарь российского посольства в Париже. Служил с 1728 в Военной коллегии, в </w:t>
      </w:r>
      <w:r>
        <w:rPr>
          <w:sz w:val="24"/>
        </w:rPr>
        <w:t xml:space="preserve">1740-х — в Коллегии иностранных дел, в 1747 вышел в отставку и до 1762 жил в основном за границей. </w:t>
      </w:r>
      <w:r>
        <w:rPr>
          <w:rStyle w:val="Emphasis"/>
          <w:i w:val="false"/>
          <w:sz w:val="24"/>
        </w:rPr>
        <w:t>Вернувшись в Россию в 1762, стал личным секретарем императрицы Екатерины </w:t>
      </w:r>
      <w:r>
        <w:rPr>
          <w:rStyle w:val="Emphasis"/>
          <w:i w:val="false"/>
          <w:sz w:val="24"/>
          <w:lang w:val="en-US"/>
        </w:rPr>
        <w:t>II</w:t>
      </w:r>
      <w:r>
        <w:rPr>
          <w:rStyle w:val="Emphasis"/>
          <w:i w:val="false"/>
          <w:sz w:val="24"/>
        </w:rPr>
        <w:t xml:space="preserve"> (до 1779). Проводил реформы в области образования и воспитания. </w:t>
      </w:r>
      <w:r>
        <w:rPr>
          <w:sz w:val="24"/>
        </w:rPr>
        <w:t xml:space="preserve">В 1763 представил Екатерине II план школьной реформы — «Генеральное учреждение о воспитании обоего пола юношества», в котором использовал идеи энциклопедистов Дж. Локка и Я. А. Коменского. </w:t>
      </w:r>
      <w:r>
        <w:rPr>
          <w:rStyle w:val="Emphasis"/>
          <w:i w:val="false"/>
          <w:sz w:val="24"/>
        </w:rPr>
        <w:t xml:space="preserve">По его планам были созданы Воспитательные дома в Москве (1764) и Санкт-Петербурге (1770), Воспитательное </w:t>
      </w:r>
      <w:r>
        <w:rPr>
          <w:sz w:val="24"/>
        </w:rPr>
        <w:t xml:space="preserve">училище при Академии художеств, куда принимали мальчиков из разных сословий (кроме крепостных) в возрасте пяти-шести лет, Коммерческое училище в Москве. </w:t>
      </w:r>
      <w:r>
        <w:rPr>
          <w:rStyle w:val="Emphasis"/>
          <w:i w:val="false"/>
          <w:sz w:val="24"/>
        </w:rPr>
        <w:t xml:space="preserve">Положил начало женскому образованию в России. По его плану </w:t>
      </w:r>
      <w:r>
        <w:rPr>
          <w:sz w:val="24"/>
        </w:rPr>
        <w:t xml:space="preserve">при Воскресенском (Смольном) монастыре на окраине Санкт-Петербурга </w:t>
      </w:r>
      <w:r>
        <w:rPr>
          <w:rStyle w:val="Emphasis"/>
          <w:i w:val="false"/>
          <w:sz w:val="24"/>
        </w:rPr>
        <w:t xml:space="preserve">был основан Институт благородных девиц с отделением для девочек из мещан — Императорское Воспитательное общество благородных девиц (Смольный институт). </w:t>
      </w:r>
      <w:r>
        <w:rPr>
          <w:sz w:val="24"/>
        </w:rPr>
        <w:t xml:space="preserve">Награжден орденами Святого благоверного великого князя Александра Невского (1762), Святого апостола Андрея Первозванного (1768) и Святого равноапостольного великого князя Владимира </w:t>
      </w:r>
      <w:r>
        <w:rPr>
          <w:sz w:val="24"/>
          <w:lang w:val="en-US"/>
        </w:rPr>
        <w:t>I</w:t>
      </w:r>
      <w:r>
        <w:rPr>
          <w:sz w:val="24"/>
        </w:rPr>
        <w:t> степени (1782).</w:t>
      </w:r>
    </w:p>
    <w:p>
      <w:pPr>
        <w:pStyle w:val="TextBodyIndent"/>
        <w:ind w:left="0" w:hanging="0"/>
        <w:jc w:val="both"/>
        <w:rPr>
          <w:rStyle w:val="Emphasis"/>
          <w:i w:val="false"/>
          <w:i w:val="false"/>
          <w:sz w:val="24"/>
        </w:rPr>
      </w:pPr>
      <w:r>
        <w:rPr/>
      </w:r>
    </w:p>
    <w:p>
      <w:pPr>
        <w:pStyle w:val="Normal"/>
        <w:jc w:val="both"/>
        <w:rPr/>
      </w:pPr>
      <w:r>
        <w:rPr>
          <w:rStyle w:val="Emphasis"/>
          <w:b/>
          <w:i w:val="false"/>
        </w:rPr>
        <w:t>1894 — 125 лет назад</w:t>
      </w:r>
      <w:r>
        <w:rPr>
          <w:rStyle w:val="Emphasis"/>
          <w:i w:val="false"/>
        </w:rPr>
        <w:t> — ВАГАРШЯН (ТЕР-ПОГОСЯН) Вагарш Богданович (1894</w:t>
      </w:r>
      <w:r>
        <w:rPr/>
        <w:t>–1</w:t>
      </w:r>
      <w:r>
        <w:rPr>
          <w:rStyle w:val="Emphasis"/>
          <w:i w:val="false"/>
        </w:rPr>
        <w:t xml:space="preserve">959), </w:t>
      </w:r>
      <w:r>
        <w:rPr>
          <w:rStyle w:val="HTML"/>
          <w:rFonts w:cs="Times New Roman"/>
          <w:bCs/>
          <w:sz w:val="24"/>
          <w:szCs w:val="24"/>
        </w:rPr>
        <w:t xml:space="preserve">советский и </w:t>
      </w:r>
      <w:r>
        <w:rPr>
          <w:rStyle w:val="Emphasis"/>
          <w:i w:val="false"/>
        </w:rPr>
        <w:t>армянский актер, режиссер, драматург, театральный деятель. Народный артист СССР (1954), народный артист Армянской ССР (1938), заслуженный артист Армянской ССР (1932). Член СП СССР (1939). Председатель Армянского театрального общества (1955–1959). Депутат Верховного Совета СССР первого созыва (1941–1946). С 1923 актер Первого Государственного театра Армении (с 1937 ― Ереванский государственный драматический театр им. Г. Сундукяна), в 1941–1944 художественный руководитель этого театра. Поставил спектакли: «Достигаев и другие», «Васса Железнова» А. М. Горького и др. Автор пьес: «В кольце», «Нефть», «Монастырское ущелье» и др. С 1944 вел педагогическую работу в Ереванском театральном институте, профессор (1946). Снимался в кино. Лауреат Госпремии СССР (1941, 1952). Награжден орденами Ленина (1956), Трудового Красного Знамени (1945), а также медалями.</w:t>
      </w:r>
    </w:p>
    <w:p>
      <w:pPr>
        <w:pStyle w:val="Normal"/>
        <w:jc w:val="both"/>
        <w:rPr>
          <w:rStyle w:val="Emphasis"/>
          <w:i w:val="false"/>
          <w:i w:val="false"/>
        </w:rPr>
      </w:pPr>
      <w:r>
        <w:rPr/>
      </w:r>
    </w:p>
    <w:p>
      <w:pPr>
        <w:pStyle w:val="Normal"/>
        <w:jc w:val="both"/>
        <w:rPr/>
      </w:pPr>
      <w:r>
        <w:rPr>
          <w:rStyle w:val="Emphasis"/>
          <w:b/>
          <w:i w:val="false"/>
        </w:rPr>
        <w:t>1944 — 75 лет назад</w:t>
      </w:r>
      <w:r>
        <w:rPr>
          <w:rStyle w:val="Emphasis"/>
          <w:i w:val="false"/>
        </w:rPr>
        <w:t> — ПАРКЕР Алан Уильям, английский режиссер, продюсер.</w:t>
      </w:r>
      <w:r>
        <w:rPr/>
        <w:t xml:space="preserve"> С 1969 работал на телевидении. В</w:t>
      </w:r>
      <w:r>
        <w:rPr>
          <w:rStyle w:val="Emphasis"/>
          <w:i w:val="false"/>
        </w:rPr>
        <w:t> 1976 дебютировал в кино как режиссер. Снял фильмы: «Полуночный экспресс», «Пинк Флойд: Стена», «Сердце Ангела», «Миссисипи в огне», «Эвита» и др. Обладатель Большого специального приза жюри МКФ в Канне (1985), а также званий «Лучший режиссер» (1979, 1992), «Лучший фильм» (1992).</w:t>
      </w:r>
    </w:p>
    <w:p>
      <w:pPr>
        <w:pStyle w:val="Normal"/>
        <w:jc w:val="both"/>
        <w:rPr>
          <w:rStyle w:val="StrongEmphasis"/>
          <w:b w:val="false"/>
          <w:b w:val="false"/>
          <w:i w:val="false"/>
          <w:i w:val="false"/>
        </w:rPr>
      </w:pPr>
      <w:r>
        <w:rPr/>
      </w:r>
    </w:p>
    <w:p>
      <w:pPr>
        <w:pStyle w:val="Normal"/>
        <w:jc w:val="both"/>
        <w:rPr/>
      </w:pPr>
      <w:r>
        <w:rPr>
          <w:rStyle w:val="StrongEmphasis"/>
        </w:rPr>
        <w:t>1949</w:t>
      </w:r>
      <w:r>
        <w:rPr>
          <w:rStyle w:val="HTML"/>
          <w:rFonts w:cs="Times New Roman"/>
          <w:sz w:val="24"/>
          <w:szCs w:val="24"/>
        </w:rPr>
        <w:t xml:space="preserve"> — </w:t>
      </w:r>
      <w:r>
        <w:rPr>
          <w:rStyle w:val="HTML"/>
          <w:rFonts w:cs="Times New Roman"/>
          <w:b/>
          <w:sz w:val="24"/>
          <w:szCs w:val="24"/>
        </w:rPr>
        <w:t>70 лет назад</w:t>
      </w:r>
      <w:r>
        <w:rPr/>
        <w:t xml:space="preserve"> — </w:t>
      </w:r>
      <w:r>
        <w:rPr>
          <w:rStyle w:val="HTML"/>
          <w:rFonts w:cs="Times New Roman"/>
          <w:sz w:val="24"/>
          <w:szCs w:val="24"/>
        </w:rPr>
        <w:t>ЕРЕМЕНКО Николай Николаевич (младший) (1949</w:t>
      </w:r>
      <w:r>
        <w:rPr/>
        <w:t>–2</w:t>
      </w:r>
      <w:r>
        <w:rPr>
          <w:rStyle w:val="HTML"/>
          <w:rFonts w:cs="Times New Roman"/>
          <w:sz w:val="24"/>
          <w:szCs w:val="24"/>
        </w:rPr>
        <w:t xml:space="preserve">001), </w:t>
      </w:r>
      <w:r>
        <w:rPr>
          <w:rStyle w:val="HTML"/>
          <w:rFonts w:cs="Times New Roman"/>
          <w:bCs/>
          <w:sz w:val="24"/>
          <w:szCs w:val="24"/>
        </w:rPr>
        <w:t xml:space="preserve">советский и российский </w:t>
      </w:r>
      <w:r>
        <w:rPr>
          <w:rStyle w:val="HTML"/>
          <w:rFonts w:cs="Times New Roman"/>
          <w:sz w:val="24"/>
          <w:szCs w:val="24"/>
        </w:rPr>
        <w:t>актер, режиссер.</w:t>
      </w:r>
      <w:r>
        <w:rPr/>
        <w:t xml:space="preserve"> </w:t>
      </w:r>
      <w:r>
        <w:rPr>
          <w:rStyle w:val="HTML"/>
          <w:rFonts w:cs="Times New Roman"/>
          <w:sz w:val="24"/>
          <w:szCs w:val="24"/>
        </w:rPr>
        <w:t>Народный артист РФ (1994), заслуженный артист РСФСР (1983). В 1971 окончил ВГИК (мастерская С. А. Герасимова и Т. Ф. Макаровой). С 1976 актер Центральной киностудии детских и юношеских фильмов им. А. М. Горького. Снялся в</w:t>
      </w:r>
      <w:r>
        <w:rPr>
          <w:rFonts w:eastAsia="Arial Unicode MS"/>
        </w:rPr>
        <w:t> </w:t>
      </w:r>
      <w:r>
        <w:rPr>
          <w:rStyle w:val="HTML"/>
          <w:rFonts w:cs="Times New Roman"/>
          <w:sz w:val="24"/>
          <w:szCs w:val="24"/>
        </w:rPr>
        <w:t>фильмах: «У озера», «Горячий снег», «Исполнение желаний», «Любить человека», «Семья Ивановых», «Красное и черное», «31 июня», «Пираты ХХ века», «Я буду ждать», «Царская охота», «Юность Петра», «В начале славных дел», «Я объявляю вам войну», «Белые ночи», «Восточный роман», «Подари мне лунный свет», «Империя под ударом» и др. В 1995 дебютировал как режиссер фильмом «Сын за отца...» Лауреат премии Ленинского комсомола (1980). Обладатель призов МКФ славянских и православных народов «Золотой витязь», Национального КФ белорусских фильмов в Бресте (1996) и ОРКФ в Сочи (все </w:t>
      </w:r>
      <w:r>
        <w:rPr/>
        <w:t xml:space="preserve">— </w:t>
      </w:r>
      <w:r>
        <w:rPr>
          <w:rStyle w:val="HTML"/>
          <w:rFonts w:cs="Times New Roman"/>
          <w:sz w:val="24"/>
          <w:szCs w:val="24"/>
        </w:rPr>
        <w:t xml:space="preserve">1996). </w:t>
      </w:r>
      <w:r>
        <w:rPr/>
        <w:t>Лучший актер 1981 по опросу журнала «Советский экран» (за роль в фильме «Пираты XX век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Unicode MS"/>
          <w:b/>
          <w:b/>
        </w:rPr>
      </w:pPr>
      <w:r>
        <w:rPr>
          <w:b/>
        </w:rPr>
        <w:t>15 ФЕВРАЛЯ</w:t>
      </w:r>
    </w:p>
    <w:p>
      <w:pPr>
        <w:pStyle w:val="Normal"/>
        <w:jc w:val="center"/>
        <w:rPr>
          <w:rFonts w:eastAsia="Arial Unicode MS"/>
          <w:b/>
          <w:b/>
          <w:bCs/>
        </w:rPr>
      </w:pPr>
      <w:r>
        <w:rPr>
          <w:rFonts w:eastAsia="Arial Unicode MS"/>
          <w:b/>
          <w:bCs/>
        </w:rPr>
      </w:r>
    </w:p>
    <w:p>
      <w:pPr>
        <w:pStyle w:val="Normal"/>
        <w:jc w:val="center"/>
        <w:rPr>
          <w:b/>
          <w:b/>
          <w:bCs/>
        </w:rPr>
      </w:pPr>
      <w:r>
        <w:rPr>
          <w:b/>
          <w:bCs/>
        </w:rPr>
        <w:t>Памятная дата России. День памяти о россиянах, исполнявших служебный долг за пределами Отечества</w:t>
      </w:r>
    </w:p>
    <w:p>
      <w:pPr>
        <w:pStyle w:val="Normal"/>
        <w:jc w:val="center"/>
        <w:rPr>
          <w:b/>
          <w:b/>
          <w:bCs/>
        </w:rPr>
      </w:pPr>
      <w:r>
        <w:rPr>
          <w:b/>
          <w:bCs/>
        </w:rPr>
      </w:r>
    </w:p>
    <w:p>
      <w:pPr>
        <w:pStyle w:val="Normal"/>
        <w:jc w:val="center"/>
        <w:rPr>
          <w:b/>
          <w:b/>
          <w:bCs/>
        </w:rPr>
      </w:pPr>
      <w:r>
        <w:rPr>
          <w:b/>
          <w:bCs/>
        </w:rPr>
        <w:t>Сретение Господне</w:t>
      </w:r>
    </w:p>
    <w:p>
      <w:pPr>
        <w:pStyle w:val="Normal"/>
        <w:jc w:val="both"/>
        <w:rPr>
          <w:b/>
          <w:b/>
          <w:bCs/>
        </w:rPr>
      </w:pPr>
      <w:r>
        <w:rPr>
          <w:b/>
          <w:bCs/>
        </w:rPr>
      </w:r>
    </w:p>
    <w:p>
      <w:pPr>
        <w:pStyle w:val="Normal"/>
        <w:jc w:val="both"/>
        <w:rPr>
          <w:b/>
          <w:b/>
          <w:bCs/>
        </w:rPr>
      </w:pPr>
      <w:r>
        <w:rPr>
          <w:b/>
          <w:bCs/>
        </w:rPr>
        <w:t>События в России и мире:</w:t>
      </w:r>
    </w:p>
    <w:p>
      <w:pPr>
        <w:pStyle w:val="TextBodyIndent"/>
        <w:ind w:left="0" w:hanging="0"/>
        <w:jc w:val="both"/>
        <w:rPr>
          <w:rStyle w:val="StrongEmphasis"/>
          <w:sz w:val="24"/>
        </w:rPr>
      </w:pPr>
      <w:r>
        <w:rPr>
          <w:b/>
          <w:bCs/>
        </w:rPr>
      </w:r>
    </w:p>
    <w:p>
      <w:pPr>
        <w:pStyle w:val="Normal"/>
        <w:spacing w:before="0" w:after="60"/>
        <w:ind w:firstLine="24"/>
        <w:jc w:val="both"/>
        <w:rPr/>
      </w:pPr>
      <w:r>
        <w:rPr>
          <w:rStyle w:val="StrongEmphasis"/>
        </w:rPr>
        <w:t>1919</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100 лет назад</w:t>
      </w:r>
      <w:r>
        <w:rPr/>
        <w:t xml:space="preserve"> — </w:t>
      </w:r>
      <w:r>
        <w:rPr>
          <w:rStyle w:val="HTML"/>
          <w:rFonts w:cs="Times New Roman"/>
          <w:sz w:val="24"/>
          <w:szCs w:val="24"/>
        </w:rPr>
        <w:t xml:space="preserve">В Петрограде трагедией Ф. Шиллера «Дон Карлос» открывается Большой драматический театр (БДТ, ныне — </w:t>
      </w:r>
      <w:r>
        <w:rPr/>
        <w:t>Российский государственный академический Большой драматический театр им. Г. А. Товстоногова</w:t>
      </w:r>
      <w:r>
        <w:rPr>
          <w:rStyle w:val="HTML"/>
          <w:rFonts w:cs="Times New Roman"/>
          <w:sz w:val="24"/>
          <w:szCs w:val="24"/>
        </w:rPr>
        <w:t>). Первоначально носил название «Особая драматическая труппа», в 1932</w:t>
      </w:r>
      <w:r>
        <w:rPr/>
        <w:t xml:space="preserve">–1964 — Ленинградский Большой драматический театр им. М. Горького. </w:t>
      </w:r>
      <w:r>
        <w:rPr>
          <w:rStyle w:val="HTML"/>
          <w:rFonts w:cs="Times New Roman"/>
          <w:sz w:val="24"/>
          <w:szCs w:val="24"/>
        </w:rPr>
        <w:t>В 1964 театру присвоено звание академического. С 1992 театр носит имя своего многолетнего руководителя Георгия Александровича Товстоногова (1915–1989). В</w:t>
      </w:r>
      <w:r>
        <w:rPr>
          <w:rFonts w:eastAsia="Arial Unicode MS"/>
        </w:rPr>
        <w:t xml:space="preserve"> первый год работы БДТ спектакли шли в помещении Большого зала Петроградской консерватории. В 1920 театр </w:t>
      </w:r>
      <w:r>
        <w:rPr/>
        <w:t xml:space="preserve">получил в свое распоряжение здание бывшего Малого театра (Театра Суворина) на Фонтанке, 65, где располагается и в настоящее время, </w:t>
      </w:r>
      <w:r>
        <w:rPr>
          <w:rStyle w:val="HTML"/>
          <w:rFonts w:cs="Times New Roman"/>
          <w:sz w:val="24"/>
          <w:szCs w:val="24"/>
        </w:rPr>
        <w:t>в 1970 была открыта Малая сцена. В БДТ ставились пьесы В. Гюго, У. Шекспира, Ф. Шиллера, А. С. Грибоедова, А. Н. Островского, А. С. Пушкина, А. П. Чехова, Ф. М. Достоевского, Б. Лавренева, Ю. Олеши и др. Режиссерами театра в разное время были А. И. Дикий, Б. А. Бабочкин, К. Ю. Лавров. В спектаклях играли такие актеры, как И. М. Смоктуновский, О. И. Борисов, Е. А. Лебедев, С. Ю. Юрский, П. Б. Луспекаев, Е. З. Копелян, Н. Н. Трофимов, З. М. Шарко, А. Ю. Толубеев и др. В настоящее время в труппе театра играют А. Б. Фрейндлих, О. В. Басилашвили, С. Н. Крючкова, Г. А. Штиль, Н. Н. Усатова и др.</w:t>
      </w:r>
    </w:p>
    <w:p>
      <w:pPr>
        <w:pStyle w:val="TextBodyIndent"/>
        <w:ind w:left="0" w:hanging="0"/>
        <w:jc w:val="both"/>
        <w:rPr>
          <w:rStyle w:val="StrongEmphasis"/>
          <w:rFonts w:ascii="Times New Roman" w:hAnsi="Times New Roman" w:cs="Times New Roman"/>
          <w:b w:val="false"/>
          <w:b w:val="false"/>
          <w:sz w:val="24"/>
          <w:szCs w:val="24"/>
        </w:rPr>
      </w:pPr>
      <w:r>
        <w:rPr/>
      </w:r>
    </w:p>
    <w:p>
      <w:pPr>
        <w:pStyle w:val="TextBodyIndent"/>
        <w:ind w:left="0" w:hanging="0"/>
        <w:jc w:val="both"/>
        <w:rPr>
          <w:rStyle w:val="HTML"/>
          <w:rFonts w:ascii="Times New Roman" w:hAnsi="Times New Roman" w:cs="Times New Roman"/>
          <w:sz w:val="24"/>
          <w:szCs w:val="24"/>
        </w:rPr>
      </w:pPr>
      <w:r>
        <w:rPr>
          <w:rStyle w:val="StrongEmphasis"/>
          <w:sz w:val="24"/>
        </w:rPr>
        <w:t>1989</w:t>
      </w:r>
      <w:r>
        <w:rPr>
          <w:rStyle w:val="HTML"/>
          <w:rFonts w:cs="Times New Roman"/>
          <w:sz w:val="24"/>
          <w:szCs w:val="24"/>
        </w:rPr>
        <w:t> </w:t>
      </w:r>
      <w:r>
        <w:rPr>
          <w:rStyle w:val="HTML"/>
          <w:rFonts w:cs="Times New Roman"/>
          <w:b/>
          <w:sz w:val="24"/>
          <w:szCs w:val="24"/>
        </w:rPr>
        <w:t>— 30</w:t>
      </w:r>
      <w:r>
        <w:rPr>
          <w:rStyle w:val="HTML"/>
          <w:rFonts w:cs="Times New Roman"/>
          <w:b/>
          <w:bCs/>
          <w:sz w:val="24"/>
          <w:szCs w:val="24"/>
        </w:rPr>
        <w:t> лет назад</w:t>
      </w:r>
      <w:r>
        <w:rPr>
          <w:sz w:val="24"/>
        </w:rPr>
        <w:t xml:space="preserve"> — </w:t>
      </w:r>
      <w:r>
        <w:rPr>
          <w:rStyle w:val="HTML"/>
          <w:rFonts w:cs="Times New Roman"/>
          <w:sz w:val="24"/>
          <w:szCs w:val="24"/>
        </w:rPr>
        <w:t xml:space="preserve">В соответствии с подписанными в апреле 1988 в Женеве международными соглашениями завершается вывод советских войск из Афганистана. В этот день в 16 ч 21 мин через мост Дружбы пограничной реки Амударья под Термезом перешел последний советский солдат. Война в Афганистане длилась 9 лет, 1 месяц и 19 дней, через нее прошли 550 тыс. советских солдат и офицеров. 72 участника боевых действий стали Героями Советского Союза. Около 14 тыс. военнослужащих погибли, умерли от ран и болезней, более 50 тыс. получили ранения, 10 тыс. стали инвалидами. 287 советских военнослужащих остались в плену после полного вывода войск. С 2011 15 февраля ежегодно отмечается </w:t>
      </w:r>
      <w:r>
        <w:rPr>
          <w:sz w:val="24"/>
        </w:rPr>
        <w:t>День памяти о россиянах, исполнявших служебный долг за пределами Отечества.</w:t>
      </w:r>
    </w:p>
    <w:p>
      <w:pPr>
        <w:pStyle w:val="Normal"/>
        <w:jc w:val="both"/>
        <w:rPr>
          <w:rStyle w:val="HTML"/>
          <w:rFonts w:ascii="Times New Roman" w:hAnsi="Times New Roman" w:cs="Times New Roman"/>
          <w:bCs/>
          <w:sz w:val="24"/>
          <w:szCs w:val="24"/>
        </w:rPr>
      </w:pPr>
      <w:r>
        <w:rPr/>
      </w:r>
    </w:p>
    <w:p>
      <w:pPr>
        <w:pStyle w:val="Normal"/>
        <w:jc w:val="both"/>
        <w:rPr>
          <w:bCs/>
        </w:rPr>
      </w:pPr>
      <w:r>
        <w:rPr>
          <w:b/>
          <w:bCs/>
        </w:rPr>
        <w:t>В этот день родились:</w:t>
      </w:r>
    </w:p>
    <w:p>
      <w:pPr>
        <w:pStyle w:val="TextBodyIndent"/>
        <w:ind w:left="0" w:hanging="0"/>
        <w:jc w:val="both"/>
        <w:rPr>
          <w:rStyle w:val="StrongEmphasis"/>
          <w:b w:val="false"/>
          <w:b w:val="false"/>
          <w:sz w:val="24"/>
        </w:rPr>
      </w:pPr>
      <w:r>
        <w:rPr>
          <w:bCs/>
        </w:rPr>
      </w:r>
    </w:p>
    <w:p>
      <w:pPr>
        <w:pStyle w:val="TextBodyIndent"/>
        <w:ind w:left="0" w:hanging="0"/>
        <w:jc w:val="both"/>
        <w:rPr/>
      </w:pPr>
      <w:r>
        <w:rPr>
          <w:rStyle w:val="StrongEmphasis"/>
          <w:sz w:val="24"/>
        </w:rPr>
        <w:t>1564</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455 лет назад</w:t>
      </w:r>
      <w:r>
        <w:rPr>
          <w:sz w:val="24"/>
        </w:rPr>
        <w:t xml:space="preserve"> — </w:t>
      </w:r>
      <w:r>
        <w:rPr>
          <w:rStyle w:val="HTML"/>
          <w:rFonts w:cs="Times New Roman"/>
          <w:sz w:val="24"/>
          <w:szCs w:val="24"/>
        </w:rPr>
        <w:t>ГАЛИЛЕЙ Галилео (ГАЛИЛЕЙ</w:t>
      </w:r>
      <w:r>
        <w:rPr>
          <w:bCs/>
          <w:sz w:val="24"/>
        </w:rPr>
        <w:t xml:space="preserve"> Галилео</w:t>
      </w:r>
      <w:r>
        <w:rPr>
          <w:sz w:val="24"/>
        </w:rPr>
        <w:t xml:space="preserve"> ди Винченцо Бонайути де) </w:t>
      </w:r>
      <w:r>
        <w:rPr>
          <w:rStyle w:val="HTML"/>
          <w:rFonts w:cs="Times New Roman"/>
          <w:sz w:val="24"/>
          <w:szCs w:val="24"/>
        </w:rPr>
        <w:t xml:space="preserve">(1564–1642), итальянский физик, механик и астроном, поэт, филолог, критик. Один из основоположников естествознания. Первым выдвинул идею об относительности движения, сделал ряд важных открытий в области механики и астрономии. </w:t>
      </w:r>
      <w:r>
        <w:rPr>
          <w:bCs/>
          <w:sz w:val="24"/>
        </w:rPr>
        <w:t>В</w:t>
      </w:r>
      <w:r>
        <w:rPr>
          <w:sz w:val="24"/>
        </w:rPr>
        <w:t> </w:t>
      </w:r>
      <w:r>
        <w:rPr>
          <w:bCs/>
          <w:sz w:val="24"/>
        </w:rPr>
        <w:t>1581</w:t>
      </w:r>
      <w:r>
        <w:rPr>
          <w:sz w:val="24"/>
        </w:rPr>
        <w:t xml:space="preserve"> </w:t>
      </w:r>
      <w:r>
        <w:rPr>
          <w:bCs/>
          <w:sz w:val="24"/>
        </w:rPr>
        <w:t>поступил</w:t>
      </w:r>
      <w:r>
        <w:rPr>
          <w:sz w:val="24"/>
        </w:rPr>
        <w:t xml:space="preserve"> </w:t>
      </w:r>
      <w:r>
        <w:rPr>
          <w:bCs/>
          <w:sz w:val="24"/>
        </w:rPr>
        <w:t>в</w:t>
      </w:r>
      <w:r>
        <w:rPr>
          <w:sz w:val="24"/>
        </w:rPr>
        <w:t> </w:t>
      </w:r>
      <w:r>
        <w:rPr>
          <w:bCs/>
          <w:sz w:val="24"/>
        </w:rPr>
        <w:t>Пизанский</w:t>
      </w:r>
      <w:r>
        <w:rPr>
          <w:sz w:val="24"/>
        </w:rPr>
        <w:t xml:space="preserve"> </w:t>
      </w:r>
      <w:r>
        <w:rPr>
          <w:bCs/>
          <w:sz w:val="24"/>
        </w:rPr>
        <w:t>университет</w:t>
      </w:r>
      <w:r>
        <w:rPr>
          <w:sz w:val="24"/>
        </w:rPr>
        <w:t xml:space="preserve">, </w:t>
      </w:r>
      <w:r>
        <w:rPr>
          <w:bCs/>
          <w:sz w:val="24"/>
        </w:rPr>
        <w:t>где</w:t>
      </w:r>
      <w:r>
        <w:rPr>
          <w:sz w:val="24"/>
        </w:rPr>
        <w:t xml:space="preserve"> </w:t>
      </w:r>
      <w:r>
        <w:rPr>
          <w:bCs/>
          <w:sz w:val="24"/>
        </w:rPr>
        <w:t>изучал</w:t>
      </w:r>
      <w:r>
        <w:rPr>
          <w:sz w:val="24"/>
        </w:rPr>
        <w:t xml:space="preserve"> </w:t>
      </w:r>
      <w:r>
        <w:rPr>
          <w:bCs/>
          <w:sz w:val="24"/>
        </w:rPr>
        <w:t>медицину</w:t>
      </w:r>
      <w:r>
        <w:rPr>
          <w:sz w:val="24"/>
        </w:rPr>
        <w:t xml:space="preserve">. Но, </w:t>
      </w:r>
      <w:r>
        <w:rPr>
          <w:bCs/>
          <w:sz w:val="24"/>
        </w:rPr>
        <w:t>увлекшись</w:t>
      </w:r>
      <w:r>
        <w:rPr>
          <w:sz w:val="24"/>
        </w:rPr>
        <w:t xml:space="preserve"> </w:t>
      </w:r>
      <w:r>
        <w:rPr>
          <w:bCs/>
          <w:sz w:val="24"/>
        </w:rPr>
        <w:t>геометрией</w:t>
      </w:r>
      <w:r>
        <w:rPr>
          <w:sz w:val="24"/>
        </w:rPr>
        <w:t xml:space="preserve"> </w:t>
      </w:r>
      <w:r>
        <w:rPr>
          <w:bCs/>
          <w:sz w:val="24"/>
        </w:rPr>
        <w:t>и</w:t>
      </w:r>
      <w:r>
        <w:rPr>
          <w:sz w:val="24"/>
        </w:rPr>
        <w:t xml:space="preserve"> </w:t>
      </w:r>
      <w:r>
        <w:rPr>
          <w:bCs/>
          <w:sz w:val="24"/>
        </w:rPr>
        <w:t>механикой</w:t>
      </w:r>
      <w:r>
        <w:rPr>
          <w:sz w:val="24"/>
        </w:rPr>
        <w:t xml:space="preserve">, оставил </w:t>
      </w:r>
      <w:r>
        <w:rPr>
          <w:bCs/>
          <w:sz w:val="24"/>
        </w:rPr>
        <w:t>университет</w:t>
      </w:r>
      <w:r>
        <w:rPr>
          <w:sz w:val="24"/>
        </w:rPr>
        <w:t xml:space="preserve"> и уехал во Флоренцию, </w:t>
      </w:r>
      <w:r>
        <w:rPr>
          <w:bCs/>
          <w:sz w:val="24"/>
        </w:rPr>
        <w:t>где</w:t>
      </w:r>
      <w:r>
        <w:rPr>
          <w:sz w:val="24"/>
        </w:rPr>
        <w:t xml:space="preserve"> четыре года самостоятельно </w:t>
      </w:r>
      <w:r>
        <w:rPr>
          <w:bCs/>
          <w:sz w:val="24"/>
        </w:rPr>
        <w:t>изучал</w:t>
      </w:r>
      <w:r>
        <w:rPr>
          <w:sz w:val="24"/>
        </w:rPr>
        <w:t xml:space="preserve"> математику.</w:t>
      </w:r>
      <w:r>
        <w:rPr>
          <w:rStyle w:val="HTML"/>
          <w:rFonts w:cs="Times New Roman"/>
          <w:sz w:val="24"/>
          <w:szCs w:val="24"/>
        </w:rPr>
        <w:t xml:space="preserve"> С 1589 профессор кафедры математики Пизанского, в 1592–1610 — Падуанского университетов. Галилей проводил статические исследования, заложившие основы современной механики (о машинах, прочности материалов, механике тел животных и др.). Тогда же были задуманы его главные работы в области динамики — о законах свободного падения тел, о движении по наклонной плоскости, движении тела, брошенного под углом к горизонту, об изохронизме колебаний маятника. Ученый стал вполне убежденным последователем создателя гелиоцентрической системы мира польского астронома Н. Коперника. В 1609 построил телескоп, дававший трехкратное увеличение, затем телескоп с увеличением в 32 раза. Проводил исследования Луны, обнаружил 4 спутника у планеты Юпитер, увидел на небе большое количество новых звезд, открыл фазы Венеры, солнечные пятна и вращение Солнца, наблюдал Сатурн. Автор работ: «Рассуждение о телах, пребывающих в воде, и тех, которые в ней движутся», «Диалог о приливах и отливах», «Беседы и математические доказательства, касающиеся двух новых отраслей науки...» и др. Его издания вызвали недовольство католической церкви. Инквизицией против ученого был начал процесс. Его вынудили отречься от учения Коперника, 9 лет он официально считался «узником инквизиции». Помимо науки Галилей занимался музыкой, живописью, слыл большим любителем искусств. Переводил с греческого языка на латынь, изучал античных классиков и поэтов Возрождения (работы «Заметки к Ариосто», «Критика Тассо»). Выступал во Флорентийской академии по вопросам изучения Данте, написал бурлескную поэму «Сатира на носящих тогу». Соавтор канцоны А. Сальвадори «О звездах Медичей» — спутниках Юпитера, открытых им в 1610.</w:t>
      </w:r>
    </w:p>
    <w:p>
      <w:pPr>
        <w:pStyle w:val="TextBodyIndent"/>
        <w:ind w:left="0" w:hanging="0"/>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809 — 210 лет назад</w:t>
      </w:r>
      <w:r>
        <w:rPr>
          <w:rStyle w:val="HTML"/>
          <w:rFonts w:cs="Times New Roman"/>
          <w:sz w:val="24"/>
          <w:szCs w:val="24"/>
        </w:rPr>
        <w:t> — БАЗИЛИ Константин Михайлович (1809–1884), российский дипломат, писатель, историк греческого происхождения. В 1822–1827 учился в Нежинской гимназии высших наук, в 1827–1830 — в одесском Ришельевском лицее. Служил консулом (1839–1843) и генеральным консулом (1843–1853) в Сирии и Палестине. Автор работ: «Сирия и Палестина», «Архипелаг и Греция в 1820–1831», «Очерки Константинополя», «Босфор» и др.</w:t>
      </w:r>
    </w:p>
    <w:p>
      <w:pPr>
        <w:pStyle w:val="TextBodyIndent"/>
        <w:ind w:left="0" w:hanging="0"/>
        <w:jc w:val="both"/>
        <w:rPr>
          <w:rStyle w:val="StrongEmphasis"/>
          <w:rFonts w:ascii="Times New Roman" w:hAnsi="Times New Roman" w:cs="Times New Roman"/>
          <w:sz w:val="24"/>
          <w:szCs w:val="24"/>
        </w:rPr>
      </w:pPr>
      <w:r>
        <w:rPr/>
      </w:r>
    </w:p>
    <w:p>
      <w:pPr>
        <w:pStyle w:val="TextBodyIndent"/>
        <w:ind w:left="0" w:hanging="0"/>
        <w:jc w:val="both"/>
        <w:rPr/>
      </w:pPr>
      <w:r>
        <w:rPr>
          <w:rStyle w:val="StrongEmphasis"/>
          <w:sz w:val="24"/>
        </w:rPr>
        <w:t>1894 — 125 лет назад</w:t>
      </w:r>
      <w:r>
        <w:rPr>
          <w:sz w:val="24"/>
        </w:rPr>
        <w:t xml:space="preserve"> — </w:t>
      </w:r>
      <w:r>
        <w:rPr>
          <w:rStyle w:val="StrongEmphasis"/>
          <w:b w:val="false"/>
          <w:sz w:val="24"/>
        </w:rPr>
        <w:t xml:space="preserve">ЛИДИН (ГОМБЕРГ) Владимир Германович (1894–1979), </w:t>
      </w:r>
      <w:r>
        <w:rPr>
          <w:rStyle w:val="HTML"/>
          <w:rFonts w:cs="Times New Roman"/>
          <w:bCs/>
          <w:sz w:val="24"/>
          <w:szCs w:val="24"/>
        </w:rPr>
        <w:t xml:space="preserve">российский и советский </w:t>
      </w:r>
      <w:r>
        <w:rPr>
          <w:rStyle w:val="StrongEmphasis"/>
          <w:b w:val="false"/>
          <w:sz w:val="24"/>
        </w:rPr>
        <w:t>писатель. Учился в Лазаревском институте восточных языков, окончил юридический факультет Московского университета (1915). В 1916 издал первый сборник рассказов «Трын-трава». Участник Гражданской войны 1918–1921. В годы Великой Отечественной войны 1941–1945 военный корреспондент газеты «Известия». Преподавал в Литературном институте им. А. М. Горького. Автор романов («Великий или Тихий», «Идут корабли», «Отступник», «Две жизни»), сборников рассказов («Полая вода», «Мышиные будни», «Норд», «Голубое руно», «Все часы времени»), книг очерков «Пути и версты» и «Зима 1941 года». Написал книгу воспоминаний «Люди и встречи». Награжден орденами Трудового Красного Знамени (1964, 1974), «Знак Почета» (1961), а также медалями.</w:t>
      </w:r>
    </w:p>
    <w:p>
      <w:pPr>
        <w:pStyle w:val="TextBodyIndent"/>
        <w:ind w:left="0" w:hanging="0"/>
        <w:jc w:val="both"/>
        <w:rPr>
          <w:rStyle w:val="StrongEmphasis"/>
          <w:sz w:val="24"/>
        </w:rPr>
      </w:pPr>
      <w:r>
        <w:rPr/>
      </w:r>
    </w:p>
    <w:p>
      <w:pPr>
        <w:pStyle w:val="Normal"/>
        <w:jc w:val="both"/>
        <w:rPr/>
      </w:pPr>
      <w:r>
        <w:rPr>
          <w:rStyle w:val="StrongEmphasis"/>
        </w:rPr>
        <w:t>1904 — 115 лет назад</w:t>
      </w:r>
      <w:r>
        <w:rPr>
          <w:rStyle w:val="StrongEmphasis"/>
          <w:b w:val="false"/>
        </w:rPr>
        <w:t> — АЛЕКСАНДРОВСКАЯ Лариса Помпеевна (1904</w:t>
      </w:r>
      <w:r>
        <w:rPr/>
        <w:t>–1</w:t>
      </w:r>
      <w:r>
        <w:rPr>
          <w:rStyle w:val="StrongEmphasis"/>
          <w:b w:val="false"/>
        </w:rPr>
        <w:t>980), советская и белорусская артистка оперы (сопрано), режиссер и общественный деятель. Народная артистка СССР (1940), народная артистка Белорусской ССР (1938), заслуженная артистка Белорусской ССР. Главный дирижер Государственного театра оперы и балета БССР (1951–1955). Солистка театра с момента его основания в 1933, с 1951 одновременно режиссер-постановщик. Среди партий: Татьяна («Евгений Онегин» П. И. Чайковского), Кармен («Кармен» Ж. Бизе) и др. Поставила спектакли: «Запорожец за Дунаем» С. С. Гулак-Артемовского, «Аида» Дж. Верди, «Борис Годунов» М. П. Мусоргского и др. Выступала также как концертная певица. Лауреат Госпремии СССР (1941). Награждена орденами Ленина (1940, 1948, 1955), Октябрьской Революции (1974), Трудового Красного Знамени.</w:t>
      </w:r>
    </w:p>
    <w:p>
      <w:pPr>
        <w:pStyle w:val="Normal"/>
        <w:jc w:val="both"/>
        <w:rPr>
          <w:rStyle w:val="StrongEmphasis"/>
        </w:rPr>
      </w:pPr>
      <w:r>
        <w:rPr/>
      </w:r>
    </w:p>
    <w:p>
      <w:pPr>
        <w:pStyle w:val="TextBodyIndent"/>
        <w:ind w:left="0" w:hanging="0"/>
        <w:jc w:val="both"/>
        <w:rPr/>
      </w:pPr>
      <w:r>
        <w:rPr>
          <w:rStyle w:val="StrongEmphasis"/>
          <w:bCs w:val="false"/>
          <w:sz w:val="24"/>
        </w:rPr>
        <w:t>1909 — 110 лет назад</w:t>
      </w:r>
      <w:r>
        <w:rPr>
          <w:rStyle w:val="StrongEmphasis"/>
          <w:b w:val="false"/>
          <w:sz w:val="24"/>
        </w:rPr>
        <w:t xml:space="preserve"> — РЫЛЕНКОВ Николай Иванович (1909–1969), </w:t>
      </w:r>
      <w:r>
        <w:rPr>
          <w:rStyle w:val="HTML"/>
          <w:rFonts w:cs="Times New Roman"/>
          <w:bCs/>
          <w:sz w:val="24"/>
          <w:szCs w:val="24"/>
        </w:rPr>
        <w:t xml:space="preserve">советский </w:t>
      </w:r>
      <w:r>
        <w:rPr>
          <w:rStyle w:val="StrongEmphasis"/>
          <w:b w:val="false"/>
          <w:sz w:val="24"/>
        </w:rPr>
        <w:t xml:space="preserve">поэт. </w:t>
      </w:r>
      <w:r>
        <w:rPr>
          <w:sz w:val="24"/>
        </w:rPr>
        <w:t xml:space="preserve">Член правления (1958) и секретариата (1965) СП РСФСР. </w:t>
      </w:r>
      <w:r>
        <w:rPr>
          <w:rStyle w:val="StrongEmphasis"/>
          <w:b w:val="false"/>
          <w:sz w:val="24"/>
        </w:rPr>
        <w:t>Участник Великой Отечественной войны 1941–1945. Окончил факультет русского языка и литературы Смоленского государственного педагогического института в 1933. Начал печататься в 1926. Первый сборник стихов «Мои герои» вышел в 1933. Автор сборников стихов («Синее вино», «Березовый перелесок», «Книга полей», «Корни и листья», «Рябиновый свет» и др.), повести «Великая Ростань», прозы («Сказка моего детства», «Мне четырнадцать лет», «Дорога уходит за околицу», «Большая перемена», «Серебряное чудо» и др.). Написал книгу «Традиции и новаторство» (об А. А. Ахматовой и Б. Л. Пастернаке), очерк «Коктебельская элегия» (о поэтах М. А. Волошине и О. Э. Мандельштаме). Создал стихотворный пересказ эпоса «Слово о полку Игореве». Награжден орденами Ленина (1969), Трудового Красного Знамени (1967), медалями.</w:t>
      </w:r>
    </w:p>
    <w:p>
      <w:pPr>
        <w:pStyle w:val="TextBodyIndent"/>
        <w:ind w:left="0" w:hanging="0"/>
        <w:jc w:val="both"/>
        <w:rPr>
          <w:rStyle w:val="StrongEmphasis"/>
          <w:sz w:val="24"/>
        </w:rPr>
      </w:pPr>
      <w:r>
        <w:rPr/>
      </w:r>
    </w:p>
    <w:p>
      <w:pPr>
        <w:pStyle w:val="TextBodyIndent"/>
        <w:ind w:left="0" w:hanging="0"/>
        <w:jc w:val="both"/>
        <w:rPr/>
      </w:pPr>
      <w:r>
        <w:rPr>
          <w:rStyle w:val="StrongEmphasis"/>
          <w:sz w:val="24"/>
        </w:rPr>
        <w:t>1944</w:t>
      </w:r>
      <w:r>
        <w:rPr>
          <w:rStyle w:val="StrongEmphasis"/>
          <w:bCs w:val="false"/>
          <w:sz w:val="24"/>
        </w:rPr>
        <w:t> — 75 лет назад</w:t>
      </w:r>
      <w:r>
        <w:rPr>
          <w:rStyle w:val="StrongEmphasis"/>
          <w:b w:val="false"/>
          <w:sz w:val="24"/>
        </w:rPr>
        <w:t xml:space="preserve"> — СЕРЕБРОВ Александр Александрович (1944–1995), </w:t>
      </w:r>
      <w:r>
        <w:rPr>
          <w:rStyle w:val="HTML"/>
          <w:rFonts w:cs="Times New Roman"/>
          <w:bCs/>
          <w:sz w:val="24"/>
          <w:szCs w:val="24"/>
        </w:rPr>
        <w:t xml:space="preserve">советский и российский </w:t>
      </w:r>
      <w:r>
        <w:rPr>
          <w:rStyle w:val="StrongEmphasis"/>
          <w:b w:val="false"/>
          <w:sz w:val="24"/>
        </w:rPr>
        <w:t xml:space="preserve">космонавт. Летчик-космонавт СССР (1982). Герой Советского Союза (1982). Кандидат технических наук (1974). Почетный профессор МФТИ (2009). Окончил Московский физико-технический институт (1967) и его аспирантуру (1970). С 1976 работал в научно-производственном объединении «Энергия», участвовал в разработке и испытаниях космических аппаратов. 1 декабря 1978 Александр Серебров был зачислен в отряд советских космонавтов. Прошел полный курс общекосмической подготовки и подготовки к полетам на космических кораблях типа «Союз Т» и орбитальной станции «Салют». Совершил четыре полета на космических кораблях «Союз Т-7» на «Салют-7» (вернулся на «Союз Т-5»), «Союз Т-8» на «Салют-7» , «Союз ТМ-8» и «Союз ТМ-17» (обе экспедиции на орбитальный комплекс «Мир»). Суммарный налет 372 сут. 22 ч. Совершил 10 выходов в открытый космос. Превзошел эти рекорды лишь Анатолий Соловьев в 1997. Суммарное время работы в безвоздушном пространстве — 31 ч 49 мин. После выхода в отставку 10 мая 1995 работал редактором газеты «В звездный час», был президентом Всероссийского молодежного аэрокосмического общества «Союз», вел телепередачу «Уроки из космоса». Награжден орденами Ленина (1982, 1983), Октябрьской Революции (1990), Дружбы народов (1994), медалью «За заслуги в освоении космоса» (2011). Офицер ордена Почетного легиона (Франция, 1988). Кавалер ордена Народной Республики Болгария </w:t>
      </w:r>
      <w:r>
        <w:rPr>
          <w:rStyle w:val="StrongEmphasis"/>
          <w:b w:val="false"/>
          <w:sz w:val="24"/>
          <w:lang w:val="en-US"/>
        </w:rPr>
        <w:t>I</w:t>
      </w:r>
      <w:r>
        <w:rPr>
          <w:rStyle w:val="StrongEmphasis"/>
          <w:b w:val="false"/>
          <w:sz w:val="24"/>
        </w:rPr>
        <w:t> степени (1988)</w:t>
      </w:r>
    </w:p>
    <w:p>
      <w:pPr>
        <w:pStyle w:val="Normal"/>
        <w:rPr>
          <w:rStyle w:val="StrongEmphasis"/>
          <w:b/>
          <w:b/>
          <w:bCs/>
          <w:sz w:val="24"/>
        </w:rPr>
      </w:pPr>
      <w:r>
        <w:rPr/>
      </w:r>
    </w:p>
    <w:p>
      <w:pPr>
        <w:pStyle w:val="Normal"/>
        <w:jc w:val="center"/>
        <w:rPr>
          <w:b/>
          <w:b/>
          <w:bCs/>
        </w:rPr>
      </w:pPr>
      <w:r>
        <w:rPr>
          <w:b/>
          <w:bCs/>
        </w:rPr>
        <w:t>16 ФЕВРАЛЯ</w:t>
      </w:r>
    </w:p>
    <w:p>
      <w:pPr>
        <w:pStyle w:val="Normal"/>
        <w:jc w:val="both"/>
        <w:rPr>
          <w:b/>
          <w:b/>
          <w:bCs/>
        </w:rPr>
      </w:pPr>
      <w:r>
        <w:rPr>
          <w:b/>
          <w:bCs/>
        </w:rPr>
      </w:r>
    </w:p>
    <w:p>
      <w:pPr>
        <w:pStyle w:val="Normal"/>
        <w:jc w:val="both"/>
        <w:rPr>
          <w:b/>
          <w:b/>
          <w:bCs/>
        </w:rPr>
      </w:pPr>
      <w:r>
        <w:rPr>
          <w:b/>
          <w:bCs/>
        </w:rPr>
        <w:t>В этот день родились:</w:t>
      </w:r>
    </w:p>
    <w:p>
      <w:pPr>
        <w:pStyle w:val="TextBodyIndent"/>
        <w:ind w:left="0" w:hanging="0"/>
        <w:jc w:val="both"/>
        <w:rPr>
          <w:rStyle w:val="HTML"/>
          <w:rFonts w:ascii="Times New Roman" w:hAnsi="Times New Roman" w:cs="Times New Roman"/>
          <w:sz w:val="24"/>
          <w:szCs w:val="24"/>
        </w:rPr>
      </w:pPr>
      <w:r>
        <w:rPr>
          <w:rFonts w:cs="Times New Roman"/>
          <w:b/>
          <w:bCs/>
        </w:rPr>
      </w:r>
    </w:p>
    <w:p>
      <w:pPr>
        <w:pStyle w:val="TextBodyIndent"/>
        <w:ind w:left="0" w:hanging="0"/>
        <w:jc w:val="both"/>
        <w:rPr/>
      </w:pPr>
      <w:r>
        <w:rPr>
          <w:rStyle w:val="HTML"/>
          <w:rFonts w:cs="Times New Roman"/>
          <w:b/>
          <w:sz w:val="24"/>
          <w:szCs w:val="24"/>
        </w:rPr>
        <w:t>1904 — 115 лет назад</w:t>
      </w:r>
      <w:r>
        <w:rPr>
          <w:rStyle w:val="HTML"/>
          <w:rFonts w:cs="Times New Roman"/>
          <w:sz w:val="24"/>
          <w:szCs w:val="24"/>
        </w:rPr>
        <w:t> — ГЕНРИ Эрнст (РОСТОВСКИЙ Семен Николаевич) (1904–1990), советский разведчик, журналист, писатель, публицист. Член СП СССР (1964). Участник антифашистского движения в Германии. В 1935–1951 сотрудник посольства СССР в Лондоне. Жил и работал в ведущих странах Запада (Великобритания, Германия, США), сотрудничал в качестве эксперта по Германии с самыми авторитетными западными газетами. В 1951 был репрессирован, реабилитирован в 1955. Автор многочисленных статей и книг по истории международного коммунистического движения, в т. ч.: «Почему ведется Рурская война», «Гитлер против СССР: Грядущая схватка между фашистскими и социалистическими армиями», «Социал-демократы на перепутье», «Гитлер над Европой» и др. Лауреат премий СЖ СССР им. В. Воровского (1961), АПН (1979), СП СССР (1981), «Литературной газеты».</w:t>
      </w:r>
    </w:p>
    <w:p>
      <w:pPr>
        <w:pStyle w:val="TextBodyIndent"/>
        <w:ind w:left="0" w:hanging="0"/>
        <w:jc w:val="both"/>
        <w:rPr>
          <w:rStyle w:val="HTML"/>
          <w:rFonts w:ascii="Times New Roman" w:hAnsi="Times New Roman" w:cs="Times New Roman"/>
          <w:b/>
          <w:b/>
          <w:sz w:val="24"/>
          <w:szCs w:val="24"/>
        </w:rPr>
      </w:pPr>
      <w:r>
        <w:rPr/>
      </w:r>
    </w:p>
    <w:p>
      <w:pPr>
        <w:pStyle w:val="Normal"/>
        <w:jc w:val="center"/>
        <w:rPr/>
      </w:pPr>
      <w:r>
        <w:rPr>
          <w:b/>
          <w:bCs/>
        </w:rPr>
        <w:t>17 ФЕВРАЛЯ</w:t>
      </w:r>
    </w:p>
    <w:p>
      <w:pPr>
        <w:pStyle w:val="Normal"/>
        <w:jc w:val="both"/>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b/>
          <w:b/>
          <w:bCs/>
        </w:rPr>
      </w:pPr>
      <w:r>
        <w:rPr>
          <w:b/>
          <w:bCs/>
        </w:rPr>
        <w:t>1944 — 75 лет назад</w:t>
      </w:r>
      <w:r>
        <w:rPr/>
        <w:t> — В ходе Великой Отечественной войны 1941–1945 завершается Корсунь-Шевченковская наступательная операция советских войск, начавшаяся 24 января. В операции принимали участие войска 1-го (командующий генерал армии Н. Ф. Ватутин) и 2-го (командующий генерал армии И. С. Конев) Украинских фронтов. Ликвидация корсунь-шевченковской группировки немецко-фашистских войск создала условия для окончательного освобождения Правобережной Украины.</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rStyle w:val="HTML"/>
          <w:rFonts w:ascii="Times New Roman" w:hAnsi="Times New Roman" w:cs="Times New Roman"/>
          <w:sz w:val="24"/>
          <w:szCs w:val="24"/>
        </w:rPr>
      </w:pPr>
      <w:r>
        <w:rPr>
          <w:rStyle w:val="StrongEmphasis"/>
        </w:rPr>
        <w:t>1859 — 160 лет назад</w:t>
      </w:r>
      <w:r>
        <w:rPr/>
        <w:t xml:space="preserve"> — </w:t>
      </w:r>
      <w:r>
        <w:rPr>
          <w:rStyle w:val="HTML"/>
          <w:rFonts w:cs="Times New Roman"/>
          <w:sz w:val="24"/>
          <w:szCs w:val="24"/>
        </w:rPr>
        <w:t>ГАМАЛЕЯ Николай Федорович (1859</w:t>
      </w:r>
      <w:r>
        <w:rPr/>
        <w:t>–1</w:t>
      </w:r>
      <w:r>
        <w:rPr>
          <w:rStyle w:val="HTML"/>
          <w:rFonts w:cs="Times New Roman"/>
          <w:sz w:val="24"/>
          <w:szCs w:val="24"/>
        </w:rPr>
        <w:t xml:space="preserve">949), российский и советский врач, микробиолог и эпидемиолог. Заслуженный деятель науки (1934). Доктор медицины (1892). Член-корреспондент (1939), почетный академик (1940) АН СССР. Действительный член АМН СССР (1945). Председатель Всесоюзного общества микробиологов, эпидемиологов и инфекционистов (1939). Окончил Новороссийский университет в Одессе (1880) и Военно-медицинскую академию в Санкт-Петербурге (1883). В 1886 работал в Париже у Луи Пастера, усовершенствовал пастеровский метод предохранительных прививок. В том же году организовал в Одессе (вместе с И. И. Мечниковым и Я. Ю. Бардахом) первую в России бактериологическую станцию, осуществив впервые в стране вакцинацию людей против бешенства. В 1899–1908 Гамалея был директором основанного им Бактериологического института в Одессе, в 1912–1928 руководил Петербургским (Петроградский, Ленинградский) оспопрививательным институтом им. Дженнера. В 1930–1938 Н. Ф. Гамалея занимал должность научного руководителя Центрального института эпидемиологии и микробиологии (ЦИЭМ) в Москве, с 1939 заведовал лабораторией ЦИЭМ (с 1948 — Институт эпидемиологии и микробиологии АМН СССР). С 1938 и до конца жизни был профессором кафедры микробиологии 2-го Московского медицинского института. Лауреат Госпремии СССР (1943). Награжден орденами Ленина (дважды) и Трудового Красного Знамени (1945). Имя ученого в 1949 присвоено Институту эпидемиологии и микробиологии АМН СССР (с 2017 — </w:t>
      </w:r>
      <w:r>
        <w:rPr/>
        <w:t>ФГБУ «Национальный исследовательский центр эпидемиологии и микробиологии им. почетного академика Н. Ф. Гамалеи» Министерства здравоохранения РФ).</w:t>
      </w:r>
    </w:p>
    <w:p>
      <w:pPr>
        <w:pStyle w:val="Normal"/>
        <w:jc w:val="both"/>
        <w:rPr>
          <w:rStyle w:val="HTML"/>
          <w:rFonts w:ascii="Times New Roman" w:hAnsi="Times New Roman" w:cs="Times New Roman"/>
          <w:b/>
          <w:b/>
          <w:bCs/>
          <w:sz w:val="24"/>
          <w:szCs w:val="24"/>
        </w:rPr>
      </w:pPr>
      <w:r>
        <w:rPr/>
      </w:r>
    </w:p>
    <w:p>
      <w:pPr>
        <w:pStyle w:val="Normal"/>
        <w:jc w:val="both"/>
        <w:rPr/>
      </w:pPr>
      <w:r>
        <w:rPr>
          <w:rStyle w:val="StrongEmphasis"/>
        </w:rPr>
        <w:t>1909 — 110 лет назад</w:t>
      </w:r>
      <w:r>
        <w:rPr/>
        <w:t xml:space="preserve"> — </w:t>
      </w:r>
      <w:r>
        <w:rPr>
          <w:rStyle w:val="HTML"/>
          <w:rFonts w:cs="Times New Roman"/>
          <w:sz w:val="24"/>
          <w:szCs w:val="24"/>
        </w:rPr>
        <w:t>КУЗЬМИНА Елена Александровна (1909</w:t>
      </w:r>
      <w:r>
        <w:rPr/>
        <w:t>–1</w:t>
      </w:r>
      <w:r>
        <w:rPr>
          <w:rStyle w:val="HTML"/>
          <w:rFonts w:cs="Times New Roman"/>
          <w:sz w:val="24"/>
          <w:szCs w:val="24"/>
        </w:rPr>
        <w:t>979), советская актриса. Народная артистка РСФСР (1950), заслуженная артистка РСФСР (1935). В 1929 дебютировала в кино в фильме «Новый Вавилон». Лучшие роли создала в фильмах режиссера М. И. Ромма: «Мечта», «Человек № 217», «Русский вопрос», «Секретная миссия». Сыграла лирические и комедийные роли в фильмах других режиссеров: «Окраина», «У самого синего моря», «Дуэль» и др. Лауреат Госпремии СССР (1946, 1948, 1951).</w:t>
      </w:r>
    </w:p>
    <w:p>
      <w:pPr>
        <w:pStyle w:val="Normal"/>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sz w:val="24"/>
          <w:szCs w:val="24"/>
        </w:rPr>
        <w:t>1939</w:t>
      </w:r>
      <w:r>
        <w:rPr>
          <w:rStyle w:val="StrongEmphasis"/>
          <w:b w:val="false"/>
          <w:sz w:val="24"/>
        </w:rPr>
        <w:t> </w:t>
      </w:r>
      <w:r>
        <w:rPr>
          <w:rStyle w:val="StrongEmphasis"/>
          <w:sz w:val="24"/>
        </w:rPr>
        <w:t>— 80 лет назад</w:t>
      </w:r>
      <w:r>
        <w:rPr>
          <w:sz w:val="24"/>
        </w:rPr>
        <w:t xml:space="preserve"> — </w:t>
      </w:r>
      <w:r>
        <w:rPr>
          <w:rStyle w:val="HTML"/>
          <w:rFonts w:cs="Times New Roman"/>
          <w:sz w:val="24"/>
          <w:szCs w:val="24"/>
        </w:rPr>
        <w:t xml:space="preserve">АЛЛАХВЕРДОВ Владимир Мнацаканович, </w:t>
      </w:r>
      <w:r>
        <w:rPr>
          <w:rStyle w:val="HTML"/>
          <w:rFonts w:cs="Times New Roman"/>
          <w:bCs/>
          <w:sz w:val="24"/>
          <w:szCs w:val="24"/>
        </w:rPr>
        <w:t xml:space="preserve">советский и российский </w:t>
      </w:r>
      <w:r>
        <w:rPr>
          <w:rStyle w:val="HTML"/>
          <w:rFonts w:cs="Times New Roman"/>
          <w:sz w:val="24"/>
          <w:szCs w:val="24"/>
        </w:rPr>
        <w:t>актер. Заслуженный артист РСФСР (1981). Председатель Ставропольского отделения Союза театральных деятелей РФ. В 1961 окончил Ставропольскую государственную театральную студию (курс В. А. Иванова и Е. Н. Писарева). С 1961 актер Ставропольского академического театра драмы им. М. Ю. Лермонтова. Сыграл в спектаклях: «Коллеги» В. Аксенова, «Дурочка» Лопе де Вега, «Тартюф» Ж.-Б. Мольера, «Король Лир» У. Шекспира, «Дон Жуан» Г. Фигейредо, «Полет над гнездом кукушки» Д. Вассермана, «Ревизор» Н. В. Гоголя, «Горе от ума» А. С. Грибоедова и др. Снялся в фильмах: «Ход конем», «Залезь на луну» и др. Награжден медалью «За заслуги перед Ставропольским краем».</w:t>
      </w:r>
    </w:p>
    <w:p>
      <w:pPr>
        <w:pStyle w:val="Normal"/>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sz w:val="24"/>
          <w:szCs w:val="24"/>
        </w:rPr>
        <w:t>1949 — 70 лет назад</w:t>
      </w:r>
      <w:r>
        <w:rPr>
          <w:rStyle w:val="HTML"/>
          <w:rFonts w:cs="Times New Roman"/>
          <w:sz w:val="24"/>
          <w:szCs w:val="24"/>
        </w:rPr>
        <w:t xml:space="preserve"> — ПЕРЕВАЛОВ Виктор Порфирьевич (1949–2010), </w:t>
      </w:r>
      <w:r>
        <w:rPr>
          <w:rStyle w:val="HTML"/>
          <w:rFonts w:cs="Times New Roman"/>
          <w:bCs/>
          <w:sz w:val="24"/>
          <w:szCs w:val="24"/>
        </w:rPr>
        <w:t xml:space="preserve">советский и российский </w:t>
      </w:r>
      <w:r>
        <w:rPr>
          <w:rStyle w:val="HTML"/>
          <w:rFonts w:cs="Times New Roman"/>
          <w:sz w:val="24"/>
          <w:szCs w:val="24"/>
        </w:rPr>
        <w:t>актер. В кино с 1957, начал сниматься в восьмилетнем возрасте. Среди фильмов: «Марья-искусница», «Республика ШКИД», «Я вас любил», «Балтийское небо», «Трактир на Пятницкой» и др.</w:t>
      </w:r>
      <w:r>
        <w:rPr>
          <w:sz w:val="24"/>
        </w:rPr>
        <w:t xml:space="preserve"> После длительного перерыва вернулся в кино в</w:t>
      </w:r>
      <w:r>
        <w:rPr>
          <w:rStyle w:val="HTML"/>
          <w:rFonts w:cs="Times New Roman"/>
          <w:sz w:val="24"/>
          <w:szCs w:val="24"/>
        </w:rPr>
        <w:t> 1991, снявшись в фильме «Игра» и телесериале «На ножах». Последняя работа — «Ночной таверны огонек». В 2007 получил приз кинофестиваля «Созвездие» «За лучшее исполнение мужской роли второго плана». Награжден медалью «За вклад в отечественную культуру» (2010).</w:t>
      </w:r>
    </w:p>
    <w:p>
      <w:pPr>
        <w:pStyle w:val="TextBodyIndent"/>
        <w:ind w:left="0" w:hanging="0"/>
        <w:jc w:val="both"/>
        <w:rPr>
          <w:rStyle w:val="HTML"/>
          <w:rFonts w:ascii="Times New Roman" w:hAnsi="Times New Roman" w:cs="Times New Roman"/>
          <w:sz w:val="24"/>
          <w:szCs w:val="24"/>
        </w:rPr>
      </w:pPr>
      <w:r>
        <w:rPr/>
      </w:r>
    </w:p>
    <w:p>
      <w:pPr>
        <w:pStyle w:val="Normal"/>
        <w:jc w:val="both"/>
        <w:rPr/>
      </w:pPr>
      <w:r>
        <w:rPr>
          <w:rStyle w:val="StrongEmphasis"/>
        </w:rPr>
        <w:t>1949 — 70 лет назад</w:t>
      </w:r>
      <w:r>
        <w:rPr/>
        <w:t xml:space="preserve"> — </w:t>
      </w:r>
      <w:r>
        <w:rPr>
          <w:rStyle w:val="HTML"/>
          <w:rFonts w:cs="Times New Roman"/>
          <w:sz w:val="24"/>
          <w:szCs w:val="24"/>
        </w:rPr>
        <w:t xml:space="preserve">ПРОХОРОВ Виктор Сергеевич, </w:t>
      </w:r>
      <w:r>
        <w:rPr>
          <w:rStyle w:val="HTML"/>
          <w:rFonts w:cs="Times New Roman"/>
          <w:bCs/>
          <w:sz w:val="24"/>
          <w:szCs w:val="24"/>
        </w:rPr>
        <w:t xml:space="preserve">советский и российский </w:t>
      </w:r>
      <w:r>
        <w:rPr>
          <w:rStyle w:val="HTML"/>
          <w:rFonts w:cs="Times New Roman"/>
          <w:sz w:val="24"/>
          <w:szCs w:val="24"/>
        </w:rPr>
        <w:t xml:space="preserve">режиссер, сценарист. </w:t>
      </w:r>
      <w:r>
        <w:rPr/>
        <w:t>Член Гильдии режиссеров Союза кинематографистов РФ.</w:t>
      </w:r>
      <w:r>
        <w:rPr>
          <w:rStyle w:val="Skypepnhcontainer"/>
          <w:rFonts w:eastAsia="Arial Unicode MS"/>
        </w:rPr>
        <w:t xml:space="preserve"> </w:t>
      </w:r>
      <w:r>
        <w:rPr>
          <w:rStyle w:val="HTML"/>
          <w:rFonts w:cs="Times New Roman"/>
          <w:sz w:val="24"/>
          <w:szCs w:val="24"/>
        </w:rPr>
        <w:t>В 1971–1974 ассистент режиссера и второй режиссер киностудии «Мосфильм». Работал на фильмах: «Они сражались за Родину», «Калина красная», «Вкус хлеба». Снял фильмы: «Серафим Полубес и другие жители Земли», «Утоли моя печали» и др.</w:t>
      </w:r>
    </w:p>
    <w:p>
      <w:pPr>
        <w:pStyle w:val="TextBodyIndent"/>
        <w:ind w:left="0" w:hanging="0"/>
        <w:jc w:val="both"/>
        <w:rPr>
          <w:rStyle w:val="HTML"/>
          <w:rFonts w:ascii="Times New Roman" w:hAnsi="Times New Roman" w:cs="Times New Roman"/>
          <w:sz w:val="24"/>
          <w:szCs w:val="24"/>
        </w:rPr>
      </w:pPr>
      <w:r>
        <w:rPr>
          <w:rFonts w:cs="Times New Roman"/>
        </w:rPr>
      </w:r>
    </w:p>
    <w:p>
      <w:pPr>
        <w:pStyle w:val="TextBodyIndent"/>
        <w:ind w:left="0" w:hanging="0"/>
        <w:jc w:val="both"/>
        <w:rPr>
          <w:rStyle w:val="HTML"/>
          <w:rFonts w:ascii="Times New Roman" w:hAnsi="Times New Roman" w:cs="Times New Roman"/>
          <w:sz w:val="24"/>
          <w:szCs w:val="24"/>
        </w:rPr>
      </w:pPr>
      <w:r>
        <w:rPr>
          <w:rStyle w:val="HTML"/>
          <w:rFonts w:cs="Times New Roman"/>
          <w:b/>
          <w:sz w:val="24"/>
          <w:szCs w:val="24"/>
        </w:rPr>
        <w:t>1969</w:t>
      </w:r>
      <w:r>
        <w:rPr>
          <w:b/>
          <w:bCs/>
          <w:sz w:val="24"/>
        </w:rPr>
        <w:t> — 50 лет назад</w:t>
      </w:r>
      <w:r>
        <w:rPr>
          <w:sz w:val="24"/>
        </w:rPr>
        <w:t xml:space="preserve"> — </w:t>
      </w:r>
      <w:r>
        <w:rPr>
          <w:rStyle w:val="HTML"/>
          <w:rFonts w:cs="Times New Roman"/>
          <w:sz w:val="24"/>
          <w:szCs w:val="24"/>
        </w:rPr>
        <w:t xml:space="preserve">АПТИКЕЕВА Татьяна Анатольевна, российская актриса. Заслуженная артистка РФ (2009). В 1992 окончила Ленинградский государственный институт театра, музыки и кинематографии </w:t>
      </w:r>
      <w:r>
        <w:rPr>
          <w:sz w:val="24"/>
        </w:rPr>
        <w:t>им. Н. К. Черкасова</w:t>
      </w:r>
      <w:r>
        <w:rPr>
          <w:rStyle w:val="HTML"/>
          <w:rFonts w:cs="Times New Roman"/>
          <w:sz w:val="24"/>
          <w:szCs w:val="24"/>
        </w:rPr>
        <w:t xml:space="preserve"> (курс В. В. Петрова). С 1992 актриса БДТ им. Г. А. Товстоногова. Сыграла в спектаклях: «Семейный портрет с посторонним» С. Л. Лобозеров, «Призраки» Э. Де Филиппо, «Мещанин во дворянстве» Ж.-Б. Мольер, «Таланты и поклонники» А. Н. Островский, «Власть тьмы» Л. Н. Толстой, «Мера за меру» У. Шекспир и др. Сыграла в фильмах: «Шаманка», «Такая работа», «Государственная защита», «Слово женщине», «Попытка к бегству», «Двое из ларца» и др. Лауреат специального приза Высшей театральной премии Санкт-Петербурга «Золотой софит» за роль Ольги в составе ансамбля исполнительниц спектакля «Три сестры» (2017).</w:t>
      </w:r>
    </w:p>
    <w:p>
      <w:pPr>
        <w:pStyle w:val="TextBodyIndent"/>
        <w:ind w:left="0" w:hanging="0"/>
        <w:jc w:val="both"/>
        <w:rPr>
          <w:rStyle w:val="HTML"/>
          <w:rFonts w:ascii="Times New Roman" w:hAnsi="Times New Roman" w:cs="Times New Roman"/>
          <w:sz w:val="24"/>
          <w:szCs w:val="24"/>
        </w:rPr>
      </w:pPr>
      <w:r>
        <w:rPr/>
      </w:r>
    </w:p>
    <w:p>
      <w:pPr>
        <w:pStyle w:val="Normal"/>
        <w:jc w:val="center"/>
        <w:rPr/>
      </w:pPr>
      <w:r>
        <w:rPr>
          <w:b/>
          <w:bCs/>
        </w:rPr>
        <w:t>18 ФЕВРАЛЯ</w:t>
      </w:r>
    </w:p>
    <w:p>
      <w:pPr>
        <w:pStyle w:val="Normal"/>
        <w:jc w:val="center"/>
        <w:rPr>
          <w:b/>
          <w:b/>
          <w:bCs/>
        </w:rPr>
      </w:pPr>
      <w:r>
        <w:rPr>
          <w:b/>
          <w:bCs/>
        </w:rPr>
      </w:r>
    </w:p>
    <w:p>
      <w:pPr>
        <w:pStyle w:val="Normal"/>
        <w:jc w:val="center"/>
        <w:rPr>
          <w:b/>
          <w:b/>
          <w:bCs/>
        </w:rPr>
      </w:pPr>
      <w:r>
        <w:rPr>
          <w:b/>
          <w:bCs/>
        </w:rPr>
        <w:t>День транспортной полиции России</w:t>
      </w:r>
    </w:p>
    <w:p>
      <w:pPr>
        <w:pStyle w:val="Normal"/>
        <w:jc w:val="center"/>
        <w:rPr>
          <w:b/>
          <w:b/>
          <w:bCs/>
        </w:rPr>
      </w:pPr>
      <w:r>
        <w:rPr>
          <w:b/>
          <w:bCs/>
        </w:rPr>
      </w:r>
    </w:p>
    <w:p>
      <w:pPr>
        <w:pStyle w:val="Normal"/>
        <w:jc w:val="both"/>
        <w:rPr>
          <w:b/>
          <w:b/>
          <w:bCs/>
        </w:rPr>
      </w:pPr>
      <w:r>
        <w:rPr>
          <w:b/>
          <w:bCs/>
        </w:rPr>
        <w:t>События в Москве:</w:t>
      </w:r>
    </w:p>
    <w:p>
      <w:pPr>
        <w:pStyle w:val="Normal"/>
        <w:jc w:val="both"/>
        <w:rPr>
          <w:b/>
          <w:b/>
          <w:bCs/>
        </w:rPr>
      </w:pPr>
      <w:r>
        <w:rPr>
          <w:b/>
          <w:bCs/>
        </w:rPr>
      </w:r>
    </w:p>
    <w:p>
      <w:pPr>
        <w:pStyle w:val="Normal"/>
        <w:jc w:val="both"/>
        <w:rPr>
          <w:b/>
          <w:b/>
          <w:bCs/>
        </w:rPr>
      </w:pPr>
      <w:r>
        <w:rPr>
          <w:b/>
          <w:bCs/>
        </w:rPr>
        <w:t>1969 — 50 лет назад</w:t>
      </w:r>
      <w:r>
        <w:rPr/>
        <w:t> — В Московском доме кино проходит премьера фильма режиссера Андрея Тарковского (1932–1986) «Андрей Рублев» (авторское название — «Страсти по Андрею»). Главную роль в фильме исполнил актер Свердловского театра драмы Анатолий Солоницын (1934–1982).</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rStyle w:val="StrongEmphasis"/>
        </w:rPr>
        <w:t>1404 — 615 лет назад</w:t>
      </w:r>
      <w:r>
        <w:rPr>
          <w:rStyle w:val="StrongEmphasis"/>
          <w:b w:val="false"/>
        </w:rPr>
        <w:t> — АЛЬБЕРТИ Леон Баттиста (1404–1472), итальянский ученый, архитектор, теоретик искусства эпохи Раннего Возрождения. Выступил в защиту литературных прав «народного» (итальянского) языка. Теоретические трактаты («О статуе», «О живописи», «О зодчестве») обобщили опыт искусства и гуманистической науки в области изучения античного наследия. В архитектурной деятельности тяготел к смелым экспериментальным решениям. Использовал ордерную систему, мотивы древнеримских триумфальных арок и аркад (дворец Ручеллаи во Флоренции, церкви Сан-Себастьяно и Сант-Андреа в Мантуе). По его проекту построена церковь Сан-Франческо в Римини (переделана из готического храма).</w:t>
      </w:r>
    </w:p>
    <w:p>
      <w:pPr>
        <w:pStyle w:val="Normal"/>
        <w:jc w:val="both"/>
        <w:rPr>
          <w:rStyle w:val="StrongEmphasis"/>
          <w:b w:val="false"/>
          <w:b w:val="false"/>
        </w:rPr>
      </w:pPr>
      <w:r>
        <w:rPr/>
      </w:r>
    </w:p>
    <w:p>
      <w:pPr>
        <w:pStyle w:val="TextBodyIndent"/>
        <w:ind w:left="0" w:hanging="0"/>
        <w:jc w:val="both"/>
        <w:rPr/>
      </w:pPr>
      <w:r>
        <w:rPr>
          <w:rStyle w:val="StrongEmphasis"/>
          <w:bCs w:val="false"/>
          <w:sz w:val="24"/>
        </w:rPr>
        <w:t>1809 — 210 лет назад</w:t>
      </w:r>
      <w:r>
        <w:rPr>
          <w:rStyle w:val="StrongEmphasis"/>
          <w:b w:val="false"/>
          <w:sz w:val="24"/>
        </w:rPr>
        <w:t xml:space="preserve"> — КОВАЛЕВСКИЙ Егор Петрович (1809–1868) (по др. сведениям родился в 1811), </w:t>
      </w:r>
      <w:r>
        <w:rPr>
          <w:rStyle w:val="HTML"/>
          <w:rFonts w:cs="Times New Roman"/>
          <w:bCs/>
          <w:sz w:val="24"/>
          <w:szCs w:val="24"/>
        </w:rPr>
        <w:t xml:space="preserve">российский </w:t>
      </w:r>
      <w:r>
        <w:rPr>
          <w:rStyle w:val="StrongEmphasis"/>
          <w:b w:val="false"/>
          <w:sz w:val="24"/>
        </w:rPr>
        <w:t>путешественник, писатель. Член-корреспондент (1856), почетный член (1857) Санкт-Петербургской АН. В 1828 окончил Харьковский университет. В 1855 участвовал в обороне Севастополя. В 1847–1848 проводил исследования в Северо-Восточной Африке, одним из первых указал правильное географическое положение истоков Белого Нила. Печататься начал в 1832 как поэт, писал также романы и повести, но стал известен как автор очерков, в которых рассказал о своих поездках в Среднюю Азию, по югу Европы, Африке. На основе материалов, собранных во время путешествий в Пекин, составил описание Монголии и Китая — «Путешествие в Китай».</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bCs w:val="false"/>
          <w:sz w:val="24"/>
        </w:rPr>
        <w:t>1914 — 105 лет назад</w:t>
      </w:r>
      <w:r>
        <w:rPr>
          <w:rStyle w:val="StrongEmphasis"/>
          <w:b w:val="false"/>
          <w:sz w:val="24"/>
        </w:rPr>
        <w:t> — СЕБРИС Карлис (Карлис Карлович) (1914–2009), советский и латвийский актер театра и кино. Народный артист СССР (1974), народный артист Латвийской ССР (1964), заслуженный артист Латвийской ССР (1956). По окончании Латвийских драматических курсов (1938) был принят в труппу Латвийского национального театра (в 1971–1988 — Государственный академический театр драмы Латвийской ССР им. А. Упита). На сцене этого театра сыграл более 200 ролей. В кино с 1940. Исполнил главные роли в фильмах: «Баллада о Беринге и его друзьях» (1970), «Кола Брюньон» (1974), «Дюма на Кавказе» (1979). Награжден орденом Трудового Красного Знамени (1988). Офицер ордена Трех Звезд — высшей государственной награды Латвийской Республики (1995).</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1949 — 70 лет назад</w:t>
      </w:r>
      <w:r>
        <w:rPr>
          <w:sz w:val="24"/>
        </w:rPr>
        <w:t xml:space="preserve"> — </w:t>
      </w:r>
      <w:r>
        <w:rPr>
          <w:rStyle w:val="StrongEmphasis"/>
          <w:b w:val="false"/>
          <w:sz w:val="24"/>
        </w:rPr>
        <w:t>ЛЕОНОВА Марина Константиновна, советская и российская артистка балета, педагог. Кандидат искусствоведения (2008), профессор. Народная артистка РФ (2003), заслуженная артистка РСФСР (1976). Член-корреспондент Петровской академии наук и искусств. Почетный член РАХ. Член Российского Совета ректоров высших учебных заведений, председатель секции по хореографическому образованию Ассоциации учебных заведений искусства и культуры, Национального координационного совета по поддержке молодых талантов России, сопредседатель Координационного совета по хореографическому образованию при Министерстве культуры РФ, член экспертного совета Образовательного центра «Сириус». Ректор Московской государственной академии хореографии (с 2002). В 1968 окончила Московское академическое хореографическое училище (МАХУ) (класс С. Н. Головкиной), в 1969 — класс усовершенствования под ее же руководством, в 1991 — педагогический факультет РАТИ-ГИТИСа (курс М. Т. Семеновой). В 1969–1989 артистка балета Большого театра. Имела обширный репертуар, была первой исполнительницей ряда партий в постановках советских балетмейстеров</w:t>
      </w:r>
      <w:r>
        <w:rPr>
          <w:rStyle w:val="HTML"/>
          <w:rFonts w:cs="Times New Roman"/>
          <w:sz w:val="24"/>
          <w:szCs w:val="24"/>
        </w:rPr>
        <w:t>: «</w:t>
      </w:r>
      <w:r>
        <w:rPr>
          <w:rStyle w:val="StrongEmphasis"/>
          <w:b w:val="false"/>
          <w:sz w:val="24"/>
        </w:rPr>
        <w:t xml:space="preserve">Лебединое озеро», «Дон Кихот», «Жизель», «Спящая красавица», «Ромео и Джульетта», «Раймонда» и др. Снялась в фильмах: «Большой балет» (фильм-концерт), «Балет — любовь моя» (документальный). С 1989 педагог классического танца МАХУ. Лауреат премии Правительства РФ в области культуры (2011), премии «Душа танца» в номинации «Мэтр танца» (2011), премии им. народной артистки СССР Е. С. Максимовой в номинации «За успешное воспитание актерской смены» (2013). Награждена орденами Почета (2008), «За заслуги перед Отечеством» </w:t>
      </w:r>
      <w:r>
        <w:rPr>
          <w:rStyle w:val="StrongEmphasis"/>
          <w:b w:val="false"/>
          <w:sz w:val="24"/>
          <w:lang w:val="en-US"/>
        </w:rPr>
        <w:t>IV</w:t>
      </w:r>
      <w:r>
        <w:rPr>
          <w:rStyle w:val="StrongEmphasis"/>
          <w:b w:val="false"/>
          <w:sz w:val="24"/>
        </w:rPr>
        <w:t> степени (2014), «Святая София» (Оксфорд, 2004). Имеет благодарности от Министерства культуры РФ (2003, 2009, 2010). В 2009 получила знак отличия «За безупречную службу городу Москве» ХL лет.</w:t>
      </w:r>
    </w:p>
    <w:p>
      <w:pPr>
        <w:pStyle w:val="TextBodyIndent"/>
        <w:ind w:left="0" w:hanging="0"/>
        <w:jc w:val="both"/>
        <w:rPr>
          <w:rStyle w:val="StrongEmphasis"/>
          <w:sz w:val="24"/>
        </w:rPr>
      </w:pPr>
      <w:r>
        <w:rPr/>
      </w:r>
    </w:p>
    <w:p>
      <w:pPr>
        <w:pStyle w:val="TextBodyIndent"/>
        <w:ind w:left="0" w:hanging="0"/>
        <w:jc w:val="both"/>
        <w:rPr>
          <w:rStyle w:val="StrongEmphasis"/>
          <w:b w:val="false"/>
          <w:b w:val="false"/>
          <w:sz w:val="24"/>
        </w:rPr>
      </w:pPr>
      <w:r>
        <w:rPr>
          <w:rStyle w:val="StrongEmphasis"/>
          <w:sz w:val="24"/>
        </w:rPr>
        <w:t>1949 — 70 лет назад</w:t>
      </w:r>
      <w:r>
        <w:rPr>
          <w:sz w:val="24"/>
        </w:rPr>
        <w:t xml:space="preserve"> — </w:t>
      </w:r>
      <w:r>
        <w:rPr>
          <w:rStyle w:val="StrongEmphasis"/>
          <w:b w:val="false"/>
          <w:sz w:val="24"/>
        </w:rPr>
        <w:t xml:space="preserve">ЧУНГАК Семен (МОРДУХАЕВ Семен Рошельевич), </w:t>
      </w:r>
      <w:r>
        <w:rPr>
          <w:rStyle w:val="HTML"/>
          <w:rFonts w:cs="Times New Roman"/>
          <w:bCs/>
          <w:sz w:val="24"/>
          <w:szCs w:val="24"/>
        </w:rPr>
        <w:t xml:space="preserve">советский и российский </w:t>
      </w:r>
      <w:r>
        <w:rPr>
          <w:rStyle w:val="StrongEmphasis"/>
          <w:b w:val="false"/>
          <w:sz w:val="24"/>
        </w:rPr>
        <w:t xml:space="preserve">актер театра и кино, театральный режиссер. Народный артист РФ (2007), заслуженный артист РФ (1997). В 1977 окончил Высшее театральное училище им. М. С. Щепкина. С 1977 работает актером и режиссером в театре «Ромэн». Играет также в театре «Эрмитаж». Сыграл в спектаклях: «Таборные игры», «Бегите, кони, бегите…», «Ослепленные», «Цыган и в Африке — цыган», «Графиня-цыганка», «Грушенька». Сыграл в фильмах: «Самолеты не приземлились», «Черный жемчуг», «Тонкая грань», «Индус», «Сандип Салви» и др. </w:t>
      </w:r>
      <w:r>
        <w:rPr>
          <w:sz w:val="24"/>
        </w:rPr>
        <w:t>Снял фильмы: «Бегите, кони, бегите», «Ослепленные».</w:t>
      </w:r>
    </w:p>
    <w:p>
      <w:pPr>
        <w:pStyle w:val="TextBodyIndent"/>
        <w:ind w:left="0" w:hanging="0"/>
        <w:jc w:val="both"/>
        <w:rPr>
          <w:rStyle w:val="StrongEmphasis"/>
          <w:b w:val="false"/>
          <w:b w:val="false"/>
          <w:sz w:val="24"/>
        </w:rPr>
      </w:pPr>
      <w:r>
        <w:rPr/>
      </w:r>
    </w:p>
    <w:p>
      <w:pPr>
        <w:pStyle w:val="Normal"/>
        <w:jc w:val="both"/>
        <w:rPr/>
      </w:pPr>
      <w:r>
        <w:rPr>
          <w:rStyle w:val="StrongEmphasis"/>
        </w:rPr>
        <w:t>1954 — 65 лет назад</w:t>
      </w:r>
      <w:r>
        <w:rPr/>
        <w:t xml:space="preserve"> — </w:t>
      </w:r>
      <w:r>
        <w:rPr>
          <w:rStyle w:val="StrongEmphasis"/>
          <w:b w:val="false"/>
        </w:rPr>
        <w:t xml:space="preserve">ТРАВОЛТА Джон Джозеф, американский актер, танцор и певец. С начала 1970-х играл на театральной сцене, снимался на телевидении. В кино с 1975. Снялся в фильмах: «Кэрри», «Лихорадка субботнего вечера», «Криминальное чтиво» и др. </w:t>
      </w:r>
      <w:r>
        <w:rPr/>
        <w:t xml:space="preserve">Лауреат премии канала </w:t>
      </w:r>
      <w:r>
        <w:rPr>
          <w:lang w:val="en-US"/>
        </w:rPr>
        <w:t>MTV</w:t>
      </w:r>
      <w:r>
        <w:rPr/>
        <w:t xml:space="preserve"> в номинации «Лучший танец» (фильм «Криминальное чтиво», 1995), п</w:t>
      </w:r>
      <w:r>
        <w:rPr>
          <w:rStyle w:val="StrongEmphasis"/>
          <w:b w:val="false"/>
        </w:rPr>
        <w:t xml:space="preserve">ремии «Золотой глобус» (1996), премии «Британия», вручаемой американским подразделением </w:t>
      </w:r>
      <w:r>
        <w:rPr>
          <w:rStyle w:val="StrongEmphasis"/>
          <w:b w:val="false"/>
          <w:lang w:val="en-US"/>
        </w:rPr>
        <w:t>BAFTA</w:t>
      </w:r>
      <w:r>
        <w:rPr>
          <w:rStyle w:val="StrongEmphasis"/>
          <w:b w:val="false"/>
        </w:rPr>
        <w:t xml:space="preserve"> за вклад в развитие кинематографа (1998), премии «</w:t>
      </w:r>
      <w:r>
        <w:rPr>
          <w:rStyle w:val="StrongEmphasis"/>
          <w:b w:val="false"/>
          <w:lang w:val="en-US"/>
        </w:rPr>
        <w:t>Donostia</w:t>
      </w:r>
      <w:r>
        <w:rPr>
          <w:rStyle w:val="StrongEmphasis"/>
          <w:b w:val="false"/>
        </w:rPr>
        <w:t>» за выдающиеся персональные достижения (Сан-Себастьян, 2012).</w:t>
      </w:r>
    </w:p>
    <w:p>
      <w:pPr>
        <w:pStyle w:val="Normal"/>
        <w:jc w:val="both"/>
        <w:rPr>
          <w:rStyle w:val="StrongEmphasis"/>
          <w:b w:val="false"/>
          <w:b w:val="false"/>
        </w:rPr>
      </w:pPr>
      <w:r>
        <w:rPr/>
      </w:r>
    </w:p>
    <w:p>
      <w:pPr>
        <w:pStyle w:val="TextBodyIndent"/>
        <w:ind w:left="0" w:hanging="0"/>
        <w:jc w:val="both"/>
        <w:rPr>
          <w:rStyle w:val="StrongEmphasis"/>
          <w:sz w:val="24"/>
        </w:rPr>
      </w:pPr>
      <w:r>
        <w:rPr/>
      </w:r>
    </w:p>
    <w:p>
      <w:pPr>
        <w:pStyle w:val="Heading1"/>
        <w:ind w:left="0" w:hanging="0"/>
        <w:rPr/>
      </w:pPr>
      <w:r>
        <w:rPr>
          <w:sz w:val="24"/>
        </w:rPr>
        <w:t>19 ФЕВРАЛЯ</w:t>
      </w:r>
    </w:p>
    <w:p>
      <w:pPr>
        <w:pStyle w:val="Normal"/>
        <w:jc w:val="both"/>
        <w:rPr>
          <w:b/>
          <w:b/>
          <w:bCs/>
          <w:sz w:val="24"/>
        </w:rPr>
      </w:pPr>
      <w:r>
        <w:rPr>
          <w:b/>
          <w:bCs/>
          <w:sz w:val="24"/>
        </w:rPr>
      </w:r>
    </w:p>
    <w:p>
      <w:pPr>
        <w:pStyle w:val="Normal"/>
        <w:jc w:val="both"/>
        <w:rPr>
          <w:b/>
          <w:b/>
          <w:bCs/>
        </w:rPr>
      </w:pPr>
      <w:r>
        <w:rPr>
          <w:b/>
          <w:bCs/>
        </w:rPr>
        <w:t>События в России и мире:</w:t>
      </w:r>
    </w:p>
    <w:p>
      <w:pPr>
        <w:pStyle w:val="TextBodyIndent"/>
        <w:ind w:left="0" w:hanging="0"/>
        <w:jc w:val="both"/>
        <w:rPr>
          <w:rStyle w:val="StrongEmphasis"/>
          <w:sz w:val="24"/>
        </w:rPr>
      </w:pPr>
      <w:r>
        <w:rPr>
          <w:b/>
          <w:bCs/>
        </w:rPr>
      </w:r>
    </w:p>
    <w:p>
      <w:pPr>
        <w:pStyle w:val="TextBodyIndent"/>
        <w:ind w:left="0" w:hanging="0"/>
        <w:jc w:val="both"/>
        <w:rPr/>
      </w:pPr>
      <w:r>
        <w:rPr>
          <w:rStyle w:val="StrongEmphasis"/>
          <w:sz w:val="24"/>
        </w:rPr>
        <w:t>195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65 лет назад</w:t>
      </w:r>
      <w:r>
        <w:rPr>
          <w:sz w:val="24"/>
        </w:rPr>
        <w:t xml:space="preserve"> — </w:t>
      </w:r>
      <w:r>
        <w:rPr>
          <w:rStyle w:val="HTML"/>
          <w:rFonts w:cs="Times New Roman"/>
          <w:sz w:val="24"/>
          <w:szCs w:val="24"/>
        </w:rPr>
        <w:t xml:space="preserve">В честь 300-летия воссоединения Украины с Россией по </w:t>
      </w:r>
      <w:r>
        <w:rPr>
          <w:sz w:val="24"/>
        </w:rPr>
        <w:t xml:space="preserve">инициативе Н. С. Хрущева (1894–1971) </w:t>
      </w:r>
      <w:r>
        <w:rPr>
          <w:rStyle w:val="HTML"/>
          <w:rFonts w:cs="Times New Roman"/>
          <w:sz w:val="24"/>
          <w:szCs w:val="24"/>
        </w:rPr>
        <w:t>Президиум Верховного Совета СССР издает указ о передаче Крымской области из состава РСФСР в состав Украинской ССР.</w:t>
      </w:r>
    </w:p>
    <w:p>
      <w:pPr>
        <w:pStyle w:val="Normal"/>
        <w:jc w:val="both"/>
        <w:rPr>
          <w:rStyle w:val="HTML"/>
          <w:rFonts w:ascii="Times New Roman" w:hAnsi="Times New Roman" w:cs="Times New Roman"/>
          <w:b/>
          <w:b/>
          <w:bCs/>
          <w:sz w:val="24"/>
          <w:szCs w:val="24"/>
        </w:rPr>
      </w:pPr>
      <w:r>
        <w:rPr/>
      </w:r>
    </w:p>
    <w:p>
      <w:pPr>
        <w:pStyle w:val="Normal"/>
        <w:jc w:val="both"/>
        <w:rPr>
          <w:b/>
          <w:b/>
          <w:bCs/>
        </w:rPr>
      </w:pPr>
      <w:r>
        <w:rPr>
          <w:b/>
          <w:bCs/>
        </w:rPr>
        <w:t>В этот день родились:</w:t>
      </w:r>
    </w:p>
    <w:p>
      <w:pPr>
        <w:pStyle w:val="TextBodyIndent"/>
        <w:ind w:left="0" w:hanging="0"/>
        <w:jc w:val="both"/>
        <w:rPr>
          <w:rStyle w:val="StrongEmphasis"/>
          <w:sz w:val="24"/>
        </w:rPr>
      </w:pPr>
      <w:r>
        <w:rPr>
          <w:b/>
          <w:bCs/>
        </w:rPr>
      </w:r>
    </w:p>
    <w:p>
      <w:pPr>
        <w:pStyle w:val="TextBodyIndent"/>
        <w:ind w:left="0" w:hanging="0"/>
        <w:jc w:val="both"/>
        <w:rPr/>
      </w:pPr>
      <w:r>
        <w:rPr>
          <w:rStyle w:val="StrongEmphasis"/>
          <w:sz w:val="24"/>
        </w:rPr>
        <w:t>1844 — 175 лет назад</w:t>
      </w:r>
      <w:r>
        <w:rPr>
          <w:rStyle w:val="StrongEmphasis"/>
          <w:b w:val="false"/>
          <w:sz w:val="24"/>
        </w:rPr>
        <w:t xml:space="preserve"> — ФЕДЧЕНКО Алексей Павлович (1844–1873), </w:t>
      </w:r>
      <w:r>
        <w:rPr>
          <w:rStyle w:val="HTML"/>
          <w:rFonts w:cs="Times New Roman"/>
          <w:bCs/>
          <w:sz w:val="24"/>
          <w:szCs w:val="24"/>
        </w:rPr>
        <w:t xml:space="preserve">российский </w:t>
      </w:r>
      <w:r>
        <w:rPr>
          <w:rStyle w:val="StrongEmphasis"/>
          <w:b w:val="false"/>
          <w:sz w:val="24"/>
        </w:rPr>
        <w:t xml:space="preserve">естествоиспытатель, путешественник. Исследователь Средней Азии. Один из членов-основателей </w:t>
      </w:r>
      <w:r>
        <w:rPr>
          <w:sz w:val="24"/>
        </w:rPr>
        <w:t>Общества любителей естествознания при Московском университете (1863).</w:t>
      </w:r>
      <w:r>
        <w:rPr>
          <w:rStyle w:val="StrongEmphasis"/>
          <w:b w:val="false"/>
          <w:sz w:val="24"/>
        </w:rPr>
        <w:t xml:space="preserve"> По окончании Московского университета (1864) занимался антропологией и этнографией. В 1868–1871 первым из русских путешественников посетил Алайскую долину, открыл Заалайский хребет и увидел его высочайшую вершину. Путешествуя в 1868–1871 по Средней Азии, собрал материал по ее флоре, фауне, физической географии и этнографии, который позже был обработан специалистами и вошел в книгу «Путешествие</w:t>
      </w:r>
      <w:r>
        <w:rPr>
          <w:b/>
          <w:sz w:val="24"/>
        </w:rPr>
        <w:t xml:space="preserve"> </w:t>
      </w:r>
      <w:r>
        <w:rPr>
          <w:rStyle w:val="StrongEmphasis"/>
          <w:b w:val="false"/>
          <w:sz w:val="24"/>
        </w:rPr>
        <w:t>в</w:t>
      </w:r>
      <w:r>
        <w:rPr>
          <w:sz w:val="24"/>
        </w:rPr>
        <w:t> </w:t>
      </w:r>
      <w:r>
        <w:rPr>
          <w:rStyle w:val="StrongEmphasis"/>
          <w:b w:val="false"/>
          <w:sz w:val="24"/>
        </w:rPr>
        <w:t>Туркестан</w:t>
      </w:r>
      <w:r>
        <w:rPr>
          <w:sz w:val="24"/>
        </w:rPr>
        <w:t xml:space="preserve"> члена-основателя Общества </w:t>
      </w:r>
      <w:r>
        <w:rPr>
          <w:rStyle w:val="StrongEmphasis"/>
          <w:b w:val="false"/>
          <w:sz w:val="24"/>
        </w:rPr>
        <w:t>А</w:t>
      </w:r>
      <w:r>
        <w:rPr>
          <w:sz w:val="24"/>
        </w:rPr>
        <w:t>. </w:t>
      </w:r>
      <w:r>
        <w:rPr>
          <w:rStyle w:val="StrongEmphasis"/>
          <w:b w:val="false"/>
          <w:sz w:val="24"/>
        </w:rPr>
        <w:t>П</w:t>
      </w:r>
      <w:r>
        <w:rPr>
          <w:sz w:val="24"/>
        </w:rPr>
        <w:t>. </w:t>
      </w:r>
      <w:r>
        <w:rPr>
          <w:rStyle w:val="StrongEmphasis"/>
          <w:b w:val="false"/>
          <w:sz w:val="24"/>
        </w:rPr>
        <w:t>Федченко</w:t>
      </w:r>
      <w:r>
        <w:rPr>
          <w:sz w:val="24"/>
        </w:rPr>
        <w:t>, совершенное от Общества любителей естествознания по поручению туркестанского генерал-губернатора К. </w:t>
      </w:r>
      <w:r>
        <w:rPr>
          <w:rStyle w:val="StrongEmphasis"/>
          <w:b w:val="false"/>
          <w:sz w:val="24"/>
        </w:rPr>
        <w:t>П</w:t>
      </w:r>
      <w:r>
        <w:rPr>
          <w:sz w:val="24"/>
        </w:rPr>
        <w:t xml:space="preserve">. фон-Кауфмана» </w:t>
      </w:r>
      <w:r>
        <w:rPr>
          <w:rStyle w:val="StrongEmphasis"/>
          <w:b w:val="false"/>
          <w:sz w:val="24"/>
        </w:rPr>
        <w:t>в 4 томах, вышедшую в 1872–1877. Автор работ по паразитологии и энтомологии. Его именем назван крупнейший горный ледник на Памире.</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1869</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150 лет назад</w:t>
      </w:r>
      <w:r>
        <w:rPr>
          <w:sz w:val="24"/>
        </w:rPr>
        <w:t xml:space="preserve"> — </w:t>
      </w:r>
      <w:r>
        <w:rPr>
          <w:rStyle w:val="HTML"/>
          <w:rFonts w:cs="Times New Roman"/>
          <w:sz w:val="24"/>
          <w:szCs w:val="24"/>
        </w:rPr>
        <w:t>ТУМАНЯН Ованес Тадевосович (1869–1923), армянский и советский писатель, общественный деятель. Национальный поэт Армении. Председатель Кавказского союза армянских писателей (1912–1921). С 1887 работал в Армянской духовной консистории в Тбилиси, затем в канцелярии Армянского издательского общества (до 1893). Писать начал с середины 1880-х. Сотрудничал в различных армянских газетах и журналах. Автор двухтомного сборника «Стихотворения» и поэм </w:t>
      </w:r>
      <w:r>
        <w:rPr>
          <w:sz w:val="24"/>
        </w:rPr>
        <w:t>—</w:t>
      </w:r>
      <w:r>
        <w:rPr>
          <w:rStyle w:val="HTML"/>
          <w:rFonts w:cs="Times New Roman"/>
          <w:sz w:val="24"/>
          <w:szCs w:val="24"/>
        </w:rPr>
        <w:t xml:space="preserve"> «Лореци Сако», «Маро», «Ануш», «Стенания». На фольклорной основе написал философские произведения («В беспредельность», «Взятие крепости Тмук», «Тысячеголосый соловей») и баллады («Ахтамар», «Парвана», «Капли меда», «Голубиный скит», «Шах и разносчик»). Переводил немецкие, русские, индийские, итальянские и другие народные сказки, произведения А. С. Пушкина, М. Ю. Лермонтова, Дж. Байрона, Г. Лонгфелло. Автор литературоведческих статей о классиках мировой литературы (А. С. Пушкине, М. Ю. Лермонтове, Л. Н. Толстом, У. Шекспире).</w:t>
      </w:r>
    </w:p>
    <w:p>
      <w:pPr>
        <w:pStyle w:val="TextBodyIndent"/>
        <w:ind w:left="0" w:hanging="0"/>
        <w:jc w:val="both"/>
        <w:rPr>
          <w:rStyle w:val="HTML"/>
          <w:rFonts w:ascii="Times New Roman" w:hAnsi="Times New Roman" w:cs="Times New Roman"/>
          <w:sz w:val="24"/>
          <w:szCs w:val="24"/>
        </w:rPr>
      </w:pPr>
      <w:r>
        <w:rPr/>
      </w:r>
    </w:p>
    <w:p>
      <w:pPr>
        <w:pStyle w:val="TextBodyIndent"/>
        <w:ind w:left="0" w:hanging="0"/>
        <w:jc w:val="both"/>
        <w:rPr/>
      </w:pPr>
      <w:r>
        <w:rPr>
          <w:rStyle w:val="StrongEmphasis"/>
          <w:sz w:val="24"/>
        </w:rPr>
        <w:t>1884 — 135 лет назад</w:t>
      </w:r>
      <w:r>
        <w:rPr>
          <w:sz w:val="24"/>
        </w:rPr>
        <w:t xml:space="preserve"> — </w:t>
      </w:r>
      <w:r>
        <w:rPr>
          <w:rStyle w:val="StrongEmphasis"/>
          <w:b w:val="false"/>
          <w:bCs w:val="false"/>
          <w:sz w:val="24"/>
        </w:rPr>
        <w:t>КИАЧЕЛИ Лео (ШЕНГЕЛАЯ Леон Михайлович) (1884–1963), грузинский и советский писатель. Учился на юридическом факультете Харьковского университета. Участник Революции 1905–1907 в Кутаисской губернии. В 1907 после побега из кутаисской тюрьмы нелегально жил и учился в Москве. В 1912 уехал в Швейцарию, где учился в Женевском университете. После Февральской революции 1917 вернулся в Грузию. Печататься начал в 1909. Автор романов («Тариэль Голуа», «Кровь», «Гвади Бигва», «Человек гор»), новелл («Княжна Майя», «Алмасгир Кибулан», «Хаки Адзба» и др.). Лауреат Госпремии СССР (1941). Награжден орденами Ленина (1954), Трудового Красного Знамени (1939), а также медалями.</w:t>
      </w:r>
    </w:p>
    <w:p>
      <w:pPr>
        <w:pStyle w:val="TextBodyIndent"/>
        <w:ind w:left="0" w:hanging="0"/>
        <w:rPr>
          <w:rStyle w:val="StrongEmphasis"/>
          <w:b w:val="false"/>
          <w:b w:val="false"/>
          <w:bCs w:val="false"/>
          <w:sz w:val="24"/>
        </w:rPr>
      </w:pPr>
      <w:r>
        <w:rPr/>
      </w:r>
    </w:p>
    <w:p>
      <w:pPr>
        <w:pStyle w:val="TextBodyIndent"/>
        <w:ind w:left="0" w:hanging="0"/>
        <w:jc w:val="both"/>
        <w:rPr/>
      </w:pPr>
      <w:r>
        <w:rPr>
          <w:rStyle w:val="StrongEmphasis"/>
          <w:bCs w:val="false"/>
          <w:sz w:val="24"/>
        </w:rPr>
        <w:t xml:space="preserve">1919 — 100 лет </w:t>
      </w:r>
      <w:r>
        <w:rPr>
          <w:rStyle w:val="StrongEmphasis"/>
          <w:sz w:val="24"/>
        </w:rPr>
        <w:t>назад</w:t>
      </w:r>
      <w:r>
        <w:rPr>
          <w:sz w:val="24"/>
        </w:rPr>
        <w:t xml:space="preserve"> — </w:t>
      </w:r>
      <w:r>
        <w:rPr>
          <w:rStyle w:val="StrongEmphasis"/>
          <w:b w:val="false"/>
          <w:bCs w:val="false"/>
          <w:sz w:val="24"/>
        </w:rPr>
        <w:t xml:space="preserve">САМАРСКИЙ Александр Андреевич (1919–2008), </w:t>
      </w:r>
      <w:r>
        <w:rPr>
          <w:rStyle w:val="HTML"/>
          <w:rFonts w:cs="Times New Roman"/>
          <w:bCs/>
          <w:sz w:val="24"/>
          <w:szCs w:val="24"/>
        </w:rPr>
        <w:t xml:space="preserve">советский и российский </w:t>
      </w:r>
      <w:r>
        <w:rPr>
          <w:rStyle w:val="StrongEmphasis"/>
          <w:b w:val="false"/>
          <w:bCs w:val="false"/>
          <w:sz w:val="24"/>
        </w:rPr>
        <w:t xml:space="preserve">математик. Доктор физико-математических наук (1957). Член-корреспондент (1966), действительный член (1976) АН СССР (1976) и РАН (1991), советник Президиума РАН. Герой Соц. Труда (1979). Заслуженный профессор МГУ им. М. В. Ломоносова (1993) и МФТИ (2003). Основоположник отечественного математического моделирования, создал современные вычислительные методы для численного решения на компьютерах задач математической физики. В 1953–1990 работал в Институте прикладной математики им. М. В. Келдыша АН СССР. В 1991 организовал Институт математического моделирования РАН и до 1998 был его директором. Председатель ученого совета и научный руководитель Института математического моделирования. Председатель Национального комитета России по математическому моделированию в рамках Международной ассоциации «Математика и компьютеры в моделировании». Создатель и главный редактор журнала «Математическое моделирование», член редколлегий ряда отечественных и иностранных журналов. Опубликовал более 400 научных работ: свыше 30 монографий, учебников, научно-популярных книг, множество научных статей. В 1982–2008 заведовал </w:t>
      </w:r>
      <w:r>
        <w:rPr>
          <w:rStyle w:val="StrongEmphasis"/>
          <w:b w:val="false"/>
          <w:sz w:val="24"/>
        </w:rPr>
        <w:t>кафедрой вычислительных методов факультета вычислительной математики и кибернетики МГУ им. М. В. Ломоносова и кафедрой математического моделирования МФТИ</w:t>
      </w:r>
      <w:r>
        <w:fldChar w:fldCharType="begin"/>
      </w:r>
      <w:r>
        <w:rPr>
          <w:bCs/>
          <w:rStyle w:val="InternetLink"/>
          <w:sz w:val="24"/>
          <w:b w:val="false"/>
        </w:rPr>
        <w:instrText xml:space="preserve"> HYPERLINK "https://ru.wikipedia.org/wiki/Самарский,_Александр_Андреевич" \l "cite_note-_5a2155134899688d-1"</w:instrText>
      </w:r>
      <w:r>
        <w:rPr>
          <w:bCs/>
          <w:rStyle w:val="InternetLink"/>
          <w:sz w:val="24"/>
          <w:b w:val="false"/>
        </w:rPr>
        <w:fldChar w:fldCharType="separate"/>
      </w:r>
      <w:r>
        <w:rPr>
          <w:rStyle w:val="InternetLink"/>
          <w:b w:val="false"/>
          <w:bCs/>
          <w:sz w:val="24"/>
        </w:rPr>
        <w:t>.</w:t>
      </w:r>
      <w:r>
        <w:rPr>
          <w:bCs/>
          <w:rStyle w:val="InternetLink"/>
          <w:sz w:val="24"/>
          <w:b w:val="false"/>
        </w:rPr>
        <w:fldChar w:fldCharType="end"/>
      </w:r>
      <w:r>
        <w:rPr>
          <w:rStyle w:val="StrongEmphasis"/>
          <w:b w:val="false"/>
          <w:sz w:val="24"/>
        </w:rPr>
        <w:t xml:space="preserve"> </w:t>
      </w:r>
      <w:r>
        <w:rPr>
          <w:rStyle w:val="StrongEmphasis"/>
          <w:b w:val="false"/>
          <w:bCs w:val="false"/>
          <w:sz w:val="24"/>
        </w:rPr>
        <w:t>Лауреат Ленинской премии (1962), Госпремии СССР (1954), Госпремии РФ (1999), премии им. М. В. Ломоносова МГУ (1996). Награжден орденами Ленина (1954, 1956, 1979), Трудового Красного Знамени (1969), Октябрьской Революции (1975), Славы III степени (1980), Отечественной войны I степени (1985), Дружбы народов (1993), медалями.</w:t>
      </w:r>
    </w:p>
    <w:p>
      <w:pPr>
        <w:pStyle w:val="TextBodyIndent"/>
        <w:ind w:left="0" w:hanging="0"/>
        <w:rPr>
          <w:rStyle w:val="StrongEmphasis"/>
          <w:b w:val="false"/>
          <w:b w:val="false"/>
          <w:bCs w:val="false"/>
          <w:sz w:val="24"/>
        </w:rPr>
      </w:pPr>
      <w:r>
        <w:rPr/>
      </w:r>
    </w:p>
    <w:p>
      <w:pPr>
        <w:pStyle w:val="Normal"/>
        <w:jc w:val="both"/>
        <w:rPr/>
      </w:pPr>
      <w:r>
        <w:rPr>
          <w:rStyle w:val="StrongEmphasis"/>
        </w:rPr>
        <w:t>1929 — 90 лет назад</w:t>
      </w:r>
      <w:r>
        <w:rPr/>
        <w:t xml:space="preserve"> — </w:t>
      </w:r>
      <w:r>
        <w:rPr>
          <w:rStyle w:val="StrongEmphasis"/>
          <w:b w:val="false"/>
          <w:bCs w:val="false"/>
        </w:rPr>
        <w:t>ЗАХАРЧЕНКО Вадим Викторович (1929</w:t>
      </w:r>
      <w:r>
        <w:rPr/>
        <w:t>–2</w:t>
      </w:r>
      <w:r>
        <w:rPr>
          <w:rStyle w:val="StrongEmphasis"/>
          <w:b w:val="false"/>
          <w:bCs w:val="false"/>
        </w:rPr>
        <w:t xml:space="preserve">007), </w:t>
      </w:r>
      <w:r>
        <w:rPr>
          <w:rStyle w:val="HTML"/>
          <w:rFonts w:cs="Times New Roman"/>
          <w:bCs/>
          <w:sz w:val="24"/>
          <w:szCs w:val="24"/>
        </w:rPr>
        <w:t xml:space="preserve">советский и российский </w:t>
      </w:r>
      <w:r>
        <w:rPr>
          <w:rStyle w:val="StrongEmphasis"/>
          <w:b w:val="false"/>
          <w:bCs w:val="false"/>
        </w:rPr>
        <w:t>актер. З</w:t>
      </w:r>
      <w:r>
        <w:rPr/>
        <w:t>аслуженный артист РФ (1993). В кино с 1946. Мастер эпизода, характерный актер второго плана. Снялся более чем в 150 фильмах, среди них: «Пропавшая экспедиция», «Зеленый фургон», «Ошибка резидента».</w:t>
      </w:r>
    </w:p>
    <w:p>
      <w:pPr>
        <w:pStyle w:val="Normal"/>
        <w:jc w:val="both"/>
        <w:rPr/>
      </w:pPr>
      <w:r>
        <w:rPr/>
      </w:r>
    </w:p>
    <w:p>
      <w:pPr>
        <w:pStyle w:val="Normal"/>
        <w:jc w:val="both"/>
        <w:rPr>
          <w:rStyle w:val="StrongEmphasis"/>
          <w:b w:val="false"/>
          <w:b w:val="false"/>
          <w:bCs w:val="false"/>
        </w:rPr>
      </w:pPr>
      <w:r>
        <w:rPr>
          <w:rStyle w:val="StrongEmphasis"/>
        </w:rPr>
        <w:t>1939 — 80 лет назад</w:t>
      </w:r>
      <w:r>
        <w:rPr/>
        <w:t xml:space="preserve"> — </w:t>
      </w:r>
      <w:r>
        <w:rPr>
          <w:rStyle w:val="StrongEmphasis"/>
          <w:b w:val="false"/>
          <w:bCs w:val="false"/>
        </w:rPr>
        <w:t xml:space="preserve">АТЛАНТОВ Владимир Андреевич, </w:t>
      </w:r>
      <w:r>
        <w:rPr>
          <w:rStyle w:val="HTML"/>
          <w:rFonts w:cs="Times New Roman"/>
          <w:bCs/>
          <w:sz w:val="24"/>
          <w:szCs w:val="24"/>
        </w:rPr>
        <w:t xml:space="preserve">советский </w:t>
      </w:r>
      <w:r>
        <w:rPr>
          <w:rStyle w:val="StrongEmphasis"/>
          <w:b w:val="false"/>
          <w:bCs w:val="false"/>
        </w:rPr>
        <w:t>оперный певец (лирико-драматический тенор). Народный артист СССР (1976), народный артист РСФСР (1972), заслуженный артист РСФСР (1967). Каммерзенгер Австрии (1987). С 1963 солист Ленинградского государственного театра оперы и балета им. С. М. Кирова, в 1967–1988 </w:t>
      </w:r>
      <w:r>
        <w:rPr/>
        <w:t>—</w:t>
      </w:r>
      <w:r>
        <w:rPr>
          <w:rStyle w:val="StrongEmphasis"/>
          <w:b w:val="false"/>
          <w:bCs w:val="false"/>
        </w:rPr>
        <w:t xml:space="preserve"> Большого театра. С конца 1980-х проживает в Вене. Лауреат Госпремии РСФСР (1978), </w:t>
      </w:r>
      <w:r>
        <w:rPr>
          <w:rStyle w:val="StrongEmphasis"/>
          <w:b w:val="false"/>
          <w:bCs w:val="false"/>
          <w:lang w:val="en-US"/>
        </w:rPr>
        <w:t>II</w:t>
      </w:r>
      <w:r>
        <w:rPr>
          <w:rStyle w:val="StrongEmphasis"/>
          <w:b w:val="false"/>
          <w:bCs w:val="false"/>
        </w:rPr>
        <w:t xml:space="preserve"> Всесоюзного конкурса вокалистов им. М. И. Глинки (1962, </w:t>
      </w:r>
      <w:r>
        <w:rPr>
          <w:rStyle w:val="StrongEmphasis"/>
          <w:b w:val="false"/>
          <w:bCs w:val="false"/>
          <w:lang w:val="en-US"/>
        </w:rPr>
        <w:t>II</w:t>
      </w:r>
      <w:r>
        <w:rPr>
          <w:rStyle w:val="StrongEmphasis"/>
          <w:b w:val="false"/>
          <w:bCs w:val="false"/>
        </w:rPr>
        <w:t xml:space="preserve"> премия), </w:t>
      </w:r>
      <w:r>
        <w:rPr>
          <w:rStyle w:val="StrongEmphasis"/>
          <w:b w:val="false"/>
          <w:bCs w:val="false"/>
          <w:lang w:val="en-US"/>
        </w:rPr>
        <w:t>III</w:t>
      </w:r>
      <w:r>
        <w:rPr>
          <w:rStyle w:val="StrongEmphasis"/>
          <w:b w:val="false"/>
          <w:bCs w:val="false"/>
        </w:rPr>
        <w:t xml:space="preserve"> Международного конкурса вокалистов им. П. И. Чайковского (1966, </w:t>
      </w:r>
      <w:r>
        <w:rPr>
          <w:rStyle w:val="StrongEmphasis"/>
          <w:b w:val="false"/>
          <w:bCs w:val="false"/>
          <w:lang w:val="en-US"/>
        </w:rPr>
        <w:t>I</w:t>
      </w:r>
      <w:r>
        <w:rPr>
          <w:rStyle w:val="StrongEmphasis"/>
          <w:b w:val="false"/>
          <w:bCs w:val="false"/>
        </w:rPr>
        <w:t xml:space="preserve"> премия и золотая медаль), </w:t>
      </w:r>
      <w:r>
        <w:rPr>
          <w:rStyle w:val="StrongEmphasis"/>
          <w:b w:val="false"/>
          <w:bCs w:val="false"/>
          <w:lang w:val="en-US"/>
        </w:rPr>
        <w:t>III</w:t>
      </w:r>
      <w:r>
        <w:rPr>
          <w:rStyle w:val="StrongEmphasis"/>
          <w:b w:val="false"/>
          <w:bCs w:val="false"/>
        </w:rPr>
        <w:t xml:space="preserve"> Международного конкурса молодых оперных певцов в Софии (1967, </w:t>
      </w:r>
      <w:r>
        <w:rPr>
          <w:rStyle w:val="StrongEmphasis"/>
          <w:b w:val="false"/>
          <w:bCs w:val="false"/>
          <w:lang w:val="en-US"/>
        </w:rPr>
        <w:t>I</w:t>
      </w:r>
      <w:r>
        <w:rPr>
          <w:rStyle w:val="StrongEmphasis"/>
          <w:b w:val="false"/>
          <w:bCs w:val="false"/>
        </w:rPr>
        <w:t xml:space="preserve"> премия) и Международного конкурса вокалистов в Монреале (1967, </w:t>
      </w:r>
      <w:r>
        <w:rPr>
          <w:rStyle w:val="StrongEmphasis"/>
          <w:b w:val="false"/>
          <w:bCs w:val="false"/>
          <w:lang w:val="en-US"/>
        </w:rPr>
        <w:t>IV</w:t>
      </w:r>
      <w:r>
        <w:rPr>
          <w:rStyle w:val="StrongEmphasis"/>
          <w:b w:val="false"/>
          <w:bCs w:val="false"/>
        </w:rPr>
        <w:t xml:space="preserve"> премия). </w:t>
      </w:r>
      <w:r>
        <w:rPr/>
        <w:t>Награжден орденом Трудового Красного Знамени (1971, 1981).</w:t>
      </w:r>
    </w:p>
    <w:p>
      <w:pPr>
        <w:pStyle w:val="Normal"/>
        <w:jc w:val="both"/>
        <w:rPr>
          <w:rStyle w:val="StrongEmphasis"/>
          <w:b w:val="false"/>
          <w:b w:val="false"/>
          <w:bCs/>
        </w:rPr>
      </w:pPr>
      <w:r>
        <w:rPr/>
      </w:r>
    </w:p>
    <w:p>
      <w:pPr>
        <w:pStyle w:val="Normal"/>
        <w:jc w:val="both"/>
        <w:rPr/>
      </w:pPr>
      <w:r>
        <w:rPr>
          <w:b/>
          <w:bCs/>
        </w:rPr>
        <w:t>1944</w:t>
      </w:r>
      <w:r>
        <w:rPr>
          <w:rStyle w:val="StrongEmphasis"/>
        </w:rPr>
        <w:t> — 75 лет назад</w:t>
      </w:r>
      <w:r>
        <w:rPr>
          <w:rStyle w:val="StrongEmphasis"/>
          <w:b w:val="false"/>
        </w:rPr>
        <w:t> —</w:t>
      </w:r>
      <w:r>
        <w:rPr>
          <w:bCs/>
        </w:rPr>
        <w:t xml:space="preserve"> БАКАНОВА Галина Васильевна, советская и российская актриса. Заслуженная артистка РФ (2005). В 1965 окончила студию при Читинском театре. Работала в Алтайском государственном краевом Театре драмы им. В. М. Шукшина (Барнаул), Читинском областном Театре драмы, Красноярском краевом Драматическом театре им. А. С. Пушкина, с 1975 — в Норильском Заполярном театре драмы им. Вл. Маяковского. Сыграла в </w:t>
      </w:r>
      <w:r>
        <w:rPr/>
        <w:t xml:space="preserve">спектаклях: </w:t>
      </w:r>
      <w:r>
        <w:rPr>
          <w:bCs/>
        </w:rPr>
        <w:t>«А зори здесь тихие» Б. Васильева, «Ученик дьявола» Б. Шоу, «Верная жена» С. Моэма, «Три сестры» А. П. Чехова и др. Снялась в фильмах: «Охрана», «Искупление». Лауреат премии Забайкальского комсомола (1967).</w:t>
      </w:r>
    </w:p>
    <w:p>
      <w:pPr>
        <w:pStyle w:val="Normal"/>
        <w:jc w:val="both"/>
        <w:rPr>
          <w:b/>
          <w:b/>
          <w:bCs/>
        </w:rPr>
      </w:pPr>
      <w:r>
        <w:rPr>
          <w:b/>
          <w:bCs/>
        </w:rPr>
      </w:r>
    </w:p>
    <w:p>
      <w:pPr>
        <w:pStyle w:val="Normal"/>
        <w:jc w:val="both"/>
        <w:rPr/>
      </w:pPr>
      <w:r>
        <w:rPr>
          <w:b/>
          <w:bCs/>
        </w:rPr>
        <w:t>1944</w:t>
      </w:r>
      <w:r>
        <w:rPr>
          <w:rStyle w:val="StrongEmphasis"/>
        </w:rPr>
        <w:t> — 75 лет назад</w:t>
      </w:r>
      <w:r>
        <w:rPr>
          <w:rStyle w:val="StrongEmphasis"/>
          <w:b w:val="false"/>
        </w:rPr>
        <w:t> —</w:t>
      </w:r>
      <w:r>
        <w:rPr>
          <w:bCs/>
        </w:rPr>
        <w:t xml:space="preserve"> РЫЖОВ Сергей Григорьевич, </w:t>
      </w:r>
      <w:r>
        <w:rPr>
          <w:rStyle w:val="HTML"/>
          <w:rFonts w:cs="Times New Roman"/>
          <w:bCs/>
          <w:sz w:val="24"/>
          <w:szCs w:val="24"/>
        </w:rPr>
        <w:t xml:space="preserve">советский и российский </w:t>
      </w:r>
      <w:r>
        <w:rPr>
          <w:bCs/>
        </w:rPr>
        <w:t>актер. Заслуженный артист РФ (2004), народный артист Республики Бурятия (1999), заслуженный артист Республики Бурятия (1994). Начал творческую деятельность в 1969. Работал в Приморском ТЮЗе, Семипалатинском театре драмы им. Ф. Достоевского, Лысьвенском городском драмтеатре. С 1977 актер Государственного русского драматического театра им. Н. А. Бестужева в Улан-Удэ. Сыграл в </w:t>
      </w:r>
      <w:r>
        <w:rPr/>
        <w:t xml:space="preserve">спектаклях: </w:t>
      </w:r>
      <w:r>
        <w:rPr>
          <w:bCs/>
        </w:rPr>
        <w:t xml:space="preserve">«Недоросль» Д. Фонвизина, «Чайка» А. Чехова, «Девушка-гусар» Ф. Кони, «Коварство и любовь» и «Мария Стюарт» Ф. Шиллера и др. Лауреат Госпремии Республики Бурятия (2010), Конкурса «Призвание» в номинации «Лучшая мужская роль» — за спектакль «Хапун» В. Ольшанского (2008). </w:t>
      </w:r>
      <w:r>
        <w:rPr/>
        <w:t>Награжден почетными</w:t>
      </w:r>
      <w:r>
        <w:rPr>
          <w:bCs/>
        </w:rPr>
        <w:t xml:space="preserve"> грамотами Министерства культуры Республики Бурятия (2004) и Министерства культуры РФ (2009).</w:t>
      </w:r>
    </w:p>
    <w:p>
      <w:pPr>
        <w:pStyle w:val="Normal"/>
        <w:jc w:val="both"/>
        <w:rPr>
          <w:b/>
          <w:b/>
          <w:bCs/>
        </w:rPr>
      </w:pPr>
      <w:r>
        <w:rPr>
          <w:b/>
          <w:bCs/>
        </w:rPr>
      </w:r>
    </w:p>
    <w:p>
      <w:pPr>
        <w:pStyle w:val="Normal"/>
        <w:jc w:val="both"/>
        <w:rPr/>
      </w:pPr>
      <w:r>
        <w:rPr>
          <w:b/>
          <w:bCs/>
        </w:rPr>
        <w:t>1969</w:t>
      </w:r>
      <w:r>
        <w:rPr>
          <w:rStyle w:val="StrongEmphasis"/>
          <w:b w:val="false"/>
        </w:rPr>
        <w:t> </w:t>
      </w:r>
      <w:r>
        <w:rPr>
          <w:rStyle w:val="StrongEmphasis"/>
        </w:rPr>
        <w:t>— 50 лет назад</w:t>
      </w:r>
      <w:r>
        <w:rPr>
          <w:rStyle w:val="StrongEmphasis"/>
          <w:b w:val="false"/>
        </w:rPr>
        <w:t> —</w:t>
      </w:r>
      <w:r>
        <w:rPr>
          <w:bCs/>
        </w:rPr>
        <w:t xml:space="preserve"> ЛЫРЧИКОВ Александр Николаевич, </w:t>
      </w:r>
      <w:r>
        <w:rPr>
          <w:rStyle w:val="HTML"/>
          <w:rFonts w:cs="Times New Roman"/>
          <w:bCs/>
          <w:sz w:val="24"/>
          <w:szCs w:val="24"/>
        </w:rPr>
        <w:t xml:space="preserve">российский </w:t>
      </w:r>
      <w:r>
        <w:rPr>
          <w:bCs/>
        </w:rPr>
        <w:t>актер. Заслуженный артист РФ (2008). В 1994 окончил Высшее театральное училище им. Б. В. Щукина (курс Ю. П. Любимова). С 1994 актер Театра на Таганке. Часто снимается под псевдонимом «Александр Иркут» или «Папин-Сибиряк». Сыграл в </w:t>
      </w:r>
      <w:r>
        <w:rPr/>
        <w:t xml:space="preserve">спектаклях: </w:t>
      </w:r>
      <w:r>
        <w:rPr>
          <w:bCs/>
        </w:rPr>
        <w:t>«Мастер и Маргарита» М. Булгаков, «Хроники» У. Шекспир, «Евгений Онегин» А. С. Пушкин и др. Снялся в фильмах: «Свидетели», «Отчий берег», «Неизвестный», «Шелест», «Три звезды» и др.</w:t>
      </w:r>
    </w:p>
    <w:p>
      <w:pPr>
        <w:pStyle w:val="Normal"/>
        <w:jc w:val="both"/>
        <w:rPr>
          <w:bCs/>
        </w:rPr>
      </w:pPr>
      <w:r>
        <w:rPr>
          <w:bCs/>
        </w:rPr>
      </w:r>
    </w:p>
    <w:p>
      <w:pPr>
        <w:pStyle w:val="Normal"/>
        <w:jc w:val="center"/>
        <w:rPr>
          <w:b/>
          <w:b/>
          <w:bCs/>
        </w:rPr>
      </w:pPr>
      <w:r>
        <w:rPr>
          <w:b/>
          <w:bCs/>
        </w:rPr>
        <w:t xml:space="preserve">20 ФЕВРАЛЯ </w:t>
      </w:r>
    </w:p>
    <w:p>
      <w:pPr>
        <w:pStyle w:val="Normal"/>
        <w:jc w:val="center"/>
        <w:rPr>
          <w:b/>
          <w:b/>
          <w:bCs/>
        </w:rPr>
      </w:pPr>
      <w:r>
        <w:rPr>
          <w:b/>
          <w:bCs/>
        </w:rPr>
      </w:r>
    </w:p>
    <w:p>
      <w:pPr>
        <w:pStyle w:val="Normal"/>
        <w:jc w:val="both"/>
        <w:rPr>
          <w:b/>
          <w:b/>
          <w:bCs/>
        </w:rPr>
      </w:pPr>
      <w:r>
        <w:rPr>
          <w:b/>
          <w:bCs/>
        </w:rPr>
        <w:t>В этот день родились:</w:t>
      </w:r>
    </w:p>
    <w:p>
      <w:pPr>
        <w:pStyle w:val="TextBodyIndent"/>
        <w:ind w:left="0" w:hanging="0"/>
        <w:jc w:val="both"/>
        <w:rPr>
          <w:rStyle w:val="HTML"/>
          <w:rFonts w:ascii="Times New Roman" w:hAnsi="Times New Roman" w:cs="Times New Roman"/>
          <w:sz w:val="24"/>
          <w:szCs w:val="24"/>
        </w:rPr>
      </w:pPr>
      <w:r>
        <w:rPr>
          <w:rFonts w:cs="Times New Roman"/>
          <w:b/>
          <w:bCs/>
        </w:rPr>
      </w:r>
    </w:p>
    <w:p>
      <w:pPr>
        <w:pStyle w:val="TextBodyIndent"/>
        <w:ind w:left="0" w:hanging="0"/>
        <w:jc w:val="both"/>
        <w:rPr/>
      </w:pPr>
      <w:r>
        <w:rPr>
          <w:rStyle w:val="StrongEmphasis"/>
          <w:sz w:val="24"/>
        </w:rPr>
        <w:t>1729</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290 лет назад</w:t>
      </w:r>
      <w:r>
        <w:rPr>
          <w:sz w:val="24"/>
        </w:rPr>
        <w:t xml:space="preserve"> — </w:t>
      </w:r>
      <w:r>
        <w:rPr>
          <w:rStyle w:val="HTML"/>
          <w:rFonts w:cs="Times New Roman"/>
          <w:sz w:val="24"/>
          <w:szCs w:val="24"/>
        </w:rPr>
        <w:t>ВОЛКОВ Федор Григорьевич (1729</w:t>
      </w:r>
      <w:r>
        <w:rPr>
          <w:sz w:val="24"/>
        </w:rPr>
        <w:t>–1</w:t>
      </w:r>
      <w:r>
        <w:rPr>
          <w:rStyle w:val="HTML"/>
          <w:rFonts w:cs="Times New Roman"/>
          <w:sz w:val="24"/>
          <w:szCs w:val="24"/>
        </w:rPr>
        <w:t xml:space="preserve">763), </w:t>
      </w:r>
      <w:r>
        <w:rPr>
          <w:rStyle w:val="HTML"/>
          <w:rFonts w:cs="Times New Roman"/>
          <w:bCs/>
          <w:sz w:val="24"/>
          <w:szCs w:val="24"/>
        </w:rPr>
        <w:t xml:space="preserve">российский </w:t>
      </w:r>
      <w:r>
        <w:rPr>
          <w:rStyle w:val="HTML"/>
          <w:rFonts w:cs="Times New Roman"/>
          <w:sz w:val="24"/>
          <w:szCs w:val="24"/>
        </w:rPr>
        <w:t>актер, театральный деятель. В 1750 организовал в Ярославле любительскую труппу, на основе которой в 1756 в Санкт-Петербурге был создан первый постоянный профессиональный русский публичный театр. Играл в трагедиях А. П. Сумарокова. В 1763 для торжеств по случаю коронации Екатерины II поставил маскарад «Торжествующая Минерва». Российский государственный академический театр драмы в Ярославле носит имя Федора Волкова с 1911. В 1973 у здания театра на площади его имени установлен памятник великому актеру.</w:t>
      </w:r>
    </w:p>
    <w:p>
      <w:pPr>
        <w:pStyle w:val="TextBodyIndent"/>
        <w:ind w:left="0" w:hanging="0"/>
        <w:jc w:val="both"/>
        <w:rPr>
          <w:rStyle w:val="HTML"/>
          <w:rFonts w:ascii="Times New Roman" w:hAnsi="Times New Roman" w:cs="Times New Roman"/>
          <w:b/>
          <w:b/>
          <w:sz w:val="24"/>
          <w:szCs w:val="24"/>
        </w:rPr>
      </w:pPr>
      <w:r>
        <w:rPr/>
      </w:r>
    </w:p>
    <w:p>
      <w:pPr>
        <w:pStyle w:val="Normal"/>
        <w:jc w:val="both"/>
        <w:rPr/>
      </w:pPr>
      <w:r>
        <w:rPr>
          <w:rStyle w:val="StrongEmphasis"/>
        </w:rPr>
        <w:t>1844 — 175 лет назад</w:t>
      </w:r>
      <w:r>
        <w:rPr>
          <w:rStyle w:val="StrongEmphasis"/>
          <w:b w:val="false"/>
        </w:rPr>
        <w:t> — МУНКАЧИ (ЛИБ) Михай</w:t>
      </w:r>
      <w:r>
        <w:rPr/>
        <w:t xml:space="preserve"> </w:t>
      </w:r>
      <w:r>
        <w:rPr>
          <w:rStyle w:val="StrongEmphasis"/>
          <w:b w:val="false"/>
        </w:rPr>
        <w:t>(1844</w:t>
      </w:r>
      <w:r>
        <w:rPr/>
        <w:t>–1</w:t>
      </w:r>
      <w:r>
        <w:rPr>
          <w:rStyle w:val="StrongEmphasis"/>
          <w:b w:val="false"/>
        </w:rPr>
        <w:t>900), венгерский живописец. Среди произведений: «Гроза в степи», «Ночные бродяги». Помимо пейзажей и портретов писал религиозные, исторические и жанровые полотна: «Христос перед Пилатом», «Голгофа» и др. Автор монументальных панно, в т. ч. «Обретение родины», для одного из залов парламента в Будапеште.</w:t>
      </w:r>
    </w:p>
    <w:p>
      <w:pPr>
        <w:pStyle w:val="TextBodyIndent"/>
        <w:ind w:left="0" w:hanging="0"/>
        <w:jc w:val="both"/>
        <w:rPr>
          <w:rStyle w:val="HTML"/>
          <w:rFonts w:ascii="Times New Roman" w:hAnsi="Times New Roman" w:cs="Times New Roman"/>
          <w:b/>
          <w:b/>
          <w:sz w:val="24"/>
          <w:szCs w:val="24"/>
        </w:rPr>
      </w:pPr>
      <w:r>
        <w:rPr/>
      </w:r>
    </w:p>
    <w:p>
      <w:pPr>
        <w:pStyle w:val="Normal"/>
        <w:jc w:val="both"/>
        <w:rPr/>
      </w:pPr>
      <w:r>
        <w:rPr>
          <w:rStyle w:val="HTML"/>
          <w:rFonts w:cs="Times New Roman"/>
          <w:b/>
          <w:sz w:val="24"/>
          <w:szCs w:val="24"/>
        </w:rPr>
        <w:t>1874 — 145 лет назад</w:t>
      </w:r>
      <w:r>
        <w:rPr/>
        <w:t xml:space="preserve"> — </w:t>
      </w:r>
      <w:r>
        <w:rPr>
          <w:rStyle w:val="HTML"/>
          <w:rFonts w:cs="Times New Roman"/>
          <w:bCs/>
          <w:sz w:val="24"/>
          <w:szCs w:val="24"/>
        </w:rPr>
        <w:t>БРЕШКО-БРЕШКОВСКИЙ Николай Николаевич (1874–1943), российский и советский писатель, журналист. После окончания реального училища работал на табачной фабрике в Санкт-Петербурге. В 1896 дебютировал в печати рассказом в журнале «Живописное обозрение». Публиковался в изданиях: «Наблюдатель», «Биржевые ведомости», «Русское слово», «Новое слово», «Петербургская газета», «Голос Москвы», «Звезда», «Нива», «Огонек», «Синий журнал» и др. Автор романов («Чемпион мира», «Гладиаторы наших дней», «Чухонский бог», «Записки проходимца», «Записки натурщицы», «В потемках жизни», «Дочь иностранного легиона», «Позор династии» и др.), сборников повестей и рассказов. Выпустил книги: «В. Е. Маковский и его художественная деятельность», «В царстве красок», «Русский художник В. В. Верещагин», «Русский музей императора Александра III», «Русские художники в портретах и биографиях», «Карнавал смерти. Итальянские легенды и рассказы» и др. После 1920 эмигрировал. В эмиграции сотрудничал с рассчитанными на массового читателя иллюстрированными журналами «Иллюстрированная Россия» (Париж) и «Для Вас» (Рига), писал романы, издавал книги очерков. Всего в эмиграции опубликовал свыше тридцати романов.</w:t>
      </w:r>
    </w:p>
    <w:p>
      <w:pPr>
        <w:pStyle w:val="TextBodyIndent"/>
        <w:ind w:left="0" w:hanging="0"/>
        <w:jc w:val="both"/>
        <w:rPr>
          <w:rStyle w:val="HTML"/>
          <w:rFonts w:ascii="Times New Roman" w:hAnsi="Times New Roman" w:cs="Times New Roman"/>
          <w:b/>
          <w:b/>
          <w:bCs/>
          <w:sz w:val="24"/>
          <w:szCs w:val="24"/>
        </w:rPr>
      </w:pPr>
      <w:r>
        <w:rPr/>
      </w:r>
    </w:p>
    <w:p>
      <w:pPr>
        <w:pStyle w:val="TextBodyIndent"/>
        <w:ind w:left="0" w:hanging="0"/>
        <w:jc w:val="both"/>
        <w:rPr/>
      </w:pPr>
      <w:r>
        <w:rPr>
          <w:rStyle w:val="HTML"/>
          <w:rFonts w:cs="Times New Roman"/>
          <w:b/>
          <w:sz w:val="24"/>
          <w:szCs w:val="24"/>
        </w:rPr>
        <w:t>1894 — 125 лет назад</w:t>
      </w:r>
      <w:r>
        <w:rPr>
          <w:rStyle w:val="HTML"/>
          <w:rFonts w:cs="Times New Roman"/>
          <w:sz w:val="24"/>
          <w:szCs w:val="24"/>
        </w:rPr>
        <w:t> — ИВАШКЕВИЧ Ярослав (1894–1980), польский писатель, поэт, переводчик. Учился в Киевской консерватории и на юридическом факультете Киевского университета. Первое стихотворение было напечатано в 1915 в киевском еженедельнике «Перо». Первый сборник стихов «Восьмистишия» вышел в 1919. Автор поэтических сборников («Дионисии», «Свиток осени», «Темные тропинки», «Круглый год»), новелл «Барышни из Волчиков» и «Солнце в кузне», романов «Красные щиты» и «Хвала и слава». Написал монографии о И. С. Бахе и Ф. Шопене. Переводчик произведений У. Шекспира, Х. К. Андерсена, К. Гольдони, Л. Н. Толстого, А. П. Чехова, П. Неруды и др. Лауреат Международной Ленинской премии «За укрепление мира между народами» (1970).</w:t>
      </w:r>
    </w:p>
    <w:p>
      <w:pPr>
        <w:pStyle w:val="TextBodyIndent"/>
        <w:ind w:left="0" w:hanging="0"/>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sz w:val="24"/>
          <w:szCs w:val="24"/>
        </w:rPr>
        <w:t>1909 — 110 лет</w:t>
      </w:r>
      <w:r>
        <w:rPr>
          <w:rStyle w:val="HTML"/>
          <w:rFonts w:cs="Times New Roman"/>
          <w:sz w:val="24"/>
          <w:szCs w:val="24"/>
        </w:rPr>
        <w:t xml:space="preserve"> </w:t>
      </w:r>
      <w:r>
        <w:rPr>
          <w:rStyle w:val="HTML"/>
          <w:rFonts w:cs="Times New Roman"/>
          <w:b/>
          <w:sz w:val="24"/>
          <w:szCs w:val="24"/>
        </w:rPr>
        <w:t>назад</w:t>
      </w:r>
      <w:r>
        <w:rPr>
          <w:rStyle w:val="HTML"/>
          <w:rFonts w:cs="Times New Roman"/>
          <w:sz w:val="24"/>
          <w:szCs w:val="24"/>
        </w:rPr>
        <w:t xml:space="preserve"> — БАХЧИВАНДЖИ Григорий Яковлевич (1909–1943), </w:t>
      </w:r>
      <w:r>
        <w:rPr>
          <w:rStyle w:val="HTML"/>
          <w:rFonts w:cs="Times New Roman"/>
          <w:bCs/>
          <w:sz w:val="24"/>
          <w:szCs w:val="24"/>
        </w:rPr>
        <w:t xml:space="preserve">советский </w:t>
      </w:r>
      <w:r>
        <w:rPr>
          <w:rStyle w:val="HTML"/>
          <w:rFonts w:cs="Times New Roman"/>
          <w:sz w:val="24"/>
          <w:szCs w:val="24"/>
        </w:rPr>
        <w:t>летчик-испытатель. Герой Советского Союза (1973, посмертно). Окончил техническое (1933) и летное (1934) военные училища. Работал летчиком-испытателем в НИИ ВВС. В начале Великой Отечественной войны 1941–1945 при обороне Москвы совершил 65 боевых вылетов и сбил 5 самолетов; всего за время пребывания на фронте уничтожил в воздухе 10 самолетов противника. В 1942 отозван с фронта для испытаний реактивного самолета. 15 мая 1942 впервые совершил успешный полет на реактивном самолете БИ-1 с реактивными двигателями. Погиб в одном из испытательных полетов. Награжден орденом Ленина (1942, 1973, посмертно), медалями.</w:t>
      </w:r>
    </w:p>
    <w:p>
      <w:pPr>
        <w:pStyle w:val="TextBodyIndent"/>
        <w:ind w:left="0" w:hanging="0"/>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sz w:val="24"/>
          <w:szCs w:val="24"/>
        </w:rPr>
        <w:t>1934</w:t>
      </w:r>
      <w:r>
        <w:rPr>
          <w:b/>
          <w:sz w:val="24"/>
        </w:rPr>
        <w:t> — 75 лет назад</w:t>
      </w:r>
      <w:r>
        <w:rPr>
          <w:sz w:val="24"/>
        </w:rPr>
        <w:t xml:space="preserve"> — </w:t>
      </w:r>
      <w:r>
        <w:rPr>
          <w:rStyle w:val="HTML"/>
          <w:rFonts w:cs="Times New Roman"/>
          <w:sz w:val="24"/>
          <w:szCs w:val="24"/>
        </w:rPr>
        <w:t xml:space="preserve">АННАНОВ Баба (Гурбангулы) (1934–1991), </w:t>
      </w:r>
      <w:r>
        <w:rPr>
          <w:rStyle w:val="HTML"/>
          <w:rFonts w:cs="Times New Roman"/>
          <w:bCs/>
          <w:sz w:val="24"/>
          <w:szCs w:val="24"/>
        </w:rPr>
        <w:t xml:space="preserve">советский и туркменский </w:t>
      </w:r>
      <w:r>
        <w:rPr>
          <w:rStyle w:val="HTML"/>
          <w:rFonts w:cs="Times New Roman"/>
          <w:sz w:val="24"/>
          <w:szCs w:val="24"/>
        </w:rPr>
        <w:t>актер, режиссер, сценарист и писатель. Народный артист СССР (1985), народный артист Туркменской ССР, заслуженный артист Туркменской ССР (1966). В 1959 окончил Ташкентский театрально-художественный институт им. А. Н. Островского. Работал в театрах. С 1961 режиссер Ашхабадской студии телевидения. Автор повестей, рассказов, киносценариев. Снялся в фильмах: «Клятвы нашего детства», «Право решать», «Тайна Зеленого острова», «Тяжелая ноша», «Захват» и др. Лауреат Госпремии Туркменской ССР им Махтумкули (1966) — за роль в фильме «Решающий шаг».</w:t>
      </w:r>
    </w:p>
    <w:p>
      <w:pPr>
        <w:pStyle w:val="TextBodyIndent"/>
        <w:ind w:left="0" w:hanging="0"/>
        <w:jc w:val="both"/>
        <w:rPr>
          <w:rStyle w:val="HTML"/>
          <w:rFonts w:ascii="Times New Roman" w:hAnsi="Times New Roman" w:cs="Times New Roman"/>
          <w:sz w:val="24"/>
          <w:szCs w:val="24"/>
        </w:rPr>
      </w:pPr>
      <w:r>
        <w:rPr/>
      </w:r>
    </w:p>
    <w:p>
      <w:pPr>
        <w:pStyle w:val="Normal"/>
        <w:jc w:val="center"/>
        <w:rPr/>
      </w:pPr>
      <w:r>
        <w:rPr>
          <w:b/>
          <w:bCs/>
        </w:rPr>
        <w:t>21 ФЕВРАЛЯ</w:t>
      </w:r>
    </w:p>
    <w:p>
      <w:pPr>
        <w:pStyle w:val="Normal"/>
        <w:jc w:val="center"/>
        <w:rPr>
          <w:b/>
          <w:b/>
          <w:bCs/>
        </w:rPr>
      </w:pPr>
      <w:r>
        <w:rPr>
          <w:b/>
          <w:bCs/>
        </w:rPr>
      </w:r>
    </w:p>
    <w:p>
      <w:pPr>
        <w:pStyle w:val="Normal"/>
        <w:jc w:val="center"/>
        <w:rPr>
          <w:b/>
          <w:b/>
          <w:bCs/>
        </w:rPr>
      </w:pPr>
      <w:r>
        <w:rPr>
          <w:b/>
          <w:bCs/>
        </w:rPr>
        <w:t>Международный день родного языка</w:t>
      </w:r>
    </w:p>
    <w:p>
      <w:pPr>
        <w:pStyle w:val="Normal"/>
        <w:jc w:val="center"/>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bCs/>
        </w:rPr>
        <w:t>1784 — 235 лет назад</w:t>
      </w:r>
      <w:r>
        <w:rPr/>
        <w:t> — Указом императрицы Екатерины </w:t>
      </w:r>
      <w:r>
        <w:rPr>
          <w:lang w:val="en-US"/>
        </w:rPr>
        <w:t>II</w:t>
      </w:r>
      <w:r>
        <w:rPr/>
        <w:t xml:space="preserve"> (1729–1796) строящийся в Крыму город и военный порт Ахтиар получает новое название — Севастополь, что в переводе с греческого означает «величественный», «достойный поклонения». Павел </w:t>
      </w:r>
      <w:r>
        <w:rPr>
          <w:lang w:val="en-US"/>
        </w:rPr>
        <w:t>I</w:t>
      </w:r>
      <w:r>
        <w:rPr/>
        <w:t xml:space="preserve"> (противник всего того, что делалось при Екатерине II), взойдя на трон, переименовал город, и в 1796–1804 Севастополь официально именовали Ахтиаром. После его смерти городу было возвращено его первоначальное название.</w:t>
      </w:r>
    </w:p>
    <w:p>
      <w:pPr>
        <w:pStyle w:val="Normal"/>
        <w:jc w:val="both"/>
        <w:rPr>
          <w:b/>
          <w:b/>
          <w:bCs/>
        </w:rPr>
      </w:pPr>
      <w:r>
        <w:rPr>
          <w:b/>
          <w:bCs/>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939 — 80 лет назад</w:t>
      </w:r>
      <w:r>
        <w:rPr/>
        <w:t xml:space="preserve"> — В Большом театре впервые после революции поставлена опера М. И. Глинки (1804–1857) «Иван Сусанин» («Жизнь за царя» в постановке 1836). Из-за </w:t>
      </w:r>
      <w:r>
        <w:rPr>
          <w:rStyle w:val="Ebody"/>
          <w:rFonts w:eastAsia="Arial Unicode MS"/>
        </w:rPr>
        <w:t xml:space="preserve">цензуры </w:t>
      </w:r>
      <w:r>
        <w:rPr/>
        <w:t>опера</w:t>
      </w:r>
      <w:r>
        <w:rPr>
          <w:rStyle w:val="Ebody"/>
          <w:rFonts w:eastAsia="Arial Unicode MS"/>
        </w:rPr>
        <w:t xml:space="preserve"> не была поставлена в оригинальном виде. Новое либретто, в котором не упоминались ни бог, ни царь, из-за чего нарушались смысловые связи, было написано поэтом </w:t>
      </w:r>
      <w:r>
        <w:rPr/>
        <w:t>С. Городецким (1884–1967). Партию Сусанина исполнил М. Д. Михайлов. Спектакль стал подлинным праздником оперного искусства, воплотив высокую гражданскую идею, столь созвучную времени перед началом Великой Отечественной войны 1941–1945.</w:t>
      </w:r>
    </w:p>
    <w:p>
      <w:pPr>
        <w:pStyle w:val="Normal"/>
        <w:jc w:val="both"/>
        <w:rPr>
          <w:b/>
          <w:b/>
          <w:bCs/>
        </w:rPr>
      </w:pPr>
      <w:r>
        <w:rPr>
          <w:b/>
          <w:bCs/>
        </w:rPr>
      </w:r>
    </w:p>
    <w:p>
      <w:pPr>
        <w:pStyle w:val="Normal"/>
        <w:jc w:val="both"/>
        <w:rPr>
          <w:b/>
          <w:b/>
          <w:bCs/>
        </w:rPr>
      </w:pPr>
      <w:r>
        <w:rPr>
          <w:b/>
          <w:bCs/>
        </w:rPr>
        <w:t>В этот день родились:</w:t>
      </w:r>
    </w:p>
    <w:p>
      <w:pPr>
        <w:pStyle w:val="TextBodyIndent"/>
        <w:ind w:left="0" w:hanging="0"/>
        <w:jc w:val="both"/>
        <w:rPr>
          <w:rStyle w:val="StrongEmphasis"/>
          <w:sz w:val="24"/>
        </w:rPr>
      </w:pPr>
      <w:r>
        <w:rPr>
          <w:b/>
          <w:bCs/>
        </w:rPr>
      </w:r>
    </w:p>
    <w:p>
      <w:pPr>
        <w:pStyle w:val="TextBodyIndent"/>
        <w:ind w:left="0" w:hanging="0"/>
        <w:jc w:val="both"/>
        <w:rPr/>
      </w:pPr>
      <w:r>
        <w:rPr>
          <w:rStyle w:val="StrongEmphasis"/>
          <w:bCs w:val="false"/>
          <w:sz w:val="24"/>
        </w:rPr>
        <w:t>1859 — 160 лет назад</w:t>
      </w:r>
      <w:r>
        <w:rPr>
          <w:rStyle w:val="StrongEmphasis"/>
          <w:b w:val="false"/>
          <w:sz w:val="24"/>
        </w:rPr>
        <w:t xml:space="preserve"> — РОДЗЯНКО Михаил Владимирович (1859–1924) (по др. сведениям родился 9 или 31 марта 1859), </w:t>
      </w:r>
      <w:r>
        <w:rPr>
          <w:rStyle w:val="HTML"/>
          <w:rFonts w:cs="Times New Roman"/>
          <w:bCs/>
          <w:sz w:val="24"/>
          <w:szCs w:val="24"/>
        </w:rPr>
        <w:t xml:space="preserve">российский </w:t>
      </w:r>
      <w:r>
        <w:rPr>
          <w:rStyle w:val="StrongEmphasis"/>
          <w:b w:val="false"/>
          <w:sz w:val="24"/>
        </w:rPr>
        <w:t>политический деятель, один из лидеров партии «Союз 17 октября». Д</w:t>
      </w:r>
      <w:r>
        <w:rPr>
          <w:sz w:val="24"/>
        </w:rPr>
        <w:t>ействительный статский советник (1906), гофмейстер Высочайшего двора (1899).</w:t>
      </w:r>
      <w:r>
        <w:rPr>
          <w:rStyle w:val="StrongEmphasis"/>
          <w:b w:val="false"/>
          <w:sz w:val="24"/>
        </w:rPr>
        <w:t xml:space="preserve"> Член Государственного совета (1906–1907). Депутат Государственной думы Российской империи третьего и четвертого созывов (1907–1917), с 1911 ее председатель. После победы Февральской революции 1917 возглавил Временный комитет Госдумы. Во время Гражданской войны 1918–1921 находился при армии генерала Деникина. В 1920 эмигрировал в Югославию. Автор воспоминаний «Крушение империи».</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1874 — 145 лет назад</w:t>
      </w:r>
      <w:r>
        <w:rPr>
          <w:rStyle w:val="StrongEmphasis"/>
          <w:b w:val="false"/>
          <w:sz w:val="24"/>
        </w:rPr>
        <w:t> — ГУЛИА Дмитрий Иосифович (</w:t>
      </w:r>
      <w:r>
        <w:rPr>
          <w:bCs/>
          <w:sz w:val="24"/>
        </w:rPr>
        <w:t>Гач Урысович)</w:t>
      </w:r>
      <w:r>
        <w:rPr>
          <w:rStyle w:val="StrongEmphasis"/>
          <w:b w:val="false"/>
          <w:sz w:val="24"/>
        </w:rPr>
        <w:t xml:space="preserve"> (1874–1960), советский и абхазский писатель, просветитель. Народный поэт Абхазии (1937). Основоположник абхазской литературы. В 1892 один из составителей абхазской азбуки. В 1919–1920 редактировал первую абхазскую газету «Апсны» («Абхазия»). В 1921 организовал и возглавил первую абхазскую театральную труппу. Автор сборника стихов «Избранные произведения», поэмы «Осень в деревне», циклов стихов «Мой город» и «Весна в Абхазии», новеллы «Под чужим небом», романа «Камачич», драмы «Призраки». Автор учебников и исследований по вопросам истории, устного народного творчества, абхазского языка и этнографии. Награжден орденами Ленина, Трудового Красного Знамени (1941, 1954, 1958), а также медалями. Память писателя увековечена в названиях улиц, школ, учреждений Абхазии. Его именем названы Абхазский институт языка, литературы и истории (с 1994 — </w:t>
      </w:r>
      <w:r>
        <w:rPr>
          <w:sz w:val="24"/>
        </w:rPr>
        <w:t>Абхазский институт гуманитарных исследований АН Абхазии),</w:t>
      </w:r>
      <w:r>
        <w:rPr>
          <w:rStyle w:val="StrongEmphasis"/>
          <w:b w:val="false"/>
          <w:sz w:val="24"/>
        </w:rPr>
        <w:t xml:space="preserve"> пансионат «Литфонд» (Дом творчества им. Д. Гулиа). Учреждена Госпремия Республики Абхазия им. Д. И. Гулиа в области литературы, искусства и архитектуры.</w:t>
      </w:r>
    </w:p>
    <w:p>
      <w:pPr>
        <w:pStyle w:val="TextBodyIndent"/>
        <w:ind w:left="0" w:hanging="0"/>
        <w:jc w:val="both"/>
        <w:rPr>
          <w:rStyle w:val="StrongEmphasis"/>
          <w:b w:val="false"/>
          <w:b w:val="false"/>
          <w:sz w:val="24"/>
        </w:rPr>
      </w:pPr>
      <w:r>
        <w:rPr/>
      </w:r>
    </w:p>
    <w:p>
      <w:pPr>
        <w:pStyle w:val="TextBodyIndent"/>
        <w:tabs>
          <w:tab w:val="clear" w:pos="708"/>
          <w:tab w:val="left" w:pos="1080" w:leader="none"/>
        </w:tabs>
        <w:ind w:left="0" w:hanging="0"/>
        <w:jc w:val="both"/>
        <w:rPr/>
      </w:pPr>
      <w:r>
        <w:rPr>
          <w:rStyle w:val="StrongEmphasis"/>
          <w:sz w:val="24"/>
        </w:rPr>
        <w:t>1904 — 115 лет назад</w:t>
      </w:r>
      <w:r>
        <w:rPr>
          <w:rStyle w:val="StrongEmphasis"/>
          <w:b w:val="false"/>
          <w:sz w:val="24"/>
        </w:rPr>
        <w:t xml:space="preserve"> — КОСЫГИН Алексей Николаевич (1904–1980), </w:t>
      </w:r>
      <w:r>
        <w:rPr>
          <w:rStyle w:val="HTML"/>
          <w:rFonts w:cs="Times New Roman"/>
          <w:bCs/>
          <w:sz w:val="24"/>
          <w:szCs w:val="24"/>
        </w:rPr>
        <w:t xml:space="preserve">советский </w:t>
      </w:r>
      <w:r>
        <w:rPr>
          <w:rStyle w:val="StrongEmphasis"/>
          <w:b w:val="false"/>
          <w:sz w:val="24"/>
        </w:rPr>
        <w:t>государственный и политический деятель. Герой Соц. Труда (1964, 1974). Председатель Госплана СССР (1959–1960), первый заместитель Председателя Совета министров СССР (1960–1964), Председатель Совета Министров СССР (1964–1980). Член Политбюро ЦК КПСС (1966–1980). Депутат Верховного Совета СССР второго-десятого созывов (1946–1980). Окончил Ленинградский текстильный институт, прошел путь от мастера производства до директора фабрики. С 1938 занимал руководящие должности: нарком текстильной промышленности (1939), Председатель СНК РСФСР (1943–1946), заместитель Председателя Совета министров СССР (1946–1960, с перерывами), министр финансов СССР (1948), министр легкой промышленности СССР (1949–1954). В годы Великой Отечественной войны заместитель председателя Совета по эвакуации, в блокадном Ленинграде занимался продовольственным снабжением. Инициатор проведения хозяйственной реформы (1965), направленной на совершенствование системы планирования и экономического стимулирования промышленного производства. Реформа осталась незавершенной. Награжден орденами Ленина (1939, 1944, 1954, 1964, 1974 дважды), Октябрьской Революции (1979), Красного Знамени (1973), а также медалями. Имеет награды зарубежных государств. Именем Косыгина в 1981 названа улица в Москве.</w:t>
      </w:r>
    </w:p>
    <w:p>
      <w:pPr>
        <w:pStyle w:val="TextBodyIndent"/>
        <w:ind w:left="0" w:hanging="0"/>
        <w:jc w:val="both"/>
        <w:rPr>
          <w:rStyle w:val="StrongEmphasis"/>
          <w:b w:val="false"/>
          <w:b w:val="false"/>
          <w:sz w:val="24"/>
        </w:rPr>
      </w:pPr>
      <w:r>
        <w:rPr/>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t>22 ФЕВРАЛЯ</w:t>
      </w:r>
    </w:p>
    <w:p>
      <w:pPr>
        <w:pStyle w:val="Normal"/>
        <w:jc w:val="center"/>
        <w:rPr>
          <w:b/>
          <w:b/>
          <w:bCs/>
        </w:rPr>
      </w:pPr>
      <w:r>
        <w:rPr>
          <w:b/>
          <w:bCs/>
        </w:rPr>
      </w:r>
    </w:p>
    <w:p>
      <w:pPr>
        <w:pStyle w:val="Normal"/>
        <w:jc w:val="center"/>
        <w:rPr>
          <w:b/>
          <w:b/>
          <w:bCs/>
        </w:rPr>
      </w:pPr>
      <w:r>
        <w:rPr>
          <w:b/>
          <w:bCs/>
        </w:rPr>
        <w:t>Международный день поддержки жертв преступлений</w:t>
      </w:r>
    </w:p>
    <w:p>
      <w:pPr>
        <w:pStyle w:val="Normal"/>
        <w:jc w:val="center"/>
        <w:rPr>
          <w:b/>
          <w:b/>
          <w:bCs/>
        </w:rPr>
      </w:pPr>
      <w:r>
        <w:rPr>
          <w:b/>
          <w:bCs/>
        </w:rPr>
      </w:r>
    </w:p>
    <w:p>
      <w:pPr>
        <w:pStyle w:val="Normal"/>
        <w:jc w:val="both"/>
        <w:rPr>
          <w:b/>
          <w:b/>
          <w:bCs/>
        </w:rPr>
      </w:pPr>
      <w:r>
        <w:rPr>
          <w:b/>
          <w:bCs/>
        </w:rPr>
        <w:t>В этот день родились:</w:t>
      </w:r>
    </w:p>
    <w:p>
      <w:pPr>
        <w:pStyle w:val="TextBodyIndent"/>
        <w:ind w:left="0" w:hanging="0"/>
        <w:jc w:val="both"/>
        <w:rPr>
          <w:rStyle w:val="StrongEmphasis"/>
          <w:iCs/>
          <w:sz w:val="24"/>
        </w:rPr>
      </w:pPr>
      <w:r>
        <w:rPr>
          <w:b/>
          <w:bCs/>
        </w:rPr>
      </w:r>
    </w:p>
    <w:p>
      <w:pPr>
        <w:pStyle w:val="TextBodyIndent"/>
        <w:ind w:left="0" w:hanging="0"/>
        <w:jc w:val="both"/>
        <w:rPr>
          <w:rStyle w:val="HTML"/>
          <w:rFonts w:ascii="Times New Roman" w:hAnsi="Times New Roman" w:cs="Times New Roman"/>
          <w:b/>
          <w:b/>
          <w:bCs/>
          <w:iCs/>
          <w:sz w:val="24"/>
          <w:szCs w:val="24"/>
        </w:rPr>
      </w:pPr>
      <w:r>
        <w:rPr>
          <w:rStyle w:val="StrongEmphasis"/>
          <w:iCs/>
          <w:sz w:val="24"/>
        </w:rPr>
        <w:t>1919 — 100 лет назад</w:t>
      </w:r>
      <w:r>
        <w:rPr>
          <w:sz w:val="24"/>
        </w:rPr>
        <w:t xml:space="preserve"> — </w:t>
      </w:r>
      <w:r>
        <w:rPr>
          <w:rStyle w:val="StrongEmphasis"/>
          <w:b w:val="false"/>
          <w:bCs w:val="false"/>
          <w:iCs/>
          <w:sz w:val="24"/>
        </w:rPr>
        <w:t>МЫЛЬНИКОВ</w:t>
      </w:r>
      <w:r>
        <w:rPr>
          <w:sz w:val="24"/>
        </w:rPr>
        <w:t xml:space="preserve"> </w:t>
      </w:r>
      <w:r>
        <w:rPr>
          <w:rStyle w:val="StrongEmphasis"/>
          <w:b w:val="false"/>
          <w:bCs w:val="false"/>
          <w:iCs/>
          <w:sz w:val="24"/>
        </w:rPr>
        <w:t>Андрей Андреевич (1919</w:t>
      </w:r>
      <w:r>
        <w:rPr>
          <w:sz w:val="24"/>
        </w:rPr>
        <w:t>–2012)</w:t>
      </w:r>
      <w:r>
        <w:rPr>
          <w:rStyle w:val="StrongEmphasis"/>
          <w:b w:val="false"/>
          <w:bCs w:val="false"/>
          <w:iCs/>
          <w:sz w:val="24"/>
        </w:rPr>
        <w:t xml:space="preserve">, </w:t>
      </w:r>
      <w:r>
        <w:rPr>
          <w:rStyle w:val="HTML"/>
          <w:rFonts w:cs="Times New Roman"/>
          <w:bCs/>
          <w:sz w:val="24"/>
          <w:szCs w:val="24"/>
        </w:rPr>
        <w:t xml:space="preserve">советский и российский </w:t>
      </w:r>
      <w:r>
        <w:rPr>
          <w:rStyle w:val="StrongEmphasis"/>
          <w:b w:val="false"/>
          <w:bCs w:val="false"/>
          <w:iCs/>
          <w:sz w:val="24"/>
        </w:rPr>
        <w:t xml:space="preserve">живописец. Народный художник СССР (1976), народный художник РСФСР (1968), заслуженный деятель искусств РСФСР (1963). </w:t>
      </w:r>
      <w:r>
        <w:rPr>
          <w:rStyle w:val="HTML"/>
          <w:rFonts w:cs="Times New Roman"/>
          <w:iCs/>
          <w:sz w:val="24"/>
          <w:szCs w:val="24"/>
        </w:rPr>
        <w:t>Герой Соц. Труда (1990).</w:t>
      </w:r>
      <w:r>
        <w:rPr>
          <w:rStyle w:val="StrongEmphasis"/>
          <w:b w:val="false"/>
          <w:bCs w:val="false"/>
          <w:iCs/>
          <w:sz w:val="24"/>
        </w:rPr>
        <w:t xml:space="preserve"> Действительный член АХ СССР (1966), вице-президент РАХ (с 1997). С 1947 преподавал в Ленинградском институте живописи, скульптуры и архитектуры им. И. Е. Репина, профессор (1967), руководил </w:t>
      </w:r>
      <w:r>
        <w:rPr>
          <w:sz w:val="24"/>
        </w:rPr>
        <w:t>мастерской монументальной живописи</w:t>
      </w:r>
      <w:r>
        <w:rPr>
          <w:rStyle w:val="StrongEmphasis"/>
          <w:b w:val="false"/>
          <w:bCs w:val="false"/>
          <w:iCs/>
          <w:sz w:val="24"/>
        </w:rPr>
        <w:t xml:space="preserve">. Среди произведений: жанровые картины, пейзажи, портреты, мозаичные панно, монументально-декоративные росписи. Лауреат Госпремии СССР (1951, 1977), Ленинской премии (1984). </w:t>
      </w:r>
      <w:r>
        <w:rPr>
          <w:rStyle w:val="HTML"/>
          <w:rFonts w:cs="Times New Roman"/>
          <w:iCs/>
          <w:sz w:val="24"/>
          <w:szCs w:val="24"/>
        </w:rPr>
        <w:t xml:space="preserve">Награжден орденами «Знак Почета» (1962), Дружбы народов (1994), «За заслуги перед Отечеством» </w:t>
      </w:r>
      <w:r>
        <w:rPr>
          <w:rStyle w:val="HTML"/>
          <w:rFonts w:cs="Times New Roman"/>
          <w:iCs/>
          <w:sz w:val="24"/>
          <w:szCs w:val="24"/>
          <w:lang w:val="en-US"/>
        </w:rPr>
        <w:t>III</w:t>
      </w:r>
      <w:r>
        <w:rPr>
          <w:rStyle w:val="HTML"/>
          <w:rFonts w:cs="Times New Roman"/>
          <w:iCs/>
          <w:sz w:val="24"/>
          <w:szCs w:val="24"/>
        </w:rPr>
        <w:t xml:space="preserve"> (1999) и </w:t>
      </w:r>
      <w:r>
        <w:rPr>
          <w:rStyle w:val="HTML"/>
          <w:rFonts w:cs="Times New Roman"/>
          <w:iCs/>
          <w:sz w:val="24"/>
          <w:szCs w:val="24"/>
          <w:lang w:val="en-US"/>
        </w:rPr>
        <w:t>IV </w:t>
      </w:r>
      <w:r>
        <w:rPr>
          <w:rStyle w:val="HTML"/>
          <w:rFonts w:cs="Times New Roman"/>
          <w:iCs/>
          <w:sz w:val="24"/>
          <w:szCs w:val="24"/>
        </w:rPr>
        <w:t>(2009) степени, а также медалями.</w:t>
      </w:r>
    </w:p>
    <w:p>
      <w:pPr>
        <w:pStyle w:val="TextBodyIndent"/>
        <w:ind w:left="0" w:hanging="0"/>
        <w:jc w:val="both"/>
        <w:rPr>
          <w:rStyle w:val="HTML"/>
          <w:rFonts w:ascii="Times New Roman" w:hAnsi="Times New Roman" w:cs="Times New Roman"/>
          <w:b/>
          <w:b/>
          <w:bCs/>
          <w:iCs/>
          <w:sz w:val="24"/>
          <w:szCs w:val="24"/>
        </w:rPr>
      </w:pPr>
      <w:r>
        <w:rPr/>
      </w:r>
    </w:p>
    <w:p>
      <w:pPr>
        <w:pStyle w:val="TextBodyIndent"/>
        <w:ind w:left="0" w:hanging="0"/>
        <w:jc w:val="both"/>
        <w:rPr/>
      </w:pPr>
      <w:r>
        <w:rPr>
          <w:rStyle w:val="HTML"/>
          <w:rFonts w:cs="Times New Roman"/>
          <w:b/>
          <w:bCs/>
          <w:iCs/>
          <w:sz w:val="24"/>
          <w:szCs w:val="24"/>
        </w:rPr>
        <w:t>1939 — 80 лет назад</w:t>
      </w:r>
      <w:r>
        <w:rPr>
          <w:sz w:val="24"/>
        </w:rPr>
        <w:t xml:space="preserve"> — </w:t>
      </w:r>
      <w:r>
        <w:rPr>
          <w:rStyle w:val="HTML"/>
          <w:rFonts w:cs="Times New Roman"/>
          <w:iCs/>
          <w:sz w:val="24"/>
          <w:szCs w:val="24"/>
        </w:rPr>
        <w:t>ОЛЕВ (РОЗЕНФЕЛЬД) Наум Миронович (1939</w:t>
      </w:r>
      <w:r>
        <w:rPr>
          <w:sz w:val="24"/>
        </w:rPr>
        <w:t>–2</w:t>
      </w:r>
      <w:r>
        <w:rPr>
          <w:rStyle w:val="HTML"/>
          <w:rFonts w:cs="Times New Roman"/>
          <w:iCs/>
          <w:sz w:val="24"/>
          <w:szCs w:val="24"/>
        </w:rPr>
        <w:t xml:space="preserve">009), </w:t>
      </w:r>
      <w:r>
        <w:rPr>
          <w:rStyle w:val="HTML"/>
          <w:rFonts w:cs="Times New Roman"/>
          <w:bCs/>
          <w:sz w:val="24"/>
          <w:szCs w:val="24"/>
        </w:rPr>
        <w:t xml:space="preserve">советский и российский </w:t>
      </w:r>
      <w:r>
        <w:rPr>
          <w:rStyle w:val="HTML"/>
          <w:rFonts w:cs="Times New Roman"/>
          <w:iCs/>
          <w:sz w:val="24"/>
          <w:szCs w:val="24"/>
        </w:rPr>
        <w:t xml:space="preserve">поэт. Учился в Тартуском университете и Московском историко-архивном институте. Автор стихов к песням композиторов О. Фельцмана, П. Аедоницкого, Л. Лядовой, Р. Паулса, Ю. Саульского и др. Их исполняли популярные певцы (Л. Гурченко, В. Мулерман, Л. Лещенко, Э. Пьеха, Ю. Гуляев, Э. Хиль, М. Магомаев) и ансамбли («Песняры», «Поющие гитары» и др.). Написал тексты к песням из фильмов: «Миссия в Кабуле», «Трест, который лопнул», «Мэри Поппинс, до свидания» и др. </w:t>
      </w:r>
    </w:p>
    <w:p>
      <w:pPr>
        <w:pStyle w:val="TextBodyIndent"/>
        <w:ind w:left="0" w:hanging="0"/>
        <w:jc w:val="both"/>
        <w:rPr>
          <w:rStyle w:val="HTML"/>
          <w:rFonts w:ascii="Times New Roman" w:hAnsi="Times New Roman" w:cs="Times New Roman"/>
          <w:b/>
          <w:b/>
          <w:iCs/>
          <w:sz w:val="24"/>
          <w:szCs w:val="24"/>
        </w:rPr>
      </w:pPr>
      <w:r>
        <w:rPr/>
      </w:r>
    </w:p>
    <w:p>
      <w:pPr>
        <w:pStyle w:val="Normal"/>
        <w:jc w:val="center"/>
        <w:rPr/>
      </w:pPr>
      <w:r>
        <w:rPr>
          <w:b/>
          <w:bCs/>
        </w:rPr>
        <w:t>23 ФЕВРАЛЯ</w:t>
      </w:r>
    </w:p>
    <w:p>
      <w:pPr>
        <w:pStyle w:val="Normal"/>
        <w:jc w:val="both"/>
        <w:rPr>
          <w:b/>
          <w:b/>
          <w:bCs/>
        </w:rPr>
      </w:pPr>
      <w:r>
        <w:rPr>
          <w:b/>
          <w:bCs/>
        </w:rPr>
      </w:r>
    </w:p>
    <w:p>
      <w:pPr>
        <w:pStyle w:val="Normal"/>
        <w:jc w:val="center"/>
        <w:rPr>
          <w:b/>
          <w:b/>
          <w:bCs/>
        </w:rPr>
      </w:pPr>
      <w:r>
        <w:rPr>
          <w:b/>
          <w:bCs/>
        </w:rPr>
        <w:t>День воинской славы России. День защитника Отечества</w:t>
      </w:r>
    </w:p>
    <w:p>
      <w:pPr>
        <w:pStyle w:val="Normal"/>
        <w:jc w:val="both"/>
        <w:rPr>
          <w:b/>
          <w:b/>
          <w:bCs/>
        </w:rPr>
      </w:pPr>
      <w:r>
        <w:rPr>
          <w:b/>
          <w:bCs/>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819 — 200 лет назад</w:t>
      </w:r>
      <w:r>
        <w:rPr/>
        <w:t xml:space="preserve"> — Восстановлен разбитый во время Отечественной войны 1812 Успенский колокол с колокольни Ивана Великого на Соборной площади Московского Кремля. Большой колокол (который называли Успенский, Праздничный, Царь-колокол) весит 65 т 320 кг. Он был перелит в 1817–1819 на заводе М. Г. Богданова из колокола весом 58 т 165 кг, отлитого мастером К. М. Слизовым в 1760. Слизовский колокол разбился при взрыве Филаретовской пристройки наполеоновскими солдатами. Вновь отлитый девяностолетним мастером Яковом Завьяловым Успенский колокол был самым большим из действующих русских колоколов, самым лучшим по тону и звуку. </w:t>
      </w:r>
    </w:p>
    <w:p>
      <w:pPr>
        <w:pStyle w:val="Normal"/>
        <w:jc w:val="both"/>
        <w:rPr>
          <w:b/>
          <w:b/>
        </w:rPr>
      </w:pPr>
      <w:r>
        <w:rPr>
          <w:b/>
        </w:rPr>
      </w:r>
    </w:p>
    <w:p>
      <w:pPr>
        <w:pStyle w:val="Normal"/>
        <w:jc w:val="both"/>
        <w:rPr/>
      </w:pPr>
      <w:r>
        <w:rPr>
          <w:b/>
        </w:rPr>
        <w:t>1909 — 110 лет назад</w:t>
      </w:r>
      <w:r>
        <w:rPr/>
        <w:t xml:space="preserve"> — Открывается Марфо-Мариинская обитель милосердия, созданная трудами великой княгини Елизаветы Федоровны, вдовы великого князя Сергея Александровича, генерал-губернатора Москвы (1891–1905), погибшего 4 февраля 1905 от рук террориста. В мае 1907 с помощью Московской городской думы Елизавета Федоровна приобрела на свои средства владение с четырьмя двухэтажными домами и огромным садом в Замоскворечье, на ул. Большая Ордынка (ныне — д. 34). В 1909 она прикупила еще один участок с домом, прилегающий к саду обители. В первом, самом большом, двухэтажном доме расположились столовая для сестер, кухня и другие хозяйственные помещения, во втором — церковь и больница, рядом аптека и амбулатория для приходящих больных. В четвертом доме находилась квартира для духовника обители, классы приютской школы для девочек и библиотека. Марфо-Мариинская обитель милосердия открылась зимой 1909. На месте старинной усадьбы в самом центре купеческого Замоскворечья выросли больничные корпуса, жилые строения, храмы. В апреле 1910 епископ Трифон (Туркестанов), один из друзей-покровителей обители, посвятил первых 17 сестер во главе с великой княгиней в крестовые сестры. Они принесли обеты целомудрия, нестяжания и послушания, однако, в отличие от монахинь, по истечении определенного срока (1 год, 3, 6 и более лет) могли уйти из обители, создать семью и быть свободными от данных прежде обетов. По уставу обитель должна была помогать таким сестрам, готовить им приданое и поддерживать на первых порах. Главный общинный храм Покрова Пресвятой Богородицы, построенный по новгородско-псковским образцам известным архитектором А. В. Щусевым, расписанный художником М. В. Нестеровым и украшенный кирпичным декором и каменной резьбой скульптором С. Т. Коненковым, был освящен и открыт в апреле 1912. В 1914 под храмом была устроена церковь-усыпальница во имя Сил Небесных и Всех Святых, которую настоятельница предполагала сделать местом своего упокоения. Роспись усыпальницы сделал П. Д. Корин, ученик М. В. Нестерова. В годы Первой мировой войны 1914–1918 в обители размещался госпиталь для тяжелораненых, в котором трудилось более 150 сестер милосердия. Со временем Елизавета Федоровна собиралась устроить отделения обители и в других городах России. Однако после октябрьского переворота судьба общины стала неопределенной. В 1918 великая княгиня Елизавета Федоровна была арестована и вместе с другими представителями дома Романовых приняла мученическую смерть. На момент ареста Елизаветы Федоровны в Марфо-Мариинской обители было 105 сестер. Марфо-Мариинская обитель просуществовала до 1926. После ареста и гибели Елизаветы Федоровны ею руководила сестра-казначея В. С. Гордеева. После закрытия обители до 1928 действовал храм Марфы и Марии. В 1945–1992 в здании храма располагались Государственные художественно-реставрационные мастерские (ныне — Всероссийский художественный научно-реставрационный центр им. академика И. Э. Грабаря), которые до этого занимали храм Николы на Берсеневке и были закрыты в 1931. Возрождение обители началось в 1992, когда согласно постановлению Правительства Москвы архитектурный комплекс Марфо-Мариинской обители был передан Московской патриархии. В 1995 сестричество, действовавшее с 1992, было официально преобразовано в Марфо-Мариинскую обитель, получившую в 2000 статус Патриаршего подворья. Сегодня Марфо-Мариинская обитель живет по уставу, утвержденному святой настоятельницей Елизаветой Федоровной. Сестры проходят обучение в медицинском колледже Свято-Димитриевского училища, трудятся в лечебных учреждениях, несут другие послушания. Как и при великой княгине, в обители действуют приют для девочек-сирот, благотворительная столовая, патронажная служба, Елизаветинская гимназия и культурно-просветительный центр. 17 августа 1990 на территории обители был открыт памятник Елизавете Федоровне (скульптор В. Клыков). В доме, где жила </w:t>
      </w:r>
      <w:r>
        <w:rPr>
          <w:bCs/>
        </w:rPr>
        <w:t>святая</w:t>
      </w:r>
      <w:r>
        <w:rPr/>
        <w:t xml:space="preserve"> </w:t>
      </w:r>
      <w:r>
        <w:rPr>
          <w:bCs/>
        </w:rPr>
        <w:t>преподобномученица</w:t>
      </w:r>
      <w:r>
        <w:rPr/>
        <w:t xml:space="preserve"> </w:t>
      </w:r>
      <w:r>
        <w:rPr>
          <w:bCs/>
        </w:rPr>
        <w:t>Елизавета</w:t>
      </w:r>
      <w:r>
        <w:rPr/>
        <w:t>, создан мемориальный музей. В 2008 после обширных реставрационных работ музей открыл свои двери для посетителей.</w:t>
      </w:r>
    </w:p>
    <w:p>
      <w:pPr>
        <w:pStyle w:val="Normal"/>
        <w:jc w:val="both"/>
        <w:rPr/>
      </w:pPr>
      <w:r>
        <w:rPr/>
      </w:r>
    </w:p>
    <w:p>
      <w:pPr>
        <w:pStyle w:val="Normal"/>
        <w:jc w:val="both"/>
        <w:rPr/>
      </w:pPr>
      <w:r>
        <w:rPr>
          <w:b/>
          <w:bCs/>
        </w:rPr>
        <w:t>1919 — 100 лет назад</w:t>
      </w:r>
      <w:r>
        <w:rPr/>
        <w:t> — Основывается Московский городской бактериологический институт им. И. И. Мечникова (ныне — НИИ вакцин и сыворотки им. И. И. Мечникова РАМН). В середине XIX в. здесь находилась Полицейская больница для бесприютных, в которой жил и работал известный своим милосердием и благотворительностью московский доктор Ф. П. Гааз.</w:t>
      </w:r>
    </w:p>
    <w:p>
      <w:pPr>
        <w:pStyle w:val="Normal"/>
        <w:jc w:val="both"/>
        <w:rPr>
          <w:bCs/>
        </w:rPr>
      </w:pPr>
      <w:r>
        <w:rPr>
          <w:bCs/>
        </w:rPr>
      </w:r>
    </w:p>
    <w:p>
      <w:pPr>
        <w:pStyle w:val="Normal"/>
        <w:jc w:val="both"/>
        <w:rPr/>
      </w:pPr>
      <w:r>
        <w:rPr>
          <w:b/>
          <w:bCs/>
        </w:rPr>
        <w:t>1934 — 85 лет назад</w:t>
      </w:r>
      <w:r>
        <w:rPr/>
        <w:t> — Создается Институт органической химии АН СССР. Образован путем объединения лабораторий ведущих отечественных научных школ академиков А. Е. Фаворского (1860–1945), Н. Д. Зелинского (1861–1953), В. Н. Ипатьева (1867–1952) и А. Е. Чичибабина (1871–1945). В 1953 Институту было присвоено имя академика Н. Д. Зелинского, возглавлявшего в 1936–1953 один из его отделов. В настоящее время Институт органической химии им. Н. Д. Зелинского РАН — один из ведущих научных центров в области органической и биоорганической химии, а также органического катализа.</w:t>
      </w:r>
    </w:p>
    <w:p>
      <w:pPr>
        <w:pStyle w:val="Normal"/>
        <w:jc w:val="both"/>
        <w:rPr>
          <w:bCs/>
        </w:rPr>
      </w:pPr>
      <w:r>
        <w:rPr>
          <w:bCs/>
        </w:rPr>
      </w:r>
    </w:p>
    <w:p>
      <w:pPr>
        <w:pStyle w:val="Normal"/>
        <w:jc w:val="both"/>
        <w:rPr/>
      </w:pPr>
      <w:r>
        <w:rPr>
          <w:b/>
        </w:rPr>
        <w:t>1939 — 80 лет назад</w:t>
      </w:r>
      <w:r>
        <w:rPr/>
        <w:t> — Получила свое название</w:t>
      </w:r>
      <w:r>
        <w:rPr>
          <w:b/>
        </w:rPr>
        <w:t xml:space="preserve"> </w:t>
      </w:r>
      <w:r>
        <w:rPr/>
        <w:t>улица Казакова. Улица Казакова (Басманный район ЦАО) протянулась от улицы Земляной Вал до Токмакова переулка. Она получила свое название в связи с 200-летием со дня рождения архитектора М. Ф. Казакова (1738–1812). Старые названия: улица Гороховое Поле (</w:t>
      </w:r>
      <w:r>
        <w:rPr>
          <w:lang w:val="en-US"/>
        </w:rPr>
        <w:t>XVIII</w:t>
      </w:r>
      <w:r>
        <w:rPr/>
        <w:t> в.) по находившемуся в этой местности гороховому полю и улица Гороховская. На улице Казакова находится усадьба графа А. К. Разумовского (дома 18–20) — памятник архитектуры классицизма,</w:t>
      </w:r>
      <w:r>
        <w:rPr>
          <w:b/>
        </w:rPr>
        <w:t xml:space="preserve"> </w:t>
      </w:r>
      <w:r>
        <w:rPr/>
        <w:t>построенная в 1799–1802 архитектором А. А. Менеласом (возможно, при участии Н. А. Львова). Это один из редких образцов московского деревянного классицистического зодчества, сохранившихся после пожара 1812. Первоначально центральный корпус с большими угловыми выступами и полукруглыми галереями заканчивался отдельно стоящими флигелями (при позднейших перестройках эти части были соединены). Центральная часть дома отмечена глубокой нишей и парадным входом на втором этаже, к которому ведут две открытые лестницы между двумя ионическими портиками. В комплекс усадьбы входят также два служебно-гостевых флигеля (1842, архитектор А. Г. Григорьев) и обширный парк.</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rStyle w:val="HTML"/>
          <w:rFonts w:ascii="Times New Roman" w:hAnsi="Times New Roman" w:cs="Times New Roman"/>
          <w:sz w:val="24"/>
          <w:szCs w:val="24"/>
        </w:rPr>
      </w:pPr>
      <w:r>
        <w:rPr>
          <w:rFonts w:cs="Times New Roman"/>
          <w:b/>
          <w:bCs/>
        </w:rPr>
      </w:r>
    </w:p>
    <w:p>
      <w:pPr>
        <w:pStyle w:val="Style11"/>
        <w:jc w:val="both"/>
        <w:rPr/>
      </w:pPr>
      <w:r>
        <w:rPr>
          <w:b/>
        </w:rPr>
        <w:t>1899 — 120 лет назад</w:t>
      </w:r>
      <w:r>
        <w:rPr/>
        <w:t> — КЕСТНЕР Эмиль Эрих (1899–1974), немецкий писатель. Учился в Лейпцигском университете. Автор сборников сатирических стихов («Сердце на талии» и др.), социально-критического романа «Фабиан» и книг для детей («Эмиль и сыщики», «Кнопка и Антон», «Тиль Эйленшпигель», «Конференция зверей», «Близнецы» и др.). Написал антифашистскую пьесу «Школа диктаторов». Лауреат литературной премии Г.</w:t>
      </w:r>
      <w:r>
        <w:rPr>
          <w:lang w:val="en-US"/>
        </w:rPr>
        <w:t> </w:t>
      </w:r>
      <w:r>
        <w:rPr/>
        <w:t>Бюхнера (1957) и премии им. Х. К. Андерсена (1960).</w:t>
      </w:r>
    </w:p>
    <w:p>
      <w:pPr>
        <w:pStyle w:val="TextBodyIndent"/>
        <w:ind w:left="0" w:hanging="0"/>
        <w:jc w:val="both"/>
        <w:rPr>
          <w:rStyle w:val="HTML"/>
          <w:rFonts w:ascii="Times New Roman" w:hAnsi="Times New Roman" w:cs="Times New Roman"/>
          <w:sz w:val="24"/>
          <w:szCs w:val="24"/>
        </w:rPr>
      </w:pPr>
      <w:r>
        <w:rPr>
          <w:rFonts w:cs="Times New Roman"/>
        </w:rPr>
      </w:r>
    </w:p>
    <w:p>
      <w:pPr>
        <w:pStyle w:val="Normal"/>
        <w:jc w:val="both"/>
        <w:rPr/>
      </w:pPr>
      <w:r>
        <w:rPr>
          <w:rStyle w:val="StrongEmphasis"/>
        </w:rPr>
        <w:t>1904</w:t>
      </w:r>
      <w:r>
        <w:rPr>
          <w:rStyle w:val="HTML"/>
          <w:rFonts w:cs="Times New Roman"/>
          <w:b/>
          <w:sz w:val="24"/>
          <w:szCs w:val="24"/>
          <w:lang w:val="en-US"/>
        </w:rPr>
        <w:t> </w:t>
      </w:r>
      <w:r>
        <w:rPr>
          <w:rStyle w:val="HTML"/>
          <w:rFonts w:cs="Times New Roman"/>
          <w:b/>
          <w:sz w:val="24"/>
          <w:szCs w:val="24"/>
        </w:rPr>
        <w:t>—</w:t>
      </w:r>
      <w:r>
        <w:rPr>
          <w:rStyle w:val="HTML"/>
          <w:rFonts w:cs="Times New Roman"/>
          <w:sz w:val="24"/>
          <w:szCs w:val="24"/>
        </w:rPr>
        <w:t xml:space="preserve"> </w:t>
      </w:r>
      <w:r>
        <w:rPr>
          <w:rStyle w:val="HTML"/>
          <w:rFonts w:cs="Times New Roman"/>
          <w:b/>
          <w:sz w:val="24"/>
          <w:szCs w:val="24"/>
        </w:rPr>
        <w:t>115</w:t>
      </w:r>
      <w:r>
        <w:rPr>
          <w:rStyle w:val="HTML"/>
          <w:rFonts w:cs="Times New Roman"/>
          <w:b/>
          <w:sz w:val="24"/>
          <w:szCs w:val="24"/>
          <w:lang w:val="en-US"/>
        </w:rPr>
        <w:t> </w:t>
      </w:r>
      <w:r>
        <w:rPr>
          <w:rStyle w:val="HTML"/>
          <w:rFonts w:cs="Times New Roman"/>
          <w:b/>
          <w:sz w:val="24"/>
          <w:szCs w:val="24"/>
        </w:rPr>
        <w:t>лет назад</w:t>
      </w:r>
      <w:r>
        <w:rPr/>
        <w:t xml:space="preserve"> — </w:t>
      </w:r>
      <w:r>
        <w:rPr>
          <w:rStyle w:val="HTML"/>
          <w:rFonts w:cs="Times New Roman"/>
          <w:sz w:val="24"/>
          <w:szCs w:val="24"/>
        </w:rPr>
        <w:t>ЗГУРИДИ Александр Михайлович (1904</w:t>
      </w:r>
      <w:r>
        <w:rPr/>
        <w:t>–1</w:t>
      </w:r>
      <w:r>
        <w:rPr>
          <w:rStyle w:val="HTML"/>
          <w:rFonts w:cs="Times New Roman"/>
          <w:sz w:val="24"/>
          <w:szCs w:val="24"/>
        </w:rPr>
        <w:t xml:space="preserve">998), </w:t>
      </w:r>
      <w:r>
        <w:rPr>
          <w:rStyle w:val="HTML"/>
          <w:rFonts w:cs="Times New Roman"/>
          <w:bCs/>
          <w:sz w:val="24"/>
          <w:szCs w:val="24"/>
        </w:rPr>
        <w:t xml:space="preserve">советский и грузинский </w:t>
      </w:r>
      <w:r>
        <w:rPr>
          <w:rStyle w:val="HTML"/>
          <w:rFonts w:cs="Times New Roman"/>
          <w:sz w:val="24"/>
          <w:szCs w:val="24"/>
        </w:rPr>
        <w:t>режиссер. Народный артист СССР (1969), народный артист РСФСР (1950). Герой Соц. Труда (1990). Президент Международной ассоциации научного кино (1971</w:t>
      </w:r>
      <w:r>
        <w:rPr/>
        <w:t>–1980)</w:t>
      </w:r>
      <w:r>
        <w:rPr>
          <w:rStyle w:val="HTML"/>
          <w:rFonts w:cs="Times New Roman"/>
          <w:sz w:val="24"/>
          <w:szCs w:val="24"/>
        </w:rPr>
        <w:t xml:space="preserve">. </w:t>
      </w:r>
      <w:r>
        <w:rPr/>
        <w:t xml:space="preserve">Автор, создатель и ведущий телепередачи «В мире животных» (1968–1975). </w:t>
      </w:r>
      <w:r>
        <w:rPr>
          <w:rStyle w:val="HTML"/>
          <w:rFonts w:cs="Times New Roman"/>
          <w:sz w:val="24"/>
          <w:szCs w:val="24"/>
        </w:rPr>
        <w:t>С</w:t>
      </w:r>
      <w:r>
        <w:rPr>
          <w:rStyle w:val="HTML"/>
          <w:rFonts w:cs="Times New Roman"/>
          <w:sz w:val="24"/>
          <w:szCs w:val="24"/>
          <w:lang w:val="en-US"/>
        </w:rPr>
        <w:t> </w:t>
      </w:r>
      <w:r>
        <w:rPr>
          <w:rStyle w:val="HTML"/>
          <w:rFonts w:cs="Times New Roman"/>
          <w:sz w:val="24"/>
          <w:szCs w:val="24"/>
        </w:rPr>
        <w:t>1933 режиссер «Мостехфильма» (с 1968 </w:t>
      </w:r>
      <w:r>
        <w:rPr/>
        <w:t>—</w:t>
      </w:r>
      <w:r>
        <w:rPr>
          <w:rStyle w:val="HTML"/>
          <w:rFonts w:cs="Times New Roman"/>
          <w:sz w:val="24"/>
          <w:szCs w:val="24"/>
        </w:rPr>
        <w:t xml:space="preserve"> «Центрнаучфильм»). Снял ряд научно-популярных фильмов, получивших премии МКФ («Тропою джунглей», «Зачарованные острова» и др.). С</w:t>
      </w:r>
      <w:r>
        <w:rPr>
          <w:rStyle w:val="HTML"/>
          <w:rFonts w:cs="Times New Roman"/>
          <w:sz w:val="24"/>
          <w:szCs w:val="24"/>
          <w:lang w:val="en-US"/>
        </w:rPr>
        <w:t> </w:t>
      </w:r>
      <w:r>
        <w:rPr>
          <w:rStyle w:val="HTML"/>
          <w:rFonts w:cs="Times New Roman"/>
          <w:sz w:val="24"/>
          <w:szCs w:val="24"/>
        </w:rPr>
        <w:t>1960 художественный руководитель творческого объединения «Орбита» «Центрнаучфильма». С</w:t>
      </w:r>
      <w:r>
        <w:rPr>
          <w:rStyle w:val="HTML"/>
          <w:rFonts w:cs="Times New Roman"/>
          <w:sz w:val="24"/>
          <w:szCs w:val="24"/>
          <w:lang w:val="en-US"/>
        </w:rPr>
        <w:t> </w:t>
      </w:r>
      <w:r>
        <w:rPr>
          <w:rStyle w:val="HTML"/>
          <w:rFonts w:cs="Times New Roman"/>
          <w:sz w:val="24"/>
          <w:szCs w:val="24"/>
        </w:rPr>
        <w:t>1947 преподавал во ВГИКе, профессор (1966). Лауреат Госпремии СССР (1941, 1946, 1950), Госпремии РСФСР (1969), премии «Золотой Овен» в номинации «Человек кинематографического века» (1996), многочисленных кинематографических наград. Награжден орденами Ленина (трижды, в т. ч. 1984, 1990), Трудового Красного Знамени (</w:t>
      </w:r>
      <w:r>
        <w:rPr/>
        <w:t>1950, 1964, 1974), Почета (1940)</w:t>
      </w:r>
      <w:r>
        <w:rPr>
          <w:rStyle w:val="HTML"/>
          <w:rFonts w:cs="Times New Roman"/>
          <w:sz w:val="24"/>
          <w:szCs w:val="24"/>
        </w:rPr>
        <w:t>, а также медалями.</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894 — 125 лет назад</w:t>
      </w:r>
      <w:r>
        <w:rPr>
          <w:rStyle w:val="HTML"/>
          <w:rFonts w:cs="Times New Roman"/>
          <w:sz w:val="24"/>
          <w:szCs w:val="24"/>
        </w:rPr>
        <w:t xml:space="preserve"> — </w:t>
      </w:r>
      <w:r>
        <w:rPr>
          <w:rStyle w:val="HTML"/>
          <w:rFonts w:cs="Times New Roman"/>
          <w:bCs/>
          <w:sz w:val="24"/>
          <w:szCs w:val="24"/>
        </w:rPr>
        <w:t>ХОДАСЕВИЧ Валентина Михайловна (1894–1970), российский и советский живописец, художник театра. Член СХ СССР. Член объединений «Союз молодежи», «Бубновый валет», «Общество живописцев» (1928</w:t>
      </w:r>
      <w:r>
        <w:rPr>
          <w:rStyle w:val="HTML"/>
          <w:rFonts w:cs="Times New Roman"/>
          <w:sz w:val="24"/>
          <w:szCs w:val="24"/>
        </w:rPr>
        <w:t>–1</w:t>
      </w:r>
      <w:r>
        <w:rPr>
          <w:rStyle w:val="HTML"/>
          <w:rFonts w:cs="Times New Roman"/>
          <w:bCs/>
          <w:sz w:val="24"/>
          <w:szCs w:val="24"/>
        </w:rPr>
        <w:t xml:space="preserve">930). </w:t>
      </w:r>
      <w:r>
        <w:rPr/>
        <w:t>В конце 1910-х посещала воскресные классы в Императорском Строгановском училище и студию Федора Рерберга (1910</w:t>
      </w:r>
      <w:r>
        <w:rPr>
          <w:rStyle w:val="HTML"/>
          <w:rFonts w:cs="Times New Roman"/>
          <w:sz w:val="24"/>
          <w:szCs w:val="24"/>
        </w:rPr>
        <w:t>–1</w:t>
      </w:r>
      <w:r>
        <w:rPr/>
        <w:t xml:space="preserve">911) в Москве. </w:t>
      </w:r>
      <w:r>
        <w:rPr>
          <w:rStyle w:val="HTML"/>
          <w:rFonts w:cs="Times New Roman"/>
          <w:bCs/>
          <w:sz w:val="24"/>
          <w:szCs w:val="24"/>
        </w:rPr>
        <w:t>В 1910–1912 училась в Мюнхене и Париже у К. ван Донгена. В 1912 занималась в мастерской В. Е. Татлина. С 1912 участвовала в выставках. Иллюстрировала книги, выступала художником массовых театрализованных зрелищ, была автором агитационного оформления улиц к революционным праздникам. С 1918 начала работать в театре. Всего в период 1919</w:t>
      </w:r>
      <w:r>
        <w:rPr>
          <w:rStyle w:val="HTML"/>
          <w:rFonts w:cs="Times New Roman"/>
          <w:sz w:val="24"/>
          <w:szCs w:val="24"/>
        </w:rPr>
        <w:t>–1</w:t>
      </w:r>
      <w:r>
        <w:rPr>
          <w:rStyle w:val="HTML"/>
          <w:rFonts w:cs="Times New Roman"/>
          <w:bCs/>
          <w:sz w:val="24"/>
          <w:szCs w:val="24"/>
        </w:rPr>
        <w:t>957 оформила ок. 150 драматических и балетных спектаклей. В 1919</w:t>
      </w:r>
      <w:r>
        <w:rPr>
          <w:rStyle w:val="HTML"/>
          <w:rFonts w:cs="Times New Roman"/>
          <w:sz w:val="24"/>
          <w:szCs w:val="24"/>
        </w:rPr>
        <w:t>–1</w:t>
      </w:r>
      <w:r>
        <w:rPr>
          <w:rStyle w:val="HTML"/>
          <w:rFonts w:cs="Times New Roman"/>
          <w:bCs/>
          <w:sz w:val="24"/>
          <w:szCs w:val="24"/>
        </w:rPr>
        <w:t xml:space="preserve">922 была главным художником петроградского </w:t>
      </w:r>
      <w:r>
        <w:rPr>
          <w:bCs/>
        </w:rPr>
        <w:t>Театра</w:t>
      </w:r>
      <w:r>
        <w:rPr/>
        <w:t xml:space="preserve"> </w:t>
      </w:r>
      <w:r>
        <w:rPr>
          <w:bCs/>
        </w:rPr>
        <w:t>художественного</w:t>
      </w:r>
      <w:r>
        <w:rPr/>
        <w:t xml:space="preserve"> </w:t>
      </w:r>
      <w:r>
        <w:rPr>
          <w:bCs/>
        </w:rPr>
        <w:t>дивертисмента, позже переименованного в Т</w:t>
      </w:r>
      <w:r>
        <w:rPr>
          <w:rStyle w:val="HTML"/>
          <w:rFonts w:cs="Times New Roman"/>
          <w:bCs/>
          <w:sz w:val="24"/>
          <w:szCs w:val="24"/>
        </w:rPr>
        <w:t>еатр «Народная комедия», в 1932</w:t>
      </w:r>
      <w:r>
        <w:rPr>
          <w:rStyle w:val="HTML"/>
          <w:rFonts w:cs="Times New Roman"/>
          <w:sz w:val="24"/>
          <w:szCs w:val="24"/>
        </w:rPr>
        <w:t>–1</w:t>
      </w:r>
      <w:r>
        <w:rPr>
          <w:rStyle w:val="HTML"/>
          <w:rFonts w:cs="Times New Roman"/>
          <w:bCs/>
          <w:sz w:val="24"/>
          <w:szCs w:val="24"/>
        </w:rPr>
        <w:t>936 </w:t>
      </w:r>
      <w:r>
        <w:rPr>
          <w:rStyle w:val="HTML"/>
          <w:rFonts w:cs="Times New Roman"/>
          <w:sz w:val="24"/>
          <w:szCs w:val="24"/>
        </w:rPr>
        <w:t>—</w:t>
      </w:r>
      <w:r>
        <w:rPr>
          <w:rStyle w:val="HTML"/>
          <w:rFonts w:cs="Times New Roman"/>
          <w:bCs/>
          <w:sz w:val="24"/>
          <w:szCs w:val="24"/>
        </w:rPr>
        <w:t xml:space="preserve"> Государственного академического театра оперы и балета (с 1935 </w:t>
      </w:r>
      <w:r>
        <w:rPr>
          <w:rStyle w:val="HTML"/>
          <w:rFonts w:cs="Times New Roman"/>
          <w:sz w:val="24"/>
          <w:szCs w:val="24"/>
        </w:rPr>
        <w:t xml:space="preserve">— </w:t>
      </w:r>
      <w:r>
        <w:rPr>
          <w:rStyle w:val="HTML"/>
          <w:rFonts w:cs="Times New Roman"/>
          <w:bCs/>
          <w:sz w:val="24"/>
          <w:szCs w:val="24"/>
        </w:rPr>
        <w:t>Ленинградский государственный академический театр оперы и балета им. С. М. Кирова). В 1932–1936 главный художник Большого театра. Произведения В. М. Ходасевич хранятся в Государственной Третьяковской галерее, ГМИИ им. А. С. Пушкина, Театральном музее А. А. Бахрушина и в других собраниях.</w:t>
      </w:r>
    </w:p>
    <w:p>
      <w:pPr>
        <w:pStyle w:val="TextBodyIndent"/>
        <w:ind w:left="0" w:hanging="0"/>
        <w:jc w:val="both"/>
        <w:rPr>
          <w:rStyle w:val="HTML"/>
          <w:rFonts w:ascii="Times New Roman" w:hAnsi="Times New Roman" w:cs="Times New Roman"/>
          <w:bCs/>
          <w:sz w:val="24"/>
          <w:szCs w:val="24"/>
        </w:rPr>
      </w:pPr>
      <w:r>
        <w:rPr/>
      </w:r>
    </w:p>
    <w:p>
      <w:pPr>
        <w:pStyle w:val="TextBodyIndent"/>
        <w:ind w:left="0" w:hanging="0"/>
        <w:jc w:val="both"/>
        <w:rPr/>
      </w:pPr>
      <w:r>
        <w:rPr>
          <w:rStyle w:val="StrongEmphasis"/>
          <w:sz w:val="24"/>
        </w:rPr>
        <w:t>1929</w:t>
      </w:r>
      <w:r>
        <w:rPr>
          <w:rStyle w:val="HTML"/>
          <w:rFonts w:cs="Times New Roman"/>
          <w:b/>
          <w:sz w:val="24"/>
          <w:szCs w:val="24"/>
          <w:lang w:val="en-US"/>
        </w:rPr>
        <w:t> </w:t>
      </w:r>
      <w:r>
        <w:rPr>
          <w:rStyle w:val="HTML"/>
          <w:rFonts w:cs="Times New Roman"/>
          <w:b/>
          <w:sz w:val="24"/>
          <w:szCs w:val="24"/>
        </w:rPr>
        <w:t>—</w:t>
      </w:r>
      <w:r>
        <w:rPr>
          <w:rStyle w:val="HTML"/>
          <w:rFonts w:cs="Times New Roman"/>
          <w:sz w:val="24"/>
          <w:szCs w:val="24"/>
        </w:rPr>
        <w:t xml:space="preserve"> </w:t>
      </w:r>
      <w:r>
        <w:rPr>
          <w:rStyle w:val="HTML"/>
          <w:rFonts w:cs="Times New Roman"/>
          <w:b/>
          <w:sz w:val="24"/>
          <w:szCs w:val="24"/>
        </w:rPr>
        <w:t>90</w:t>
      </w:r>
      <w:r>
        <w:rPr>
          <w:rStyle w:val="HTML"/>
          <w:rFonts w:cs="Times New Roman"/>
          <w:b/>
          <w:sz w:val="24"/>
          <w:szCs w:val="24"/>
          <w:lang w:val="en-US"/>
        </w:rPr>
        <w:t> </w:t>
      </w:r>
      <w:r>
        <w:rPr>
          <w:rStyle w:val="HTML"/>
          <w:rFonts w:cs="Times New Roman"/>
          <w:b/>
          <w:sz w:val="24"/>
          <w:szCs w:val="24"/>
        </w:rPr>
        <w:t>лет назад</w:t>
      </w:r>
      <w:r>
        <w:rPr>
          <w:sz w:val="24"/>
        </w:rPr>
        <w:t xml:space="preserve"> — </w:t>
      </w:r>
      <w:r>
        <w:rPr>
          <w:rStyle w:val="HTML"/>
          <w:rFonts w:cs="Times New Roman"/>
          <w:sz w:val="24"/>
          <w:szCs w:val="24"/>
        </w:rPr>
        <w:t>АЛЕКСИЙ</w:t>
      </w:r>
      <w:r>
        <w:rPr>
          <w:rStyle w:val="HTML"/>
          <w:rFonts w:cs="Times New Roman"/>
          <w:sz w:val="24"/>
          <w:szCs w:val="24"/>
          <w:lang w:val="en-US"/>
        </w:rPr>
        <w:t> </w:t>
      </w:r>
      <w:r>
        <w:rPr>
          <w:rStyle w:val="HTML"/>
          <w:rFonts w:cs="Times New Roman"/>
          <w:sz w:val="24"/>
          <w:szCs w:val="24"/>
        </w:rPr>
        <w:t>II (в миру</w:t>
      </w:r>
      <w:r>
        <w:rPr>
          <w:rStyle w:val="HTML"/>
          <w:rFonts w:cs="Times New Roman"/>
          <w:sz w:val="24"/>
          <w:szCs w:val="24"/>
          <w:lang w:val="en-US"/>
        </w:rPr>
        <w:t> </w:t>
      </w:r>
      <w:r>
        <w:rPr>
          <w:rStyle w:val="HTML"/>
          <w:rFonts w:cs="Times New Roman"/>
          <w:sz w:val="24"/>
          <w:szCs w:val="24"/>
        </w:rPr>
        <w:t xml:space="preserve">— РИДИГЕР Алексей Михайлович) (1929–2008), </w:t>
      </w:r>
      <w:r>
        <w:rPr>
          <w:rStyle w:val="HTML"/>
          <w:rFonts w:cs="Times New Roman"/>
          <w:bCs/>
          <w:sz w:val="24"/>
          <w:szCs w:val="24"/>
        </w:rPr>
        <w:t xml:space="preserve">советский и российский </w:t>
      </w:r>
      <w:r>
        <w:rPr>
          <w:rStyle w:val="HTML"/>
          <w:rFonts w:cs="Times New Roman"/>
          <w:sz w:val="24"/>
          <w:szCs w:val="24"/>
        </w:rPr>
        <w:t>церковный деятель, Патриарх Московский и всея Руси (1990–2008). Предстоятель Русской православной церкви в 1990–2008. Доктор богословия (1984). Академик РАН (1993), действительный член РАО, почетный член Санкт-Петербургской и Московской православных духовных академий, Критской православной академии. Доктор богословия ряда духовных семинарий. Член ЦК Всемирного совета церквей (1961–1968). Президент (1964–1987), председатель президиума (1987–2008) Конференции европейских церквей. Родился в Ревеле (Таллине) в семье глубоко верующих людей. С детства прислуживал в церкви (его духовным отцом и наставником стал протоиерей Иоанн Богоявленский, впоследствии епископ Таллинский и Эстонский Исидор). В возрасте 15 лет стал иподиаконом у архиепископа Таллинского и Эстонского Павла, впоследствии — у епископа Исидора. С мая 1945 по октябрь 1946 был алтарником и ризничим Александро-Невского собора в Таллине. С 1946 служил псаломщиком в Симеоновской, а с 1947 — в Казанской церкви Таллина. По окончании Ленинградской духовной семинарии (1949) поступил в Ленинградскую духовную академию. Будучи студентом первого курса академии, в апреле 1950 был рукоположен в диаконы, а затем в священники и назначен настоятелем Богоявленской церкви г. Йыхви Таллинской епархии, совмещая служение приходского священника с заочной учебой. В</w:t>
      </w:r>
      <w:r>
        <w:rPr>
          <w:rStyle w:val="HTML"/>
          <w:rFonts w:cs="Times New Roman"/>
          <w:sz w:val="24"/>
          <w:szCs w:val="24"/>
          <w:lang w:val="en-US"/>
        </w:rPr>
        <w:t> </w:t>
      </w:r>
      <w:r>
        <w:rPr>
          <w:rStyle w:val="HTML"/>
          <w:rFonts w:cs="Times New Roman"/>
          <w:sz w:val="24"/>
          <w:szCs w:val="24"/>
        </w:rPr>
        <w:t>1953 окончил Ленинградскую духовную академию по первому разряду и был удостоен степени кандидата богословия. 15 июля 1957 был назначен настоятелем Успенского собора г. Тарту и в течение года совмещал служение в</w:t>
      </w:r>
      <w:r>
        <w:rPr>
          <w:rStyle w:val="HTML"/>
          <w:rFonts w:cs="Times New Roman"/>
          <w:sz w:val="24"/>
          <w:szCs w:val="24"/>
          <w:lang w:val="en-US"/>
        </w:rPr>
        <w:t> </w:t>
      </w:r>
      <w:r>
        <w:rPr>
          <w:rStyle w:val="HTML"/>
          <w:rFonts w:cs="Times New Roman"/>
          <w:sz w:val="24"/>
          <w:szCs w:val="24"/>
        </w:rPr>
        <w:t xml:space="preserve">двух храмах. 17 августа 1958 отец Алексий был возведен в сан протоиерея. В марте 1961 в Троицком соборе Троице-Сергиевой лавры протоиерей Алексей Ридигер принял монашеский постриг, 14 августа 1961 был рукоположен в сан епископа Таллинского и Эстонского с поручением временного управления Рижской епархией. 23 июня 1964 епископ Алексий был возведен в сан архиепископа, а в конце того же года назначен управляющим делами Московской патриархии и стал постоянным членом Священного синода. В 1968 Алексий был возведен в сан митрополита Таллинского и Эстонского. В 1970–1986 осуществлял общее руководство Пенсионным комитетом РПЦ, задачей которого было пенсионное обеспечение духовенства и других лиц, работавших в церковных организациях, а также их вдов и сирот. В 1986 он стал митрополитом Ленинградским и Новгородским. 7 июня 1990 на внеочередном Поместном соборе митрополит Алексий был избран Патриархом Московским и всея Руси. 10 июня в Богоявленском кафедральном патриаршем соборе состоялась его интронизация. Патриарх являлся председателем Патриаршей синодальной библейской комиссии, главным редактором «Православной энциклопедии» и председателем Наблюдательного и Церковно-научного советов по ее изданию. Также возглавлял попечительские советы Российского благотворительного фонда примирения и согласия и Национального военного фонда. Алексий II — автор ок. 200 работ на богословские, церковно-исторические, миротворческие и другие темы. Лауреат Госпремии РФ (2005), премии «Человек года-2005», Международной премии «Голубь мира» за неустанную миротворческую деятельность в целях достижения мира и согласия между народами. Награжден орденами Дружбы народов (1979), Трудового Красного Знамени, «За заслуги перед Отечеством II (1997) и I (2004) степени, Святого апостола Андрея Первозванного (1999), Петра Великого, общественным орденом Минина и Пожарского «Возвеличим Россию». Почетный гражданин города Москвы (2000). Имеет награды зарубежных государств, РПЦ, других поместных церквей. </w:t>
      </w:r>
    </w:p>
    <w:p>
      <w:pPr>
        <w:pStyle w:val="TextBodyIndent"/>
        <w:ind w:left="0" w:hanging="0"/>
        <w:jc w:val="both"/>
        <w:rPr>
          <w:rStyle w:val="HTML"/>
          <w:rFonts w:ascii="Times New Roman" w:hAnsi="Times New Roman" w:cs="Times New Roman"/>
          <w:sz w:val="24"/>
          <w:szCs w:val="24"/>
          <w:highlight w:val="yellow"/>
        </w:rPr>
      </w:pPr>
      <w:r>
        <w:rPr/>
      </w:r>
    </w:p>
    <w:p>
      <w:pPr>
        <w:pStyle w:val="Normal"/>
        <w:jc w:val="both"/>
        <w:rPr/>
      </w:pPr>
      <w:r>
        <w:rPr>
          <w:rStyle w:val="StrongEmphasis"/>
        </w:rPr>
        <w:t>193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85 лет назад</w:t>
      </w:r>
      <w:r>
        <w:rPr/>
        <w:t xml:space="preserve"> — </w:t>
      </w:r>
      <w:r>
        <w:rPr>
          <w:rStyle w:val="HTML"/>
          <w:rFonts w:cs="Times New Roman"/>
          <w:sz w:val="24"/>
          <w:szCs w:val="24"/>
        </w:rPr>
        <w:t xml:space="preserve">КРЫЛАТОВ Евгений Павлович, </w:t>
      </w:r>
      <w:r>
        <w:rPr>
          <w:rStyle w:val="HTML"/>
          <w:rFonts w:cs="Times New Roman"/>
          <w:bCs/>
          <w:sz w:val="24"/>
          <w:szCs w:val="24"/>
        </w:rPr>
        <w:t xml:space="preserve">советский и российский </w:t>
      </w:r>
      <w:r>
        <w:rPr>
          <w:rStyle w:val="HTML"/>
          <w:rFonts w:cs="Times New Roman"/>
          <w:sz w:val="24"/>
          <w:szCs w:val="24"/>
        </w:rPr>
        <w:t>композитор.</w:t>
      </w:r>
      <w:r>
        <w:rPr/>
        <w:t xml:space="preserve"> </w:t>
      </w:r>
      <w:r>
        <w:rPr>
          <w:rStyle w:val="HTML"/>
          <w:rFonts w:cs="Times New Roman"/>
          <w:sz w:val="24"/>
          <w:szCs w:val="24"/>
        </w:rPr>
        <w:t>Н</w:t>
      </w:r>
      <w:r>
        <w:rPr/>
        <w:t>ародный артист РФ (1994), заслуженный деятель искусств РСФСР (1989). Член правления Гильдии композиторов кино Союза кинематографистов РФ, Национальной академии кинематографических искусств и наук России, академик Российской академии кинематографических искусств «Ника». В 1959 окончил Московскую государственную консерваторию им. П. И. Чайковского по классу композиции и фортепиано. За годы творчества создал большое количество сочинений в разных жанрах (симфоническая, камерная, эстрадная музыка, музыка ко многим спектаклям в московских театрах). Благодаря музыке к мультфильмам «Умка» со знаменитой «Колыбельной медведицы» и «Дед Мороз и лето» стал одним из самых востребованных композиторов отечественного кинематографа, написал также музыку к лентам: «О любви», «Достояние республики», «Не болит голова у дятла», «Смятение чувств», «И это все о нем», «С любимыми не расставайтесь», «Русалочка», «Приключения Электроника», «Чародеи», «Гостья из будущего», «Не покидай...», «Дети понедельника», к мультипликационной трилогии «Простоквашино» и др. Всего написал музыку более чем к 140 фильмам. Особое место в творчестве композитора заняла музыка для детей: балет «Цветик-семицветик», музыка к спектаклям МТЮЗа, радиопостановкам, а также песни для детей. Композитор продолжает активно работать. Лучшие произведения композитора собраны на дисках «Крылатые качели» (1994), «Люблю тебя» (1996) и др. Лауреат Госпремии СССР (1982), премии Ленинского комсомола (1984), премии города Москвы в области литературы и искусства (2003), премии Президента РФ в области литературы и искусства за произведения для детей и юношества (2014), премии Дружбы народов «Белые журавли России» с вручением одноименного ордена (2016). Обладатель приза им. Андрея Петрова за лучшую музыку к фильму на РКФ «Литература и кино» в Гатчине (2007). Награжден орденом Почета (2010). Почетный гражданин Пермской области (2004).</w:t>
      </w:r>
    </w:p>
    <w:p>
      <w:pPr>
        <w:pStyle w:val="Normal"/>
        <w:jc w:val="both"/>
        <w:rPr>
          <w:b/>
          <w:b/>
          <w:bCs/>
          <w:highlight w:val="yellow"/>
        </w:rPr>
      </w:pPr>
      <w:r>
        <w:rPr>
          <w:b/>
          <w:bCs/>
          <w:highlight w:val="yellow"/>
        </w:rPr>
      </w:r>
    </w:p>
    <w:p>
      <w:pPr>
        <w:pStyle w:val="Normal"/>
        <w:jc w:val="both"/>
        <w:rPr/>
      </w:pPr>
      <w:r>
        <w:rPr>
          <w:rStyle w:val="StrongEmphasis"/>
        </w:rPr>
        <w:t>1944</w:t>
      </w:r>
      <w:r>
        <w:rPr>
          <w:rStyle w:val="HTML"/>
          <w:rFonts w:cs="Times New Roman"/>
          <w:sz w:val="24"/>
          <w:szCs w:val="24"/>
        </w:rPr>
        <w:t xml:space="preserve"> — </w:t>
      </w:r>
      <w:r>
        <w:rPr>
          <w:rStyle w:val="HTML"/>
          <w:rFonts w:cs="Times New Roman"/>
          <w:b/>
          <w:sz w:val="24"/>
          <w:szCs w:val="24"/>
        </w:rPr>
        <w:t>75 лет назад</w:t>
      </w:r>
      <w:r>
        <w:rPr/>
        <w:t xml:space="preserve"> — </w:t>
      </w:r>
      <w:r>
        <w:rPr>
          <w:rStyle w:val="HTML"/>
          <w:rFonts w:cs="Times New Roman"/>
          <w:sz w:val="24"/>
          <w:szCs w:val="24"/>
        </w:rPr>
        <w:t>ЯНКОВСКИЙ Олег Иванович (1944</w:t>
      </w:r>
      <w:r>
        <w:rPr/>
        <w:t>–2</w:t>
      </w:r>
      <w:r>
        <w:rPr>
          <w:rStyle w:val="HTML"/>
          <w:rFonts w:cs="Times New Roman"/>
          <w:sz w:val="24"/>
          <w:szCs w:val="24"/>
        </w:rPr>
        <w:t xml:space="preserve">009), </w:t>
      </w:r>
      <w:r>
        <w:rPr>
          <w:rStyle w:val="HTML"/>
          <w:rFonts w:cs="Times New Roman"/>
          <w:bCs/>
          <w:sz w:val="24"/>
          <w:szCs w:val="24"/>
        </w:rPr>
        <w:t xml:space="preserve">советский и российский </w:t>
      </w:r>
      <w:r>
        <w:rPr>
          <w:rStyle w:val="HTML"/>
          <w:rFonts w:cs="Times New Roman"/>
          <w:sz w:val="24"/>
          <w:szCs w:val="24"/>
        </w:rPr>
        <w:t xml:space="preserve">актер. Народный артист СССР (1991), народный артист РСФСР (1984), заслуженный артист РСФСР (1977). </w:t>
      </w:r>
      <w:r>
        <w:rPr/>
        <w:t>Академик Национальной академии кинематографических искусств и наук России. Президент ОРКФ в Сочи (1993–2005). В 1965 окончил Саратовское театральное училище им. И. А. Слонова и был зачислен в труппу Саратовского драматического театра. Среди лучших ролей: Мешем («Стакан воды» Э. Скриба), Мелузов («Таланты и поклонники» А. Н. Островского), князь Мышкин («Идиот» по Ф. М. Достоевскому). В 1973 был принят в труппу Московского театра им. Ленинского комсомола (с 1990 — Театр «Ленком»). На сцене «Ленкома» наиболее значительными его работами стали роли в спектаклях: «Автоград-XXI» Ю. И. Визбора, «В списках не значился» по Б. Л. Васильеву, «Ясновидящий» по Л. Фейхтвангеру, «Синие кони на красной траве» и «Диктатура совести» М. Ф. Шатрова, «Оптимистическая трагедия» Вс. Вишневского, «Карманный театр» Ж. Кокто, «Гамлет» У. Шекспира, «Школа для эмигрантов» Д. Липскерова, «Чайка» А. П. Чехова, «Варвар и еретик» (по роману Ф. М. Достоевского «Игрок»), «Шут Балакирев» Г. И. Горина, «Tout payé, или Все оплачено» (по пьесе «Месье Амилькар, или Человек, который платит» И. Жамиака), «Женитьба» Н. В. Гоголя и др. В 1968 снялся в фильмах «Щит и меч» и «Служили два товарища», благодаря которым стал популярным артистом. В 1974–1975 снялся в таких разных лентах, как «Зеркало», «Премия», «Звезда пленительного счастья». В своих работах он наиболее адекватно выразил дух эпохи 1970-х, показал мятущуюся натуру современного человека, его неуспокоенную душу. Двойственность, характерная для персонажей актера, исполнена драматизма: «Чужие письма» (1975), «Слово для защиты» (1976), «Обратная связь» и «Сладкая женщина» (1977), «Мой ласковый и нежный зверь» и «Поворот» (1978), «Тот самый Мюнхгаузен» (1979), «Мы, нижеподписавшиеся» (1981), «Влюблен по собственному желанию» (1982), «Полеты во сне и наяву» и «Два гусара» (1983). Выдающимися работами О. Янковского стали роли в кинокартинах «Ностальгия» А. А. Тарковского (1982) и «Крейцерова соната» М. А. Швейцера (1987), где артист показал трагическую жизнь своих героев. Среди других фильмов: «Филер» (1987), «Убить дракона» (1988), «Паспорт» (1990), «Цареубийца» (1991), «Ревизор» (1996), «Любовник» (2002), «Бедный, бедный Павел» (2003), «Доктор Живаго» (2005, телесериал) и др. В 2000 он в качестве режиссера дебютировал мелодрамой «Приходи на меня посмотреть», где исполнил роль главного героя.</w:t>
      </w:r>
      <w:r>
        <w:rPr>
          <w:b/>
        </w:rPr>
        <w:t xml:space="preserve"> </w:t>
      </w:r>
      <w:r>
        <w:rPr/>
        <w:t xml:space="preserve">Последние работы — роль Каренина в телесериале С. Соловьева «Анна Каренина» (2007) и митрополита Филиппа в фильме П. Лунгина «Царь» (2008). Об актере снят документальный фильм «Олег Иванович и другие», а также фильм о его работе с А. А. Тарковским «После Тарковского» (2003). Лауреат премии Ленинского комсомола (1977), Госпремии СССР (1987), Госпремии РСФСР (1989), Госпремии РФ (1996), премии «Ника» (1991, 2002), премии им. А. А. Ханжонкова (1993), Международной премии Станиславского (2001), кинопремий «Золотой Овен» (2002) и «Золотой орел» (2003, 2006). Обладатель кинематографических призов: ВКФ в Ленинграде (1983), МКФ в Вальядолиде (1988, Испания), КФ «Созвездие» (1989, 2002), ОРКФ в Сочи (2001, 2002), Гран-при МКФ «Лiстапад» в Минске (2001). Занял первое место в конкурсе «Выборгский счет» на КФ «Окно в Европу (2001). Награжден орденом «За заслуги перед Отечеством» IV (1995), </w:t>
      </w:r>
      <w:r>
        <w:rPr>
          <w:lang w:val="en-US"/>
        </w:rPr>
        <w:t>III </w:t>
      </w:r>
      <w:r>
        <w:rPr/>
        <w:t xml:space="preserve">(2007) и </w:t>
      </w:r>
      <w:r>
        <w:rPr>
          <w:lang w:val="en-US"/>
        </w:rPr>
        <w:t>II </w:t>
      </w:r>
      <w:r>
        <w:rPr/>
        <w:t>(2009) степени. В 1984 за фильм «Влюблен по собственному желанию» по опросу журнала «Советский экран» признан лучшим актером года.</w:t>
      </w:r>
    </w:p>
    <w:p>
      <w:pPr>
        <w:pStyle w:val="Normal"/>
        <w:jc w:val="both"/>
        <w:rPr>
          <w:b/>
          <w:b/>
          <w:bCs/>
        </w:rPr>
      </w:pPr>
      <w:r>
        <w:rPr>
          <w:b/>
          <w:bCs/>
        </w:rPr>
      </w:r>
    </w:p>
    <w:p>
      <w:pPr>
        <w:pStyle w:val="Normal"/>
        <w:jc w:val="center"/>
        <w:rPr>
          <w:b/>
          <w:b/>
          <w:bCs/>
        </w:rPr>
      </w:pPr>
      <w:r>
        <w:rPr>
          <w:b/>
          <w:bCs/>
        </w:rPr>
        <w:t>24 ФЕВРАЛЯ</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rStyle w:val="StrongEmphasis"/>
          <w:b w:val="false"/>
          <w:b w:val="false"/>
        </w:rPr>
      </w:pPr>
      <w:r>
        <w:rPr>
          <w:rStyle w:val="StrongEmphasis"/>
        </w:rPr>
        <w:t>1744 — 275 лет назад</w:t>
      </w:r>
      <w:r>
        <w:rPr>
          <w:rStyle w:val="StrongEmphasis"/>
          <w:b w:val="false"/>
        </w:rPr>
        <w:t xml:space="preserve"> — УШАКОВ Федор Федорович (1744–1817), </w:t>
      </w:r>
      <w:r>
        <w:rPr>
          <w:rStyle w:val="HTML"/>
          <w:rFonts w:cs="Times New Roman"/>
          <w:bCs/>
          <w:sz w:val="24"/>
          <w:szCs w:val="24"/>
        </w:rPr>
        <w:t xml:space="preserve">российский </w:t>
      </w:r>
      <w:r>
        <w:rPr>
          <w:rStyle w:val="StrongEmphasis"/>
          <w:b w:val="false"/>
        </w:rPr>
        <w:t xml:space="preserve">флотоводец, адмирал (1799). В 1766 окончил Морской шляхетный кадетский корпус, служил на Балтийском флоте. Во время Русско-турецкой войны 1768–1774 командовал Донской (Азовской) флотилией, в 1780–1782 — линейным кораблем «Виктор», охранявшим в Средиземном море русские торговые суда от пиратских действий английского флота. Один из создателей Черноморского флота (с 1790 его командующий), наблюдал за постройкой кораблей в Херсоне, участвовал в строительстве главной базы в Севастополе. В начале Русско-турецкой войны 1787–1791 командовал линейным кораблем «Святой Павел». В бою у острова Фидониси (1788) нанес поражение превосходящим силам турок. Впоследствии одержал блестящие победы над турецким флотом в Керченском морском сражении 1790, у острова Тендра (1790) и у мыса Калиакрия (1791), используя разработанную им новую маневренную тактику. Во время Средиземноморского похода 1798–1800 проявил себя как крупный флотоводец, искусный политик и дипломат при создании греческой Республики Семи Островов под протекторатом России и Турции. Отличился в военных действиях при овладении Ионическими островами и особенно островом Корфу (Керкира), освобождении Италии от французов, во время блокады Анконы и Генуи, при овладении Неаполем и Римом. В 1807 уволен в отставку. </w:t>
      </w:r>
      <w:r>
        <w:rPr/>
        <w:t xml:space="preserve">Награжден орденами Святого равноапостольного великого князя Владимира </w:t>
      </w:r>
      <w:r>
        <w:rPr>
          <w:lang w:val="en-US"/>
        </w:rPr>
        <w:t>IV </w:t>
      </w:r>
      <w:r>
        <w:rPr/>
        <w:t xml:space="preserve">(1785), </w:t>
      </w:r>
      <w:r>
        <w:rPr>
          <w:lang w:val="en-US"/>
        </w:rPr>
        <w:t>III</w:t>
      </w:r>
      <w:r>
        <w:rPr/>
        <w:t xml:space="preserve"> (1788) и </w:t>
      </w:r>
      <w:r>
        <w:rPr>
          <w:lang w:val="en-US"/>
        </w:rPr>
        <w:t>II</w:t>
      </w:r>
      <w:r>
        <w:rPr/>
        <w:t xml:space="preserve"> (1790) степени, Святого Георгия </w:t>
      </w:r>
      <w:r>
        <w:rPr>
          <w:lang w:val="en-US"/>
        </w:rPr>
        <w:t>IV </w:t>
      </w:r>
      <w:r>
        <w:rPr/>
        <w:t xml:space="preserve">(1788) и </w:t>
      </w:r>
      <w:r>
        <w:rPr>
          <w:lang w:val="en-US"/>
        </w:rPr>
        <w:t>II</w:t>
      </w:r>
      <w:r>
        <w:rPr/>
        <w:t xml:space="preserve"> (1790) степени, Святого благоверного великого князя Александра Невского (1791) и алмазными подвесками к ордену (1798), командорским крестом ордена Святого Иоанна Иерусалимского (1798). В 1799 награжден орденами Челенк (Османская империя) и Святого Януария (Неаполитанское королевство). </w:t>
      </w:r>
      <w:r>
        <w:rPr>
          <w:rStyle w:val="StrongEmphasis"/>
          <w:b w:val="false"/>
        </w:rPr>
        <w:t xml:space="preserve">Именем Ф. Ф. Ушакова названы бухта в юго-восточной части Баренцева моря, мыс на северном побережье Охотского моря, а также ряд боевых кораблей отечественного ВМФ. Указом Президиума Верховного Совета СССР 3 марта 1944 учреждены военный орден Ушакова двух степеней и медаль Ушакова. </w:t>
      </w:r>
      <w:r>
        <w:rPr>
          <w:rStyle w:val="HTML"/>
          <w:rFonts w:cs="Times New Roman"/>
          <w:bCs/>
          <w:sz w:val="24"/>
          <w:szCs w:val="24"/>
        </w:rPr>
        <w:t>Орден Ушакова в 1991 был сохранен в системе наград Российской Федерации, а медаль Ушакова была вновь учреждена Указом Президента РФ от 2 марта 1994.</w:t>
      </w:r>
    </w:p>
    <w:p>
      <w:pPr>
        <w:pStyle w:val="Normal"/>
        <w:jc w:val="both"/>
        <w:rPr>
          <w:rStyle w:val="StrongEmphasis"/>
          <w:b w:val="false"/>
          <w:b w:val="false"/>
        </w:rPr>
      </w:pPr>
      <w:r>
        <w:rPr/>
      </w:r>
    </w:p>
    <w:p>
      <w:pPr>
        <w:pStyle w:val="Normal"/>
        <w:jc w:val="both"/>
        <w:rPr/>
      </w:pPr>
      <w:r>
        <w:rPr>
          <w:rStyle w:val="StrongEmphasis"/>
        </w:rPr>
        <w:t>1889</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130 лет назад</w:t>
      </w:r>
      <w:r>
        <w:rPr/>
        <w:t xml:space="preserve"> — </w:t>
      </w:r>
      <w:r>
        <w:rPr>
          <w:rStyle w:val="HTML"/>
          <w:rFonts w:cs="Times New Roman"/>
          <w:sz w:val="24"/>
          <w:szCs w:val="24"/>
        </w:rPr>
        <w:t>ДИКИЙ Алексей Денисович (1889</w:t>
      </w:r>
      <w:r>
        <w:rPr/>
        <w:t>–1</w:t>
      </w:r>
      <w:r>
        <w:rPr>
          <w:rStyle w:val="HTML"/>
          <w:rFonts w:cs="Times New Roman"/>
          <w:sz w:val="24"/>
          <w:szCs w:val="24"/>
        </w:rPr>
        <w:t xml:space="preserve">955), </w:t>
      </w:r>
      <w:r>
        <w:rPr>
          <w:rStyle w:val="HTML"/>
          <w:rFonts w:cs="Times New Roman"/>
          <w:bCs/>
          <w:sz w:val="24"/>
          <w:szCs w:val="24"/>
        </w:rPr>
        <w:t xml:space="preserve">российский и советский </w:t>
      </w:r>
      <w:r>
        <w:rPr>
          <w:rStyle w:val="HTML"/>
          <w:rFonts w:cs="Times New Roman"/>
          <w:sz w:val="24"/>
          <w:szCs w:val="24"/>
        </w:rPr>
        <w:t>режиссер, актер. Народный артист СССР (1949), народный артист РСФСР (1947). В 1910 был принят в труппу МХТ. В 1931 основал театральную студию, где вел режиссерскую и педагогическую работу. С 1936 работал в Ленинградском Большом драматическом театре им. А. М. Горького, с 1941 </w:t>
      </w:r>
      <w:r>
        <w:rPr/>
        <w:t>—</w:t>
      </w:r>
      <w:r>
        <w:rPr>
          <w:rStyle w:val="HTML"/>
          <w:rFonts w:cs="Times New Roman"/>
          <w:sz w:val="24"/>
          <w:szCs w:val="24"/>
        </w:rPr>
        <w:t xml:space="preserve"> в Московском театре им. Евг. Вахтангова, в 1944–1952 </w:t>
      </w:r>
      <w:r>
        <w:rPr/>
        <w:t>—</w:t>
      </w:r>
      <w:r>
        <w:rPr>
          <w:rStyle w:val="HTML"/>
          <w:rFonts w:cs="Times New Roman"/>
          <w:sz w:val="24"/>
          <w:szCs w:val="24"/>
        </w:rPr>
        <w:t xml:space="preserve"> в Малом театре, с 1952 </w:t>
      </w:r>
      <w:r>
        <w:rPr/>
        <w:t>—</w:t>
      </w:r>
      <w:r>
        <w:rPr>
          <w:rStyle w:val="HTML"/>
          <w:rFonts w:cs="Times New Roman"/>
          <w:sz w:val="24"/>
          <w:szCs w:val="24"/>
        </w:rPr>
        <w:t xml:space="preserve"> в Театре им. А. С. Пушкина. Постановкам режиссера присущи яркость сценических образов, изобретательность и озорство, правда человеческих чувств. Поставил спектакли: «Мещане» А. М. Горького, «Тени» М. Е. Салтыкова-Щедрина и др. Снимался в кино, сыграл роли М. И. Кутузова («Кутузов»), П.</w:t>
      </w:r>
      <w:r>
        <w:rPr>
          <w:rStyle w:val="HTML"/>
          <w:rFonts w:cs="Times New Roman"/>
          <w:sz w:val="24"/>
          <w:szCs w:val="24"/>
          <w:lang w:val="en-US"/>
        </w:rPr>
        <w:t> </w:t>
      </w:r>
      <w:r>
        <w:rPr>
          <w:rStyle w:val="HTML"/>
          <w:rFonts w:cs="Times New Roman"/>
          <w:sz w:val="24"/>
          <w:szCs w:val="24"/>
        </w:rPr>
        <w:t>С.</w:t>
      </w:r>
      <w:r>
        <w:rPr>
          <w:rStyle w:val="HTML"/>
          <w:rFonts w:cs="Times New Roman"/>
          <w:sz w:val="24"/>
          <w:szCs w:val="24"/>
          <w:lang w:val="en-US"/>
        </w:rPr>
        <w:t> </w:t>
      </w:r>
      <w:r>
        <w:rPr>
          <w:rStyle w:val="HTML"/>
          <w:rFonts w:cs="Times New Roman"/>
          <w:sz w:val="24"/>
          <w:szCs w:val="24"/>
        </w:rPr>
        <w:t>Нахимова («Адмирал Нахимов») и др. Лауреат Госпремии СССР (1946, 1947, 1949 дважды, 1950)</w:t>
      </w:r>
      <w:r>
        <w:rPr/>
        <w:t xml:space="preserve">, Венецианского МКФ (1947) в номинации «Лучший актер» за роль в фильме «Адмирал Нахимов». Обладатель Премии победы МКФ в Готвальдове и Главного приза МКФ в Марианских Лазнях за фильм «Сталинградская битва» (Чехия, 1949). </w:t>
      </w:r>
      <w:r>
        <w:rPr>
          <w:rStyle w:val="HTML"/>
          <w:rFonts w:cs="Times New Roman"/>
          <w:sz w:val="24"/>
          <w:szCs w:val="24"/>
        </w:rPr>
        <w:t>Награжден орденами Ленина (1944), Трудового Красного Знамени (1949), а также медалями.</w:t>
      </w:r>
    </w:p>
    <w:p>
      <w:pPr>
        <w:pStyle w:val="Normal"/>
        <w:jc w:val="both"/>
        <w:rPr>
          <w:rStyle w:val="HTML"/>
          <w:rFonts w:ascii="Times New Roman" w:hAnsi="Times New Roman" w:cs="Times New Roman"/>
          <w:sz w:val="24"/>
          <w:szCs w:val="24"/>
        </w:rPr>
      </w:pPr>
      <w:r>
        <w:rPr/>
      </w:r>
    </w:p>
    <w:p>
      <w:pPr>
        <w:pStyle w:val="Normal"/>
        <w:jc w:val="both"/>
        <w:rPr/>
      </w:pPr>
      <w:r>
        <w:rPr>
          <w:rStyle w:val="StrongEmphasis"/>
        </w:rPr>
        <w:t>1904</w:t>
      </w:r>
      <w:r>
        <w:rPr>
          <w:rStyle w:val="HTML"/>
          <w:rFonts w:cs="Times New Roman"/>
          <w:sz w:val="24"/>
          <w:szCs w:val="24"/>
        </w:rPr>
        <w:t xml:space="preserve"> — </w:t>
      </w:r>
      <w:r>
        <w:rPr>
          <w:rStyle w:val="HTML"/>
          <w:rFonts w:cs="Times New Roman"/>
          <w:b/>
          <w:bCs/>
          <w:sz w:val="24"/>
          <w:szCs w:val="24"/>
        </w:rPr>
        <w:t>115 лет назад</w:t>
      </w:r>
      <w:r>
        <w:rPr>
          <w:rStyle w:val="HTML"/>
          <w:rFonts w:cs="Times New Roman"/>
          <w:sz w:val="24"/>
          <w:szCs w:val="24"/>
        </w:rPr>
        <w:t> — СПЕРАНТОВА Валентина Александровна (1904</w:t>
      </w:r>
      <w:r>
        <w:rPr/>
        <w:t>–1</w:t>
      </w:r>
      <w:r>
        <w:rPr>
          <w:rStyle w:val="HTML"/>
          <w:rFonts w:cs="Times New Roman"/>
          <w:sz w:val="24"/>
          <w:szCs w:val="24"/>
        </w:rPr>
        <w:t>978), советская актриса. Народная артистка СССР (1970), народная артистка РСФСР (1950), заслуженная артистка РСФСР (1946). Одна из наиболее известных театральных актрис-травести. С 1925 в труппе Первого государственного педагогического театра (с 1925 — Государственный центральный театр юного зрителя, с 1941 — Московский театр юного зрителя). В 1942–1944 актриса фронтового театра ВТО, с 1944 — Центрального детского театра. Играла роли подростков, с середины 1950-х перешла на возрастные и характерные роли. Снималась в кино: «Алеша Птицын вырабатывает характер», «Большая перемена», «Веселое волшебство». Принимала участие в озвучании мультфильмов, работала на радио. Лауреат Госпремии РСФСР (1974). Награждена орденом Трудового Красного Знамени, а также медалями.</w:t>
      </w:r>
    </w:p>
    <w:p>
      <w:pPr>
        <w:pStyle w:val="TextBodyIndent"/>
        <w:ind w:left="0" w:hanging="0"/>
        <w:jc w:val="both"/>
        <w:rPr>
          <w:rStyle w:val="HTML"/>
          <w:rFonts w:ascii="Times New Roman" w:hAnsi="Times New Roman" w:cs="Times New Roman"/>
          <w:sz w:val="24"/>
          <w:szCs w:val="24"/>
        </w:rPr>
      </w:pPr>
      <w:r>
        <w:rPr/>
      </w:r>
    </w:p>
    <w:p>
      <w:pPr>
        <w:pStyle w:val="Normal"/>
        <w:jc w:val="both"/>
        <w:rPr/>
      </w:pPr>
      <w:r>
        <w:rPr>
          <w:rStyle w:val="StrongEmphasis"/>
        </w:rPr>
        <w:t>1924 — 95 лет назад</w:t>
      </w:r>
      <w:r>
        <w:rPr/>
        <w:t xml:space="preserve"> — </w:t>
      </w:r>
      <w:r>
        <w:rPr>
          <w:rStyle w:val="StrongEmphasis"/>
          <w:b w:val="false"/>
          <w:bCs w:val="false"/>
        </w:rPr>
        <w:t>ВАСНЕЦОВ Андрей Владимирович (1924</w:t>
      </w:r>
      <w:r>
        <w:rPr/>
        <w:t>–2</w:t>
      </w:r>
      <w:r>
        <w:rPr>
          <w:rStyle w:val="StrongEmphasis"/>
          <w:b w:val="false"/>
          <w:bCs w:val="false"/>
        </w:rPr>
        <w:t xml:space="preserve">009), советский и российский живописец, монументалист. Народный художник СССР (1991), народный художник РСФСР (1984), заслуженный художник РСФСР (1977). Председатель правления СХ СССР (1988–1992). Член-корреспондент (1988), действительный член (1991) АХ СССР, член Президиума РАХ (1998). Участник Великой Отечественной войны 1941–1945. Народный депутат СССР (1989–1991). Автор станковых картин, портретов, пейзажей, натюрмортов. Среди монументальных работ: мозаики «Человек и печать» в новом здании газеты «Известия» в Москве и «Покорители космоса» в Музее космонавтики им. К. Э. Циолковского в Калуге, декоративные скульптуры, рельефы и др. В 1975–2003 преподавал в Московском полиграфическом институте (в 1997–2010 — </w:t>
      </w:r>
      <w:r>
        <w:rPr>
          <w:rStyle w:val="HTML"/>
          <w:rFonts w:cs="Times New Roman"/>
          <w:sz w:val="24"/>
          <w:szCs w:val="24"/>
        </w:rPr>
        <w:t>Московский государственный университет печати)</w:t>
      </w:r>
      <w:r>
        <w:rPr>
          <w:rStyle w:val="StrongEmphasis"/>
          <w:b w:val="false"/>
          <w:bCs w:val="false"/>
        </w:rPr>
        <w:t>, профессор (1986). Лауреат премии Ленинского комсомола (1972), Госпремии СССР (1979), премии Президента РФ в области литературы и искусства (1999). Награжден орденами Отечественной войны II степени, «Знак Почета», Дружбы народов (1994).</w:t>
      </w:r>
    </w:p>
    <w:p>
      <w:pPr>
        <w:pStyle w:val="Normal"/>
        <w:jc w:val="both"/>
        <w:rPr>
          <w:rStyle w:val="StrongEmphasis"/>
          <w:b/>
          <w:b/>
          <w:bCs/>
        </w:rPr>
      </w:pPr>
      <w:r>
        <w:rPr/>
      </w:r>
    </w:p>
    <w:p>
      <w:pPr>
        <w:pStyle w:val="Normal"/>
        <w:jc w:val="both"/>
        <w:rPr/>
      </w:pPr>
      <w:r>
        <w:rPr>
          <w:b/>
          <w:bCs/>
        </w:rPr>
        <w:t>1954</w:t>
      </w:r>
      <w:r>
        <w:rPr>
          <w:rStyle w:val="HTML"/>
          <w:rFonts w:cs="Times New Roman"/>
          <w:b/>
          <w:bCs/>
          <w:sz w:val="24"/>
          <w:szCs w:val="24"/>
        </w:rPr>
        <w:t> — 65 лет назад</w:t>
      </w:r>
      <w:r>
        <w:rPr/>
        <w:t xml:space="preserve"> — </w:t>
      </w:r>
      <w:r>
        <w:rPr>
          <w:bCs/>
        </w:rPr>
        <w:t>ГАЙНУЛЛИНА Алсу Аскаровна, актриса.</w:t>
      </w:r>
      <w:r>
        <w:rPr>
          <w:b/>
          <w:bCs/>
        </w:rPr>
        <w:t xml:space="preserve"> </w:t>
      </w:r>
      <w:r>
        <w:rPr>
          <w:bCs/>
        </w:rPr>
        <w:t xml:space="preserve">Народная артистка РФ (1996), народная артистка Татарской АССР (1986), заслуженная артистка Татарской АССР (1980). В 1974 окончила Казанское театральное училище (курс М. Х. Салимжанова) и была принята в труппу Татарского академического театра им. Г. Камала. Сыграла в спектаклях: «Бесприданница» А. Островского, «Укрощение строптивой» В. Шекспира, «Антоний и Клеопатра» В. Шекспира, «Светит, да не греет» А. Островского, «Черная бурка» Г. Хугаева. Сыграла в фильмах: «Затмение», «Сага древних булгар. Лествица Владимира Красное Солнышко». Лауреат Госпремии РСФСР (1991) и Госпремии Республики Татарстан им. Г. Тукая (2013). </w:t>
      </w:r>
    </w:p>
    <w:p>
      <w:pPr>
        <w:pStyle w:val="Normal"/>
        <w:jc w:val="both"/>
        <w:rPr>
          <w:b/>
          <w:b/>
          <w:bCs/>
        </w:rPr>
      </w:pPr>
      <w:r>
        <w:rPr>
          <w:b/>
          <w:bCs/>
        </w:rPr>
      </w:r>
    </w:p>
    <w:p>
      <w:pPr>
        <w:pStyle w:val="Normal"/>
        <w:jc w:val="center"/>
        <w:rPr>
          <w:b/>
          <w:b/>
          <w:bCs/>
        </w:rPr>
      </w:pPr>
      <w:r>
        <w:rPr>
          <w:b/>
          <w:bCs/>
        </w:rPr>
        <w:t>25 ФЕВРАЛЯ</w:t>
      </w:r>
    </w:p>
    <w:p>
      <w:pPr>
        <w:pStyle w:val="Normal"/>
        <w:jc w:val="both"/>
        <w:rPr>
          <w:b/>
          <w:b/>
          <w:bCs/>
        </w:rPr>
      </w:pPr>
      <w:r>
        <w:rPr>
          <w:b/>
          <w:bCs/>
        </w:rPr>
      </w:r>
    </w:p>
    <w:p>
      <w:pPr>
        <w:pStyle w:val="Normal"/>
        <w:jc w:val="both"/>
        <w:rPr>
          <w:b/>
          <w:b/>
          <w:bCs/>
        </w:rPr>
      </w:pPr>
      <w:r>
        <w:rPr>
          <w:b/>
          <w:bCs/>
        </w:rPr>
        <w:t>События в Москве:</w:t>
      </w:r>
    </w:p>
    <w:p>
      <w:pPr>
        <w:pStyle w:val="TextBodyIndent"/>
        <w:ind w:left="0" w:hanging="0"/>
        <w:jc w:val="both"/>
        <w:rPr>
          <w:rStyle w:val="StrongEmphasis"/>
          <w:sz w:val="24"/>
        </w:rPr>
      </w:pPr>
      <w:r>
        <w:rPr>
          <w:b/>
          <w:bCs/>
        </w:rPr>
      </w:r>
    </w:p>
    <w:p>
      <w:pPr>
        <w:pStyle w:val="TextBodyIndent"/>
        <w:ind w:left="0" w:hanging="0"/>
        <w:jc w:val="both"/>
        <w:rPr/>
      </w:pPr>
      <w:r>
        <w:rPr>
          <w:rStyle w:val="StrongEmphasis"/>
          <w:sz w:val="24"/>
        </w:rPr>
        <w:t xml:space="preserve">1914 — </w:t>
      </w:r>
      <w:r>
        <w:rPr>
          <w:rStyle w:val="HTML"/>
          <w:rFonts w:cs="Times New Roman"/>
          <w:b/>
          <w:sz w:val="24"/>
          <w:szCs w:val="24"/>
        </w:rPr>
        <w:t>105 лет назад</w:t>
      </w:r>
      <w:r>
        <w:rPr>
          <w:sz w:val="24"/>
        </w:rPr>
        <w:t xml:space="preserve"> — </w:t>
      </w:r>
      <w:r>
        <w:rPr>
          <w:rStyle w:val="StrongEmphasis"/>
          <w:b w:val="false"/>
          <w:sz w:val="24"/>
        </w:rPr>
        <w:t>По решению Московской городской думы основана Городская библиотека-читальня им. В. О. Ключевского в память о выдающемся русском историке Василии Осиповиче Ключевском (1841–1911). Для читателей библиотека-читальня открылась 14 июля 1915 на 2-й Рогожской улице (с 1919 — ул. Библиотечная) на первом этаже двухэтажного дома № 18 (здание не сохранилось). На открытии присутствовал сын историка Борис Васильевич Ключевский. Количество книг к моменту открытия составляло 3,755 тыс. экз. В 1918 библиотека-читальня, переименованная в Библиотеку № 58, перешла в ведение Отдела народного образования Рогожско-Симоновского района и получила в свое пользование прекрасный особняк в доме 30 на Большой Алексеевской улице (с 1924 — Большая Коммунистическая ул., с 2008 — ул. Александра Солженицына). В 1920 в фонде насчитывалось 10,9 тыс. экз., в 1922 — 11,7 тыс. экз. Фонд пополнился за счет конфискованных частных собраний семейств Кузнецовых, Степановых, Красавиных, Деревицких, Соловьевых и Морозовых и из складов Третьякова, Шелапутина, Шевернова. В 1920 в библиотеке открылось детское отделение, в 1921 — читальный зал. В 1922 при библиотеке была открыта переплетная мастерская, оборудованная машинами, переданными ей в период конфискации частных имуществ. В 1925–1928 каталог научной литературы был проаннотирован и предметизирован. Были назначены библиографы-консультанты для оказания помощи читателям. В 1930-х библиотека получила имя Михаила Николаевича Покровского (1861–1932), видного русского историка-марксиста и советского политического деятеля. В 1934 детское отделение выделилось в самостоятельную библиотеку (ныне — Центральная городская детская библиотека им. А. П. Гайдара). Библиотека неоднократно меняла свою нумерацию и районирование. В 1975 Библиотека № 132 им. М. Н. Покровского Ждановского района г. Москвы переехала из особняка на Большой Коммунистической ул., д. 30 в здание современной застройки по адресу: Большой Факельный пер., д. 3, стр. 2, где библиотека располагается по настоящее время. Во время централизации библиотек Ждановского района в 1979 библиотека стала Центральной районной библиотекой № 132 им. М. Н. Покровского ЦБС Ждановского (с 1989 — Таганский) района г. Москвы. В декабре 1991 она получила статус Центральной библиотеки № 132 ЦБС № 7 ЦАО г. Москвы. В 2011 библиотеке вернули ее историческое название — Центральная библиотека № 132 им. В. О. Ключевского. 16 октября 2013 библиотека вошла в структуру ГБУК г. Москвы «ЦБС ЦАО» как Центральная библиотека им. В. О. Ключевского, 17 сентября 2014 получила современное название — Библиотека № 15 им. В. О. Ключевского ГБУК г. Москвы «ЦБС ЦАО».</w:t>
      </w:r>
    </w:p>
    <w:p>
      <w:pPr>
        <w:pStyle w:val="TextBodyIndent"/>
        <w:ind w:left="0" w:hanging="0"/>
        <w:jc w:val="both"/>
        <w:rPr>
          <w:rStyle w:val="StrongEmphasis"/>
          <w:sz w:val="24"/>
        </w:rPr>
      </w:pPr>
      <w:r>
        <w:rPr/>
      </w:r>
    </w:p>
    <w:p>
      <w:pPr>
        <w:pStyle w:val="Normal"/>
        <w:jc w:val="both"/>
        <w:rPr/>
      </w:pPr>
      <w:r>
        <w:rPr>
          <w:b/>
          <w:bCs/>
        </w:rPr>
        <w:t>В этот день родились:</w:t>
      </w:r>
    </w:p>
    <w:p>
      <w:pPr>
        <w:pStyle w:val="TextBodyIndent"/>
        <w:ind w:left="0" w:hanging="0"/>
        <w:jc w:val="both"/>
        <w:rPr>
          <w:rStyle w:val="StrongEmphasis"/>
          <w:sz w:val="24"/>
        </w:rPr>
      </w:pPr>
      <w:r>
        <w:rPr>
          <w:b/>
          <w:bCs/>
        </w:rPr>
      </w:r>
    </w:p>
    <w:p>
      <w:pPr>
        <w:pStyle w:val="TextBodyIndent"/>
        <w:ind w:left="0" w:hanging="0"/>
        <w:jc w:val="both"/>
        <w:rPr/>
      </w:pPr>
      <w:r>
        <w:rPr>
          <w:rStyle w:val="StrongEmphasis"/>
          <w:sz w:val="24"/>
        </w:rPr>
        <w:t xml:space="preserve">1909 — </w:t>
      </w:r>
      <w:r>
        <w:rPr>
          <w:rStyle w:val="HTML"/>
          <w:rFonts w:cs="Times New Roman"/>
          <w:b/>
          <w:sz w:val="24"/>
          <w:szCs w:val="24"/>
        </w:rPr>
        <w:t>110 лет назад</w:t>
      </w:r>
      <w:r>
        <w:rPr>
          <w:sz w:val="24"/>
        </w:rPr>
        <w:t xml:space="preserve"> — </w:t>
      </w:r>
      <w:r>
        <w:rPr>
          <w:rStyle w:val="StrongEmphasis"/>
          <w:b w:val="false"/>
          <w:sz w:val="24"/>
        </w:rPr>
        <w:t>АРЦИМОВИЧ Лев Андреевич (1909</w:t>
      </w:r>
      <w:r>
        <w:rPr>
          <w:sz w:val="24"/>
        </w:rPr>
        <w:t>–1</w:t>
      </w:r>
      <w:r>
        <w:rPr>
          <w:rStyle w:val="StrongEmphasis"/>
          <w:b w:val="false"/>
          <w:sz w:val="24"/>
        </w:rPr>
        <w:t>973), советский физик. Кандидат (1937), доктор (1939) физико-математических наук. Член-корреспондент (1946), действительный член (1953) АН СССР. Член Президиума АН СССР (1957–1971), академик-секретарь Отделения математических наук АН СССР (1957–1963) и Отделения общей физики и астрономии АН СССР (1963–1973). Герой Соц. Труда (1969). Почетный член ряда зарубежных АН. Автор трудов по атомной и ядерной физике. Под его руководством впервые в СССР был разработан электромагнитный метод разделения изотопов. Л. А. Арцимович был непосредственным участником советского атомного проекта, с 1951 — бессменным руководителем исследований по физике высокотемпературной плазмы и проблеме управляемого термоядерного синтеза. Под руководством Арцимовича впервые в мире в лабораторных условиях осуществлена термоядерная реакция. Лауреат Ленинской премии (1958), Госпремии СССР (1953, 1971). Награжден орденами Ленина (1951, 1954, 1967, 1969), Трудового Красного Знамени (1945, 1953), а также медалями. Именем академика названы улица в Москве, кратер на Луне. В 1995 учреждена премия РАН им. Л. А. Арцимовича.</w:t>
      </w:r>
    </w:p>
    <w:p>
      <w:pPr>
        <w:pStyle w:val="TextBodyIndent"/>
        <w:ind w:left="0" w:hanging="0"/>
        <w:jc w:val="both"/>
        <w:rPr>
          <w:rStyle w:val="StrongEmphasis"/>
          <w:sz w:val="24"/>
        </w:rPr>
      </w:pPr>
      <w:r>
        <w:rPr/>
      </w:r>
    </w:p>
    <w:p>
      <w:pPr>
        <w:pStyle w:val="Normal"/>
        <w:jc w:val="both"/>
        <w:rPr/>
      </w:pPr>
      <w:r>
        <w:rPr>
          <w:rStyle w:val="StrongEmphasis"/>
        </w:rPr>
        <w:t xml:space="preserve">1914 — </w:t>
      </w:r>
      <w:r>
        <w:rPr>
          <w:rStyle w:val="HTML"/>
          <w:rFonts w:cs="Times New Roman"/>
          <w:b/>
          <w:sz w:val="24"/>
          <w:szCs w:val="24"/>
        </w:rPr>
        <w:t>105 лет назад</w:t>
      </w:r>
      <w:r>
        <w:rPr/>
        <w:t xml:space="preserve"> — </w:t>
      </w:r>
      <w:r>
        <w:rPr>
          <w:rStyle w:val="StrongEmphasis"/>
          <w:b w:val="false"/>
        </w:rPr>
        <w:t>ЛЕМКУЛЬ Федор Викторович (1914</w:t>
      </w:r>
      <w:r>
        <w:rPr/>
        <w:t>–1</w:t>
      </w:r>
      <w:r>
        <w:rPr>
          <w:rStyle w:val="StrongEmphasis"/>
          <w:b w:val="false"/>
        </w:rPr>
        <w:t xml:space="preserve">995), </w:t>
      </w:r>
      <w:r>
        <w:rPr>
          <w:rStyle w:val="HTML"/>
          <w:rFonts w:cs="Times New Roman"/>
          <w:bCs/>
          <w:sz w:val="24"/>
          <w:szCs w:val="24"/>
        </w:rPr>
        <w:t xml:space="preserve">советский и российский </w:t>
      </w:r>
      <w:r>
        <w:rPr>
          <w:rStyle w:val="StrongEmphasis"/>
          <w:b w:val="false"/>
        </w:rPr>
        <w:t>художник-иллюстратор, коллекционер. С 1938 начал работать в различных московских издательствах и детских журналах. Как детский книжный график проиллюстрировал более 130 изданий. Долгое время возглавлял секцию графики в МОСХе. Среди созданных им героев — любимые всеми Пиноккио, Айболит, герои стихов Д. И. Хармса, К. И. Чуковского, А. Л. Барто, С. В. Михалкова, персонажи русских и зарубежных сказок. Собрал богатейшую коллекцию художественного стекла второй половины XVIII — начала XIX в. и передал ее в дар Музею личных коллекций ГМИИ им. А. С. Пушкина.</w:t>
      </w:r>
    </w:p>
    <w:p>
      <w:pPr>
        <w:pStyle w:val="TextBodyIndent"/>
        <w:ind w:left="0" w:hanging="0"/>
        <w:jc w:val="both"/>
        <w:rPr>
          <w:rStyle w:val="StrongEmphasis"/>
          <w:b w:val="false"/>
          <w:b w:val="false"/>
          <w:sz w:val="24"/>
        </w:rPr>
      </w:pPr>
      <w:r>
        <w:rPr/>
      </w:r>
    </w:p>
    <w:p>
      <w:pPr>
        <w:pStyle w:val="Normal"/>
        <w:jc w:val="both"/>
        <w:rPr/>
      </w:pPr>
      <w:r>
        <w:rPr>
          <w:rStyle w:val="StrongEmphasis"/>
        </w:rPr>
        <w:t>1914</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105 лет назад</w:t>
      </w:r>
      <w:r>
        <w:rPr/>
        <w:t xml:space="preserve"> — </w:t>
      </w:r>
      <w:r>
        <w:rPr>
          <w:rStyle w:val="HTML"/>
          <w:rFonts w:cs="Times New Roman"/>
          <w:sz w:val="24"/>
          <w:szCs w:val="24"/>
        </w:rPr>
        <w:t>ОСТРОВСКИЙ Аркадий (Авраам) Ильич (1914</w:t>
      </w:r>
      <w:r>
        <w:rPr/>
        <w:t>–1</w:t>
      </w:r>
      <w:r>
        <w:rPr>
          <w:rStyle w:val="HTML"/>
          <w:rFonts w:cs="Times New Roman"/>
          <w:sz w:val="24"/>
          <w:szCs w:val="24"/>
        </w:rPr>
        <w:t xml:space="preserve">967), </w:t>
      </w:r>
      <w:r>
        <w:rPr>
          <w:rStyle w:val="HTML"/>
          <w:rFonts w:cs="Times New Roman"/>
          <w:bCs/>
          <w:sz w:val="24"/>
          <w:szCs w:val="24"/>
        </w:rPr>
        <w:t xml:space="preserve">советский </w:t>
      </w:r>
      <w:r>
        <w:rPr>
          <w:rStyle w:val="HTML"/>
          <w:rFonts w:cs="Times New Roman"/>
          <w:sz w:val="24"/>
          <w:szCs w:val="24"/>
        </w:rPr>
        <w:t>композитор. Заслуженный деятель искусств РСФСР (1965). Был пианистом, солистом и аккомпаниатором, в т. ч. в джаз-оркестре Л. О. Утесова. В 1950-е сложилась творческая индивидуальность А. Островского как композитора-песенника. Автор песен, приуроченных к Всемирным фестивалям молодежи и студентов в Варшаве (1955) и Москве (1957). Среди популярных песен: «Комсомольцы — беспокойные сердца», «Зори московские», «Мальчишки», «Песня остается с человеком», «Как провожают пароходы», «Лесорубы», цикл песен «А у нас во дворе», «Город спит», «Голос Земли», «Время», «Песня любви», «Атомный век», «Лунный камень», «Круги на воде». Известная песня для детей «Спят усталые игрушки» звучит в заставке телепередачи «Спокойной ночи, малыши!» Одна из лучших песен А. Островского «Пусть всегда будет солнце» (на слова Л. И. Ошанина), ставшая музыкальной эмблемой мира, получила первую премию на Международном фестивале песни в Сопоте (1962).</w:t>
      </w:r>
    </w:p>
    <w:p>
      <w:pPr>
        <w:pStyle w:val="Normal"/>
        <w:jc w:val="both"/>
        <w:rPr>
          <w:rStyle w:val="HTML"/>
          <w:rFonts w:ascii="Times New Roman" w:hAnsi="Times New Roman" w:cs="Times New Roman"/>
          <w:bCs/>
          <w:sz w:val="24"/>
          <w:szCs w:val="24"/>
        </w:rPr>
      </w:pPr>
      <w:r>
        <w:rPr/>
      </w:r>
    </w:p>
    <w:p>
      <w:pPr>
        <w:pStyle w:val="Normal"/>
        <w:tabs>
          <w:tab w:val="clear" w:pos="708"/>
          <w:tab w:val="left" w:pos="5580" w:leader="none"/>
        </w:tabs>
        <w:jc w:val="both"/>
        <w:rPr/>
      </w:pPr>
      <w:r>
        <w:rPr>
          <w:rStyle w:val="HTML"/>
          <w:rFonts w:cs="Times New Roman"/>
          <w:b/>
          <w:bCs/>
          <w:sz w:val="24"/>
          <w:szCs w:val="24"/>
        </w:rPr>
        <w:t>1959 — 60 лет назад</w:t>
      </w:r>
      <w:r>
        <w:rPr/>
        <w:t xml:space="preserve"> — </w:t>
      </w:r>
      <w:r>
        <w:rPr>
          <w:rStyle w:val="HTML"/>
          <w:rFonts w:cs="Times New Roman"/>
          <w:sz w:val="24"/>
          <w:szCs w:val="24"/>
        </w:rPr>
        <w:t xml:space="preserve">БАЛАБАНОВ Алексей Октябринович (1959–2013), </w:t>
      </w:r>
      <w:r>
        <w:rPr>
          <w:rStyle w:val="HTML"/>
          <w:rFonts w:cs="Times New Roman"/>
          <w:bCs/>
          <w:sz w:val="24"/>
          <w:szCs w:val="24"/>
        </w:rPr>
        <w:t xml:space="preserve">советский и российский </w:t>
      </w:r>
      <w:r>
        <w:rPr>
          <w:rStyle w:val="HTML"/>
          <w:rFonts w:cs="Times New Roman"/>
          <w:sz w:val="24"/>
          <w:szCs w:val="24"/>
        </w:rPr>
        <w:t xml:space="preserve">кинорежиссер, сценарист, продюсер и актер. Член Европейской киноакадемии. Приверженец экспериментального авторского кино. </w:t>
      </w:r>
      <w:r>
        <w:rPr/>
        <w:t xml:space="preserve">Работал ассистентом режиссера на Свердловской киностудии. В 1990 окончил режиссерское отделение Высших курсов сценаристов и режиссеров (экспериментальная мастерская «Авторское кино» Л. Николаева, Б. Галантера). Соучредитель продюсорской компании «СТВ», где снимал большинство своих фильмов. </w:t>
      </w:r>
      <w:r>
        <w:rPr>
          <w:rStyle w:val="HTML"/>
          <w:rFonts w:cs="Times New Roman"/>
          <w:sz w:val="24"/>
          <w:szCs w:val="24"/>
        </w:rPr>
        <w:t>Снял киноленты: «Счастливые дни», «Замок», «Брат», «Брат-2», «Про уродов и людей», «Война», «Мне не больно», «Груз 200» и др. Обладатель многочисленных кинематографических наград, в т. ч. премии «Ника» (1998, в двух номинациях).</w:t>
      </w:r>
    </w:p>
    <w:p>
      <w:pPr>
        <w:pStyle w:val="Normal"/>
        <w:jc w:val="both"/>
        <w:rPr>
          <w:rStyle w:val="HTML"/>
          <w:rFonts w:ascii="Times New Roman" w:hAnsi="Times New Roman" w:cs="Times New Roman"/>
          <w:sz w:val="24"/>
          <w:szCs w:val="24"/>
        </w:rPr>
      </w:pPr>
      <w:r>
        <w:rPr/>
      </w:r>
    </w:p>
    <w:p>
      <w:pPr>
        <w:pStyle w:val="Normal"/>
        <w:jc w:val="center"/>
        <w:rPr/>
      </w:pPr>
      <w:r>
        <w:rPr>
          <w:b/>
          <w:bCs/>
        </w:rPr>
        <w:t>26 ФЕВРАЛЯ</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TextBodyIndent"/>
        <w:ind w:left="0" w:hanging="0"/>
        <w:jc w:val="both"/>
        <w:rPr/>
      </w:pPr>
      <w:r>
        <w:rPr>
          <w:rStyle w:val="StrongEmphasis"/>
          <w:sz w:val="24"/>
        </w:rPr>
        <w:t>1869</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150 лет назад</w:t>
      </w:r>
      <w:r>
        <w:rPr>
          <w:sz w:val="24"/>
        </w:rPr>
        <w:t xml:space="preserve"> — </w:t>
      </w:r>
      <w:r>
        <w:rPr>
          <w:rStyle w:val="HTML"/>
          <w:rFonts w:cs="Times New Roman"/>
          <w:sz w:val="24"/>
          <w:szCs w:val="24"/>
        </w:rPr>
        <w:t>КРУПСКАЯ Надежда Константиновна (1869–1939), советский политический и государственный деятель. Доктор педагогических наук (1936). Почетный член АН СССР (1931). Председатель Главполитпросвета при Наркомпросе (1920), заместитель наркома просвещения РСФСР (с 1929). Участвовала в работе Санкт-Петербургского «Союза борьбы за освобождение рабочего класса», созданного в 1895 В. И. Лениным, была секретарем редакций газет: «Искра», «Вперед», «Пролетарий», «Социал-демократ». Участница Революции 1905–1907 и Октябрьской революции 1917. Депутат Верховного Совета СССР первого созыва (1938–1939). Во время пребывания за границей изучала постановку образования в США и ряде европейских стран. Написала обобщающий педагогический труд «Народное образование и демократия», выступала со статьями в журналах: «Свободное воспитание и свободная школа», «Русская школа», «Просвещение» (1909–1917). Проявила себя организатором дошкольного воспитания, образования взрослых и подготовки учительских кадров. В 1920–1930 выступала за введение в школах политехнического образования, преподавание основ производства и овладение учащимися педагогическими навыками. Редактировала журналы: «Народное просвещение», «Народный учитель», «На путях к новой школе», «О наших детях», «Помощь самообразованию», «Красный библиотекарь», «Школа взрослых», «Изба-читальня» и др. В</w:t>
      </w:r>
      <w:r>
        <w:rPr>
          <w:rStyle w:val="HTML"/>
          <w:rFonts w:cs="Times New Roman"/>
          <w:sz w:val="24"/>
          <w:szCs w:val="24"/>
          <w:lang w:val="en-US"/>
        </w:rPr>
        <w:t> </w:t>
      </w:r>
      <w:r>
        <w:rPr>
          <w:rStyle w:val="HTML"/>
          <w:rFonts w:cs="Times New Roman"/>
          <w:sz w:val="24"/>
          <w:szCs w:val="24"/>
        </w:rPr>
        <w:t>1930-е пыталась противостоять гонениям на детей репрессированных. В</w:t>
      </w:r>
      <w:r>
        <w:rPr>
          <w:rStyle w:val="HTML"/>
          <w:rFonts w:cs="Times New Roman"/>
          <w:sz w:val="24"/>
          <w:szCs w:val="24"/>
          <w:lang w:val="en-US"/>
        </w:rPr>
        <w:t> </w:t>
      </w:r>
      <w:r>
        <w:rPr>
          <w:rStyle w:val="HTML"/>
          <w:rFonts w:cs="Times New Roman"/>
          <w:sz w:val="24"/>
          <w:szCs w:val="24"/>
        </w:rPr>
        <w:t>последние годы Н. К. Крупская занималась вопросами библиотечного дела: принимала непосредственное участие в разработке государственных законов и партийных постановлений по библиотечному делу; системы подготовки библиотечных кадров; разработала принципы организации обслуживания различных групп населения для массовых, научных и детских библиотек. Под влиянием Н. К. Крупской библиотечное дело в стране стало носить государственный характер, была создана общегосударственная централизованная система руководства библиотечным делом, она внесла ощутимый вклад в создание единой библиотечной системы в стране. Награждена орденами Ленина (1935) и Трудового Красного Знамени (1929).</w:t>
      </w:r>
    </w:p>
    <w:p>
      <w:pPr>
        <w:pStyle w:val="Normal"/>
        <w:jc w:val="both"/>
        <w:rPr>
          <w:rStyle w:val="HTML"/>
          <w:rFonts w:ascii="Times New Roman" w:hAnsi="Times New Roman" w:cs="Times New Roman"/>
          <w:b/>
          <w:b/>
          <w:bCs/>
          <w:sz w:val="24"/>
          <w:szCs w:val="24"/>
        </w:rPr>
      </w:pPr>
      <w:r>
        <w:rPr/>
      </w:r>
    </w:p>
    <w:p>
      <w:pPr>
        <w:pStyle w:val="Normal"/>
        <w:jc w:val="both"/>
        <w:rPr/>
      </w:pPr>
      <w:r>
        <w:rPr>
          <w:b/>
          <w:bCs/>
        </w:rPr>
        <w:t>1964</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55 лет назад</w:t>
      </w:r>
      <w:r>
        <w:rPr/>
        <w:t xml:space="preserve"> — </w:t>
      </w:r>
      <w:r>
        <w:rPr>
          <w:bCs/>
        </w:rPr>
        <w:t>ИЛЬИНА Марина Павловна, советская и российская актриса. Заслуженная артистка РФ (2002). В 1986 окончила Школу-студию МХАТ и стала актрисой театра «Бенефис». В 1991 перешла в труппу Театра сатиры. Сыграла в спектаклях: «Горячее сердце», «Андрюша», «Идеальный муж», «Неаполь — город миллионеров», «Шизофрения, как и было сказано», «Укрощение строптивой» и др. Снялась в фильмах: «Братья по обмену», «Ужас, который всегда с тобой», «Козленок в молоке», «Зачем тебе алиби?» и др. Кавалер ордена «За профессионализм» I степени (Золотая звезда) — общественной награды Межрегионального поощрительного фонда развития меценатства и поддержки православных проектов (2009).</w:t>
      </w:r>
    </w:p>
    <w:p>
      <w:pPr>
        <w:pStyle w:val="Normal"/>
        <w:jc w:val="both"/>
        <w:rPr>
          <w:bCs/>
        </w:rPr>
      </w:pPr>
      <w:r>
        <w:rPr>
          <w:bCs/>
        </w:rPr>
      </w:r>
    </w:p>
    <w:p>
      <w:pPr>
        <w:pStyle w:val="Heading1"/>
        <w:ind w:left="0" w:hanging="0"/>
        <w:rPr>
          <w:sz w:val="24"/>
        </w:rPr>
      </w:pPr>
      <w:r>
        <w:rPr>
          <w:sz w:val="24"/>
        </w:rPr>
        <w:t>27 ФЕВРАЛЯ</w:t>
      </w:r>
    </w:p>
    <w:p>
      <w:pPr>
        <w:pStyle w:val="Normal"/>
        <w:jc w:val="center"/>
        <w:rPr>
          <w:b/>
          <w:b/>
          <w:bCs/>
          <w:sz w:val="24"/>
        </w:rPr>
      </w:pPr>
      <w:r>
        <w:rPr>
          <w:b/>
          <w:bCs/>
          <w:sz w:val="24"/>
        </w:rPr>
      </w:r>
    </w:p>
    <w:p>
      <w:pPr>
        <w:pStyle w:val="Normal"/>
        <w:jc w:val="center"/>
        <w:rPr>
          <w:b/>
          <w:b/>
        </w:rPr>
      </w:pPr>
      <w:r>
        <w:rPr>
          <w:b/>
        </w:rPr>
        <w:t>Памятный день. День Сил специальных операций</w:t>
      </w:r>
    </w:p>
    <w:p>
      <w:pPr>
        <w:pStyle w:val="Normal"/>
        <w:jc w:val="center"/>
        <w:rPr>
          <w:b/>
          <w:b/>
          <w:bCs/>
        </w:rPr>
      </w:pPr>
      <w:r>
        <w:rPr>
          <w:b/>
          <w:bCs/>
        </w:rPr>
      </w:r>
    </w:p>
    <w:p>
      <w:pPr>
        <w:pStyle w:val="Normal"/>
        <w:jc w:val="both"/>
        <w:rPr>
          <w:b/>
          <w:b/>
          <w:bCs/>
        </w:rPr>
      </w:pPr>
      <w:r>
        <w:rPr>
          <w:b/>
          <w:bCs/>
        </w:rPr>
        <w:t>События в России и мире:</w:t>
      </w:r>
    </w:p>
    <w:p>
      <w:pPr>
        <w:pStyle w:val="TextBodyIndent"/>
        <w:ind w:left="0" w:hanging="0"/>
        <w:jc w:val="both"/>
        <w:rPr>
          <w:rStyle w:val="StrongEmphasis"/>
          <w:sz w:val="24"/>
        </w:rPr>
      </w:pPr>
      <w:r>
        <w:rPr>
          <w:b/>
          <w:bCs/>
        </w:rPr>
      </w:r>
    </w:p>
    <w:p>
      <w:pPr>
        <w:pStyle w:val="TextBodyIndent"/>
        <w:ind w:left="0" w:hanging="0"/>
        <w:jc w:val="both"/>
        <w:rPr/>
      </w:pPr>
      <w:r>
        <w:rPr>
          <w:rStyle w:val="StrongEmphasis"/>
          <w:sz w:val="24"/>
        </w:rPr>
        <w:t>1919</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100</w:t>
      </w:r>
      <w:r>
        <w:rPr>
          <w:rStyle w:val="HTML"/>
          <w:rFonts w:cs="Times New Roman"/>
          <w:b/>
          <w:bCs/>
          <w:sz w:val="24"/>
          <w:szCs w:val="24"/>
        </w:rPr>
        <w:t> лет назад</w:t>
      </w:r>
      <w:r>
        <w:rPr>
          <w:sz w:val="24"/>
        </w:rPr>
        <w:t xml:space="preserve"> — </w:t>
      </w:r>
      <w:r>
        <w:rPr>
          <w:rStyle w:val="HTML"/>
          <w:rFonts w:cs="Times New Roman"/>
          <w:sz w:val="24"/>
          <w:szCs w:val="24"/>
        </w:rPr>
        <w:t>Проходит первая в России радиопередача из Нижегородской лаборатории. В 10 ч 02 мин и в 11 ч 08 мин по среднеевропейскому времени впервые по радио вместо сигналов азбуки Морзе прозвучало: «Алло, алло. Говорит Нижегородская радиолаборатория. Раз, два, три. Как слышно?» Это была проба работы радиотелефонного передатчика. Радиопередача осуществлялась радиотехником-изобретателем М. А. Бонч-Бруевичем (1888–1940). Этот день стал знаменательным событием, поскольку вместо телеграфных сигналов в эфире впервые прозвучал человеческий голос.</w:t>
      </w:r>
    </w:p>
    <w:p>
      <w:pPr>
        <w:pStyle w:val="Normal"/>
        <w:jc w:val="both"/>
        <w:rPr>
          <w:rStyle w:val="HTML"/>
          <w:rFonts w:ascii="Times New Roman" w:hAnsi="Times New Roman" w:cs="Times New Roman"/>
          <w:b/>
          <w:b/>
          <w:bCs/>
          <w:sz w:val="24"/>
          <w:szCs w:val="24"/>
        </w:rPr>
      </w:pPr>
      <w:r>
        <w:rPr/>
      </w:r>
    </w:p>
    <w:p>
      <w:pPr>
        <w:pStyle w:val="Normal"/>
        <w:jc w:val="both"/>
        <w:rPr>
          <w:b/>
          <w:b/>
          <w:bCs/>
        </w:rPr>
      </w:pPr>
      <w:r>
        <w:rPr>
          <w:b/>
          <w:bCs/>
        </w:rPr>
        <w:t>В этот день родились:</w:t>
      </w:r>
    </w:p>
    <w:p>
      <w:pPr>
        <w:pStyle w:val="TextBodyIndent"/>
        <w:ind w:left="0" w:hanging="0"/>
        <w:jc w:val="both"/>
        <w:rPr>
          <w:rStyle w:val="StrongEmphasis"/>
          <w:sz w:val="24"/>
        </w:rPr>
      </w:pPr>
      <w:r>
        <w:rPr>
          <w:b/>
          <w:bCs/>
        </w:rPr>
      </w:r>
    </w:p>
    <w:p>
      <w:pPr>
        <w:pStyle w:val="Normal"/>
        <w:jc w:val="both"/>
        <w:rPr/>
      </w:pPr>
      <w:r>
        <w:rPr>
          <w:rStyle w:val="StrongEmphasis"/>
        </w:rPr>
        <w:t>1904 — 115 лет назад</w:t>
      </w:r>
      <w:r>
        <w:rPr>
          <w:rStyle w:val="StrongEmphasis"/>
          <w:b w:val="false"/>
        </w:rPr>
        <w:t> — ХАРИТОН Юлий Борисович (1904</w:t>
      </w:r>
      <w:r>
        <w:rPr/>
        <w:t>–1</w:t>
      </w:r>
      <w:r>
        <w:rPr>
          <w:rStyle w:val="StrongEmphasis"/>
          <w:b w:val="false"/>
        </w:rPr>
        <w:t xml:space="preserve">996), советский и российский физик-теоретик и физикохимик, один из руководителей советского проекта атомной бомбы. Доктор физико-математических наук (1935). Член-корреспондент (1946), действительный член (1953) АН СССР. Герой Соц. Труда (1949, 1951, 1954). Депутат Верховного Совета СССР третьего-одиннадцатого созывов (1950–1989). Окончил физико-механический факультет Ленинградского политехнического института (1925). В 1926–1928 занимался научными исследованиями в Кавендишской лаборатории у нобелевского лауреата Эрнеста Резерфорда и получил там степень доктора наук. С 1931 работал в научно-исследовательских учреждениях АН СССР. Участвовал в атомном проекте п/р И. В. Курчатова с 1945. В 1946 был назначен Главным конструктором первого в СССР научно-исследовательского центра по разработке и созданию атомного оружия (КБ-11). Участвовал в создании и испытаниях водородной бомбы вместе с А. Сахаровым, Я. Зельдовичем и И. Курчатовым. До последних дней своей жизни академик Харитон руководил научным центром Арзамас-16 в г. Сарове. Лауреат Ленинской премии (1956), Госпремии СССР (1949, 1951, 1953). Награжден орденами Ленина (1949, 1956, 1962, 1964, 1974, 1984), Октябрьской Революции (1971), Трудового Красного Знамени (1945), Красной Звезды (1944), медалями. Удостоен золотой медали АН СССР им. И. В. Курчатова (1974) и Большой золотой медали АН СССР им. М. В. Ломоносова (1982). </w:t>
      </w:r>
    </w:p>
    <w:p>
      <w:pPr>
        <w:pStyle w:val="Normal"/>
        <w:jc w:val="both"/>
        <w:rPr>
          <w:rStyle w:val="StrongEmphasis"/>
          <w:b w:val="false"/>
          <w:b w:val="false"/>
        </w:rPr>
      </w:pPr>
      <w:r>
        <w:rPr/>
      </w:r>
    </w:p>
    <w:p>
      <w:pPr>
        <w:pStyle w:val="Normal"/>
        <w:jc w:val="both"/>
        <w:rPr/>
      </w:pPr>
      <w:r>
        <w:rPr>
          <w:rStyle w:val="StrongEmphasis"/>
        </w:rPr>
        <w:t>1904 — 115 лет назад</w:t>
      </w:r>
      <w:r>
        <w:rPr>
          <w:rStyle w:val="StrongEmphasis"/>
          <w:b w:val="false"/>
        </w:rPr>
        <w:t> — КОМИССАРОВ Александр Михайлович (1904</w:t>
      </w:r>
      <w:r>
        <w:rPr/>
        <w:t>–1</w:t>
      </w:r>
      <w:r>
        <w:rPr>
          <w:rStyle w:val="StrongEmphasis"/>
          <w:b w:val="false"/>
        </w:rPr>
        <w:t xml:space="preserve">975), </w:t>
      </w:r>
      <w:r>
        <w:rPr>
          <w:rStyle w:val="HTML"/>
          <w:rFonts w:cs="Times New Roman"/>
          <w:bCs/>
          <w:sz w:val="24"/>
          <w:szCs w:val="24"/>
        </w:rPr>
        <w:t xml:space="preserve">советский </w:t>
      </w:r>
      <w:r>
        <w:rPr>
          <w:rStyle w:val="StrongEmphasis"/>
          <w:b w:val="false"/>
        </w:rPr>
        <w:t>актер, педагог. Народный артист РСФСР (1948), заслуженный артист РСФСР (1943). С 1925 актер МХАТа. Создал комедийные и остросатирические образы в спектаклях: «Безумный день, или Женитьба Фигаро» П. Бомарше, «Школа злословия» Р. Шеридана, «Лес» А. Н. Островского, «Ревизор» и «Мертвые души» Н. В. Гоголя, «Дни Турбинных» М. А. Булгакова, «Три сестры» и «Вишневый сад» А. П. Чехова и др. С 1954 преподавал в Школе-студии МХАТ, профессор. Снимался в кино, среди фильмов: «Цирк», «Школа злословия», «Обыкновенное чудо». Награжден орденом «Знак Почета» (1948).</w:t>
      </w:r>
    </w:p>
    <w:p>
      <w:pPr>
        <w:pStyle w:val="Normal"/>
        <w:jc w:val="both"/>
        <w:rPr>
          <w:rStyle w:val="StrongEmphasis"/>
          <w:b/>
          <w:b/>
          <w:bCs/>
        </w:rPr>
      </w:pPr>
      <w:r>
        <w:rPr/>
      </w:r>
    </w:p>
    <w:p>
      <w:pPr>
        <w:pStyle w:val="Normal"/>
        <w:jc w:val="both"/>
        <w:rPr/>
      </w:pPr>
      <w:r>
        <w:rPr>
          <w:rStyle w:val="StrongEmphasis"/>
        </w:rPr>
        <w:t>1909</w:t>
      </w:r>
      <w:r>
        <w:rPr>
          <w:rStyle w:val="HTML"/>
          <w:rFonts w:cs="Times New Roman"/>
          <w:b/>
          <w:sz w:val="24"/>
          <w:szCs w:val="24"/>
        </w:rPr>
        <w:t> —</w:t>
      </w:r>
      <w:r>
        <w:rPr>
          <w:rStyle w:val="HTML"/>
          <w:rFonts w:cs="Times New Roman"/>
          <w:sz w:val="24"/>
          <w:szCs w:val="24"/>
        </w:rPr>
        <w:t xml:space="preserve"> </w:t>
      </w:r>
      <w:r>
        <w:rPr>
          <w:rStyle w:val="HTML"/>
          <w:rFonts w:cs="Times New Roman"/>
          <w:b/>
          <w:sz w:val="24"/>
          <w:szCs w:val="24"/>
        </w:rPr>
        <w:t>110 лет назад</w:t>
      </w:r>
      <w:r>
        <w:rPr/>
        <w:t xml:space="preserve"> — </w:t>
      </w:r>
      <w:r>
        <w:rPr>
          <w:rStyle w:val="HTML"/>
          <w:rFonts w:cs="Times New Roman"/>
          <w:sz w:val="24"/>
          <w:szCs w:val="24"/>
        </w:rPr>
        <w:t>МОКРОУСОВ Борис Андреевич (1909</w:t>
      </w:r>
      <w:r>
        <w:rPr/>
        <w:t>–1</w:t>
      </w:r>
      <w:r>
        <w:rPr>
          <w:rStyle w:val="HTML"/>
          <w:rFonts w:cs="Times New Roman"/>
          <w:sz w:val="24"/>
          <w:szCs w:val="24"/>
        </w:rPr>
        <w:t xml:space="preserve">968), </w:t>
      </w:r>
      <w:r>
        <w:rPr>
          <w:rStyle w:val="HTML"/>
          <w:rFonts w:cs="Times New Roman"/>
          <w:bCs/>
          <w:sz w:val="24"/>
          <w:szCs w:val="24"/>
        </w:rPr>
        <w:t xml:space="preserve">советский </w:t>
      </w:r>
      <w:r>
        <w:rPr>
          <w:rStyle w:val="HTML"/>
          <w:rFonts w:cs="Times New Roman"/>
          <w:sz w:val="24"/>
          <w:szCs w:val="24"/>
        </w:rPr>
        <w:t xml:space="preserve">композитор. Заслуженный деятель искусств Чувашской АССР (1962). Автор оперы «Чапаев», оперетты «Роза ветров» и др. Популярность завоевали песни композитора, в которых он использовал мотивы русского музыкального фольклора и городского романса. Среди лучших песен: «Хороши весной в саду цветочки», «О родной земле», «Одинокая гармонь». Лауреат Госпремии СССР (1948). </w:t>
      </w:r>
    </w:p>
    <w:p>
      <w:pPr>
        <w:pStyle w:val="Normal"/>
        <w:jc w:val="both"/>
        <w:rPr>
          <w:rStyle w:val="StrongEmphasis"/>
          <w:rFonts w:ascii="Times New Roman" w:hAnsi="Times New Roman" w:cs="Times New Roman"/>
          <w:sz w:val="24"/>
          <w:szCs w:val="24"/>
        </w:rPr>
      </w:pPr>
      <w:r>
        <w:rPr/>
      </w:r>
    </w:p>
    <w:p>
      <w:pPr>
        <w:pStyle w:val="Normal"/>
        <w:jc w:val="center"/>
        <w:rPr/>
      </w:pPr>
      <w:r>
        <w:rPr>
          <w:b/>
          <w:bCs/>
        </w:rPr>
        <w:t>28 ФЕВРАЛЯ</w:t>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bCs/>
        </w:rPr>
        <w:t>1924 — 95 лет назад</w:t>
      </w:r>
      <w:r>
        <w:rPr/>
        <w:t> — Открывается первая в СССР выставка безмоторной авиации для популяризации планерного спорта среди молодежи.</w:t>
      </w:r>
    </w:p>
    <w:p>
      <w:pPr>
        <w:pStyle w:val="Normal"/>
        <w:jc w:val="both"/>
        <w:rPr/>
      </w:pPr>
      <w:r>
        <w:rPr/>
      </w:r>
    </w:p>
    <w:p>
      <w:pPr>
        <w:pStyle w:val="Normal"/>
        <w:jc w:val="both"/>
        <w:rPr>
          <w:b/>
          <w:b/>
          <w:bCs/>
        </w:rPr>
      </w:pPr>
      <w:r>
        <w:rPr>
          <w:b/>
          <w:bCs/>
        </w:rPr>
        <w:t>В этот день родились:</w:t>
      </w:r>
    </w:p>
    <w:p>
      <w:pPr>
        <w:pStyle w:val="Normal"/>
        <w:jc w:val="both"/>
        <w:rPr>
          <w:b/>
          <w:b/>
          <w:bCs/>
        </w:rPr>
      </w:pPr>
      <w:r>
        <w:rPr>
          <w:b/>
          <w:bCs/>
        </w:rPr>
      </w:r>
    </w:p>
    <w:p>
      <w:pPr>
        <w:pStyle w:val="Normal"/>
        <w:tabs>
          <w:tab w:val="clear" w:pos="708"/>
          <w:tab w:val="left" w:pos="3544" w:leader="none"/>
        </w:tabs>
        <w:jc w:val="both"/>
        <w:rPr/>
      </w:pPr>
      <w:r>
        <w:rPr>
          <w:rStyle w:val="StrongEmphasis"/>
        </w:rPr>
        <w:t>1909 — 110 лет назад</w:t>
      </w:r>
      <w:r>
        <w:rPr/>
        <w:t xml:space="preserve"> — </w:t>
      </w:r>
      <w:r>
        <w:rPr>
          <w:rStyle w:val="StrongEmphasis"/>
          <w:b w:val="false"/>
        </w:rPr>
        <w:t>СЕРЕБРЯКОВ Павел Алексеевич (1909</w:t>
      </w:r>
      <w:r>
        <w:rPr/>
        <w:t>–1</w:t>
      </w:r>
      <w:r>
        <w:rPr>
          <w:rStyle w:val="StrongEmphasis"/>
          <w:b w:val="false"/>
        </w:rPr>
        <w:t xml:space="preserve">977), советский пианист, педагог. Народный артист СССР (1962), народный артист РСФСР (1957), заслуженный деятель искусств Узбекской ССР (1944). Начал выступать в 1929, давал концерты во многих зарубежных странах. Игра музыканта отличалась виртуозностью, яркой эмоциональностью и разнообразием звучания. С 1930 преподавал в Ленинградской консерватории, ректор (1938), профессор (1939). Лауреат </w:t>
      </w:r>
      <w:r>
        <w:rPr>
          <w:rStyle w:val="StrongEmphasis"/>
          <w:b w:val="false"/>
          <w:lang w:val="en-US"/>
        </w:rPr>
        <w:t>I</w:t>
      </w:r>
      <w:r>
        <w:rPr>
          <w:rStyle w:val="StrongEmphasis"/>
          <w:b w:val="false"/>
        </w:rPr>
        <w:t xml:space="preserve"> Всесоюзного конкурса музыкантов-исполнителей в Москве (1933, </w:t>
      </w:r>
      <w:r>
        <w:rPr>
          <w:rStyle w:val="StrongEmphasis"/>
          <w:b w:val="false"/>
          <w:lang w:val="en-US"/>
        </w:rPr>
        <w:t>II</w:t>
      </w:r>
      <w:r>
        <w:rPr>
          <w:rStyle w:val="StrongEmphasis"/>
          <w:b w:val="false"/>
        </w:rPr>
        <w:t> премия), дипломант Конкурса пианистов им. Шопена в Варшаве (1932). Награжден орденами Ленина (1961), Трудового Красного Знамени (дважды), «Знак Почета», а также медалями. В 1989 имя П. А. Серебрякова присвоено Волгоградскому училищу искусств (с 2013 — Волгоградская консерватория им. П. А. Серебрякова). Учрежденный в Волгограде Конкурс молодых пианистов с 1993 носит имя П. А. Серебрякова, а в 1998 ему был присвоен международный статус.</w:t>
      </w:r>
    </w:p>
    <w:p>
      <w:pPr>
        <w:pStyle w:val="Normal"/>
        <w:jc w:val="both"/>
        <w:rPr>
          <w:rStyle w:val="StrongEmphasis"/>
          <w:b w:val="false"/>
          <w:b w:val="false"/>
        </w:rPr>
      </w:pPr>
      <w:r>
        <w:rPr/>
      </w:r>
    </w:p>
    <w:p>
      <w:pPr>
        <w:pStyle w:val="TextBodyIndent"/>
        <w:ind w:left="0" w:hanging="0"/>
        <w:jc w:val="both"/>
        <w:rPr/>
      </w:pPr>
      <w:r>
        <w:rPr>
          <w:rStyle w:val="StrongEmphasis"/>
          <w:sz w:val="24"/>
        </w:rPr>
        <w:t>1909 — 110 лет назад</w:t>
      </w:r>
      <w:r>
        <w:rPr>
          <w:sz w:val="24"/>
        </w:rPr>
        <w:t xml:space="preserve"> — </w:t>
      </w:r>
      <w:r>
        <w:rPr>
          <w:rStyle w:val="StrongEmphasis"/>
          <w:b w:val="false"/>
          <w:sz w:val="24"/>
        </w:rPr>
        <w:t>СПЕНДЕР Стивен (1909–1995), английский поэт и критик. Учился в Оксфордском университете. Первый сборник стихов вышел в 1933. Автор поэмы «Вена», антифашистской пьесы в стихах «Испытание судьи», поэтических сборников «Застывший мир», «Руины и видения» и «Посвящения». Составил антологию «Стихи Испании» (совместно с Дж. Леманом). В 1986 вышло собрание стихотворений С. Спендера за 1928–1985. Соредактор влиятельных журналов «Горизонт» (1939–1941) и «Собеседник» (1953–1967). Написал книгу статей о литературе «Разрушительная стихия», ряд других критических работ, художественную прозу, автобиографию и воспоминания.</w:t>
      </w:r>
    </w:p>
    <w:p>
      <w:pPr>
        <w:pStyle w:val="Normal"/>
        <w:jc w:val="both"/>
        <w:rPr>
          <w:rStyle w:val="StrongEmphasis"/>
          <w:b/>
          <w:b/>
          <w:bCs/>
          <w:sz w:val="24"/>
        </w:rPr>
      </w:pPr>
      <w:r>
        <w:rPr/>
      </w:r>
    </w:p>
    <w:p>
      <w:pPr>
        <w:pStyle w:val="Normal"/>
        <w:jc w:val="both"/>
        <w:rPr/>
      </w:pPr>
      <w:r>
        <w:rPr>
          <w:b/>
          <w:bCs/>
        </w:rPr>
        <w:t>1929 — 90 лет назад</w:t>
      </w:r>
      <w:r>
        <w:rPr/>
        <w:t xml:space="preserve"> — ТОЛСТЫХ Валентин Иванович, </w:t>
      </w:r>
      <w:r>
        <w:rPr>
          <w:rStyle w:val="HTML"/>
          <w:rFonts w:cs="Times New Roman"/>
          <w:bCs/>
          <w:sz w:val="24"/>
          <w:szCs w:val="24"/>
        </w:rPr>
        <w:t xml:space="preserve">советский и российский </w:t>
      </w:r>
      <w:r>
        <w:rPr/>
        <w:t>критик, исследователь в области театра и кино, специалист в области социальной философии, этики и эстетики. Кандидат (1956), доктор (1972) философских наук. Член Союза театральных деятелей России, Союза кинематографистов РФ, Национальной академии кинематографических искусств и наук России, академик Российской академии кинематографических искусств «Ника». В 1952 окончил филологический факультет Одесского государственного университета. Преподавал философию в высших учебных заведениях. С 1970 главный научный сотрудник Института философии АН СССР (с 1992 — РАН). Организатор (1988) и президент интеллектуального клуба «Свободное слово». С 1992 руководитель Центра исследований проблем культуры при «Горбачев-фонде». Публиковался в журналах («Искусство кино», «Советский экран», «Вопросы философии» и др.) и газетах («Правда», «Советская культура», «Независимая газета» и др.). Автор книг: «Мода: за и против», «Искусство и мораль», «Образ жизни. Понятие, реальность, проблемы», «Нравственный мир кино» и др. Лауреат Госпремии СССР (1986).</w:t>
      </w:r>
    </w:p>
    <w:p>
      <w:pPr>
        <w:pStyle w:val="Normal"/>
        <w:jc w:val="both"/>
        <w:rPr>
          <w:b/>
          <w:b/>
          <w:bCs/>
        </w:rPr>
      </w:pPr>
      <w:r>
        <w:rPr>
          <w:b/>
          <w:bCs/>
        </w:rPr>
      </w:r>
    </w:p>
    <w:p>
      <w:pPr>
        <w:pStyle w:val="Normal"/>
        <w:jc w:val="both"/>
        <w:rPr>
          <w:rStyle w:val="StrongEmphasis"/>
          <w:b w:val="false"/>
          <w:b w:val="false"/>
        </w:rPr>
      </w:pPr>
      <w:r>
        <w:rPr>
          <w:rStyle w:val="StrongEmphasis"/>
        </w:rPr>
        <w:t>1959 — 60 лет назад</w:t>
      </w:r>
      <w:r>
        <w:rPr/>
        <w:t xml:space="preserve"> — </w:t>
      </w:r>
      <w:r>
        <w:rPr>
          <w:rStyle w:val="StrongEmphasis"/>
          <w:b w:val="false"/>
        </w:rPr>
        <w:t xml:space="preserve">СИГАЛОВА Алла Михайловна (Моисеевна), советская и российская балетмейстер, хореограф, актриса. Заслуженный деятель искусств РФ (2014), заслуженная артистка РФ (2001). Окончила </w:t>
      </w:r>
      <w:r>
        <w:rPr>
          <w:bCs/>
        </w:rPr>
        <w:t xml:space="preserve">Ленинградское государственное академическое хореографическое училище им. А. Я. Вагановой </w:t>
      </w:r>
      <w:r>
        <w:rPr>
          <w:rStyle w:val="StrongEmphasis"/>
          <w:b w:val="false"/>
        </w:rPr>
        <w:t xml:space="preserve">(1978) и режиссерский факультет ГИТИСа им. А. В. Луначарского (1983). В 1987–1989 работала хореографом в Театре «Сатирикон». Основатель (1989) и художественный руководитель (1989–2000) «Независимой труппы Аллы Сигаловой». Для постановок балетмейстера характерны импровизация, динамичность, эмоциональность танца («Отелло» на музыку Дж. Верди, «Пиковая дама» А. Г. Шнитке и др.). С 2004 заведует кафедрой пластического воспитания Школы-студии МХАТ, с 2013 — кафедрой современной хореографии и сценического танца Российского института театрального искусства — ГИТИСа. </w:t>
      </w:r>
      <w:r>
        <w:rPr/>
        <w:t>Лауреат премии «Золотая маска» (2008), премии Правительства РФ в области культуры (2013).</w:t>
      </w:r>
    </w:p>
    <w:p>
      <w:pPr>
        <w:pStyle w:val="TextBodyIndent"/>
        <w:ind w:left="0" w:hanging="0"/>
        <w:jc w:val="both"/>
        <w:rPr>
          <w:rStyle w:val="StrongEmphasis"/>
          <w:rFonts w:eastAsia="Arial Unicode MS"/>
          <w:b/>
          <w:b/>
          <w:sz w:val="24"/>
        </w:rPr>
      </w:pPr>
      <w:r>
        <w:rPr/>
      </w:r>
    </w:p>
    <w:p>
      <w:pPr>
        <w:pStyle w:val="Heading2"/>
        <w:jc w:val="left"/>
        <w:rPr>
          <w:b/>
          <w:b/>
          <w:sz w:val="24"/>
        </w:rPr>
      </w:pPr>
      <w:r>
        <w:rPr>
          <w:b/>
          <w:sz w:val="24"/>
        </w:rPr>
        <w:t>Без точной даты (февраль)</w:t>
      </w:r>
    </w:p>
    <w:p>
      <w:pPr>
        <w:pStyle w:val="Normal"/>
        <w:rPr>
          <w:b/>
          <w:b/>
          <w:sz w:val="24"/>
        </w:rPr>
      </w:pPr>
      <w:r>
        <w:rPr>
          <w:b/>
          <w:sz w:val="24"/>
        </w:rPr>
      </w:r>
    </w:p>
    <w:p>
      <w:pPr>
        <w:pStyle w:val="Normal"/>
        <w:jc w:val="both"/>
        <w:rPr>
          <w:b/>
          <w:b/>
          <w:bCs/>
        </w:rPr>
      </w:pPr>
      <w:r>
        <w:rPr>
          <w:b/>
          <w:bCs/>
        </w:rPr>
        <w:t>События в России и мире:</w:t>
      </w:r>
    </w:p>
    <w:p>
      <w:pPr>
        <w:pStyle w:val="TextBodyIndent"/>
        <w:ind w:left="0" w:hanging="0"/>
        <w:jc w:val="both"/>
        <w:rPr>
          <w:rStyle w:val="StrongEmphasis"/>
          <w:sz w:val="24"/>
        </w:rPr>
      </w:pPr>
      <w:r>
        <w:rPr>
          <w:b/>
          <w:bCs/>
        </w:rPr>
      </w:r>
    </w:p>
    <w:p>
      <w:pPr>
        <w:pStyle w:val="TextBodyIndent"/>
        <w:ind w:left="0" w:hanging="0"/>
        <w:jc w:val="both"/>
        <w:rPr/>
      </w:pPr>
      <w:r>
        <w:rPr>
          <w:rStyle w:val="StrongEmphasis"/>
          <w:sz w:val="24"/>
        </w:rPr>
        <w:t>1549 — 470 лет назад</w:t>
      </w:r>
      <w:r>
        <w:rPr>
          <w:sz w:val="24"/>
        </w:rPr>
        <w:t xml:space="preserve"> — </w:t>
      </w:r>
      <w:r>
        <w:rPr>
          <w:rStyle w:val="StrongEmphasis"/>
          <w:b w:val="false"/>
          <w:sz w:val="24"/>
        </w:rPr>
        <w:t>Откры</w:t>
      </w:r>
      <w:r>
        <w:rPr>
          <w:rStyle w:val="StrongEmphasis"/>
          <w:b w:val="false"/>
          <w:bCs w:val="false"/>
          <w:sz w:val="24"/>
        </w:rPr>
        <w:t>вается первый Земский собор. В годы правления Ивана </w:t>
      </w:r>
      <w:r>
        <w:rPr>
          <w:rStyle w:val="StrongEmphasis"/>
          <w:b w:val="false"/>
          <w:bCs w:val="false"/>
          <w:sz w:val="24"/>
          <w:lang w:val="en-US"/>
        </w:rPr>
        <w:t>IV</w:t>
      </w:r>
      <w:r>
        <w:rPr>
          <w:rStyle w:val="StrongEmphasis"/>
          <w:b w:val="false"/>
          <w:bCs w:val="false"/>
          <w:sz w:val="24"/>
        </w:rPr>
        <w:t xml:space="preserve"> Грозного (1530–1584), социального обострения в обществе (Московское восстание 1547) он стал важным шагом в развитии России по пути сословно-представительской монархии. Соборы являлись высшими сословно-представительскими учреждениями с законодательными функциями. Они созывались в ходе коронации царей Федора Иоановича (1584) и Алексея Михайловича (1645). На Земских соборах избирали на царство Бориса Годунова (1598), Василия Шуйского (1606), Михаила Федоровича Романова (1613), Ивана </w:t>
      </w:r>
      <w:r>
        <w:rPr>
          <w:rStyle w:val="StrongEmphasis"/>
          <w:b w:val="false"/>
          <w:bCs w:val="false"/>
          <w:sz w:val="24"/>
          <w:lang w:val="en-US"/>
        </w:rPr>
        <w:t>V</w:t>
      </w:r>
      <w:r>
        <w:rPr>
          <w:rStyle w:val="StrongEmphasis"/>
          <w:b w:val="false"/>
          <w:bCs w:val="false"/>
          <w:sz w:val="24"/>
        </w:rPr>
        <w:t xml:space="preserve"> и Петра </w:t>
      </w:r>
      <w:r>
        <w:rPr>
          <w:rStyle w:val="StrongEmphasis"/>
          <w:b w:val="false"/>
          <w:bCs w:val="false"/>
          <w:sz w:val="24"/>
          <w:lang w:val="en-US"/>
        </w:rPr>
        <w:t>I</w:t>
      </w:r>
      <w:r>
        <w:rPr>
          <w:rStyle w:val="StrongEmphasis"/>
          <w:b w:val="false"/>
          <w:bCs w:val="false"/>
          <w:sz w:val="24"/>
        </w:rPr>
        <w:t xml:space="preserve"> (1682). В 1565 Земский собор дал согласие царю Ивану Грозному на введение опричнины. В 1613–1622 Соборы занимались финансовой и налоговой политикой, регулировали поземельные отношения. На заседаниях принимались светские и церковные кодексы: «Судебник» (1550), «Стоглав» (1551), «Соборное уложение» (1649). Состав Земских соборов формировался из сословных групп. Представительство было обусловлено статусом лица, определялось выбором или назначением (приглашением). В Земский собор входили представители Освященного собора, возглавлявшегося митрополитом Московским (с 1589 </w:t>
      </w:r>
      <w:r>
        <w:rPr>
          <w:sz w:val="24"/>
        </w:rPr>
        <w:t>—</w:t>
      </w:r>
      <w:r>
        <w:rPr>
          <w:rStyle w:val="StrongEmphasis"/>
          <w:b w:val="false"/>
          <w:bCs w:val="false"/>
          <w:sz w:val="24"/>
        </w:rPr>
        <w:t xml:space="preserve"> патриархом), Боярской думы и «государева двора» (стольники, стряпчие, московские и выборные дворяне, приказные дьяки и др.). Земские соборы утратили свое значение к концу </w:t>
      </w:r>
      <w:r>
        <w:rPr>
          <w:rStyle w:val="StrongEmphasis"/>
          <w:b w:val="false"/>
          <w:bCs w:val="false"/>
          <w:sz w:val="24"/>
          <w:lang w:val="en-US"/>
        </w:rPr>
        <w:t>XVII</w:t>
      </w:r>
      <w:r>
        <w:rPr>
          <w:rStyle w:val="StrongEmphasis"/>
          <w:b w:val="false"/>
          <w:bCs w:val="false"/>
          <w:sz w:val="24"/>
        </w:rPr>
        <w:t> в. Всего состоялось около 60 Земских соборов.</w:t>
      </w:r>
    </w:p>
    <w:p>
      <w:pPr>
        <w:pStyle w:val="TextBodyIndent"/>
        <w:ind w:left="0" w:hanging="0"/>
        <w:jc w:val="both"/>
        <w:rPr>
          <w:rStyle w:val="StrongEmphasis"/>
          <w:b w:val="false"/>
          <w:b w:val="false"/>
          <w:sz w:val="24"/>
        </w:rPr>
      </w:pPr>
      <w:r>
        <w:rPr/>
      </w:r>
    </w:p>
    <w:p>
      <w:pPr>
        <w:pStyle w:val="Normal"/>
        <w:jc w:val="both"/>
        <w:rPr>
          <w:b/>
          <w:b/>
          <w:bCs/>
        </w:rPr>
      </w:pPr>
      <w:r>
        <w:rPr>
          <w:b/>
          <w:bCs/>
        </w:rPr>
        <w:t>1589 — 430 лет назад</w:t>
      </w:r>
      <w:r>
        <w:rPr/>
        <w:t> — Учреждается патриаршество в Русском государстве. Первым Святейшим Патриархом Московским и всея Руси избирается Митрополит Московский и всея Руси Иов (ок. 1530–1607). Церемония его посвящения в патриархи состоялась в Успенском соборе три дня спустя после его избрания на Соборе епископов Русской церкви. Когда церемония с произнесением присяги, совершением Божественной литургии, трехкратным сажанием на патриарший трон и облачением в святительские одежды завершилась, царь Федор Иоаннович (1557–1598) и патриарх обменялись речами. Государь дал торжественную трапезу, народу было выставлено угощение, а Иов совершил объезд Кремля и Китай-города на осле, благословляя всех крестом и окропляя святой водой. Патриаршество в России существовало до 1721 и было отменено императором Петром </w:t>
      </w:r>
      <w:r>
        <w:rPr>
          <w:lang w:val="en-US"/>
        </w:rPr>
        <w:t>I</w:t>
      </w:r>
      <w:r>
        <w:rPr/>
        <w:t>. Вновь восстановлено в 1917.</w:t>
      </w:r>
    </w:p>
    <w:p>
      <w:pPr>
        <w:pStyle w:val="Normal"/>
        <w:jc w:val="both"/>
        <w:rPr>
          <w:b/>
          <w:b/>
          <w:bCs/>
        </w:rPr>
      </w:pPr>
      <w:r>
        <w:rPr>
          <w:b/>
          <w:bCs/>
        </w:rPr>
      </w:r>
    </w:p>
    <w:p>
      <w:pPr>
        <w:pStyle w:val="Normal"/>
        <w:jc w:val="both"/>
        <w:rPr/>
      </w:pPr>
      <w:r>
        <w:rPr>
          <w:b/>
          <w:bCs/>
        </w:rPr>
        <w:t>1649 — 370 лет назад</w:t>
      </w:r>
      <w:r>
        <w:rPr/>
        <w:t xml:space="preserve"> — </w:t>
      </w:r>
      <w:r>
        <w:rPr>
          <w:bCs/>
        </w:rPr>
        <w:t>В </w:t>
      </w:r>
      <w:r>
        <w:rPr/>
        <w:t xml:space="preserve">Москве на Земском соборе принимается Соборное уложение — свод законов Русского государства. Для выработки проекта Уложения была создана специальная комиссия (по тем временам — приказ) во главе с князем Н. И. Одоевским (?–1689), в которую входили два боярина, один окольничий и два дьяка. </w:t>
      </w:r>
      <w:r>
        <w:rPr>
          <w:bCs/>
        </w:rPr>
        <w:t xml:space="preserve">Источниками Соборного уложения явились: «Судебник» 1550, указные книги Поместного, Земского, Разбойного и других приказов, коллективные челобитные московских и провинциальных дворян, посадских людей, а также «Кормчая книга», «Литовский статут» 1588 и другие документы. </w:t>
      </w:r>
      <w:r>
        <w:rPr/>
        <w:t>Проект Уложения слушали на Соборе в двух палатах: в одной были царь, Боярская дума и Освященный собор, а в другой — выборные люди разных чинов. Депутаты дворян и посадов оказали большое воздействие на принятие многих норм Уложения. Принятый документ представлял собой свиток, состоящий из 959 узких бумажных столбцов, скрепленный подписями участников Земского собора (всего 315), а по склейкам столбцов — подписями дьяков. С этого подлинного свитка была составлена копия в виде книги, с которой в 1649 Уложение было напечатано дважды тиражом по 1200 экземпляров. Соборное Уложение 1649 явилось новым этапом в развитии юридической техники. Оно состояло из</w:t>
      </w:r>
      <w:r>
        <w:rPr>
          <w:bCs/>
        </w:rPr>
        <w:t xml:space="preserve"> 25 глав и 967 статей. В нем были разработаны вопросы государственного вещного, уголовного права и процесса. </w:t>
      </w:r>
      <w:r>
        <w:rPr/>
        <w:t>Оно стало первым печатным памятником русского права. До него публикация законов ограничивалась оглашением их на торговых площадях и в храмах, о чем обычно специально указывалось в самих документах. Печатный закон значительно сократил злоупотребления воевод и приказных чинов, ведавших судопроизводством. Уложение не имеет прецедентов в истории русского законодательства. По объему оно может сравниться только со Стоглавом 1551, но по богатству юридического материала превосходит его во много раз.</w:t>
      </w:r>
    </w:p>
    <w:p>
      <w:pPr>
        <w:pStyle w:val="Normal"/>
        <w:jc w:val="both"/>
        <w:rPr>
          <w:b/>
          <w:b/>
          <w:bCs/>
        </w:rPr>
      </w:pPr>
      <w:r>
        <w:rPr>
          <w:b/>
          <w:bCs/>
        </w:rPr>
      </w:r>
    </w:p>
    <w:p>
      <w:pPr>
        <w:pStyle w:val="Normal"/>
        <w:jc w:val="both"/>
        <w:rPr>
          <w:b/>
          <w:b/>
          <w:bCs/>
        </w:rPr>
      </w:pPr>
      <w:r>
        <w:rPr>
          <w:b/>
          <w:bCs/>
        </w:rPr>
        <w:t>В этот месяц родились:</w:t>
      </w:r>
    </w:p>
    <w:p>
      <w:pPr>
        <w:pStyle w:val="Normal"/>
        <w:jc w:val="both"/>
        <w:rPr>
          <w:b/>
          <w:b/>
          <w:bCs/>
        </w:rPr>
      </w:pPr>
      <w:r>
        <w:rPr>
          <w:b/>
          <w:bCs/>
        </w:rPr>
      </w:r>
    </w:p>
    <w:p>
      <w:pPr>
        <w:pStyle w:val="TextBodyIndent"/>
        <w:ind w:left="0" w:hanging="0"/>
        <w:jc w:val="both"/>
        <w:rPr/>
      </w:pPr>
      <w:r>
        <w:rPr>
          <w:rStyle w:val="StrongEmphasis"/>
          <w:sz w:val="24"/>
        </w:rPr>
        <w:t>149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525 лет назад</w:t>
      </w:r>
      <w:r>
        <w:rPr>
          <w:sz w:val="24"/>
        </w:rPr>
        <w:t xml:space="preserve"> — </w:t>
      </w:r>
      <w:r>
        <w:rPr>
          <w:rStyle w:val="HTML"/>
          <w:rFonts w:cs="Times New Roman"/>
          <w:sz w:val="24"/>
          <w:szCs w:val="24"/>
        </w:rPr>
        <w:t>РАБЛЕ Франсуа (ок. 1494–1553), французский писатель, гуманист. Доктор медицины (1537). В молодости был монахом. С 1527, покинув монастырь, изучал право, топографию, археологию, медицину. Вел жизнь странствующего гуманиста, лектора и врача. Главное произведение — роман «Гаргантюа и Пантагрюэль» (кн. 1–4, 1532–1552, кн. 5, 1564), который стал энциклопедическим памятником культуры французского Возрождения. Выходившие части романа современники встречали с восторгом. Каждая из его частей подвергалась запрету за откровенное и дерзкое свободомыслие. Автору не раз приходилось скрываться от преследований за границей.</w:t>
      </w:r>
    </w:p>
    <w:p>
      <w:pPr>
        <w:pStyle w:val="TextBodyIndent"/>
        <w:ind w:left="0" w:hanging="0"/>
        <w:jc w:val="both"/>
        <w:rPr>
          <w:rStyle w:val="HTML"/>
          <w:rFonts w:ascii="Times New Roman" w:hAnsi="Times New Roman" w:cs="Times New Roman"/>
          <w:sz w:val="24"/>
          <w:szCs w:val="24"/>
        </w:rPr>
      </w:pPr>
      <w:r>
        <w:rPr/>
      </w:r>
    </w:p>
    <w:p>
      <w:pPr>
        <w:pStyle w:val="TextBodyIndent"/>
        <w:ind w:left="0" w:hanging="0"/>
        <w:jc w:val="both"/>
        <w:rPr/>
      </w:pPr>
      <w:r>
        <w:rPr>
          <w:rStyle w:val="StrongEmphasis"/>
          <w:sz w:val="24"/>
        </w:rPr>
        <w:t>1564 — 455 лет назад</w:t>
      </w:r>
      <w:r>
        <w:rPr>
          <w:sz w:val="24"/>
        </w:rPr>
        <w:t xml:space="preserve"> — </w:t>
      </w:r>
      <w:r>
        <w:rPr>
          <w:rStyle w:val="StrongEmphasis"/>
          <w:b w:val="false"/>
          <w:sz w:val="24"/>
        </w:rPr>
        <w:t xml:space="preserve">МАРЛО Кристофер (1564–1593), английский драматург и поэт. Создал философско-психологическую трагедию. По окончании Кембриджского университета получил степень бакалавра, затем магистра. Отказавшись от духовной карьеры, в 1587 уехал в Лондон, где стал актером, затем драматургом плеяды «университетских умов». Последние годы жизни находился под наблюдением тайной полиции, куда поступали доносы о его атеистических и республиканских высказываниях. Убит в спровоцированной трактирной ссоре. Автор трагедий («Тамерлан Великий», «Трагическая история доктора Фауста», «Мальтийский еврей» и др.), исторической хроники «Эдуард II», поэм «Геро и Леандр» и «Страстный пастух — своей возлюбленной». Его влияние на творчество Шекспира уже давно не вызывает сомнений, подражания и реминисценции из сочинений Марло отмечены примерно в половине пьес и поэм Шекспира. Ряд исследователей считают его </w:t>
      </w:r>
      <w:r>
        <w:rPr>
          <w:sz w:val="24"/>
        </w:rPr>
        <w:t>истинным автором произведений Шекспира.</w:t>
      </w:r>
    </w:p>
    <w:p>
      <w:pPr>
        <w:pStyle w:val="Normal"/>
        <w:rPr>
          <w:sz w:val="24"/>
        </w:rPr>
      </w:pPr>
      <w:r>
        <w:rPr>
          <w:sz w:val="24"/>
        </w:rPr>
      </w:r>
    </w:p>
    <w:p>
      <w:pPr>
        <w:pStyle w:val="Heading"/>
        <w:ind w:firstLine="540"/>
        <w:rPr>
          <w:rStyle w:val="StrongEmphasis"/>
          <w:rFonts w:eastAsia="Arial Unicode MS"/>
          <w:b w:val="false"/>
          <w:b w:val="false"/>
          <w:bCs w:val="false"/>
          <w:sz w:val="24"/>
        </w:rPr>
      </w:pPr>
      <w:r>
        <w:rPr>
          <w:sz w:val="24"/>
        </w:rPr>
        <w:t>МАРТ</w:t>
      </w:r>
    </w:p>
    <w:p>
      <w:pPr>
        <w:pStyle w:val="Normal"/>
        <w:tabs>
          <w:tab w:val="clear" w:pos="708"/>
          <w:tab w:val="left" w:pos="720" w:leader="none"/>
        </w:tabs>
        <w:ind w:firstLine="540"/>
        <w:jc w:val="center"/>
        <w:rPr>
          <w:b/>
          <w:b/>
          <w:bCs/>
        </w:rPr>
      </w:pPr>
      <w:r>
        <w:rPr>
          <w:b/>
          <w:bCs/>
        </w:rPr>
        <w:drawing>
          <wp:inline distT="0" distB="0" distL="0" distR="0">
            <wp:extent cx="95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9525" cy="66675"/>
                    </a:xfrm>
                    <a:prstGeom prst="rect">
                      <a:avLst/>
                    </a:prstGeom>
                  </pic:spPr>
                </pic:pic>
              </a:graphicData>
            </a:graphic>
          </wp:inline>
        </w:drawing>
      </w:r>
    </w:p>
    <w:p>
      <w:pPr>
        <w:pStyle w:val="Normal"/>
        <w:tabs>
          <w:tab w:val="clear" w:pos="708"/>
          <w:tab w:val="left" w:pos="720" w:leader="none"/>
        </w:tabs>
        <w:ind w:firstLine="540"/>
        <w:jc w:val="center"/>
        <w:rPr>
          <w:b/>
          <w:b/>
          <w:bCs/>
        </w:rPr>
      </w:pPr>
      <w:r>
        <w:rPr>
          <w:b/>
          <w:bCs/>
        </w:rPr>
        <w:t>1 МАРТА</w:t>
      </w:r>
    </w:p>
    <w:p>
      <w:pPr>
        <w:pStyle w:val="Normal"/>
        <w:tabs>
          <w:tab w:val="clear" w:pos="708"/>
          <w:tab w:val="left" w:pos="720" w:leader="none"/>
        </w:tabs>
        <w:ind w:firstLine="540"/>
        <w:jc w:val="center"/>
        <w:rPr>
          <w:b/>
          <w:b/>
          <w:bCs/>
        </w:rPr>
      </w:pPr>
      <w:r>
        <w:rPr>
          <w:b/>
          <w:bCs/>
        </w:rPr>
      </w:r>
    </w:p>
    <w:p>
      <w:pPr>
        <w:pStyle w:val="Normal"/>
        <w:tabs>
          <w:tab w:val="clear" w:pos="708"/>
          <w:tab w:val="left" w:pos="720" w:leader="none"/>
        </w:tabs>
        <w:ind w:firstLine="540"/>
        <w:jc w:val="center"/>
        <w:rPr>
          <w:b/>
          <w:b/>
          <w:bCs/>
        </w:rPr>
      </w:pPr>
      <w:r>
        <w:rPr>
          <w:b/>
          <w:bCs/>
        </w:rPr>
        <w:t>1 марта отмечаются юбилеи лиц, родившихся 29 февраля</w:t>
      </w:r>
    </w:p>
    <w:p>
      <w:pPr>
        <w:pStyle w:val="Normal"/>
        <w:tabs>
          <w:tab w:val="clear" w:pos="708"/>
          <w:tab w:val="left" w:pos="720" w:leader="none"/>
        </w:tabs>
        <w:ind w:firstLine="540"/>
        <w:jc w:val="center"/>
        <w:rPr>
          <w:b/>
          <w:b/>
          <w:bCs/>
        </w:rPr>
      </w:pPr>
      <w:r>
        <w:rPr>
          <w:b/>
          <w:bCs/>
        </w:rPr>
      </w:r>
    </w:p>
    <w:p>
      <w:pPr>
        <w:pStyle w:val="Normal"/>
        <w:tabs>
          <w:tab w:val="clear" w:pos="708"/>
          <w:tab w:val="left" w:pos="720" w:leader="none"/>
        </w:tabs>
        <w:ind w:firstLine="540"/>
        <w:jc w:val="center"/>
        <w:rPr>
          <w:b/>
          <w:b/>
          <w:bCs/>
        </w:rPr>
      </w:pPr>
      <w:r>
        <w:rPr>
          <w:b/>
          <w:bCs/>
        </w:rPr>
        <w:t>Всемирный день гражданской обороны</w:t>
      </w:r>
    </w:p>
    <w:p>
      <w:pPr>
        <w:pStyle w:val="TextBodyIndent"/>
        <w:ind w:left="0" w:firstLine="540"/>
        <w:jc w:val="center"/>
        <w:rPr>
          <w:rStyle w:val="HTML"/>
          <w:rFonts w:ascii="Times New Roman" w:hAnsi="Times New Roman" w:cs="Times New Roman"/>
          <w:b/>
          <w:b/>
          <w:sz w:val="24"/>
          <w:szCs w:val="24"/>
        </w:rPr>
      </w:pPr>
      <w:r>
        <w:rPr>
          <w:rFonts w:cs="Times New Roman"/>
          <w:b/>
          <w:bCs/>
        </w:rPr>
      </w:r>
    </w:p>
    <w:p>
      <w:pPr>
        <w:pStyle w:val="TextBodyIndent"/>
        <w:ind w:left="0" w:hanging="0"/>
        <w:jc w:val="both"/>
        <w:rPr>
          <w:rStyle w:val="HTML"/>
          <w:rFonts w:ascii="Times New Roman" w:hAnsi="Times New Roman" w:cs="Times New Roman"/>
          <w:bCs/>
          <w:sz w:val="24"/>
          <w:szCs w:val="24"/>
        </w:rPr>
      </w:pPr>
      <w:r>
        <w:rPr>
          <w:rStyle w:val="HTML"/>
          <w:rFonts w:cs="Times New Roman"/>
          <w:b/>
          <w:sz w:val="24"/>
          <w:szCs w:val="24"/>
        </w:rPr>
        <w:t>События в России и мире:</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sz w:val="24"/>
          <w:szCs w:val="24"/>
        </w:rPr>
        <w:t>1809 — 210 лет назад</w:t>
      </w:r>
      <w:r>
        <w:rPr>
          <w:rStyle w:val="HTML"/>
          <w:rFonts w:cs="Times New Roman"/>
          <w:sz w:val="24"/>
          <w:szCs w:val="24"/>
        </w:rPr>
        <w:t xml:space="preserve"> — Торжественное открытие Санкт-Петербургской духовной академии. Ее создание явилось следствием всеобщей реформы духовного образования 1808–1809, в результате которой Александро-Невская духовная академия (до 1797 — Главная семинария) была разделена на три самостоятельные духовные учебные заведения — Санкт-Петербургскую духовную академию (высшая школа), Санкт-Петербургскую духовную семинарию (средняя школа) и Александро-Невское духовное училище (низшая школа). Были введены ученые степени доктора, магистра и кандидата богословия. Первый выпуск реформированной Духовной академии состоялся в 1814. Первоначально семинария располагалась в стенах Александро-Невской лавры, а в 1841 была переведена в специально выстроенное для нее здание. В 1887 к нему была сделана пристройка, куда переместили храм во имя апостола и евангелиста Иоанна Богослова. В 1918 все духовные учреждения в Петрограде были закрыты. </w:t>
      </w:r>
      <w:r>
        <w:rPr/>
        <w:t xml:space="preserve">1 сентября 1946 была учреждена Ленинградская духовная академия, а Ленинградская духовная семинария сформирована на базе Богословско-пастырских курсов, работавших в Ленинграде в 1945/46 учебном году. 14 октября 1946 состоялось торжественное открытие академии и семинарии, разместившихся в здании семинарии. </w:t>
      </w:r>
      <w:r>
        <w:rPr>
          <w:rStyle w:val="HTML"/>
          <w:rFonts w:cs="Times New Roman"/>
          <w:sz w:val="24"/>
          <w:szCs w:val="24"/>
        </w:rPr>
        <w:t>В 1998 в Санкт-Петербургской академии начался переход на новую систему духовного образования. Отныне семинария становилась высшим учебным заведением с 5-летним сроком обучения; был введен ряд новых предметов, а также защита дипломной работы. Духовная академия фактически по статусу приравнивалась к аспирантуре, срок обучения в ней на стационаре сокращался с 4 до 3 лет. Все студенты академии должны были, начиная с первого курса, учиться и заниматься написанием кандидатской диссертации. В 2008 было продолжено реформирование образовательного процесса: семинария была преобразована в бакалавриат с 4-летним циклом, академия — в магистратуру, срок обучения в которой сократился до 2 лет, а также была создана аспирантура, где срок обучения колеблется от трех до пяти лет. В настоящее время Санкт-Петербургская духовная академия (СПбДА) — старейшее духовное учебное заведение РПЦ с академической магистратурой и аспирантурой, духовной семинарией (бакалавриатом), заочным, регентским и иконописным отделениями, факультетом иностранных студентов, на которых в общей сложности обучаются более 900 студентов и аспирантов. В состав профессорско-преподавательской корпорации входит почти 100 членов, среди которых много профессоров и преподавателей светских вузов Санкт-Петербурга. Библиотека духовной академии является одной из самых крупных в православном мире, количество хранящихся в ней печатных изданий постоянно увеличивается, и к 2014 ее общий фонд составил более 300 тыс. книг.</w:t>
      </w:r>
    </w:p>
    <w:p>
      <w:pPr>
        <w:pStyle w:val="Normal"/>
        <w:jc w:val="both"/>
        <w:rPr>
          <w:rStyle w:val="HTML"/>
          <w:rFonts w:ascii="Times New Roman" w:hAnsi="Times New Roman" w:cs="Times New Roman"/>
          <w:sz w:val="24"/>
          <w:szCs w:val="24"/>
        </w:rPr>
      </w:pPr>
      <w:r>
        <w:rPr/>
      </w:r>
    </w:p>
    <w:p>
      <w:pPr>
        <w:pStyle w:val="Normal"/>
        <w:jc w:val="both"/>
        <w:rPr/>
      </w:pPr>
      <w:r>
        <w:rPr>
          <w:b/>
          <w:bCs/>
        </w:rPr>
        <w:t>В этот день родились:</w:t>
      </w:r>
    </w:p>
    <w:p>
      <w:pPr>
        <w:pStyle w:val="TextBodyIndent"/>
        <w:ind w:left="0" w:hanging="0"/>
        <w:jc w:val="both"/>
        <w:rPr>
          <w:b/>
          <w:b/>
          <w:bCs/>
          <w:sz w:val="24"/>
        </w:rPr>
      </w:pPr>
      <w:r>
        <w:rPr>
          <w:b/>
          <w:bCs/>
          <w:sz w:val="24"/>
        </w:rPr>
      </w:r>
    </w:p>
    <w:p>
      <w:pPr>
        <w:pStyle w:val="Normal"/>
        <w:tabs>
          <w:tab w:val="clear" w:pos="708"/>
          <w:tab w:val="left" w:pos="720" w:leader="none"/>
        </w:tabs>
        <w:jc w:val="both"/>
        <w:rPr/>
      </w:pPr>
      <w:r>
        <w:rPr>
          <w:b/>
          <w:bCs/>
        </w:rPr>
        <w:t>1799 — 220</w:t>
      </w:r>
      <w:r>
        <w:rPr>
          <w:b/>
          <w:bCs/>
          <w:lang w:val="en-US"/>
        </w:rPr>
        <w:t> </w:t>
      </w:r>
      <w:r>
        <w:rPr>
          <w:b/>
          <w:bCs/>
        </w:rPr>
        <w:t>лет назад</w:t>
      </w:r>
      <w:r>
        <w:rPr/>
        <w:t> — ВЕРСТОВСКИЙ Алексей Николаевич (1799</w:t>
      </w:r>
      <w:r>
        <w:rPr>
          <w:rStyle w:val="HTML"/>
          <w:rFonts w:cs="Times New Roman"/>
          <w:sz w:val="24"/>
          <w:szCs w:val="24"/>
        </w:rPr>
        <w:t>–1</w:t>
      </w:r>
      <w:r>
        <w:rPr/>
        <w:t>862), российский композитор. Член Общества любителей русской словесности (1829). Учился в Санкт-Петербурге на инженера-путейца. Самостоятельно брал уроки фортепиано, скрипки, композиции. С 1825 инспектор музыки, с 1830 инспектор репертуара Императорских московских театров. В</w:t>
      </w:r>
      <w:r>
        <w:rPr>
          <w:lang w:val="en-US"/>
        </w:rPr>
        <w:t> </w:t>
      </w:r>
      <w:r>
        <w:rPr/>
        <w:t>1848–1860 управляющий конторой Дирекции Императорских московских театров. В</w:t>
      </w:r>
      <w:r>
        <w:rPr>
          <w:lang w:val="en-US"/>
        </w:rPr>
        <w:t> </w:t>
      </w:r>
      <w:r>
        <w:rPr/>
        <w:t>творчестве композитора центральное место занимают музыкально-сценические произведения. Он автор шести опер («Пан Твардовский», «Вадим, или Пробуждение двенадцати спящих дев», «Громобой» и др.), из которых лучшая</w:t>
      </w:r>
      <w:r>
        <w:rPr>
          <w:lang w:val="en-US"/>
        </w:rPr>
        <w:t> </w:t>
      </w:r>
      <w:r>
        <w:rPr/>
        <w:t>— «Аскольдова могила» (1835) по роману М. Н. Загоскина. Является одним из основоположников жанра русской оперы-водевиля (создал более 30 произведений), прославился также романсами («Слыхали ль вы за рощей глас ночной…», «Старый муж, грозный муж»), кантатами, духовной музыкой. В русской вокальной лирике композитор создал новый жанр — балладу — повествовательно-драматическое сочинение для солиста с инструментальным сопровождением («Черная шаль», «Бедный певец» и «Ночной смотр», «Три песни скальда» и др.).</w:t>
      </w:r>
    </w:p>
    <w:p>
      <w:pPr>
        <w:pStyle w:val="Normal"/>
        <w:jc w:val="both"/>
        <w:rPr/>
      </w:pPr>
      <w:r>
        <w:rPr/>
      </w:r>
    </w:p>
    <w:p>
      <w:pPr>
        <w:pStyle w:val="Normal"/>
        <w:jc w:val="both"/>
        <w:rPr/>
      </w:pPr>
      <w:r>
        <w:rPr>
          <w:b/>
        </w:rPr>
        <w:t>1904</w:t>
      </w:r>
      <w:r>
        <w:rPr>
          <w:b/>
          <w:lang w:val="en-US"/>
        </w:rPr>
        <w:t> </w:t>
      </w:r>
      <w:r>
        <w:rPr>
          <w:b/>
        </w:rPr>
        <w:t>— 115</w:t>
      </w:r>
      <w:r>
        <w:rPr>
          <w:b/>
          <w:lang w:val="en-US"/>
        </w:rPr>
        <w:t> </w:t>
      </w:r>
      <w:r>
        <w:rPr>
          <w:b/>
        </w:rPr>
        <w:t>лет назад</w:t>
      </w:r>
      <w:r>
        <w:rPr>
          <w:lang w:val="en-US"/>
        </w:rPr>
        <w:t> </w:t>
      </w:r>
      <w:r>
        <w:rPr/>
        <w:t>— МИЛЛЕР Гленн (Олтон Гленн) (1904</w:t>
      </w:r>
      <w:r>
        <w:rPr>
          <w:rStyle w:val="HTML"/>
          <w:rFonts w:cs="Times New Roman"/>
          <w:sz w:val="24"/>
          <w:szCs w:val="24"/>
        </w:rPr>
        <w:t>–1</w:t>
      </w:r>
      <w:r>
        <w:rPr/>
        <w:t>944), американский тромбонист, джазовый композитор и дирижер. В 1935 он стал музыкальным руководителем и аранжировщиком оркестра Р.</w:t>
      </w:r>
      <w:r>
        <w:rPr>
          <w:lang w:val="en-US"/>
        </w:rPr>
        <w:t> </w:t>
      </w:r>
      <w:r>
        <w:rPr/>
        <w:t>Нобла, разработал новое оригинальное поющее звучание группы саксофонов с кларнетом. В</w:t>
      </w:r>
      <w:r>
        <w:rPr>
          <w:lang w:val="en-US"/>
        </w:rPr>
        <w:t> </w:t>
      </w:r>
      <w:r>
        <w:rPr/>
        <w:t>1938 собрал собственный оркестр, ставший самым популярным биг-бэндом. В 1938–1942 оркестр Гленна Миллера записал на пластинки более двухсот композиций. Мировое признание оркестру принесло участие в фильмах «Серенада Солнечной долины» и «Жены оркестрантов». В</w:t>
      </w:r>
      <w:r>
        <w:rPr>
          <w:lang w:val="en-US"/>
        </w:rPr>
        <w:t> </w:t>
      </w:r>
      <w:r>
        <w:rPr/>
        <w:t>1942 музыкант сформировал Оркестр ВВС США. В</w:t>
      </w:r>
      <w:r>
        <w:rPr>
          <w:lang w:val="en-US"/>
        </w:rPr>
        <w:t> </w:t>
      </w:r>
      <w:r>
        <w:rPr/>
        <w:t>1944 он пропал без вести во время перелета из Англии во Францию. Лауреат премии «Грэмми» в номинации «За жизненные достижения» (2003, посмертно).</w:t>
      </w:r>
    </w:p>
    <w:p>
      <w:pPr>
        <w:pStyle w:val="Normal"/>
        <w:jc w:val="both"/>
        <w:rPr/>
      </w:pPr>
      <w:r>
        <w:rPr/>
      </w:r>
    </w:p>
    <w:p>
      <w:pPr>
        <w:pStyle w:val="TextBodyIndent"/>
        <w:ind w:left="0" w:hanging="0"/>
        <w:jc w:val="both"/>
        <w:rPr/>
      </w:pPr>
      <w:r>
        <w:rPr>
          <w:b/>
          <w:bCs/>
          <w:sz w:val="24"/>
        </w:rPr>
        <w:t>1924 — 95 лет назад</w:t>
      </w:r>
      <w:r>
        <w:rPr>
          <w:rStyle w:val="HTML"/>
          <w:rFonts w:cs="Times New Roman"/>
          <w:sz w:val="24"/>
          <w:szCs w:val="24"/>
        </w:rPr>
        <w:t xml:space="preserve"> — </w:t>
      </w:r>
      <w:r>
        <w:rPr>
          <w:sz w:val="24"/>
        </w:rPr>
        <w:t>АГАШИНА Маргарита Константиновна (1924–1999), советская и российская поэтесса. Член СП СССР (1949). В 1950 окончила Литературный институт им. А. М. Горького. С 1951 жила и работала в Волгограде. Автор двух десятков сборников стихов, среди которых наиболее известны: «Сорок трав», «Стихи о моем солдате», «Не просто женщине живется», «Платок», «Девичник», «Бабье лето», «Избранное». На ее стихи написаны всенародно любимые песни: «А где мне взять такую песню», «Подари мне платок», «Что было, то было», «Волгоградское танго», «Растет в Волгограде березка» и др. Лауреат премии «Сталинград» (1996). Награждена орденами Трудового Красного Знамени и «Знак Почета». Почетный гражданин Волгограда (1993).</w:t>
      </w:r>
    </w:p>
    <w:p>
      <w:pPr>
        <w:pStyle w:val="TextBodyIndent"/>
        <w:ind w:left="0" w:hanging="0"/>
        <w:jc w:val="both"/>
        <w:rPr>
          <w:sz w:val="24"/>
        </w:rPr>
      </w:pPr>
      <w:r>
        <w:rPr>
          <w:sz w:val="24"/>
        </w:rPr>
      </w:r>
    </w:p>
    <w:p>
      <w:pPr>
        <w:pStyle w:val="Heading1"/>
        <w:ind w:left="0" w:firstLine="540"/>
        <w:rPr>
          <w:sz w:val="24"/>
        </w:rPr>
      </w:pPr>
      <w:r>
        <w:rPr>
          <w:sz w:val="24"/>
        </w:rPr>
        <w:t>2 МАРТА</w:t>
      </w:r>
    </w:p>
    <w:p>
      <w:pPr>
        <w:pStyle w:val="TextBodyIndent"/>
        <w:ind w:left="0" w:hanging="0"/>
        <w:jc w:val="both"/>
        <w:rPr>
          <w:rStyle w:val="HTML"/>
          <w:rFonts w:ascii="Times New Roman" w:hAnsi="Times New Roman" w:cs="Times New Roman"/>
          <w:b/>
          <w:b/>
          <w:sz w:val="24"/>
          <w:szCs w:val="24"/>
        </w:rPr>
      </w:pPr>
      <w:r>
        <w:rPr>
          <w:rFonts w:cs="Times New Roman"/>
          <w:sz w:val="24"/>
        </w:rPr>
      </w:r>
    </w:p>
    <w:p>
      <w:pPr>
        <w:pStyle w:val="TextBodyIndent"/>
        <w:ind w:left="0" w:hanging="0"/>
        <w:jc w:val="both"/>
        <w:rPr/>
      </w:pPr>
      <w:r>
        <w:rPr>
          <w:rStyle w:val="HTML"/>
          <w:rFonts w:cs="Times New Roman"/>
          <w:b/>
          <w:sz w:val="24"/>
          <w:szCs w:val="24"/>
        </w:rPr>
        <w:t>События в России и мире:</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54 — 65 лет назад</w:t>
      </w:r>
      <w:r>
        <w:rPr>
          <w:rStyle w:val="HTML"/>
          <w:rFonts w:cs="Times New Roman"/>
          <w:sz w:val="24"/>
          <w:szCs w:val="24"/>
        </w:rPr>
        <w:t xml:space="preserve"> — </w:t>
      </w:r>
      <w:r>
        <w:rPr>
          <w:rStyle w:val="StrongEmphasis"/>
          <w:rFonts w:eastAsia="Arial Unicode MS"/>
          <w:b w:val="false"/>
        </w:rPr>
        <w:t xml:space="preserve">Вышло постановление пленума ЦК КПСС «О дальнейшем увеличении производства зерна в стране и об освоении целинных и залежных земель». Госпланом СССР был намечен </w:t>
      </w:r>
      <w:r>
        <w:rPr/>
        <w:t>комплекс мероприятий по введению в оборот обширных земельных ресурсов в Казахстане, Поволжье, Урале, Сибири и на Дальнем Востоке.</w:t>
      </w:r>
      <w:r>
        <w:rPr>
          <w:rStyle w:val="StrongEmphasis"/>
          <w:rFonts w:eastAsia="Arial Unicode MS"/>
          <w:b w:val="false"/>
        </w:rPr>
        <w:t xml:space="preserve"> За 1954–1960 в СССР было поднято 41,8 млн га целины и залежи. </w:t>
      </w:r>
      <w:r>
        <w:rPr/>
        <w:t xml:space="preserve">Освоение целины шло форсированными темпами: </w:t>
      </w:r>
      <w:r>
        <w:rPr>
          <w:rStyle w:val="StrongEmphasis"/>
          <w:rFonts w:eastAsia="Arial Unicode MS"/>
          <w:b w:val="false"/>
        </w:rPr>
        <w:t xml:space="preserve">только в первые два года было создано 425 зерновых совхозов-гигантов. Благодаря экстраординарному сосредоточению средств и людей новые земли давали высокие урожаи, а с середины 1950-х — от половины до трети всего производимого в СССР хлеба. Однако желаемой стабильности добиться не удалось: в неурожайные годы на целине не могли собрать даже посевной фонд, а в результате нарушения экологического равновесия и эрозии почв настоящей бедой стали пыльные бури. Освоение целины, превращенное в очередную кампанию, вступило в стадию кризиса, эффективность ее возделывания упала на 65 %. </w:t>
      </w:r>
    </w:p>
    <w:p>
      <w:pPr>
        <w:pStyle w:val="Normal"/>
        <w:jc w:val="both"/>
        <w:rPr>
          <w:rStyle w:val="StrongEmphasis"/>
          <w:rFonts w:eastAsia="Arial Unicode MS"/>
          <w:b w:val="false"/>
          <w:b w:val="false"/>
        </w:rPr>
      </w:pPr>
      <w:r>
        <w:rPr/>
      </w:r>
    </w:p>
    <w:p>
      <w:pPr>
        <w:pStyle w:val="Normal"/>
        <w:jc w:val="both"/>
        <w:rPr>
          <w:rStyle w:val="HTML"/>
          <w:rFonts w:ascii="Times New Roman" w:hAnsi="Times New Roman" w:cs="Times New Roman"/>
          <w:sz w:val="24"/>
          <w:szCs w:val="24"/>
        </w:rPr>
      </w:pPr>
      <w:r>
        <w:rPr>
          <w:rStyle w:val="HTML"/>
          <w:rFonts w:cs="Times New Roman"/>
          <w:b/>
          <w:sz w:val="24"/>
          <w:szCs w:val="24"/>
        </w:rPr>
        <w:t>1969 — 50 лет назад</w:t>
      </w:r>
      <w:r>
        <w:rPr>
          <w:rStyle w:val="HTML"/>
          <w:rFonts w:cs="Times New Roman"/>
          <w:sz w:val="24"/>
          <w:szCs w:val="24"/>
        </w:rPr>
        <w:t xml:space="preserve"> — Начало советско-китайского вооруженного конфликта. По условию Пекинского договора (1860) граница между Россией и Китаем проходила по берегам рек Амур и Уссури. Остров Даманский Китай считал своим, поскольку он находится по его сторону от фарватера реки. В 1960-е произошли многочисленные провокации со стороны китайских пограничников, военных и гражданских лиц. Очередная провокация привела к конфликту. 2 марта 1969 китайскими пограничниками были в упор расстреляны начальник погранзаставы Нижне-Михайловка и семь пограничников. В бою за о. Даманский погибли 32 советских пограничника, но китайцам закрепиться на острове не удалось. 15 марта китайской стороной была предпринята новая попытка захватить остров, которая также была отбита. В сражении с обеих сторон принимали участие не только пограничные, но и регулярные войска, артиллерия, танки, ракетные установки. </w:t>
      </w:r>
      <w:r>
        <w:rPr/>
        <w:t>В сентябре 1969 была достигнута договоренность о сохранении существующего положения советско-китайской границы, в т. ч. и в районе о. Даманский. По Соглашению между СССР и КНР о советско-китайской границе (ее восточной части) от 19 мая 1991 граница была проведена по фарватеру р. Уссури и о. Даманский отошел Китаю.</w:t>
      </w:r>
    </w:p>
    <w:p>
      <w:pPr>
        <w:pStyle w:val="Normal"/>
        <w:jc w:val="both"/>
        <w:rPr>
          <w:rStyle w:val="HTML"/>
          <w:rFonts w:ascii="Times New Roman" w:hAnsi="Times New Roman" w:cs="Times New Roman"/>
          <w:b/>
          <w:b/>
          <w:bCs/>
          <w:sz w:val="24"/>
          <w:szCs w:val="24"/>
        </w:rPr>
      </w:pPr>
      <w:r>
        <w:rPr/>
      </w:r>
    </w:p>
    <w:p>
      <w:pPr>
        <w:pStyle w:val="Normal"/>
        <w:jc w:val="both"/>
        <w:rPr/>
      </w:pPr>
      <w:r>
        <w:rPr>
          <w:b/>
          <w:bCs/>
        </w:rPr>
        <w:t>1994 — 25 лет назад</w:t>
      </w:r>
      <w:r>
        <w:rPr>
          <w:rStyle w:val="HTML"/>
          <w:rFonts w:cs="Times New Roman"/>
          <w:sz w:val="24"/>
          <w:szCs w:val="24"/>
        </w:rPr>
        <w:t xml:space="preserve"> — </w:t>
      </w:r>
      <w:r>
        <w:rPr/>
        <w:t>Указом Президента РФ от 2 марта 1994 № 442 «О государственных наградах Российской Федерации» учреждены: орден «За заслуги перед Отечеством», орден Мужества, орден «За военные заслуги», орден Почета, орден Дружбы, медаль ордена «За заслуги перед Отечеством», медаль «За отвагу», медаль «За спасение погибавших», медаль Суворова, медаль Ушакова, медаль Нестерова, медаль «За отличие в охране государственной границы», медаль «За отличие в охране общественного порядка», знак отличия «За безупречную службу».</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709 — 310 лет назад</w:t>
      </w:r>
      <w:r>
        <w:rPr>
          <w:rStyle w:val="HTML"/>
          <w:rFonts w:cs="Times New Roman"/>
          <w:sz w:val="24"/>
          <w:szCs w:val="24"/>
        </w:rPr>
        <w:t xml:space="preserve"> — </w:t>
      </w:r>
      <w:r>
        <w:rPr>
          <w:bCs/>
        </w:rPr>
        <w:t xml:space="preserve">ЖИЛЛЕ Николя-Франсуа (1709–1791), французский скульптор. Учился в Королевской академии живописи и скульптуры в Париже. Первый профессор скульптуры Императорской академии наук и художеств (1758–1777), учитель первых русских скульпторов — Ф. И. Шубина, М. И. Козловского, И. П. Мартоса, Ф. Ф. Щедрина и др. Мастер станковой и декоративно-орнаментальной скульптуры. В его произведениях черты рококо сочетаются с отдельными элементами классицизма: «Парис с яблоком» (мрамор, 1757), </w:t>
      </w:r>
      <w:r>
        <w:rPr/>
        <w:t>«</w:t>
      </w:r>
      <w:r>
        <w:rPr>
          <w:bCs/>
        </w:rPr>
        <w:t>Аллегория живописи» (1758–1760), бюст П. И. Шувалова (1759), бюст великого князя Павла Петровича (1765) и др. В 1760–1762 он исполнял «резные фигуры» для помещений нового Зимнего дворца, в 1770 — «резные свинцовые фигуры» для покоев Павла Петровича в Зимнем дворце. В 1778 вернулся в Париж.</w:t>
      </w:r>
    </w:p>
    <w:p>
      <w:pPr>
        <w:pStyle w:val="Normal"/>
        <w:jc w:val="both"/>
        <w:rPr>
          <w:b/>
          <w:b/>
          <w:bCs/>
        </w:rPr>
      </w:pPr>
      <w:r>
        <w:rPr>
          <w:b/>
          <w:bCs/>
        </w:rPr>
      </w:r>
    </w:p>
    <w:p>
      <w:pPr>
        <w:pStyle w:val="Normal"/>
        <w:jc w:val="both"/>
        <w:rPr/>
      </w:pPr>
      <w:r>
        <w:rPr>
          <w:b/>
          <w:bCs/>
        </w:rPr>
        <w:t>1824 — 195 лет назад</w:t>
      </w:r>
      <w:r>
        <w:rPr>
          <w:rStyle w:val="HTML"/>
          <w:rFonts w:cs="Times New Roman"/>
          <w:sz w:val="24"/>
          <w:szCs w:val="24"/>
        </w:rPr>
        <w:t xml:space="preserve"> — </w:t>
      </w:r>
      <w:r>
        <w:rPr>
          <w:bCs/>
        </w:rPr>
        <w:t>СМЕТАНА Бедржих (1824</w:t>
      </w:r>
      <w:r>
        <w:rPr>
          <w:rStyle w:val="HTML"/>
          <w:rFonts w:cs="Times New Roman"/>
          <w:sz w:val="24"/>
          <w:szCs w:val="24"/>
        </w:rPr>
        <w:t>–1</w:t>
      </w:r>
      <w:r>
        <w:rPr>
          <w:bCs/>
        </w:rPr>
        <w:t>884), чешский композитор, дирижер, пианист. В 1847–1856 руководил основанной им в Праге музыкальной школой. С 1862 выступал как дирижер и пианист в Праге, преподавал, писал музыкально-критические статьи, был организатором музыкальных мероприятий. В 1866–1874 оперный дирижер во «Временном театре», руководил постановкой собственных опер, написанных в эти годы. Композитор разработал основные жанры чешской оперы: исторический («Бранденбуржцы в Чехии»), комический («Проданная невеста»), трагический («Далибор»), эпический («Любуше»). Автор оркестровых сочинений (цикл «Моя Родина» и др.), струнных квартетов, хоров, «Чешских танцев» для фортепиано и др.</w:t>
      </w:r>
    </w:p>
    <w:p>
      <w:pPr>
        <w:pStyle w:val="Normal"/>
        <w:jc w:val="both"/>
        <w:rPr>
          <w:b/>
          <w:b/>
          <w:bCs/>
        </w:rPr>
      </w:pPr>
      <w:r>
        <w:rPr>
          <w:b/>
          <w:bCs/>
        </w:rPr>
      </w:r>
    </w:p>
    <w:p>
      <w:pPr>
        <w:pStyle w:val="Normal"/>
        <w:jc w:val="both"/>
        <w:rPr/>
      </w:pPr>
      <w:r>
        <w:rPr>
          <w:rStyle w:val="StrongEmphasis"/>
          <w:rFonts w:eastAsia="Arial Unicode MS"/>
        </w:rPr>
        <w:t>1824</w:t>
      </w:r>
      <w:r>
        <w:rPr>
          <w:rStyle w:val="HTML"/>
          <w:rFonts w:cs="Times New Roman"/>
          <w:b/>
          <w:sz w:val="24"/>
          <w:szCs w:val="24"/>
        </w:rPr>
        <w:t xml:space="preserve"> — </w:t>
      </w:r>
      <w:r>
        <w:rPr>
          <w:rStyle w:val="HTML"/>
          <w:rFonts w:cs="Times New Roman"/>
          <w:b/>
          <w:bCs/>
          <w:sz w:val="24"/>
          <w:szCs w:val="24"/>
        </w:rPr>
        <w:t>195 лет назад</w:t>
      </w:r>
      <w:r>
        <w:rPr>
          <w:rStyle w:val="HTML"/>
          <w:rFonts w:cs="Times New Roman"/>
          <w:sz w:val="24"/>
          <w:szCs w:val="24"/>
        </w:rPr>
        <w:t> — УШИНСКИЙ Константин Дмитриевич (1824–1871) (по др. сведениям родился 2 марта 1823), российский педагог, литератор, журналист. Основоположник научной педагогики в России. В 1844 окончил юридический факультет Московского университета. Преподавал в звании профессора в Демидовском лицее Ярославля, в 1854–1862 вел занятия, инспектировал в Гатчинском и Смольном институтах. Педагог требовал демократизации народного образования и воспитания. Выдвигал проекты, ликвидирующие пропасть между начальным и средним образованием. Автор первых в России учебников для начального обучения детей «Родное слово» (1864) и «Детский мир» (1861), выдержавших до революции десятки изданий, и незаконченного грандиозного труда «Педагогическая антропология», посвященного «душевной жизни человека во всех его взаимосвязях». В 1945 СНК СССР учредил медаль К. Д. Ушинского для награждения педагогов России, в 1999 учреждена ведомственная медаль К. Д. Ушинского Министерства образования и науки РФ. Его именем названа Государственная научная педагогическая библиотека в Москве.</w:t>
      </w:r>
    </w:p>
    <w:p>
      <w:pPr>
        <w:pStyle w:val="Normal"/>
        <w:jc w:val="both"/>
        <w:rPr>
          <w:rStyle w:val="HTML"/>
          <w:rFonts w:ascii="Times New Roman" w:hAnsi="Times New Roman" w:cs="Times New Roman"/>
          <w:b/>
          <w:b/>
          <w:sz w:val="24"/>
          <w:szCs w:val="24"/>
        </w:rPr>
      </w:pPr>
      <w:r>
        <w:rPr/>
      </w:r>
    </w:p>
    <w:p>
      <w:pPr>
        <w:pStyle w:val="TextBodyIndent"/>
        <w:ind w:left="0" w:hanging="0"/>
        <w:jc w:val="both"/>
        <w:rPr/>
      </w:pPr>
      <w:r>
        <w:rPr>
          <w:rStyle w:val="HTML"/>
          <w:rFonts w:cs="Times New Roman"/>
          <w:b/>
          <w:sz w:val="24"/>
          <w:szCs w:val="24"/>
        </w:rPr>
        <w:t>1834 — 185 лет назад</w:t>
      </w:r>
      <w:r>
        <w:rPr>
          <w:rStyle w:val="HTML"/>
          <w:rFonts w:cs="Times New Roman"/>
          <w:sz w:val="24"/>
          <w:szCs w:val="24"/>
        </w:rPr>
        <w:t> — ИВАНОВ Лев Иванович (1834–1901), российский артист балета и балетмейстер. С 1852 артист Большого (Каменного) (с 1860 — Мариинский) театра в Санкт-Петербурге, с 1869 ведущий танцовщик. Первый исполнитель партий Гигеса («Царь Кандавл» Ц. Пуни), Базиля и Солора («Дон Кихот» и «Баядерка» Л. Ф. Минкуса). С 1885 второй балетмейстер, затем помощник М. И. Петипа. Создал выдающиеся образцы симфонической разработки танца — характерного (половецкие пляски в опере «Князь Игорь» А. П. Бородина) и классического (танец снежных хлопьев в «Щелкунчике» и сцены на озере в «Лебедином озере» П. И. Чайковского). Деятельность балетмейстера — вершина академического стиля русского балета.</w:t>
      </w:r>
    </w:p>
    <w:p>
      <w:pPr>
        <w:pStyle w:val="TextBodyIndent"/>
        <w:ind w:left="0" w:hanging="0"/>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59</w:t>
      </w:r>
      <w:r>
        <w:rPr>
          <w:rStyle w:val="HTML"/>
          <w:rFonts w:cs="Times New Roman"/>
          <w:b/>
          <w:sz w:val="24"/>
          <w:szCs w:val="24"/>
        </w:rPr>
        <w:t xml:space="preserve"> — </w:t>
      </w:r>
      <w:r>
        <w:rPr>
          <w:rStyle w:val="HTML"/>
          <w:rFonts w:cs="Times New Roman"/>
          <w:b/>
          <w:bCs/>
          <w:sz w:val="24"/>
          <w:szCs w:val="24"/>
        </w:rPr>
        <w:t>160 лет назад</w:t>
      </w:r>
      <w:r>
        <w:rPr>
          <w:rStyle w:val="HTML"/>
          <w:rFonts w:cs="Times New Roman"/>
          <w:sz w:val="24"/>
          <w:szCs w:val="24"/>
        </w:rPr>
        <w:t> — ШОЛОМ-АЛЕЙХЕМ (РАБИНОВИЧ Шолом Нохумович) (1859–1916), еврейский писатель. Один из основоположников литературы на идиш. Изучал Библию и Талмуд в хедере и дома, под наблюдением отца. После окончания русской гимназии в Переяславле (1876) давал частные уроки русского языка. Тогда же написал первый рассказ «Еврейский Робинзон Крузо» на русском языке. С </w:t>
      </w:r>
      <w:r>
        <w:rPr/>
        <w:t>1905 жил с семьей в Швейцарии, затем в Германии. В 1914, как русский подданный, был выслан из страны и уехал в Нью-Йорк, где прожил последние годы жизни. В с</w:t>
      </w:r>
      <w:r>
        <w:rPr>
          <w:rStyle w:val="HTML"/>
          <w:rFonts w:cs="Times New Roman"/>
          <w:sz w:val="24"/>
          <w:szCs w:val="24"/>
        </w:rPr>
        <w:t xml:space="preserve">амых известных произведениях писателя дана галерея национальных типов: «Менахем Мендл» (1892), </w:t>
      </w:r>
      <w:r>
        <w:rPr/>
        <w:t>«Тевье-молочник» (1894</w:t>
      </w:r>
      <w:r>
        <w:rPr>
          <w:rStyle w:val="HTML"/>
          <w:rFonts w:cs="Times New Roman"/>
          <w:sz w:val="24"/>
          <w:szCs w:val="24"/>
        </w:rPr>
        <w:t>–1</w:t>
      </w:r>
      <w:r>
        <w:rPr/>
        <w:t>914), «Блуждающие звезды» (1909</w:t>
      </w:r>
      <w:r>
        <w:rPr>
          <w:rStyle w:val="HTML"/>
          <w:rFonts w:cs="Times New Roman"/>
          <w:sz w:val="24"/>
          <w:szCs w:val="24"/>
        </w:rPr>
        <w:t>–1</w:t>
      </w:r>
      <w:r>
        <w:rPr/>
        <w:t>911), «Мальчик Мотл» (1907</w:t>
      </w:r>
      <w:r>
        <w:rPr>
          <w:rStyle w:val="HTML"/>
          <w:rFonts w:cs="Times New Roman"/>
          <w:sz w:val="24"/>
          <w:szCs w:val="24"/>
        </w:rPr>
        <w:t>–1</w:t>
      </w:r>
      <w:r>
        <w:rPr/>
        <w:t>916), «Кровавая шутка» (1913) и др. Для творчества Шолом-Алейхема характерны сплав юмора и лиризма, точная психологическая и бытовая деталь. По его произведениям ставятся спектакли. В 1997 в Киеве писателю был открыт памятник, в 2001 установлен бюст перед зданием Драматического театра на Малой Бронной в Москве.</w:t>
      </w:r>
    </w:p>
    <w:p>
      <w:pPr>
        <w:pStyle w:val="Normal"/>
        <w:jc w:val="both"/>
        <w:rPr/>
      </w:pPr>
      <w:r>
        <w:rPr/>
      </w:r>
    </w:p>
    <w:p>
      <w:pPr>
        <w:pStyle w:val="Normal"/>
        <w:jc w:val="both"/>
        <w:rPr/>
      </w:pPr>
      <w:r>
        <w:rPr>
          <w:b/>
          <w:bCs/>
        </w:rPr>
        <w:t>1884 — 135 лет назад</w:t>
      </w:r>
      <w:r>
        <w:rPr/>
        <w:t> — СТЕПУН Федор Августович</w:t>
      </w:r>
      <w:r>
        <w:rPr>
          <w:rStyle w:val="StrongEmphasis"/>
          <w:rFonts w:eastAsia="Arial Unicode MS"/>
          <w:b w:val="false"/>
          <w:bCs w:val="false"/>
        </w:rPr>
        <w:t xml:space="preserve"> (1884–1965), российский и советский философ, писатель, литературный критик. Учился философии в Гейдельбергском университете в Германии. В 1910 в России стал организатором международного ежегодника по философии культуры «Логос». С началом Гражданской войны 1918–1921 руководил Показательным театром революции в Москве. В 1922 был выслан из страны. В 1920-е работал в эмигрантском литературном журнале «Современные записки», в 1930-е — в парижском журнале «Новый град». Преподавал в Дрезденском университете (до 1937). С 1946 профессор философии Мюнхенского университета. В своих философско-эстетических трудах отражал трагизм современного безрелигиозного сознания, душевно-опустошенной «технологической» культуры </w:t>
      </w:r>
      <w:r>
        <w:rPr>
          <w:rStyle w:val="StrongEmphasis"/>
          <w:rFonts w:eastAsia="Arial Unicode MS"/>
          <w:b w:val="false"/>
          <w:bCs w:val="false"/>
          <w:lang w:val="en-US"/>
        </w:rPr>
        <w:t>XX </w:t>
      </w:r>
      <w:r>
        <w:rPr>
          <w:rStyle w:val="StrongEmphasis"/>
          <w:rFonts w:eastAsia="Arial Unicode MS"/>
          <w:b w:val="false"/>
          <w:bCs w:val="false"/>
        </w:rPr>
        <w:t>в.: «Жизнь и творчество» (1923), «Большевизм и христианское существование» (1962). Автор мемуаров «Бывшее и несбывшееся» (1956), очерков о Ф. М. Достоевском, Л. Н. Толстом, А. А. Блоке, И. А. Бунине и др. («Встречи», 1962).</w:t>
      </w:r>
    </w:p>
    <w:p>
      <w:pPr>
        <w:pStyle w:val="Normal"/>
        <w:jc w:val="both"/>
        <w:rPr>
          <w:rStyle w:val="StrongEmphasis"/>
          <w:rFonts w:eastAsia="Arial Unicode MS"/>
          <w:b w:val="false"/>
          <w:b w:val="false"/>
          <w:bCs w:val="false"/>
        </w:rPr>
      </w:pPr>
      <w:r>
        <w:rPr/>
      </w:r>
    </w:p>
    <w:p>
      <w:pPr>
        <w:pStyle w:val="Normal"/>
        <w:jc w:val="both"/>
        <w:rPr/>
      </w:pPr>
      <w:r>
        <w:rPr>
          <w:b/>
          <w:bCs/>
        </w:rPr>
        <w:t>1894 — 125</w:t>
      </w:r>
      <w:r>
        <w:rPr>
          <w:b/>
          <w:bCs/>
          <w:lang w:val="en-US"/>
        </w:rPr>
        <w:t> </w:t>
      </w:r>
      <w:r>
        <w:rPr>
          <w:b/>
          <w:bCs/>
        </w:rPr>
        <w:t>лет назад</w:t>
      </w:r>
      <w:r>
        <w:rPr/>
        <w:t xml:space="preserve"> — ОПАРИН Александр Иванович (1894–1980), российский и советский биолог и биохимик, создатель научно-обоснованной теории возникновения жизни на Земле. Доктор биологических наук (1934). Герой Соц. Труда (1969). Член-корреспондент (1939), действительный член (1946) АН СССР (1946), академик-секретарь Отделения биологических наук АН СССР (1948–1955). Президент Международного общества по изучению происхождения жизни (1970), почетный член многочисленных иностранных академий наук. В 1917 окончил Московский университет, работал в ряде вузов и научно-исследовательских институтов. В 1942–1960 заведующий кафедрой биохимии растений МГУ им. М. В. Ломоносова. В 1935 совместно с А. Н. Бахом организовал Институт биохимии АН СССР, до 1946 заместитель директора, затем директор этого института. Основные труды по биохимическим основам переработки растительного сырья, действию ферментов в растении, проблеме возникновения жизни на Земле. Опарин показал, что в основе технологии производства ряда пищевых продуктов лежит биокатализ. Разработал основы технической биохимии в СССР. Опубликовал свою книгу «Происхождение жизни» (1924). Лауреат Ленинской премии (1974), премии им. А. Н. Баха. Награжден орденами Ленина (1953, 1964, 1967, 1969, 1974), Трудового Красного Знамени (1944), Отечественной войны </w:t>
      </w:r>
      <w:r>
        <w:rPr>
          <w:lang w:val="en-US"/>
        </w:rPr>
        <w:t>II</w:t>
      </w:r>
      <w:r>
        <w:rPr/>
        <w:t> степени (1945), Большой золотой медалью им. М. В. Ломоносова АН СССР (1979), а также иностранными орденами и медалями.</w:t>
      </w:r>
    </w:p>
    <w:p>
      <w:pPr>
        <w:pStyle w:val="Normal"/>
        <w:jc w:val="both"/>
        <w:rPr/>
      </w:pPr>
      <w:r>
        <w:rPr/>
      </w:r>
    </w:p>
    <w:p>
      <w:pPr>
        <w:pStyle w:val="Normal"/>
        <w:jc w:val="both"/>
        <w:rPr/>
      </w:pPr>
      <w:r>
        <w:rPr>
          <w:rStyle w:val="StrongEmphasis"/>
        </w:rPr>
        <w:t>1939</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80 лет назад</w:t>
      </w:r>
      <w:r>
        <w:rPr>
          <w:rStyle w:val="HTML"/>
          <w:rFonts w:cs="Times New Roman"/>
          <w:sz w:val="24"/>
          <w:szCs w:val="24"/>
        </w:rPr>
        <w:t xml:space="preserve"> — БОГАЧЕВА Ирина Петровна, советская и российская оперная певица (меццо-сопрано). Народная артистка СССР (1976), народная артистка РСФСР (1974), заслуженная артистка РСФСР (1970). Окончила Ленинградскую (ныне — Санкт-Петербургская) государственную консерваторию им. Н. А. Римского-Корсакова. С 1965 солистка Ленинградского театра оперы и балета им. С. М. Кирова (ныне — Мариинский театр), где дебютировала в «Пиковой даме» П. И. Чайковского. В 1968–1969 стажировалась в миланском Театре Ла Скала. В Италии и Ленинграде исполнила ведущие партии в произведениях мировой оперной классики. Среди лучших ролей: Кармен («Кармен» Ж. Бизе), Амнерис, Азучена и Прециозилла («Аида», «Трубадур» и «Сила судьбы» Дж. Верди), Марина Мнишек («Борис Годунов» М. П. Мусоргского), Кончаковна («Князь Игорь» А. П. Бородина), Марта Скавронская («Петр Первый» А. П. Петрова). С 1978 ведет класс сольного пения в Санкт-Петербургской консерватории, профессор (1982), завкафедрой сольного пения вокально-режиссерского факультета. Лауреат Госпремии СССР (1984), Госпремии РСФСР (1973), Всесоюзного конкурса вокалистов им. М. И. Глинки (1962, </w:t>
      </w:r>
      <w:r>
        <w:rPr>
          <w:rStyle w:val="HTML"/>
          <w:rFonts w:cs="Times New Roman"/>
          <w:sz w:val="24"/>
          <w:szCs w:val="24"/>
          <w:lang w:val="en-US"/>
        </w:rPr>
        <w:t>II</w:t>
      </w:r>
      <w:r>
        <w:rPr>
          <w:rStyle w:val="HTML"/>
          <w:rFonts w:cs="Times New Roman"/>
          <w:sz w:val="24"/>
          <w:szCs w:val="24"/>
        </w:rPr>
        <w:t xml:space="preserve"> премия), Международного конкурса вокалистов им. Вила Лобоса (Рио-де-Жанейро, 1967, </w:t>
      </w:r>
      <w:r>
        <w:rPr>
          <w:rStyle w:val="HTML"/>
          <w:rFonts w:cs="Times New Roman"/>
          <w:sz w:val="24"/>
          <w:szCs w:val="24"/>
          <w:lang w:val="en-US"/>
        </w:rPr>
        <w:t>I</w:t>
      </w:r>
      <w:r>
        <w:rPr>
          <w:rStyle w:val="HTML"/>
          <w:rFonts w:cs="Times New Roman"/>
          <w:sz w:val="24"/>
          <w:szCs w:val="24"/>
        </w:rPr>
        <w:t> премия), театральной премии Санкт-Петербурга «Золотой софит» (1995, 2012), Российской национальной театральной премии «Золотая маска» (2017). Награждена орденами Дружбы народов (1981), «За заслуги перед Отечеством» III (2000) и IV (2009) степени, Почета (2015) и др. Почетный гражданин Санкт-Петербурга (2000).</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969 — 50 лет назад</w:t>
      </w:r>
      <w:r>
        <w:rPr>
          <w:rStyle w:val="HTML"/>
          <w:rFonts w:cs="Times New Roman"/>
          <w:sz w:val="24"/>
          <w:szCs w:val="24"/>
        </w:rPr>
        <w:t xml:space="preserve"> — ПОРЕЧЕНКОВ Михаил Евгеньевич, российский актер театра и кино, кинорежиссер, продюсер, телеведущий. Заслуженный артист РФ (2006). </w:t>
      </w:r>
      <w:r>
        <w:rPr/>
        <w:t>Член Гильдии актеров Союза кинематографистов РФ и Национальной академии кинематографических искусств и наук России. По окончании СПбГАТИ (1996) работал в Театре «На Крюковом канале» и в Театре им. Ленсовета в Санкт-Петербурге. В 2002 дебютировал на сцене МХАТа (с 2004 — МХТ) им. А. П. Чехова. Исполнитель ролей в спектаклях: «Утиная охота» А. Вампилова (2002), «Белая гвардия» М. А. Булгакова (2004), «Гамлет» У. Шекспира (2005), «Крейцерова соната» Л. Толстого (2008), «Трамвай “Желание”» Т. Уильямса (2014). В Театре п/р О. Табакова играл Мальволио в «Двенадцатой ночи» В. Шекспира (2013). В кино с 1994. Получил широкую известность после роли Алексея Николаева, главного героя шпионского сериала «Агент национальной безопасности». Лауреат премии «Созвездие», премии им. В. Стржельчика (1999), премии ФСБ в номинации «Актерская работа» за главную роль в художественном фильме «Ликвидация» и создание образов российских офицеров в других фильмах (2008), премии Олега Табакова (2009), Российской национальной актерской премии им. Андрея Миронова «Фигаро» в номинации «Самый лучший» за исключительные достижения в актерском драматическом искусстве (2017).</w:t>
      </w:r>
    </w:p>
    <w:p>
      <w:pPr>
        <w:pStyle w:val="Normal"/>
        <w:jc w:val="both"/>
        <w:rPr/>
      </w:pPr>
      <w:r>
        <w:rPr/>
      </w:r>
    </w:p>
    <w:p>
      <w:pPr>
        <w:pStyle w:val="Heading1"/>
        <w:ind w:left="0" w:firstLine="540"/>
        <w:rPr>
          <w:sz w:val="24"/>
        </w:rPr>
      </w:pPr>
      <w:r>
        <w:rPr>
          <w:sz w:val="24"/>
        </w:rPr>
        <w:t>3 МАРТА</w:t>
      </w:r>
    </w:p>
    <w:p>
      <w:pPr>
        <w:pStyle w:val="Normal"/>
        <w:ind w:firstLine="540"/>
        <w:jc w:val="center"/>
        <w:rPr>
          <w:b/>
          <w:b/>
          <w:sz w:val="24"/>
        </w:rPr>
      </w:pPr>
      <w:r>
        <w:rPr>
          <w:b/>
          <w:sz w:val="24"/>
        </w:rPr>
      </w:r>
    </w:p>
    <w:p>
      <w:pPr>
        <w:pStyle w:val="Normal"/>
        <w:ind w:firstLine="540"/>
        <w:jc w:val="center"/>
        <w:rPr>
          <w:b/>
          <w:b/>
        </w:rPr>
      </w:pPr>
      <w:r>
        <w:rPr>
          <w:b/>
        </w:rPr>
        <w:t>Всемирный день писателя</w:t>
      </w:r>
    </w:p>
    <w:p>
      <w:pPr>
        <w:pStyle w:val="TextBodyIndent"/>
        <w:ind w:left="0" w:hanging="0"/>
        <w:jc w:val="both"/>
        <w:rPr>
          <w:rStyle w:val="HTML"/>
          <w:rFonts w:ascii="Times New Roman" w:hAnsi="Times New Roman" w:cs="Times New Roman"/>
          <w:b/>
          <w:b/>
          <w:sz w:val="24"/>
          <w:szCs w:val="24"/>
        </w:rPr>
      </w:pPr>
      <w:r>
        <w:rPr>
          <w:rFonts w:cs="Times New Roman"/>
          <w:b/>
        </w:rPr>
      </w:r>
    </w:p>
    <w:p>
      <w:pPr>
        <w:pStyle w:val="TextBodyIndent"/>
        <w:ind w:left="0" w:hanging="0"/>
        <w:jc w:val="both"/>
        <w:rPr/>
      </w:pPr>
      <w:r>
        <w:rPr>
          <w:rStyle w:val="HTML"/>
          <w:rFonts w:cs="Times New Roman"/>
          <w:b/>
          <w:sz w:val="24"/>
          <w:szCs w:val="24"/>
        </w:rPr>
        <w:t>События в России и мире:</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44 — 75 лет назад</w:t>
      </w:r>
      <w:r>
        <w:rPr>
          <w:rStyle w:val="HTML"/>
          <w:rFonts w:cs="Times New Roman"/>
          <w:sz w:val="24"/>
          <w:szCs w:val="24"/>
        </w:rPr>
        <w:t xml:space="preserve"> — </w:t>
      </w:r>
      <w:r>
        <w:rPr>
          <w:rStyle w:val="HTML"/>
          <w:rFonts w:cs="Times New Roman"/>
          <w:bCs/>
          <w:sz w:val="24"/>
          <w:szCs w:val="24"/>
        </w:rPr>
        <w:t xml:space="preserve">Указами Президиума Верховного Совета СССР учреждаются ордена Ушакова и Нахимова I и II степени и медали Ушакова и Нахимова. </w:t>
      </w:r>
      <w:r>
        <w:rPr/>
        <w:t xml:space="preserve">Орденом Ушакова награждались офицеры ВМФ за выдающиеся успехи в морских операциях и достижение победы над численно превосходящим врагом в боях за Родину. Орденом Нахимова награждались офицеры ВМФ за выдающиеся успехи в морских операциях, нанесение противнику значительного урона и сохранение своих основных сил в боях за Родину. </w:t>
      </w:r>
      <w:r>
        <w:rPr>
          <w:rStyle w:val="HTML"/>
          <w:rFonts w:cs="Times New Roman"/>
          <w:bCs/>
          <w:sz w:val="24"/>
          <w:szCs w:val="24"/>
        </w:rPr>
        <w:t>Ордена Ушакова и Нахимова сохранены в системе наград Российской Федерации. Медаль Ушакова была учреждена Указом Президента РФ от 2 марта 1994 № 442.</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rStyle w:val="StrongEmphasis"/>
          <w:rFonts w:eastAsia="Arial Unicode MS"/>
          <w:b w:val="false"/>
          <w:b w:val="false"/>
          <w:bCs w:val="false"/>
        </w:rPr>
      </w:pPr>
      <w:r>
        <w:rPr>
          <w:rStyle w:val="StrongEmphasis"/>
          <w:rFonts w:eastAsia="Arial Unicode MS"/>
        </w:rPr>
        <w:t>1824 — 195 лет назад</w:t>
      </w:r>
      <w:r>
        <w:rPr>
          <w:rStyle w:val="StrongEmphasis"/>
          <w:rFonts w:eastAsia="Arial Unicode MS"/>
          <w:b w:val="false"/>
          <w:bCs w:val="false"/>
        </w:rPr>
        <w:t> — АБРИКОСОВ Алексей Иванович (1824–1904), российский предприниматель, фабрикант, общественный деятель. Почетный потомственный гражданин (1870). В 1847 основал кондитерское заведение и превратил его в крупное производство — фабрично-торговое товарищество «А. И. Абрикосов и сыновья»</w:t>
      </w:r>
      <w:r>
        <w:rPr>
          <w:rStyle w:val="StrongEmphasis"/>
          <w:rFonts w:eastAsia="Arial Unicode MS"/>
          <w:b w:val="false"/>
        </w:rPr>
        <w:t xml:space="preserve"> (ныне </w:t>
      </w:r>
      <w:r>
        <w:rPr>
          <w:rStyle w:val="StrongEmphasis"/>
          <w:rFonts w:eastAsia="Arial Unicode MS"/>
          <w:b w:val="false"/>
          <w:bCs w:val="false"/>
        </w:rPr>
        <w:t>—</w:t>
      </w:r>
      <w:r>
        <w:rPr>
          <w:rStyle w:val="StrongEmphasis"/>
          <w:rFonts w:eastAsia="Arial Unicode MS"/>
          <w:b w:val="false"/>
        </w:rPr>
        <w:t xml:space="preserve"> ОАО «Кондитерский концерн Бабаевский»). Поставщик Двора Его Императорского Величества. </w:t>
      </w:r>
      <w:r>
        <w:rPr>
          <w:rStyle w:val="StrongEmphasis"/>
          <w:rFonts w:eastAsia="Arial Unicode MS"/>
          <w:b w:val="false"/>
          <w:bCs w:val="false"/>
        </w:rPr>
        <w:t>Один из основателей и деловой участник Московского учетного банка, Московского купеческого общества взаимного кредита, страхового общества «Якорь». Член Учетно-ссудного комитета Московской конторы Государственного банка (1871–1873). Абрикосова н</w:t>
      </w:r>
      <w:r>
        <w:rPr>
          <w:rStyle w:val="StrongEmphasis"/>
          <w:rFonts w:eastAsia="Arial Unicode MS"/>
          <w:b w:val="false"/>
        </w:rPr>
        <w:t xml:space="preserve">азывали «шоколадным королем России». </w:t>
      </w:r>
      <w:r>
        <w:rPr>
          <w:rStyle w:val="StrongEmphasis"/>
          <w:rFonts w:eastAsia="Arial Unicode MS"/>
          <w:b w:val="false"/>
          <w:bCs w:val="false"/>
        </w:rPr>
        <w:t xml:space="preserve">Он владел </w:t>
      </w:r>
      <w:r>
        <w:rPr>
          <w:rStyle w:val="StrongEmphasis"/>
          <w:rFonts w:eastAsia="Arial Unicode MS"/>
          <w:b w:val="false"/>
        </w:rPr>
        <w:t>также кондитерскими и чайными магазинами в Москве. Занимался общественной и благотворительной деятельностью. Был м</w:t>
      </w:r>
      <w:r>
        <w:rPr>
          <w:rStyle w:val="StrongEmphasis"/>
          <w:rFonts w:eastAsia="Arial Unicode MS"/>
          <w:b w:val="false"/>
          <w:bCs w:val="false"/>
        </w:rPr>
        <w:t xml:space="preserve">ноголетним старостой и жертвователем церкви Успения на Покровке, членом Комитета помощи семьям убитых и раненых в Русско-турецкую войну 1877–1878. По инициативе жены предпринимателя, А. А. Абрикосовой, при фабрике был открыт бесплатный детский сад (один из первых в России) для детей матерей-работниц, организованы родильный приют и женская лечебница. </w:t>
      </w:r>
      <w:r>
        <w:rPr/>
        <w:t xml:space="preserve">Награжден орденами Святой Анны </w:t>
      </w:r>
      <w:r>
        <w:rPr>
          <w:lang w:val="en-US"/>
        </w:rPr>
        <w:t>II</w:t>
      </w:r>
      <w:r>
        <w:rPr/>
        <w:t xml:space="preserve"> степени и Святого Станислава </w:t>
      </w:r>
      <w:r>
        <w:rPr>
          <w:lang w:val="en-US"/>
        </w:rPr>
        <w:t>II</w:t>
      </w:r>
      <w:r>
        <w:rPr/>
        <w:t> степени, а также золотой медаль «За усердие» на Андреевской ленте (1876).</w:t>
      </w:r>
    </w:p>
    <w:p>
      <w:pPr>
        <w:pStyle w:val="Normal"/>
        <w:jc w:val="both"/>
        <w:rPr>
          <w:rStyle w:val="StrongEmphasis"/>
          <w:rFonts w:eastAsia="Arial Unicode MS"/>
        </w:rPr>
      </w:pPr>
      <w:r>
        <w:rPr/>
      </w:r>
    </w:p>
    <w:p>
      <w:pPr>
        <w:pStyle w:val="Normal"/>
        <w:jc w:val="both"/>
        <w:rPr/>
      </w:pPr>
      <w:r>
        <w:rPr>
          <w:b/>
        </w:rPr>
        <w:t>1834 — 185 лет назад</w:t>
      </w:r>
      <w:r>
        <w:rPr>
          <w:rStyle w:val="HTML"/>
          <w:rFonts w:cs="Times New Roman"/>
          <w:sz w:val="24"/>
          <w:szCs w:val="24"/>
        </w:rPr>
        <w:t xml:space="preserve"> — </w:t>
      </w:r>
      <w:r>
        <w:rPr/>
        <w:t xml:space="preserve">ТРЕТЬЯКОВ Сергей Михайлович (1834–1892) (по др. сведениям родился 19 (31) января 1834), российский предприниматель, общественный деятель, коллекционер, благотворитель. Брат Павла Михайловича Третьякова. Гласный Московской городской думы (1866). Московский городской голова (1877–1881). Член Московского отделения Русского музыкального общества (в 1869–1889 председатель) и Московского художественного общества. Родился в Москве в купеческой семье. Созданная в 1860 фирма «П. и С. братья Третьяковы и В. Коншин», кроме торгового дома, владела льняной мануфактурой в Костромской губернии. Общественная служба Третьякова началась в 1866 во время эпидемии холеры с должности окружного попечителя по Якиманской части. Участвовал в подготовке Всероссийской художественно-промышленной выставки 1882 в Москве. Под влиянием брата С. М. Третьяков увлекся коллекционированием. Первоначально покупал картины русских художников у самих авторов — В. В. Верещагина, В. Г. Перова, А. А. Иванова, А. И. Куинджи, С. Ф. Щедрина, И. Н. Крамского, Ф. А. Васильева и др. С первой половины 1870-х Третьяков, не желая составлять конкуренцию брату, остановил свой выбор на современной европейской живописи. Ядро коллекции составили картины французских художников 1840–1880-х. Впоследствии он приобретал и произведения немецкой, нидерландской, испанской школ. В общей сложности в коллекции насчитывалось 84 полотна западноевропейских художников. В 1871 собиратель приобрел и в 1872–1875 перестроил по проекту архитектора А. С. Каминского особняк на Пречистенском бульваре (ныне — Гоголевский бул., 6), где разместилась его художественная коллекция. Здесь бывали представители московской интеллигенции, художники и музыканты. Третьяков был известен в Москве и как благотворитель. Он жертвовал деньги «на госпитальные нужды», на ополчение, детские приюты, больницы, училища, выкупил для города из казны Сокольничью рощу. В 1856 в память военных событий 1853–1856 был награжден бронзовой медалью на Аннинской ленте. В 1870–1871 вместе с братом устроил проезд с ул. Никольской, получивший название Третьяковский проезд. В 1881–1887 на свои средства издавал «Художественный журнал». По завещанию С. М. Третьякова после его смерти коллекция перешла в распоряжение брата. Собрание было перевезено в Лаврушинский переулок и первоначально размещалось в одном из залов, оборудованных для коллекции П. М. Третьякова, а в 1898 выставлено в двух специально для него пристроенных залах. Первый зал носил мемориальный характер, здесь висел портрет С. М. Третьякова, написанный В. А. Серовым. В 1925 картины западной школы в основном были переданы в Музей изящных искусств (ныне в ГМИИ им. Пушкина их насчитывается более сорока). Несколько картин оказалось в Эрмитаже. Кавалер орденов Святого Станислава </w:t>
      </w:r>
      <w:r>
        <w:rPr>
          <w:lang w:val="en-US"/>
        </w:rPr>
        <w:t>I</w:t>
      </w:r>
      <w:r>
        <w:rPr/>
        <w:t xml:space="preserve"> и </w:t>
      </w:r>
      <w:r>
        <w:rPr>
          <w:lang w:val="en-US"/>
        </w:rPr>
        <w:t>III</w:t>
      </w:r>
      <w:r>
        <w:rPr/>
        <w:t xml:space="preserve"> степени, Святой Анны </w:t>
      </w:r>
      <w:r>
        <w:rPr>
          <w:lang w:val="en-US"/>
        </w:rPr>
        <w:t>III</w:t>
      </w:r>
      <w:r>
        <w:rPr/>
        <w:t xml:space="preserve"> степени и Святого равноапостольного великого князя Владимира </w:t>
      </w:r>
      <w:r>
        <w:rPr>
          <w:lang w:val="en-US"/>
        </w:rPr>
        <w:t>III</w:t>
      </w:r>
      <w:r>
        <w:rPr/>
        <w:t> степени.</w:t>
      </w:r>
    </w:p>
    <w:p>
      <w:pPr>
        <w:pStyle w:val="Normal"/>
        <w:jc w:val="both"/>
        <w:rPr/>
      </w:pPr>
      <w:r>
        <w:rPr/>
      </w:r>
    </w:p>
    <w:p>
      <w:pPr>
        <w:pStyle w:val="Normal"/>
        <w:jc w:val="both"/>
        <w:rPr/>
      </w:pPr>
      <w:r>
        <w:rPr>
          <w:rStyle w:val="StrongEmphasis"/>
          <w:rFonts w:eastAsia="Arial Unicode MS"/>
        </w:rPr>
        <w:t>1899 — 120 лет назад</w:t>
      </w:r>
      <w:r>
        <w:rPr>
          <w:rStyle w:val="HTML"/>
          <w:rFonts w:cs="Times New Roman"/>
          <w:sz w:val="24"/>
          <w:szCs w:val="24"/>
        </w:rPr>
        <w:t xml:space="preserve"> — </w:t>
      </w:r>
      <w:r>
        <w:rPr>
          <w:rStyle w:val="StrongEmphasis"/>
          <w:rFonts w:eastAsia="Arial Unicode MS"/>
          <w:b w:val="false"/>
          <w:bCs w:val="false"/>
        </w:rPr>
        <w:t>ОЛЕША Юрий Карлович (1899–1960), советский писатель. Начал печататься в 1918. С 1922 жил в Москве. Работал в газете «Гудок» (1923–1929), выступал со стихотворными фельетонами под псевдонимом «Зубило». В 1927 опубликовал роман «Зависть» о торжестве в советской системе бездарности над талантом. В 1928 вышла в свет яркая и увлекательная книга — «Три толстяка», </w:t>
      </w:r>
      <w:r>
        <w:rPr>
          <w:rStyle w:val="HTML"/>
          <w:rFonts w:cs="Times New Roman"/>
          <w:sz w:val="24"/>
          <w:szCs w:val="24"/>
        </w:rPr>
        <w:t>—</w:t>
      </w:r>
      <w:r>
        <w:rPr>
          <w:rStyle w:val="StrongEmphasis"/>
          <w:rFonts w:eastAsia="Arial Unicode MS"/>
          <w:b w:val="false"/>
          <w:bCs w:val="false"/>
        </w:rPr>
        <w:t xml:space="preserve"> которая и ныне остается любимым детским чтением. В 1931 появился сборник «Вишневая косточка», объединивший рассказы Олеши разных лет, а на сцене Государственного театра им. Вс. Мейерхольда состоялась премьера пьесы «Список благодеяний». В 1934 писатель закончил кинопьесу «Строгий юноша». В дальнейшем Олеша писал в основном рецензии, заметки, очерковые зарисовки, иногда — рассказы. Он написал воспоминания о современниках — В. В. Маяковском, А. Н. Толстом, И. Ильфе и др., этюды о русских и зарубежных писателях, чье творчество особенно ценил (Стендаль, А. П. Чехов, Марк Твен и др.). По сценариям писателя были поставлены фильмы «Болотные солдаты» и «Ошибка инженера Кочина». Для Театра им. Евг. Вахтангова он инсценировал роман Ф. М. Достоевского «Идиот» (1958). После смерти писателя вышли его автобиографические записки «Ни дня без строчки» (1961). Для прозы Олеши характерны афористичность, тонкая ирония, неожиданные метафоры и сравнения.</w:t>
      </w:r>
    </w:p>
    <w:p>
      <w:pPr>
        <w:pStyle w:val="Normal"/>
        <w:jc w:val="both"/>
        <w:rPr>
          <w:rStyle w:val="HTML"/>
          <w:rFonts w:ascii="Times New Roman" w:hAnsi="Times New Roman" w:cs="Times New Roman"/>
          <w:b/>
          <w:b/>
          <w:bCs w:val="false"/>
          <w:sz w:val="24"/>
          <w:szCs w:val="24"/>
        </w:rPr>
      </w:pPr>
      <w:r>
        <w:rPr/>
      </w:r>
    </w:p>
    <w:p>
      <w:pPr>
        <w:pStyle w:val="Normal"/>
        <w:jc w:val="both"/>
        <w:rPr/>
      </w:pPr>
      <w:r>
        <w:rPr>
          <w:rStyle w:val="StrongEmphasis"/>
        </w:rPr>
        <w:t>1914 — 105 лет назад</w:t>
      </w:r>
      <w:r>
        <w:rPr>
          <w:rStyle w:val="HTML"/>
          <w:rFonts w:cs="Times New Roman"/>
          <w:sz w:val="24"/>
          <w:szCs w:val="24"/>
        </w:rPr>
        <w:t xml:space="preserve"> — ОКУНЕВСКАЯ Татьяна Кирилловна (1914–2002), советская и российская актриса. Заслуженная артистка РСФСР (1947). </w:t>
      </w:r>
      <w:r>
        <w:rPr/>
        <w:t xml:space="preserve">В юности была приглашена на съемки фильмов. В 1933 М. И. Ромм предложил Окуневской сняться в фильме «Пышка» по Мопассану на студии «Мосфильм». Вскоре она стала актрисой Реалистического театра п/р Н. П. Охлопкова, где дебютировала в роли Наташи в спектакле по пьесе М. Горького «Мать» (1933). Играла в спектаклях: «Бравый солдат Швейк» по Я. Гашеку (1933), «Железный поток» по А. Серафимовичу (1934), «Отелло» У. Шекспира (1936), «Кола Брюньон» по Р. Роллану (1937) и др. После увольнения из Реалистического театра в 1937 как дочь врага народа была зачислена в штат Горьковского театра драмы «артисткой первого положения». Играла в пьесе «Год девятнадцатый» И. Л. Прута и др. Снялась в фильмах: «Горячие денечки» (1935), </w:t>
      </w:r>
      <w:r>
        <w:rPr>
          <w:rStyle w:val="HTML"/>
          <w:rFonts w:cs="Times New Roman"/>
          <w:sz w:val="24"/>
          <w:szCs w:val="24"/>
        </w:rPr>
        <w:t xml:space="preserve">«Последняя ночь» (1936), </w:t>
      </w:r>
      <w:r>
        <w:rPr/>
        <w:t xml:space="preserve">«Майская ночь» (1940), «Александр Пархоменко» (1942) и в короткометражном фильме «Ночь над Белградом» (1941), где она впервые пела с оркестром. В 1941–1943 находилась в эвакуации в Ташкенте. По возвращении в Москву была принята в труппу Московского театра им. Ленинского комсомола. До 1948 с большим успехом играла в спектаклях «Сирано де Бержерак» Э. Ростана и «Юность отцов» Б. Л. Горбатова. Снялась также в послевоенных фильмах: «Давид Гурамишвили» (1946) и «Мальчик с окраины» (1947). 13 ноября 1948 Окуневская была арестована по статье 58.10 УК РСФСР (антисоветская агитация и пропаганда). После ареста актриса провела 13 месяцев в общей камере. Затем ее осудили на 10 лет и отправили в Степлаг в Джезказгане, позже она побывала еще в 4 лагерях. В 1954 Окуневская была выпущена на свободу. В 1955 актриса вернулась в Театр им. Ленинского комсомола. В 1959–1979 работала в Госконцерте и Москонцерте, с 1979 — по договорам. В 1992 был </w:t>
      </w:r>
      <w:r>
        <w:rPr>
          <w:rStyle w:val="HTML"/>
          <w:rFonts w:cs="Times New Roman"/>
          <w:sz w:val="24"/>
          <w:szCs w:val="24"/>
        </w:rPr>
        <w:t>опубликован ее автобиографический роман «Татьянин день». После публикации воспоминаний актриса вернулась в кино, сыграв одну из главных ролей в фильме «Принципиальный и жалостливый взгляд» (1996). Среди других картин: «Это было в Донбассе» (1945), «Ночной патруль» (1957), «Звезда балета» (1964), «Ошибка резидента», «Конец операции “Резидент”» (1986), «Дикая любовь» (1993), «Граница. Таежный роман» (2000), «Сверчок за очагом» (2001) и др. В 2002 об актрисе вышел фильм Р. М. Литвиновой «Нет смерти для меня». За большой вклад в отечественную культуру имеет благодарность Президента РФ</w:t>
      </w:r>
      <w:r>
        <w:rPr/>
        <w:t xml:space="preserve"> (1995).</w:t>
      </w:r>
    </w:p>
    <w:p>
      <w:pPr>
        <w:pStyle w:val="Normal"/>
        <w:jc w:val="both"/>
        <w:rPr>
          <w:rStyle w:val="HTML"/>
          <w:rFonts w:ascii="Times New Roman" w:hAnsi="Times New Roman" w:cs="Times New Roman"/>
          <w:sz w:val="24"/>
          <w:szCs w:val="24"/>
        </w:rPr>
      </w:pPr>
      <w:r>
        <w:rPr>
          <w:rFonts w:cs="Times New Roman"/>
        </w:rPr>
      </w:r>
    </w:p>
    <w:p>
      <w:pPr>
        <w:pStyle w:val="Normal"/>
        <w:jc w:val="both"/>
        <w:rPr>
          <w:rStyle w:val="HTML"/>
          <w:rFonts w:ascii="Times New Roman" w:hAnsi="Times New Roman" w:cs="Times New Roman"/>
          <w:sz w:val="24"/>
          <w:szCs w:val="24"/>
        </w:rPr>
      </w:pPr>
      <w:r>
        <w:rPr>
          <w:rStyle w:val="HTML"/>
          <w:rFonts w:cs="Times New Roman"/>
          <w:b/>
          <w:bCs/>
          <w:sz w:val="24"/>
          <w:szCs w:val="24"/>
        </w:rPr>
        <w:t>1929 — 90 лет назад</w:t>
      </w:r>
      <w:r>
        <w:rPr>
          <w:rStyle w:val="HTML"/>
          <w:rFonts w:cs="Times New Roman"/>
          <w:sz w:val="24"/>
          <w:szCs w:val="24"/>
        </w:rPr>
        <w:t> — ТОКМАКОВА (МАНУКОВА) Ирина Петровна, советская и российская детская писательница и драматург. Окончила филологический факультет МГУ им. М. В. Ломоносова. Литературную деятельность начала с перевода шведских народных песенок (1959). Потом были изданы ее переводы шотландских народных песенок, а затем ее собственные стихи, сказки и пьесы. Писательница перевела на русский язык и прозаические произведения: «Удивительное путешествие Нильса Хольгерсена» С. Лагерлеф, «Питер Пен» Д. Барри, «Ветер в ивах» К. Грема. Лучшими театрами страны поставлены ее пьесы: «Морозко», «Заколдованное копытце», «Кукареку», «Звездоход Федя», «Звездные мастера» и др. Несколько пьес были созданы ею совместно с С. Л. Прокофьевой: «Стрела Робин Гуда», «Андрей Стрелок и Марья Голубка», «Подарок для Снегурочки», «Иван-богатырь и Царь-девица». Среди произведений писательницы есть необычные повести-сказки — «Аля Кляксич и буква “А”», «Может, Нуль не виноват?», «Вместе почитаем, вместе поиграем, или Приключения в Тутитамии», «Станем грамотеями, или В</w:t>
      </w:r>
      <w:r>
        <w:rPr>
          <w:rStyle w:val="HTML"/>
          <w:rFonts w:cs="Times New Roman"/>
          <w:sz w:val="24"/>
          <w:szCs w:val="24"/>
          <w:lang w:val="en-US"/>
        </w:rPr>
        <w:t> </w:t>
      </w:r>
      <w:r>
        <w:rPr>
          <w:rStyle w:val="HTML"/>
          <w:rFonts w:cs="Times New Roman"/>
          <w:sz w:val="24"/>
          <w:szCs w:val="24"/>
        </w:rPr>
        <w:t xml:space="preserve">гостях у Мудрослова». Это повести-игры, при помощи которых можно научиться читать и считать, выучить основы грамматики. Лауреат Госпремии РФ </w:t>
      </w:r>
      <w:r>
        <w:rPr/>
        <w:t>за произведения в области литературы и искусства для детей и юношества</w:t>
      </w:r>
      <w:r>
        <w:rPr>
          <w:rStyle w:val="HTML"/>
          <w:rFonts w:cs="Times New Roman"/>
          <w:sz w:val="24"/>
          <w:szCs w:val="24"/>
        </w:rPr>
        <w:t xml:space="preserve"> (2003), </w:t>
      </w:r>
      <w:r>
        <w:rPr/>
        <w:t>Российской литературной премии им. Александра Грина (2002), премии Льва Толстого «За вклад в развитие литературы для детей и детского чтения» в номинации «Художественная проза и поэзия».</w:t>
      </w:r>
    </w:p>
    <w:p>
      <w:pPr>
        <w:pStyle w:val="Heading8"/>
        <w:ind w:firstLine="540"/>
        <w:jc w:val="center"/>
        <w:rPr/>
      </w:pPr>
      <w:r>
        <w:rPr>
          <w:b/>
          <w:i w:val="false"/>
        </w:rPr>
        <w:t>4 МАРТА</w:t>
      </w:r>
    </w:p>
    <w:p>
      <w:pPr>
        <w:pStyle w:val="TextBodyIndent"/>
        <w:ind w:left="0" w:hanging="0"/>
        <w:jc w:val="both"/>
        <w:rPr>
          <w:b/>
          <w:b/>
          <w:bCs/>
          <w:sz w:val="24"/>
        </w:rPr>
      </w:pPr>
      <w:r>
        <w:rPr>
          <w:b/>
          <w:bCs/>
          <w:sz w:val="24"/>
        </w:rPr>
        <w:t>События в России и мире</w:t>
      </w:r>
    </w:p>
    <w:p>
      <w:pPr>
        <w:pStyle w:val="TextBodyIndent"/>
        <w:ind w:left="0" w:hanging="0"/>
        <w:jc w:val="both"/>
        <w:rPr>
          <w:b/>
          <w:b/>
          <w:bCs/>
          <w:sz w:val="24"/>
        </w:rPr>
      </w:pPr>
      <w:r>
        <w:rPr>
          <w:b/>
          <w:bCs/>
          <w:sz w:val="24"/>
        </w:rPr>
      </w:r>
    </w:p>
    <w:p>
      <w:pPr>
        <w:pStyle w:val="TextBodyIndent"/>
        <w:ind w:left="0" w:hanging="0"/>
        <w:jc w:val="both"/>
        <w:rPr/>
      </w:pPr>
      <w:r>
        <w:rPr>
          <w:b/>
          <w:bCs/>
          <w:sz w:val="24"/>
        </w:rPr>
        <w:t>1799 — 220 лет назад</w:t>
      </w:r>
      <w:r>
        <w:rPr>
          <w:rStyle w:val="HTML"/>
          <w:rFonts w:cs="Times New Roman"/>
          <w:sz w:val="24"/>
          <w:szCs w:val="24"/>
        </w:rPr>
        <w:t xml:space="preserve"> — </w:t>
      </w:r>
      <w:r>
        <w:rPr>
          <w:bCs/>
          <w:sz w:val="24"/>
        </w:rPr>
        <w:t>Взятие крепости Корфу десантом эскадры адмирала Ф. Ф. Ушакова во время Средиземноморского похода (1798–1800). Могущественная крепость о. Корфу, до тех пор никем еще не побежденная и считавшаяся неприступной, уступила храбрости и искусству русских моряков. С взятием Корфу было закончено освобождение Ионических островов от власти французов и положено начало независимости Греции. На освобожденных островах под временным протекторатом России и Турции была создана Республика Семи Островов с демократической конституцией, основы которой были предложены Ф. Ф. Ушаковым. Это первая со времен падения Константинополя форма греческой государственности, существовавшая в 1800–1807 в качестве протектората, по форме турецкого, по сути русского, на островах Керкира, Паксос, Лефкас, Кефалиния, Итака, Закинф и Китира в Ионическом море. Россия приобрела на Средиземном море военную базу.</w:t>
      </w:r>
    </w:p>
    <w:p>
      <w:pPr>
        <w:pStyle w:val="TextBodyIndent"/>
        <w:ind w:left="0" w:hanging="0"/>
        <w:jc w:val="both"/>
        <w:rPr>
          <w:b/>
          <w:b/>
          <w:bCs/>
          <w:sz w:val="24"/>
        </w:rPr>
      </w:pPr>
      <w:r>
        <w:rPr>
          <w:b/>
          <w:bCs/>
          <w:sz w:val="24"/>
        </w:rPr>
      </w:r>
    </w:p>
    <w:p>
      <w:pPr>
        <w:pStyle w:val="Normal"/>
        <w:jc w:val="both"/>
        <w:rPr/>
      </w:pPr>
      <w:r>
        <w:rPr>
          <w:rStyle w:val="StrongEmphasis"/>
          <w:rFonts w:eastAsia="Arial Unicode MS"/>
        </w:rPr>
        <w:t>1919 — 100 лет назад</w:t>
      </w:r>
      <w:r>
        <w:rPr>
          <w:rStyle w:val="HTML"/>
          <w:rFonts w:cs="Times New Roman"/>
          <w:sz w:val="24"/>
          <w:szCs w:val="24"/>
        </w:rPr>
        <w:t xml:space="preserve"> — </w:t>
      </w:r>
      <w:r>
        <w:rPr>
          <w:rStyle w:val="StrongEmphasis"/>
          <w:rFonts w:eastAsia="Arial Unicode MS"/>
          <w:b w:val="false"/>
          <w:bCs w:val="false"/>
        </w:rPr>
        <w:t>На Первом (учредительном) конгрессе Коммунистического интернационала в Москве по</w:t>
      </w:r>
      <w:r>
        <w:rPr>
          <w:rStyle w:val="StrongEmphasis"/>
          <w:rFonts w:eastAsia="Arial Unicode MS"/>
        </w:rPr>
        <w:t xml:space="preserve"> </w:t>
      </w:r>
      <w:r>
        <w:rPr>
          <w:rStyle w:val="StrongEmphasis"/>
          <w:rFonts w:eastAsia="Arial Unicode MS"/>
          <w:b w:val="false"/>
          <w:bCs w:val="false"/>
        </w:rPr>
        <w:t>инициативе РКП(б) и ее руководителя В. И. Ленина создается Третий интернационал (Коминтерн) </w:t>
      </w:r>
      <w:r>
        <w:rPr>
          <w:rStyle w:val="HTML"/>
          <w:rFonts w:cs="Times New Roman"/>
          <w:sz w:val="24"/>
          <w:szCs w:val="24"/>
        </w:rPr>
        <w:t>—</w:t>
      </w:r>
      <w:r>
        <w:rPr>
          <w:rStyle w:val="StrongEmphasis"/>
          <w:rFonts w:eastAsia="Arial Unicode MS"/>
          <w:b w:val="false"/>
          <w:bCs w:val="false"/>
        </w:rPr>
        <w:t xml:space="preserve"> международная организация, объединяющая коммунистические партии различных стран для развития и распространения идей революционного интернационального социализма. Является историческим преемником Первого интернационала (1864–1876) и Второго интернационала (1889–1914), распавшегося после начала Первой мировой войны 1914–1918. Коминтерн прекратил свою деятельность 8 июля 1943.</w:t>
      </w:r>
    </w:p>
    <w:p>
      <w:pPr>
        <w:pStyle w:val="TextBodyIndent"/>
        <w:ind w:left="0" w:hanging="0"/>
        <w:jc w:val="both"/>
        <w:rPr>
          <w:rStyle w:val="StrongEmphasis"/>
          <w:rFonts w:eastAsia="Arial Unicode MS"/>
          <w:b/>
          <w:b/>
          <w:bCs/>
          <w:sz w:val="24"/>
        </w:rPr>
      </w:pPr>
      <w:r>
        <w:rPr/>
      </w:r>
    </w:p>
    <w:p>
      <w:pPr>
        <w:pStyle w:val="TextBodyIndent"/>
        <w:ind w:left="0" w:hanging="0"/>
        <w:jc w:val="both"/>
        <w:rPr/>
      </w:pPr>
      <w:r>
        <w:rPr>
          <w:b/>
          <w:bCs/>
          <w:sz w:val="24"/>
        </w:rPr>
        <w:t>В этот день родились</w:t>
      </w:r>
      <w:r>
        <w:rPr>
          <w:sz w:val="24"/>
        </w:rPr>
        <w:t>:</w:t>
      </w:r>
    </w:p>
    <w:p>
      <w:pPr>
        <w:pStyle w:val="Normal"/>
        <w:jc w:val="both"/>
        <w:rPr>
          <w:rStyle w:val="StrongEmphasis"/>
          <w:rFonts w:eastAsia="Arial Unicode MS"/>
        </w:rPr>
      </w:pPr>
      <w:r>
        <w:rPr>
          <w:sz w:val="24"/>
        </w:rPr>
      </w:r>
    </w:p>
    <w:p>
      <w:pPr>
        <w:pStyle w:val="Normal"/>
        <w:jc w:val="both"/>
        <w:rPr/>
      </w:pPr>
      <w:r>
        <w:rPr>
          <w:rStyle w:val="StrongEmphasis"/>
          <w:rFonts w:eastAsia="Arial Unicode MS"/>
        </w:rPr>
        <w:t>1879 — 140 лет назад</w:t>
      </w:r>
      <w:r>
        <w:rPr>
          <w:rStyle w:val="HTML"/>
          <w:rFonts w:cs="Times New Roman"/>
          <w:sz w:val="24"/>
          <w:szCs w:val="24"/>
        </w:rPr>
        <w:t> — КЕЛЛЕРМАН Бернхард (1879–1951), немецкий писатель.</w:t>
      </w:r>
      <w:r>
        <w:rPr>
          <w:rStyle w:val="StrongEmphasis"/>
          <w:rFonts w:eastAsia="Arial Unicode MS"/>
          <w:b w:val="false"/>
        </w:rPr>
        <w:t xml:space="preserve"> </w:t>
      </w:r>
      <w:r>
        <w:rPr>
          <w:rStyle w:val="StrongEmphasis"/>
          <w:rFonts w:eastAsia="Arial Unicode MS"/>
          <w:b w:val="false"/>
          <w:bCs w:val="false"/>
        </w:rPr>
        <w:t xml:space="preserve">Образование получил в Высшей технической школе в Мюнхене. На его ранние романы («Йестер и Ли» и др.) оказал влияние неоромантизм. Роман «Туннель» (1913) ознаменовал переход писателя к современной социальной тематике. В романе «Город Анатоль» он создал образ города, охваченного предпринимательской лихорадкой. После 1945 Б. Келлерман стал активным участником демократического обновления немецкой культуры, одним из основателей и руководителей </w:t>
      </w:r>
      <w:r>
        <w:rPr/>
        <w:t>объединения передовой интеллигенции ГДР</w:t>
      </w:r>
      <w:r>
        <w:rPr>
          <w:rStyle w:val="StrongEmphasis"/>
          <w:rFonts w:eastAsia="Arial Unicode MS"/>
          <w:b w:val="false"/>
          <w:bCs w:val="false"/>
        </w:rPr>
        <w:t xml:space="preserve"> «Культурбунд». В романе «Пляска смерти» (1948) он раскрыл преступную сущность фашизма. В 1948, после поездки в СССР, написал книгу очерков «Мы возвращаемся из Советской России», в которой с большой симпатией рассказал о жизни СССР. Лауреат Национальной премии ГДР (1949).</w:t>
      </w:r>
    </w:p>
    <w:p>
      <w:pPr>
        <w:pStyle w:val="Normal"/>
        <w:jc w:val="both"/>
        <w:rPr>
          <w:rStyle w:val="StrongEmphasis"/>
          <w:rFonts w:eastAsia="Arial Unicode MS"/>
          <w:b w:val="false"/>
          <w:b w:val="false"/>
          <w:bCs w:val="false"/>
        </w:rPr>
      </w:pPr>
      <w:r>
        <w:rPr/>
      </w:r>
    </w:p>
    <w:p>
      <w:pPr>
        <w:pStyle w:val="Normal"/>
        <w:jc w:val="both"/>
        <w:rPr/>
      </w:pPr>
      <w:r>
        <w:rPr>
          <w:rStyle w:val="StrongEmphasis"/>
          <w:rFonts w:eastAsia="Arial Unicode MS"/>
        </w:rPr>
        <w:t>1909</w:t>
      </w:r>
      <w:r>
        <w:rPr>
          <w:rStyle w:val="HTML"/>
          <w:rFonts w:cs="Times New Roman"/>
          <w:b/>
          <w:sz w:val="24"/>
          <w:szCs w:val="24"/>
        </w:rPr>
        <w:t xml:space="preserve"> — </w:t>
      </w:r>
      <w:r>
        <w:rPr>
          <w:rStyle w:val="HTML"/>
          <w:rFonts w:cs="Times New Roman"/>
          <w:b/>
          <w:bCs/>
          <w:sz w:val="24"/>
          <w:szCs w:val="24"/>
        </w:rPr>
        <w:t>110 лет назад</w:t>
      </w:r>
      <w:r>
        <w:rPr>
          <w:rStyle w:val="HTML"/>
          <w:rFonts w:cs="Times New Roman"/>
          <w:sz w:val="24"/>
          <w:szCs w:val="24"/>
        </w:rPr>
        <w:t xml:space="preserve"> — МАЛЮГИН Леонид Антонович (1909–1968), советский драматург, сценарист, литературный критик. </w:t>
      </w:r>
      <w:r>
        <w:rPr/>
        <w:t>Член СП СССР (1940), Союза кинематографистов СССР, Всесоюзного театрального общества.</w:t>
      </w:r>
      <w:r>
        <w:rPr>
          <w:rStyle w:val="HTML"/>
          <w:rFonts w:cs="Times New Roman"/>
          <w:sz w:val="24"/>
          <w:szCs w:val="24"/>
        </w:rPr>
        <w:t xml:space="preserve"> Окончил Государственный институт истории искусств в Ленинграде (1931). С 1925 работал в газетах и журналах: «Красная газета», «Под знаменем Советов», «Гудок», «Полярная Звезда» и др. В 1935–1937 заведовал литературной частью Реалистического театра п/р Л. С. Вивьена в Ленинграде. С 1937 заместитель редактора журнала «Искусство и жизнь». В 1940–1946 был завлитом Большого драматического театра (БДТ) им. М. Горького. В ноябре 1943 в блокадном Ленинграде организовал театральную студию БДТ. В 1942 в БДТ состоялась премьера первой пьесы Малюгина — «Дорога в Нью-Йорк». В 1944 написал лирико-героическую комедию «Старые друзья», которая была поставлена в Московском драматическом театре им. М. Н. Ермоловой. В 1946 Л. Малюгин переехал в Москву, стал членом редколлегии газеты «Советская культура», преподавал в ГИТИСе им. А. В. Луначарского. Автор ряда лирических комедий 1950–1960-х о молодежи, историко-биографических пьес, посвященных Н. Г. Чернышевскому, Н. А. Некрасову («Молодая Россия»), А. П. Чехову («Насмешливое мое счастье»), А. Сент-Экзюпери («Жизнь Сент-Экзюпери»). По его сценариям поставлены художественные фильмы: «Поезд идет на Восток», «Сюжет для небольшого рассказа» и др. Автор трудов о театре. Лауреат Госпремии СССР (1946). Награжден медалями «За оборону Ленинграда» и «За доблестный труд в Великой Отечественной войне 1941–1945 гг.».</w:t>
      </w:r>
    </w:p>
    <w:p>
      <w:pPr>
        <w:pStyle w:val="Normal"/>
        <w:jc w:val="both"/>
        <w:rPr>
          <w:rStyle w:val="StrongEmphasis"/>
          <w:rFonts w:ascii="Times New Roman" w:hAnsi="Times New Roman" w:eastAsia="Arial Unicode MS" w:cs="Times New Roman"/>
          <w:b w:val="false"/>
          <w:b w:val="false"/>
          <w:bCs w:val="false"/>
          <w:sz w:val="24"/>
          <w:szCs w:val="24"/>
        </w:rPr>
      </w:pPr>
      <w:r>
        <w:rPr/>
      </w:r>
    </w:p>
    <w:p>
      <w:pPr>
        <w:pStyle w:val="Normal"/>
        <w:jc w:val="both"/>
        <w:rPr>
          <w:rStyle w:val="HTML"/>
          <w:rFonts w:ascii="Times New Roman" w:hAnsi="Times New Roman" w:cs="Times New Roman"/>
          <w:sz w:val="24"/>
          <w:szCs w:val="24"/>
        </w:rPr>
      </w:pPr>
      <w:r>
        <w:rPr>
          <w:rStyle w:val="StrongEmphasis"/>
        </w:rPr>
        <w:t>1919 — 100 лет назад</w:t>
      </w:r>
      <w:r>
        <w:rPr>
          <w:rStyle w:val="HTML"/>
          <w:rFonts w:cs="Times New Roman"/>
          <w:sz w:val="24"/>
          <w:szCs w:val="24"/>
        </w:rPr>
        <w:t xml:space="preserve"> — БЕЛЯКОВ Ростислав Аполлосович (1919–2014), советский и российский авиаконструктор. Герой Соц. Труда (1971, 1982). Доктор технических наук (1973). Член-корреспондент (1974), действительный член (1981) АН СССР. Генеральный конструктор ОКБ «МиГ» (1970–1998), почетный генеральный конструктор самолетов «МиГ» (1998–2014). Депутат Верховного Совета СССР девятого-одиннадцатого созывов (1974–1989). Внес фундаментальный вклад в развитие ряда научных направлений, связанных с проектированием самолетов и их систем. Лауреат Ленинской премии (1972), Госпремии СССР (1952, 1988). Награжден орденами Ленина (четырежды), </w:t>
      </w:r>
      <w:r>
        <w:rPr/>
        <w:t>Октябрьской Революции, Отечественной войны II степени, Трудового Красного Знамени, Красной Звезды, «Знак Почета», золотой медалью им. А. Н. Туполева (1987).</w:t>
      </w:r>
    </w:p>
    <w:p>
      <w:pPr>
        <w:pStyle w:val="Normal"/>
        <w:jc w:val="both"/>
        <w:rPr>
          <w:rStyle w:val="HTML"/>
          <w:rFonts w:ascii="Times New Roman" w:hAnsi="Times New Roman" w:cs="Times New Roman"/>
          <w:sz w:val="24"/>
          <w:szCs w:val="24"/>
        </w:rPr>
      </w:pPr>
      <w:r>
        <w:rPr/>
      </w:r>
    </w:p>
    <w:p>
      <w:pPr>
        <w:pStyle w:val="Normal"/>
        <w:jc w:val="both"/>
        <w:rPr/>
      </w:pPr>
      <w:r>
        <w:rPr>
          <w:rStyle w:val="StrongEmphasis"/>
        </w:rPr>
        <w:t>1939 — 80 лет назад</w:t>
      </w:r>
      <w:r>
        <w:rPr>
          <w:rStyle w:val="HTML"/>
          <w:rFonts w:cs="Times New Roman"/>
          <w:sz w:val="24"/>
          <w:szCs w:val="24"/>
        </w:rPr>
        <w:t xml:space="preserve"> — ЛУЖИНА Лариса Анатольевна, советская и российская актриса. Народная артистка РСФСР (1989), заслуженная артистка РСФСР (1969). </w:t>
      </w:r>
      <w:r>
        <w:rPr/>
        <w:t>Член Гильдии актеров Союза кинематографистов РФ, академик Российской академии кинематографических искусств «Ника».</w:t>
      </w:r>
      <w:r>
        <w:rPr>
          <w:rStyle w:val="HTML"/>
          <w:rFonts w:cs="Times New Roman"/>
          <w:sz w:val="24"/>
          <w:szCs w:val="24"/>
        </w:rPr>
        <w:t xml:space="preserve"> </w:t>
      </w:r>
      <w:r>
        <w:rPr/>
        <w:t>В 1964 окончила ВГИК (мастерская С. А. Герасимова и Т. Ф. Макаровой). В кино с 1959 (фильм «В дождь и в солнце»). Известность актрисе принесла картина «На семи ветрах» режиссера С. И. Ростоцкого (1962). В 1960-е она создала на экране образы романтических девушек: Нина в «Тишине» (1963), Вера в «Большой руде» (1964). В 1965 Л. Лужина была приглашена на киностудию «ДЕФА» для съемок многосерийного фильма «Доктор Шлюттер». За время работы в ГДР она снялась в шести картинах. Здесь же актриса впервые сыграла роли из русской классики — Марью Николаевну в «Вешних водах» (1968) и Варвару Павловну в «Дворянском гнезде» (1969), поставленных по одноименным романам И. С. Тургенева. Немецкие зрители высоко оценили работу Лужиной, которая по опросу одного из журналов была признана популярнейшей актрисой в ГДР. Параллельно с работой в ГДР Лужина снималась в остросюжетном фильме С. С. Говорухина «Вертикаль» (1966). Среди других фильмов: «Любовь Серафима Фролова» (1968), «Главный свидетель» и «Золото» (1969), «Гонщики» (1972), «Жизнь на грешной земле» (1973), «Исполнение желаний» (1974), «Небо со мной» (1975), «Жить по-своему» (1976), «Встреча в конце зимы» (1979), «Сыщик» (1980), «Год активного солнца» (1982, телевизионный), «Хроника одного лета» (1984, телевизионный), «Внимание! Всем постам…» (1985) и др. В постперестроечное время артистка снялась в кинолентах: «Непредвиденные визиты», «Трактористы-2», «Цена сокровищ». В 2000-е снялась в телесериалах: «Тайны дворцовых переворотов», «Казус Кукоцкого», «Охота на изюбря», «Под созвездием Большой Медведицы», «Любовь как любовь», «Май», «Юнкера», «Ночь на кордоне». На театральной сцене играла в антрепризе в Театре «Артефакт» («Театральный анекдот» по пьесе Н. В. Коляды «Курица»), в Авторской антрепризе Наума Брода («А ля фуршет со святой водой» Н. И. Брода). В течение многих лет она является актрисой Театра-студии киноактера (ныне ― Государственный театр киноактера), где сыграла в спектаклях: «Ровно в семь» А. Вернейля, «На дне» М. Горького и др. На сцене Театра «Ангажемент» играет Шамраеву в чеховской «Чайке». Подготовила моноспектакль по пьесе В. А. Дьяченко «Женщина в стиле осень», посвященный теме женского одиночества. Работу в театре и кино актриса сочетает с педагогической деятельностью. В течение ряда лет преподает актерское искусство в Московской детской академии художественного творчества «Россия». Лауреат Национальной премии ГДР (1966). Обладатель наград «Золотой лавр» телевидения ГДР (дважды) и «Золотой знак» Общества германо-советской дружбы (1966), приза Веры Холодной (2002). Награждена орденом Дружбы (2009).</w:t>
      </w:r>
    </w:p>
    <w:p>
      <w:pPr>
        <w:pStyle w:val="Normal"/>
        <w:jc w:val="both"/>
        <w:rPr>
          <w:rStyle w:val="StrongEmphasis"/>
          <w:rFonts w:eastAsia="Arial Unicode MS"/>
        </w:rPr>
      </w:pPr>
      <w:r>
        <w:rPr/>
      </w:r>
    </w:p>
    <w:p>
      <w:pPr>
        <w:pStyle w:val="Heading8"/>
        <w:ind w:firstLine="540"/>
        <w:jc w:val="center"/>
        <w:rPr/>
      </w:pPr>
      <w:r>
        <w:rPr>
          <w:b/>
          <w:i w:val="false"/>
        </w:rPr>
        <w:t>5 МАРТА</w:t>
      </w:r>
    </w:p>
    <w:p>
      <w:pPr>
        <w:pStyle w:val="TextBodyIndent"/>
        <w:ind w:left="0" w:hanging="0"/>
        <w:jc w:val="both"/>
        <w:rPr>
          <w:rStyle w:val="HTML"/>
          <w:rFonts w:ascii="Times New Roman" w:hAnsi="Times New Roman" w:cs="Times New Roman"/>
          <w:b/>
          <w:b/>
          <w:sz w:val="24"/>
          <w:szCs w:val="24"/>
        </w:rPr>
      </w:pPr>
      <w:r>
        <w:rPr>
          <w:rFonts w:cs="Times New Roman"/>
          <w:b/>
          <w:i/>
        </w:rPr>
      </w:r>
    </w:p>
    <w:p>
      <w:pPr>
        <w:pStyle w:val="Normal"/>
        <w:jc w:val="both"/>
        <w:rPr/>
      </w:pPr>
      <w:r>
        <w:rPr>
          <w:rStyle w:val="HTML"/>
          <w:rFonts w:cs="Times New Roman"/>
          <w:b/>
          <w:sz w:val="24"/>
          <w:szCs w:val="24"/>
        </w:rPr>
        <w:t>События в Москве:</w:t>
      </w:r>
    </w:p>
    <w:p>
      <w:pPr>
        <w:pStyle w:val="Normal"/>
        <w:jc w:val="both"/>
        <w:rPr>
          <w:rStyle w:val="HTML"/>
          <w:rFonts w:ascii="Times New Roman" w:hAnsi="Times New Roman" w:cs="Times New Roman"/>
          <w:b/>
          <w:b/>
          <w:sz w:val="24"/>
          <w:szCs w:val="24"/>
        </w:rPr>
      </w:pPr>
      <w:r>
        <w:rPr/>
      </w:r>
    </w:p>
    <w:p>
      <w:pPr>
        <w:pStyle w:val="Normal"/>
        <w:tabs>
          <w:tab w:val="clear" w:pos="708"/>
          <w:tab w:val="left" w:pos="1080" w:leader="none"/>
        </w:tabs>
        <w:jc w:val="both"/>
        <w:rPr/>
      </w:pPr>
      <w:r>
        <w:rPr>
          <w:b/>
        </w:rPr>
        <w:t>1784 — 235 лет назад</w:t>
      </w:r>
      <w:r>
        <w:rPr>
          <w:rStyle w:val="HTML"/>
          <w:rFonts w:cs="Times New Roman"/>
          <w:sz w:val="24"/>
          <w:szCs w:val="24"/>
        </w:rPr>
        <w:t xml:space="preserve"> — </w:t>
      </w:r>
      <w:r>
        <w:rPr/>
        <w:t>Основана Бутырская тюрьма. В 1667 Петр </w:t>
      </w:r>
      <w:r>
        <w:rPr>
          <w:lang w:val="en-US"/>
        </w:rPr>
        <w:t>I</w:t>
      </w:r>
      <w:r>
        <w:rPr/>
        <w:t xml:space="preserve"> создал в деревне Бутыркино первый регулярный солдатский полк, который получил название Бутырский, а местность стала называться Бутырской солдатской слободой. Во времена Екатерины </w:t>
      </w:r>
      <w:r>
        <w:rPr>
          <w:lang w:val="en-US"/>
        </w:rPr>
        <w:t>II</w:t>
      </w:r>
      <w:r>
        <w:rPr/>
        <w:t xml:space="preserve"> на этом месте была построена казарма Бутырского гусарского полка, а в 1771 деревянное здание переоборудовали под острог. В подвале одной из башен, ныне носящей имя Пугачева, в январе 1775 закованный в цепи Емельян Пугачев ожидал казни. В 1784–1792 выдающимся архитектором М. Ф. Казаковым был построен комплекс Губернского тюремного замка. Здание тюрьмы представляло собой типичную тюремную постройку с башнями; первоначально имело крестообразный план с церковью-ротондой Покрова в центре. В результате перестроек здание потеряло облик «замка». Сохранились фрагменты стен </w:t>
      </w:r>
      <w:r>
        <w:rPr>
          <w:lang w:val="en-US"/>
        </w:rPr>
        <w:t>XVIII</w:t>
      </w:r>
      <w:r>
        <w:rPr/>
        <w:t xml:space="preserve"> в. с мощными основаниями башен и нижняя часть ротонды. На территории тюрьмы был организован Сергиево-Елисаветинский приют для жен и детей, добровольно следующих за ссыльными в Сибирь. С 1868 Бутырская тюрьма стала центральной пересыльной тюрьмой России и служила местом заключения для подследственных и осужденных по политическим и уголовным делам. В Бутырской тюрьме сидели народовольцы, эсеры, большевики. В 1908–1909 здесь находился по делу о революционной пропаганде поэт В. В. Маяковский. В дни Февральской революции 1917 все заключенные были освобождены, а тюрьма была закрыта, но сразу после октябрьских событий она вновь начала исполнять функции следственной и пересыльной тюрьмы. Сегодня в ФКУ «СИЗО-2» УФСИН по г. Москве (ул. Новослободская, 45) действуют музей и храм Покрова Пресвятой Богородицы. </w:t>
      </w:r>
      <w:r>
        <w:rPr>
          <w:rStyle w:val="HTML"/>
          <w:rFonts w:cs="Times New Roman"/>
          <w:sz w:val="24"/>
          <w:szCs w:val="24"/>
        </w:rPr>
        <w:t>Здание тюрьмы числится в списке охраняемых государством памятников истории и архитектуры.</w:t>
      </w:r>
    </w:p>
    <w:p>
      <w:pPr>
        <w:pStyle w:val="Normal"/>
        <w:jc w:val="both"/>
        <w:rPr>
          <w:rStyle w:val="HTML"/>
          <w:rFonts w:ascii="Times New Roman" w:hAnsi="Times New Roman" w:cs="Times New Roman"/>
          <w:sz w:val="24"/>
          <w:szCs w:val="24"/>
        </w:rPr>
      </w:pPr>
      <w:r>
        <w:rPr/>
      </w:r>
    </w:p>
    <w:p>
      <w:pPr>
        <w:pStyle w:val="Normal"/>
        <w:jc w:val="both"/>
        <w:rPr>
          <w:b/>
          <w:b/>
          <w:bCs/>
        </w:rPr>
      </w:pPr>
      <w:r>
        <w:rPr>
          <w:b/>
          <w:bCs/>
        </w:rPr>
        <w:t>В этот день родились:</w:t>
      </w:r>
    </w:p>
    <w:p>
      <w:pPr>
        <w:pStyle w:val="Normal"/>
        <w:rPr>
          <w:b/>
          <w:b/>
          <w:bCs/>
        </w:rPr>
      </w:pPr>
      <w:r>
        <w:rPr>
          <w:b/>
          <w:bCs/>
        </w:rPr>
      </w:r>
    </w:p>
    <w:p>
      <w:pPr>
        <w:pStyle w:val="Normal"/>
        <w:jc w:val="both"/>
        <w:rPr/>
      </w:pPr>
      <w:r>
        <w:rPr>
          <w:b/>
        </w:rPr>
        <w:t>1909 — 110 лет назад</w:t>
      </w:r>
      <w:r>
        <w:rPr>
          <w:rStyle w:val="HTML"/>
          <w:rFonts w:cs="Times New Roman"/>
          <w:sz w:val="24"/>
          <w:szCs w:val="24"/>
        </w:rPr>
        <w:t xml:space="preserve"> — </w:t>
      </w:r>
      <w:r>
        <w:rPr/>
        <w:t xml:space="preserve">ЛАЗУРСКИЙ Вадим Владимирович (1909–1994), </w:t>
      </w:r>
      <w:r>
        <w:rPr>
          <w:rStyle w:val="HTML"/>
          <w:rFonts w:cs="Times New Roman"/>
          <w:sz w:val="24"/>
          <w:szCs w:val="24"/>
        </w:rPr>
        <w:t xml:space="preserve">советский и российский </w:t>
      </w:r>
      <w:r>
        <w:rPr/>
        <w:t xml:space="preserve">художник-график. </w:t>
      </w:r>
      <w:r>
        <w:rPr>
          <w:iCs/>
        </w:rPr>
        <w:t>Окончил Институт изобразительных искусств в Одессе (1925</w:t>
      </w:r>
      <w:r>
        <w:rPr>
          <w:rStyle w:val="HTML"/>
          <w:rFonts w:cs="Times New Roman"/>
          <w:sz w:val="24"/>
          <w:szCs w:val="24"/>
        </w:rPr>
        <w:t>–1</w:t>
      </w:r>
      <w:r>
        <w:rPr>
          <w:iCs/>
        </w:rPr>
        <w:t xml:space="preserve">930). </w:t>
      </w:r>
      <w:r>
        <w:rPr>
          <w:rStyle w:val="StrongEmphasis"/>
          <w:rFonts w:eastAsia="Arial Unicode MS"/>
          <w:b w:val="false"/>
        </w:rPr>
        <w:t xml:space="preserve">Оформил более трехсот изданий, многие из которых стали классикой книжного искусства. На основе глубокого изучения итальянских шрифтов эпохи Возрождения и русского шрифтового наследия </w:t>
      </w:r>
      <w:r>
        <w:rPr>
          <w:rStyle w:val="StrongEmphasis"/>
          <w:rFonts w:eastAsia="Arial Unicode MS"/>
          <w:b w:val="false"/>
          <w:lang w:val="en-US"/>
        </w:rPr>
        <w:t>XVIII</w:t>
      </w:r>
      <w:r>
        <w:rPr>
          <w:rStyle w:val="StrongEmphasis"/>
          <w:rFonts w:eastAsia="Arial Unicode MS"/>
          <w:b w:val="false"/>
        </w:rPr>
        <w:t> в. создал наборный шрифт (гарнитура Лазурского), который был удостоен золотой медали Международной выставки искусства книги в Лейпциге (1959). Провел теоретический и графический анализ почерков устава Остромирова Евангелия XI в. (1941), первопечатного полуустава XVI в. (1946) и шрифта надписи на колонне Траяна в Риме. Лауреат премии им. И. Гутенберга магистрата г. Лейпцига за выдающийся вклад в оформление книги (1975). Награжден Большой серебряной медалью ВДНХ «За успехи в народном хозяйстве» (1961).</w:t>
      </w:r>
    </w:p>
    <w:p>
      <w:pPr>
        <w:pStyle w:val="Normal"/>
        <w:jc w:val="both"/>
        <w:rPr>
          <w:rStyle w:val="StrongEmphasis"/>
          <w:rFonts w:eastAsia="Arial Unicode MS"/>
          <w:b w:val="false"/>
          <w:b w:val="false"/>
        </w:rPr>
      </w:pPr>
      <w:r>
        <w:rPr/>
      </w:r>
    </w:p>
    <w:p>
      <w:pPr>
        <w:pStyle w:val="Normal"/>
        <w:jc w:val="both"/>
        <w:rPr>
          <w:rStyle w:val="StrongEmphasis"/>
          <w:rFonts w:eastAsia="Arial Unicode MS"/>
        </w:rPr>
      </w:pPr>
      <w:r>
        <w:rPr>
          <w:rStyle w:val="StrongEmphasis"/>
          <w:rFonts w:eastAsia="Arial Unicode MS"/>
        </w:rPr>
        <w:t>1919</w:t>
      </w:r>
      <w:r>
        <w:rPr>
          <w:rStyle w:val="HTML"/>
          <w:rFonts w:cs="Times New Roman"/>
          <w:b/>
          <w:sz w:val="24"/>
          <w:szCs w:val="24"/>
        </w:rPr>
        <w:t xml:space="preserve"> — </w:t>
      </w:r>
      <w:r>
        <w:rPr>
          <w:rStyle w:val="HTML"/>
          <w:rFonts w:cs="Times New Roman"/>
          <w:b/>
          <w:bCs/>
          <w:sz w:val="24"/>
          <w:szCs w:val="24"/>
        </w:rPr>
        <w:t>100 лет назад</w:t>
      </w:r>
      <w:r>
        <w:rPr>
          <w:rStyle w:val="HTML"/>
          <w:rFonts w:cs="Times New Roman"/>
          <w:sz w:val="24"/>
          <w:szCs w:val="24"/>
        </w:rPr>
        <w:t xml:space="preserve"> — </w:t>
      </w:r>
      <w:r>
        <w:rPr>
          <w:rStyle w:val="HTML"/>
          <w:rFonts w:cs="Times New Roman"/>
          <w:bCs/>
          <w:sz w:val="24"/>
          <w:szCs w:val="24"/>
        </w:rPr>
        <w:t xml:space="preserve">НОВАК Григорий Ирмович (1919–1980), </w:t>
      </w:r>
      <w:r>
        <w:rPr>
          <w:rStyle w:val="HTML"/>
          <w:rFonts w:cs="Times New Roman"/>
          <w:sz w:val="24"/>
          <w:szCs w:val="24"/>
        </w:rPr>
        <w:t xml:space="preserve">советский </w:t>
      </w:r>
      <w:r>
        <w:rPr>
          <w:rStyle w:val="HTML"/>
          <w:rFonts w:cs="Times New Roman"/>
          <w:bCs/>
          <w:sz w:val="24"/>
          <w:szCs w:val="24"/>
        </w:rPr>
        <w:t>спортсмен, тяжелоатлет, штангист, артист цирка. Заслуженный мастер спорта (1945), заслуженный артист РСФСР (1969). Первый советский чемпион мира по тяжелой атлетике (1946). В 1933–1936 молодой рабочий участвовал в эстрадных и цирковых представлениях, выступая с акробатическими номерами. В 1937 в Киеве записался в секцию борьбы общества «Динамо». Не имея технической подготовки, легко побеждал соперников за счет незаурядных физических данных. В 1938 перешел в секцию тяжелой атлетики и уже в 1939 стал победителем первенства Украины и занял второе место на чемпионате СССР в полусредней весовой категории. В 1939</w:t>
      </w:r>
      <w:r>
        <w:rPr>
          <w:rStyle w:val="HTML"/>
          <w:rFonts w:cs="Times New Roman"/>
          <w:sz w:val="24"/>
          <w:szCs w:val="24"/>
        </w:rPr>
        <w:t>–1</w:t>
      </w:r>
      <w:r>
        <w:rPr>
          <w:rStyle w:val="HTML"/>
          <w:rFonts w:cs="Times New Roman"/>
          <w:bCs/>
          <w:sz w:val="24"/>
          <w:szCs w:val="24"/>
        </w:rPr>
        <w:t>952 спортсмен, выступая в различных весовых категориях, 10 раз становился чемпионом страны, установил 23 мировых рекорда и 86 рекордов СССР. После окончания спортивной карьеры выступал как цирковой артист. Награжден орденом «Знак Почета» и медалями.</w:t>
      </w:r>
    </w:p>
    <w:p>
      <w:pPr>
        <w:pStyle w:val="Normal"/>
        <w:rPr>
          <w:rStyle w:val="StrongEmphasis"/>
          <w:rFonts w:eastAsia="Arial Unicode MS"/>
        </w:rPr>
      </w:pPr>
      <w:r>
        <w:rPr/>
      </w:r>
    </w:p>
    <w:p>
      <w:pPr>
        <w:pStyle w:val="Normal"/>
        <w:jc w:val="both"/>
        <w:rPr/>
      </w:pPr>
      <w:r>
        <w:rPr>
          <w:rStyle w:val="StrongEmphasis"/>
          <w:rFonts w:eastAsia="Arial Unicode MS"/>
        </w:rPr>
        <w:t>1919</w:t>
      </w:r>
      <w:r>
        <w:rPr>
          <w:rStyle w:val="HTML"/>
          <w:rFonts w:cs="Times New Roman"/>
          <w:b/>
          <w:sz w:val="24"/>
          <w:szCs w:val="24"/>
        </w:rPr>
        <w:t xml:space="preserve"> — </w:t>
      </w:r>
      <w:r>
        <w:rPr>
          <w:rStyle w:val="HTML"/>
          <w:rFonts w:cs="Times New Roman"/>
          <w:b/>
          <w:bCs/>
          <w:sz w:val="24"/>
          <w:szCs w:val="24"/>
        </w:rPr>
        <w:t>100</w:t>
      </w:r>
      <w:r>
        <w:rPr>
          <w:rStyle w:val="HTML"/>
          <w:rFonts w:cs="Times New Roman"/>
          <w:sz w:val="24"/>
          <w:szCs w:val="24"/>
        </w:rPr>
        <w:t> </w:t>
      </w:r>
      <w:r>
        <w:rPr>
          <w:rStyle w:val="HTML"/>
          <w:rFonts w:cs="Times New Roman"/>
          <w:b/>
          <w:bCs/>
          <w:sz w:val="24"/>
          <w:szCs w:val="24"/>
        </w:rPr>
        <w:t>лет назад</w:t>
      </w:r>
      <w:r>
        <w:rPr>
          <w:rStyle w:val="HTML"/>
          <w:rFonts w:cs="Times New Roman"/>
          <w:sz w:val="24"/>
          <w:szCs w:val="24"/>
        </w:rPr>
        <w:t xml:space="preserve"> — ФАТЬЯНОВ Алексей Иванович (1919–1959), советский </w:t>
      </w:r>
      <w:r>
        <w:rPr/>
        <w:t>поэт-песенник. Учился в театральной школе при Центральном театре Красной армии, играл в спектаклях. С 1940 выступал в ансамбле Орловского военного округа. В содружестве с композитором В. П. Соловьевым-Седым написал знаменитые песни: «Соловьи», «Давно мы дома не были», «На солнечной поляночке», «Где ж ты, мой сад?», «Где же вы теперь, друзья-однополчане» и др. После войны поэт создает песни: «В городском саду», «Золотые огоньки», «По мосткам тесовым...», «Мы люди большого полета» и др. В эти годы он пишет песни к фильмам: «Небесный тихоход» («Перелетные птицы» и «Потому что мы пилоты»), «Большая жизнь» («Три года ты мне снилась…»), «Весна на Заречной улице» («Когда весна придет не знаю…»), «Дом, в котором я живу» («Тишина за Рогожской заставою...»), «Иван Бровкин» («Ромашка моя») и др. Поэт сотрудничал с композиторами </w:t>
      </w:r>
      <w:r>
        <w:rPr>
          <w:rStyle w:val="HTML"/>
          <w:rFonts w:cs="Times New Roman"/>
          <w:sz w:val="24"/>
          <w:szCs w:val="24"/>
        </w:rPr>
        <w:t xml:space="preserve">— </w:t>
      </w:r>
      <w:r>
        <w:rPr/>
        <w:t xml:space="preserve">Б. А. Мокроусовым, Н. В. Богословским и др. Широкую известность получили его песни к спектаклю «Свадьба с приданым». Всего поэту-лирику принадлежит около двухсот песен, а также поэмы «Наследник» (1951) и «Хлеб» (1960). Награжден орденами Красной Звезды (1944) и «За заслуги перед Отечеством» </w:t>
      </w:r>
      <w:r>
        <w:rPr>
          <w:lang w:val="en-US"/>
        </w:rPr>
        <w:t>IV</w:t>
      </w:r>
      <w:r>
        <w:rPr/>
        <w:t> степени (1995, посмертно). В доме поэта на родине в Вязниках открыт Музей русской песни. В 1999 была учреждена премия «Соловьи, соловьи…» им. А. И. Фатьянова.</w:t>
      </w:r>
    </w:p>
    <w:p>
      <w:pPr>
        <w:pStyle w:val="Heading8"/>
        <w:ind w:firstLine="540"/>
        <w:jc w:val="center"/>
        <w:rPr>
          <w:b/>
          <w:b/>
          <w:i w:val="false"/>
          <w:i w:val="false"/>
        </w:rPr>
      </w:pPr>
      <w:r>
        <w:rPr>
          <w:b/>
          <w:i w:val="false"/>
        </w:rPr>
        <w:t>6 МАРТА</w:t>
      </w:r>
    </w:p>
    <w:p>
      <w:pPr>
        <w:pStyle w:val="Heading8"/>
        <w:jc w:val="both"/>
        <w:rPr>
          <w:b/>
          <w:b/>
          <w:i w:val="false"/>
          <w:i w:val="false"/>
        </w:rPr>
      </w:pPr>
      <w:r>
        <w:rPr>
          <w:b/>
          <w:i w:val="false"/>
        </w:rPr>
        <w:t>В этот день родились:</w:t>
      </w:r>
    </w:p>
    <w:p>
      <w:pPr>
        <w:pStyle w:val="Normal"/>
        <w:jc w:val="both"/>
        <w:rPr>
          <w:rStyle w:val="HTML"/>
          <w:rFonts w:ascii="Times New Roman" w:hAnsi="Times New Roman" w:cs="Times New Roman"/>
          <w:b/>
          <w:b/>
          <w:bCs/>
          <w:sz w:val="24"/>
          <w:szCs w:val="24"/>
        </w:rPr>
      </w:pPr>
      <w:r>
        <w:rPr>
          <w:rFonts w:cs="Times New Roman"/>
          <w:b/>
          <w:i/>
        </w:rPr>
      </w:r>
    </w:p>
    <w:p>
      <w:pPr>
        <w:pStyle w:val="Normal"/>
        <w:jc w:val="both"/>
        <w:rPr/>
      </w:pPr>
      <w:r>
        <w:rPr>
          <w:rStyle w:val="HTML"/>
          <w:rFonts w:cs="Times New Roman"/>
          <w:b/>
          <w:bCs/>
          <w:sz w:val="24"/>
          <w:szCs w:val="24"/>
        </w:rPr>
        <w:t>1619 — 400 лет назад</w:t>
      </w:r>
      <w:r>
        <w:rPr>
          <w:rStyle w:val="HTML"/>
          <w:rFonts w:cs="Times New Roman"/>
          <w:sz w:val="24"/>
          <w:szCs w:val="24"/>
        </w:rPr>
        <w:t> — СИРАНО де БЕРЖЕРАК Савиньен (СИРАНО Эркюль Савиньен) (1619–1655), французский поэт, драматург, гвардеец. Учился в иезуитском Коллеж-де-Бове при Парижском университете, где добавил к своей фамилии «де Бержерак» (семья с этой фамилией некоторое время владела имением его отца). В возрасте 20 лет Сирано поступил на военную службу. Позже, поселившись в Париже, занимался литературой, изучал философию. В 1653 написал комедию «Одураченный педант», некоторые сцены из которой заимствовал Ж.-Б. Мольер для «Проделок Скапена». Автор трагедии из римской жизни «Смерть Агриппины» (1654). В научно-фантастических романах «Государства и Империи Луны» (1657) и «Государства и Империи Солнца» (1649) им дана утопическая картина общества, основанного на равенстве людей, в котором осуществлены остроумные технические изобретения. Особый талант проявился в его бурлескной поэзии. После смерти поэт был почти забыт, интерес к нему возродился с появлением пьесы Э. Ростана «Сирано де Бержерак» (1897).</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889 — 130 лет назад</w:t>
      </w:r>
      <w:r>
        <w:rPr>
          <w:rStyle w:val="HTML"/>
          <w:rFonts w:cs="Times New Roman"/>
          <w:sz w:val="24"/>
          <w:szCs w:val="24"/>
        </w:rPr>
        <w:t xml:space="preserve"> — ХАМЗА Хакимзаде Ниязи (1889–1929), узбекский поэт, драматург. Народный поэт Узбекистана. Учился в медресе. Организовал бесплатную школу для бедноты, где преподавал. Стихи начал писать с 1899. Мотивами обличения социального неравенства, защиты науки и просвещения проникнуты первые опубликованные произведения: стихотворение «Рамазан», повесть «Новое счастье», пьеса «Отравленная жизнь». В 1916–1919 выпустил сборники стихов, отразившие переход поэта с позиций просветительства на позиции революционной борьбы (сборник «Душистая роза», 1919). После Октябрьской революции 1917 был учителем в Коканде и Фергане, организовал театральную труппу, выступавшую перед красноармейцами на Туркестанском фронте, работал сотрудником Облполитпросвета. Основное произведение — стихотворный «Диван» на узбекском и таджикском языках — было опубликовано посмертно. </w:t>
      </w:r>
      <w:r>
        <w:rPr/>
        <w:t xml:space="preserve">Поэт </w:t>
      </w:r>
      <w:r>
        <w:rPr>
          <w:rStyle w:val="HTML"/>
          <w:rFonts w:cs="Times New Roman"/>
          <w:sz w:val="24"/>
          <w:szCs w:val="24"/>
        </w:rPr>
        <w:t>боролся за раскрепощение женщин, разоблачал действия националистов и реакционного духовенства. Убит религиозными фанатиками. Имя Хамзы носили в 1929–2001 Государственный узбекский театр драмы (ныне — Узбекский национальный академический драматический театр) и в 1974–2012 город Хамза (ныне — Тинчлик).</w:t>
      </w:r>
    </w:p>
    <w:p>
      <w:pPr>
        <w:pStyle w:val="Normal"/>
        <w:jc w:val="both"/>
        <w:rPr>
          <w:rStyle w:val="StrongEmphasis"/>
          <w:rFonts w:ascii="Times New Roman" w:hAnsi="Times New Roman" w:eastAsia="Arial Unicode MS" w:cs="Times New Roman"/>
          <w:b w:val="false"/>
          <w:b w:val="false"/>
          <w:sz w:val="24"/>
          <w:szCs w:val="24"/>
        </w:rPr>
      </w:pPr>
      <w:r>
        <w:rPr/>
      </w:r>
    </w:p>
    <w:p>
      <w:pPr>
        <w:pStyle w:val="Normal"/>
        <w:jc w:val="both"/>
        <w:rPr/>
      </w:pPr>
      <w:r>
        <w:rPr>
          <w:rStyle w:val="StrongEmphasis"/>
          <w:rFonts w:eastAsia="Arial Unicode MS"/>
        </w:rPr>
        <w:t>1909</w:t>
      </w:r>
      <w:r>
        <w:rPr>
          <w:rStyle w:val="HTML"/>
          <w:rFonts w:cs="Times New Roman"/>
          <w:sz w:val="24"/>
          <w:szCs w:val="24"/>
        </w:rPr>
        <w:t> </w:t>
      </w:r>
      <w:r>
        <w:rPr>
          <w:rStyle w:val="HTML"/>
          <w:rFonts w:cs="Times New Roman"/>
          <w:b/>
          <w:bCs/>
          <w:sz w:val="24"/>
          <w:szCs w:val="24"/>
        </w:rPr>
        <w:t>— 110 лет назад</w:t>
      </w:r>
      <w:r>
        <w:rPr>
          <w:rStyle w:val="HTML"/>
          <w:rFonts w:cs="Times New Roman"/>
          <w:sz w:val="24"/>
          <w:szCs w:val="24"/>
        </w:rPr>
        <w:t xml:space="preserve"> — ЛЕЦ (ТУШ-ЛЕЦ де) Станислав Ежи (1909–1966), польский поэт и сатирик. </w:t>
      </w:r>
      <w:r>
        <w:rPr>
          <w:rStyle w:val="StrongEmphasis"/>
          <w:rFonts w:eastAsia="Arial Unicode MS"/>
          <w:b w:val="false"/>
        </w:rPr>
        <w:t xml:space="preserve">Окончил юридический факультет Львовского университета (1933) и в том же году выпустил </w:t>
      </w:r>
      <w:r>
        <w:rPr/>
        <w:t xml:space="preserve">лирический сборник </w:t>
      </w:r>
      <w:r>
        <w:rPr>
          <w:rStyle w:val="StrongEmphasis"/>
          <w:rFonts w:eastAsia="Arial Unicode MS"/>
          <w:b w:val="false"/>
        </w:rPr>
        <w:t>«Цвета». Сотрудничал в левых журналах. В 1941 был заключен в фашистский концлагерь, откуда в 1943 бежал, участвовал в движении Сопротивления. В 1944–1945 офицер Войска польского. В 1946–1950 находился на дипломатической службе. Автор лирики «Полевой дневник», а также сатир и миниатюр: «Зоосад», «Жизнь — это фрашка», «Авелю и Каину», «Поэмы, готовые к прыжку».</w:t>
      </w:r>
      <w:r>
        <w:rPr/>
        <w:t xml:space="preserve"> Всемирную славу С. Лецу принесла книга афоризмов, сентенций и эпиграмм «Непричесанные мысли». </w:t>
      </w:r>
      <w:r>
        <w:rPr>
          <w:rStyle w:val="StrongEmphasis"/>
          <w:rFonts w:eastAsia="Arial Unicode MS"/>
          <w:b w:val="false"/>
        </w:rPr>
        <w:t>Кавалер Офицерского и Рыцарского крестов ордена Возрождения Польши. Награжден орденом Заслуг и медалями.</w:t>
      </w:r>
    </w:p>
    <w:p>
      <w:pPr>
        <w:pStyle w:val="Normal"/>
        <w:jc w:val="both"/>
        <w:rPr>
          <w:rStyle w:val="HTML"/>
          <w:rFonts w:ascii="Times New Roman" w:hAnsi="Times New Roman" w:cs="Times New Roman"/>
          <w:b/>
          <w:b/>
          <w:bCs/>
          <w:sz w:val="24"/>
          <w:szCs w:val="24"/>
        </w:rPr>
      </w:pPr>
      <w:r>
        <w:rPr/>
      </w:r>
    </w:p>
    <w:p>
      <w:pPr>
        <w:pStyle w:val="Normal"/>
        <w:jc w:val="both"/>
        <w:rPr>
          <w:rStyle w:val="StrongEmphasis"/>
          <w:rFonts w:eastAsia="Arial Unicode MS"/>
          <w:b w:val="false"/>
          <w:b w:val="false"/>
        </w:rPr>
      </w:pPr>
      <w:r>
        <w:rPr>
          <w:rStyle w:val="StrongEmphasis"/>
        </w:rPr>
        <w:t>1914 — 105 лет назад</w:t>
      </w:r>
      <w:r>
        <w:rPr>
          <w:rStyle w:val="HTML"/>
          <w:rFonts w:cs="Times New Roman"/>
          <w:sz w:val="24"/>
          <w:szCs w:val="24"/>
        </w:rPr>
        <w:t xml:space="preserve"> — КОНДРАШИН Кирилл Петрович (1914–1981), советский дирижер. Народный артист СССР (1972), народный артист РСФСР (1965), заслуженный деятель искусств РСФСР (1951). </w:t>
      </w:r>
      <w:r>
        <w:rPr>
          <w:rStyle w:val="StrongEmphasis"/>
          <w:rFonts w:eastAsia="Arial Unicode MS"/>
          <w:b w:val="false"/>
        </w:rPr>
        <w:t>В 1936 окончил Московскую консерваторию по классу дирижирования Б. Э. Хайкина. С 1934 дирижер-ассистент Музыкального театра им. Вл. И. Немировича-Данченко. Как дирижер дебютировал в оперетте «Корневильские колокола» Р. Планкета. С 1937 дирижер Л</w:t>
      </w:r>
      <w:r>
        <w:rPr>
          <w:rStyle w:val="HTML"/>
          <w:rFonts w:cs="Times New Roman"/>
          <w:sz w:val="24"/>
          <w:szCs w:val="24"/>
        </w:rPr>
        <w:t xml:space="preserve">енинградского академического Малого оперного театра, где под его управлением состоялись представления опер: «Помпадуры» А. Ф. Пащенко, «Девушка с Запада» Дж. Пуччини, «Калинка» М. М. Черемухина и др. </w:t>
      </w:r>
      <w:r>
        <w:rPr>
          <w:rStyle w:val="StrongEmphasis"/>
          <w:rFonts w:eastAsia="Arial Unicode MS"/>
          <w:b w:val="false"/>
        </w:rPr>
        <w:t>В 1943 был приглашен в Большой театр, где успешно работал в течение тринадцати лет. Дебютировал оперой «Тоска» Дж. Пуччини; поставил оперы «Вражья сила» А. Н. Серова (1948) и «Проданная невеста» Б. Сметаны (1949). С 1938 Кондрашин возглавлял Московский молодежный симфонический оркестр. В 1956, оставив театр, стал дирижером-гастролером, работал с разными столичными и периферийными оркестрами. В 1958 дирижировал на I Международном конкурсе им. П. И. Чайковского, в частности выступал с Вэном Клайберном, после чего получил приглашение на гастроли в США и Великобританию. В 1960</w:t>
      </w:r>
      <w:r>
        <w:rPr>
          <w:rStyle w:val="HTML"/>
          <w:rFonts w:cs="Times New Roman"/>
          <w:sz w:val="24"/>
          <w:szCs w:val="24"/>
        </w:rPr>
        <w:t>–</w:t>
      </w:r>
      <w:r>
        <w:rPr>
          <w:rStyle w:val="StrongEmphasis"/>
          <w:rFonts w:eastAsia="Arial Unicode MS"/>
          <w:b w:val="false"/>
        </w:rPr>
        <w:t xml:space="preserve">1978 руководил Симфоническим оркестром Московской филармонии. Был первым исполнителем в России многих произведений русских и зарубежных композиторов. </w:t>
      </w:r>
      <w:r>
        <w:rPr>
          <w:rStyle w:val="HTML"/>
          <w:rFonts w:cs="Times New Roman"/>
          <w:sz w:val="24"/>
          <w:szCs w:val="24"/>
        </w:rPr>
        <w:t xml:space="preserve">Талантливый интерпретатор классической и современной музыки, под его управлением впервые исполнены 4-я, 13-я симфонии и поэма «Казнь Степана Разина» Д. Д. Шостаковича, </w:t>
      </w:r>
      <w:r>
        <w:rPr>
          <w:rStyle w:val="StrongEmphasis"/>
          <w:rFonts w:eastAsia="Arial Unicode MS"/>
          <w:b w:val="false"/>
        </w:rPr>
        <w:t xml:space="preserve">ряд сочинений А. И. Хачатуряна, Г. В. Свиридова, Р. К. Щедрина. </w:t>
      </w:r>
      <w:r>
        <w:rPr>
          <w:rStyle w:val="HTML"/>
          <w:rFonts w:cs="Times New Roman"/>
          <w:sz w:val="24"/>
          <w:szCs w:val="24"/>
        </w:rPr>
        <w:t>Был изв</w:t>
      </w:r>
      <w:r>
        <w:rPr>
          <w:rStyle w:val="StrongEmphasis"/>
          <w:rFonts w:eastAsia="Arial Unicode MS"/>
          <w:b w:val="false"/>
        </w:rPr>
        <w:t>естен как превосходный аккомпаниатор, выступал с Д. Ф. Ойстрахом, Э. Г. Гилельсом, М. Л. Ростроповичем. В 1950</w:t>
      </w:r>
      <w:r>
        <w:rPr>
          <w:rStyle w:val="HTML"/>
          <w:rFonts w:cs="Times New Roman"/>
          <w:sz w:val="24"/>
          <w:szCs w:val="24"/>
        </w:rPr>
        <w:t>–</w:t>
      </w:r>
      <w:r>
        <w:rPr>
          <w:rStyle w:val="StrongEmphasis"/>
          <w:rFonts w:eastAsia="Arial Unicode MS"/>
          <w:b w:val="false"/>
        </w:rPr>
        <w:t>1953 и 1972</w:t>
      </w:r>
      <w:r>
        <w:rPr>
          <w:rStyle w:val="HTML"/>
          <w:rFonts w:cs="Times New Roman"/>
          <w:sz w:val="24"/>
          <w:szCs w:val="24"/>
        </w:rPr>
        <w:t>–</w:t>
      </w:r>
      <w:r>
        <w:rPr>
          <w:rStyle w:val="StrongEmphasis"/>
          <w:rFonts w:eastAsia="Arial Unicode MS"/>
          <w:b w:val="false"/>
        </w:rPr>
        <w:t>1978 Кондрашин вел дирижерский класс в Московской консерватории, профессор (1976). Часто выступал с беседами на радио и телевидении, выпустил книгу «О дирижерском искусстве» (1970). В 1978 эмигрировал в Нидерланды. Лауреат Госпремии СССР (1948, 1949) и</w:t>
      </w:r>
      <w:r>
        <w:rPr>
          <w:rStyle w:val="StrongEmphasis"/>
          <w:b w:val="false"/>
        </w:rPr>
        <w:t xml:space="preserve"> Госпремии РСФСР (1969). Награжден орденами Трудового Красного Знамени, Октябрьской Революции, золотой медалью Малеровского общества (1974). С 1984 в Амстердаме проводится Международный конкурс молодых дирижеров им. К. П. Кондрашина.</w:t>
      </w:r>
    </w:p>
    <w:p>
      <w:pPr>
        <w:pStyle w:val="Normal"/>
        <w:jc w:val="both"/>
        <w:rPr>
          <w:rStyle w:val="HTML"/>
          <w:rFonts w:ascii="Times New Roman" w:hAnsi="Times New Roman" w:cs="Times New Roman"/>
          <w:b w:val="false"/>
          <w:b w:val="false"/>
          <w:sz w:val="24"/>
          <w:szCs w:val="24"/>
        </w:rPr>
      </w:pPr>
      <w:r>
        <w:rPr/>
      </w:r>
    </w:p>
    <w:p>
      <w:pPr>
        <w:pStyle w:val="Normal"/>
        <w:jc w:val="both"/>
        <w:rPr/>
      </w:pPr>
      <w:r>
        <w:rPr>
          <w:rStyle w:val="StrongEmphasis"/>
          <w:rFonts w:eastAsia="Arial Unicode MS"/>
        </w:rPr>
        <w:t>1929</w:t>
      </w:r>
      <w:r>
        <w:rPr>
          <w:rStyle w:val="HTML"/>
          <w:rFonts w:cs="Times New Roman"/>
          <w:sz w:val="24"/>
          <w:szCs w:val="24"/>
        </w:rPr>
        <w:t> </w:t>
      </w:r>
      <w:r>
        <w:rPr>
          <w:rStyle w:val="HTML"/>
          <w:rFonts w:cs="Times New Roman"/>
          <w:b/>
          <w:sz w:val="24"/>
          <w:szCs w:val="24"/>
        </w:rPr>
        <w:t>—</w:t>
      </w:r>
      <w:r>
        <w:rPr>
          <w:rStyle w:val="HTML"/>
          <w:rFonts w:cs="Times New Roman"/>
          <w:sz w:val="24"/>
          <w:szCs w:val="24"/>
        </w:rPr>
        <w:t xml:space="preserve"> </w:t>
      </w:r>
      <w:r>
        <w:rPr>
          <w:rStyle w:val="HTML"/>
          <w:rFonts w:cs="Times New Roman"/>
          <w:b/>
          <w:bCs/>
          <w:sz w:val="24"/>
          <w:szCs w:val="24"/>
        </w:rPr>
        <w:t>90 лет назад</w:t>
      </w:r>
      <w:r>
        <w:rPr>
          <w:rStyle w:val="HTML"/>
          <w:rFonts w:cs="Times New Roman"/>
          <w:sz w:val="24"/>
          <w:szCs w:val="24"/>
        </w:rPr>
        <w:t> — ИСКАНДЕР Фазиль Абдулович (1929</w:t>
      </w:r>
      <w:r>
        <w:rPr>
          <w:rStyle w:val="StrongEmphasis"/>
          <w:b w:val="false"/>
        </w:rPr>
        <w:t>–2016)</w:t>
      </w:r>
      <w:r>
        <w:rPr>
          <w:rStyle w:val="HTML"/>
          <w:rFonts w:cs="Times New Roman"/>
          <w:sz w:val="24"/>
          <w:szCs w:val="24"/>
        </w:rPr>
        <w:t xml:space="preserve">, советский абхазский и российский писатель, сценарист. Академик РАЕН (1995), Российской академии искусств (1995), Независимой академии эстетики и свободных искусств (1995). Почетный член РАХ, почетный доктор Норвичского университета (США), член и лауреат Баварской академии изящных искусств (Германия). Член Совета при Президенте РФ по культуре и искусству (1996–2001). Член Русского ПЕН-центра (1989). </w:t>
      </w:r>
      <w:r>
        <w:rPr/>
        <w:t xml:space="preserve">Родился в Сухуми (Абхазия) в семье иранца-ремесленника. По окончании Литературного института им. А. М. Горького в 1954–1956 работал журналистом в Курске и Брянске. С 1956 до начала 1990-х редактор в абхазском отделении Госиздата в Москве. Первая книга стихов «Горные тропы» вышла в Сухуми в 1957, в конце 1950-х начал печататься в журнале «Юность». Прозу писал с 1962. Широкую известность Искандеру принесла публикация в «Новом мире» повести «Созвездие Козлотура» (1966). Тепло были встречены рассказы и повести «Летним днем» (1969) и «Дерево детства» (1970). Особый интерес к его творчеству вызвал цикл новелл «Сандро из Чегема» (1973). Перу писателя принадлежат детские рассказы — «День Чика» (1971) и «Защита Чика» (1983), легшие в основу книги рассказов «Детство Чика» (1993). </w:t>
      </w:r>
      <w:r>
        <w:rPr>
          <w:rStyle w:val="HTML"/>
          <w:rFonts w:cs="Times New Roman"/>
          <w:sz w:val="24"/>
          <w:szCs w:val="24"/>
        </w:rPr>
        <w:t xml:space="preserve">В 1982 в журнале «Юность» была опубликована философская сказка «Кролики и удавы». </w:t>
      </w:r>
      <w:r>
        <w:rPr/>
        <w:t>Проза Искандера отличается лиризмом, юмором, тонким психологизмом. П</w:t>
      </w:r>
      <w:r>
        <w:rPr>
          <w:rStyle w:val="HTML"/>
          <w:rFonts w:cs="Times New Roman"/>
          <w:sz w:val="24"/>
          <w:szCs w:val="24"/>
        </w:rPr>
        <w:t xml:space="preserve">исал на русском языке. </w:t>
      </w:r>
      <w:r>
        <w:rPr/>
        <w:t xml:space="preserve">Опубликовал книги: «Путь» (1987), «Стоянка человека» (1990), «Поэты и цари» (1991), «Стихотворения» (1993), «Человек и его окрестности» (1995), «Софичка» (1997), «Ночной вагон» (2000), «Где зарыта собака» (2001). Многие произведения писателя экранизированы: «Воры в законе» (1988), «Пиры Валтасара, или Ночь со Сталиным» (1989), «Маленький гигант большого секса» (1992). Он автор сценариев к фильмам: «Время счастливых находок» (1969–1970, совместно с Г. С. Габаем), «Чегемский детектив» (1986) и др. </w:t>
      </w:r>
      <w:r>
        <w:rPr>
          <w:rStyle w:val="HTML"/>
          <w:rFonts w:cs="Times New Roman"/>
          <w:sz w:val="24"/>
          <w:szCs w:val="24"/>
        </w:rPr>
        <w:t xml:space="preserve">Жил и работал в Москве. </w:t>
      </w:r>
      <w:r>
        <w:rPr/>
        <w:t xml:space="preserve">Лауреат Госпремии СССР </w:t>
      </w:r>
      <w:r>
        <w:rPr>
          <w:rStyle w:val="HTML"/>
          <w:rFonts w:cs="Times New Roman"/>
          <w:sz w:val="24"/>
          <w:szCs w:val="24"/>
        </w:rPr>
        <w:t>(1989)</w:t>
      </w:r>
      <w:r>
        <w:rPr/>
        <w:t xml:space="preserve">, </w:t>
      </w:r>
      <w:r>
        <w:rPr>
          <w:rStyle w:val="HTML"/>
          <w:rFonts w:cs="Times New Roman"/>
          <w:sz w:val="24"/>
          <w:szCs w:val="24"/>
        </w:rPr>
        <w:t xml:space="preserve">Госпремии РФ (1993), Госпремии им. Д. И. Гулиа в области литературы и искусства (2002, Абхазия), премии Правительства РФ в области культуры (2011), </w:t>
      </w:r>
      <w:r>
        <w:rPr/>
        <w:t xml:space="preserve">премии им. А. Д. Сахарова «За мужество в литературе» (1991), Пушкинской премии Фонда Альфреда Тепфера (1993), </w:t>
      </w:r>
      <w:r>
        <w:rPr>
          <w:rStyle w:val="HTML"/>
          <w:rFonts w:cs="Times New Roman"/>
          <w:sz w:val="24"/>
          <w:szCs w:val="24"/>
        </w:rPr>
        <w:t xml:space="preserve">премии Фонда «Знамя» (1997), Международной литературной премии «Москва — Пенне» (1996), премии «Золотой Остап» Международного фестиваля сатиры и юмора, премии Малапарте (Италия), премии «Болдинская осень» (1998), Российской премии в области высших достижений литературы и искусства «Триумф» (1998), Бунинской премии (2013). Награжден орденами «За заслуги перед Отечеством» </w:t>
      </w:r>
      <w:r>
        <w:rPr>
          <w:lang w:val="en-US"/>
        </w:rPr>
        <w:t>II</w:t>
      </w:r>
      <w:r>
        <w:rPr/>
        <w:t xml:space="preserve"> (2004), III (1999) и </w:t>
      </w:r>
      <w:r>
        <w:rPr>
          <w:lang w:val="en-US"/>
        </w:rPr>
        <w:t>IV</w:t>
      </w:r>
      <w:r>
        <w:rPr/>
        <w:t> (2009) степени</w:t>
      </w:r>
      <w:r>
        <w:rPr>
          <w:rStyle w:val="HTML"/>
          <w:rFonts w:cs="Times New Roman"/>
          <w:sz w:val="24"/>
          <w:szCs w:val="24"/>
        </w:rPr>
        <w:t xml:space="preserve">, «Честь и слава» I степени (Абхазия), </w:t>
      </w:r>
      <w:r>
        <w:rPr/>
        <w:t>памятной медалью РАН «Шедевры русской литературы ХХ века» за выдающийся вклад в развитие культуры и др.</w:t>
      </w:r>
    </w:p>
    <w:p>
      <w:pPr>
        <w:pStyle w:val="Normal"/>
        <w:jc w:val="both"/>
        <w:rPr>
          <w:rStyle w:val="HTML"/>
          <w:rFonts w:ascii="Times New Roman" w:hAnsi="Times New Roman" w:cs="Times New Roman"/>
          <w:sz w:val="24"/>
          <w:szCs w:val="24"/>
        </w:rPr>
      </w:pPr>
      <w:r>
        <w:rPr>
          <w:rFonts w:cs="Times New Roman"/>
        </w:rPr>
      </w:r>
    </w:p>
    <w:p>
      <w:pPr>
        <w:pStyle w:val="Normal"/>
        <w:jc w:val="both"/>
        <w:rPr/>
      </w:pPr>
      <w:r>
        <w:rPr>
          <w:rStyle w:val="StrongEmphasis"/>
          <w:rFonts w:eastAsia="Arial Unicode MS"/>
        </w:rPr>
        <w:t>1934</w:t>
      </w:r>
      <w:r>
        <w:rPr>
          <w:rStyle w:val="HTML"/>
          <w:rFonts w:cs="Times New Roman"/>
          <w:b/>
          <w:sz w:val="24"/>
          <w:szCs w:val="24"/>
        </w:rPr>
        <w:t xml:space="preserve"> — </w:t>
      </w:r>
      <w:r>
        <w:rPr>
          <w:rStyle w:val="HTML"/>
          <w:rFonts w:cs="Times New Roman"/>
          <w:b/>
          <w:bCs/>
          <w:sz w:val="24"/>
          <w:szCs w:val="24"/>
        </w:rPr>
        <w:t>85 лет назад</w:t>
      </w:r>
      <w:r>
        <w:rPr>
          <w:rStyle w:val="HTML"/>
          <w:rFonts w:cs="Times New Roman"/>
          <w:sz w:val="24"/>
          <w:szCs w:val="24"/>
        </w:rPr>
        <w:t xml:space="preserve"> — ЖВАНЕЦКИЙ Михаил Михайлович (Маньевич), советский и российский писатель-сатирик, популярный исполнитель своих произведений. Народный артист РФ (2012), заслуженный деятель искусств РФ (2001), народный артист Украины (1999). Член СП СССР (1978–1991), СП (1992), Общественного совета Российского еврейского конгресса, </w:t>
      </w:r>
      <w:r>
        <w:rPr/>
        <w:t xml:space="preserve">Русского Пен-центра. Президент Всемирного клуба одесситов. После окончания Одесского института инженеров морского флота (1956) работал в Одесском морском торговом порту механиком, затем инженером на одесском заводе «Продмаш». В 1960 перешел на работу в Центральное проектно-конструкторское бюро. </w:t>
      </w:r>
      <w:r>
        <w:rPr>
          <w:rStyle w:val="HTML"/>
          <w:rFonts w:cs="Times New Roman"/>
          <w:sz w:val="24"/>
          <w:szCs w:val="24"/>
        </w:rPr>
        <w:t xml:space="preserve">В студенческие годы участвовал в самодеятельности, где начал писать миниатюры и монологи, которые часто сам и исполнял. В 1964 А. Райкин пригласил его на должность завлита Ленинградского театра миниатюр. Вместе с М. Жванецким Райкин поставил в 1969 программу «Светофор», в которой впервые прозвучали легендарные миниатюры: «Авас», «Дефицит», «Век техники». В период работы в театре Райкина юморист сотрудничал с Р. А. Карцевым и В. Л. Ильченко, для которых написал более трехсот миниатюр и монологов. </w:t>
      </w:r>
      <w:r>
        <w:rPr/>
        <w:t xml:space="preserve">Выступления и произведения сатирика отличает особый «одесский юмор», в них осмеянию подвергаются людские недостатки и пороки общества. </w:t>
      </w:r>
      <w:r>
        <w:rPr>
          <w:rStyle w:val="HTML"/>
          <w:rFonts w:cs="Times New Roman"/>
          <w:sz w:val="24"/>
          <w:szCs w:val="24"/>
        </w:rPr>
        <w:t>Создав свой индивидуальный стиль, Жванецкий ушел из театра. Работая артистом разговорного жанра в Одесской областной филармонии (</w:t>
      </w:r>
      <w:r>
        <w:rPr/>
        <w:t>1970–1972)</w:t>
      </w:r>
      <w:r>
        <w:rPr>
          <w:rStyle w:val="HTML"/>
          <w:rFonts w:cs="Times New Roman"/>
          <w:sz w:val="24"/>
          <w:szCs w:val="24"/>
        </w:rPr>
        <w:t>, а затем в Московском театре «Эрмитаж», приобрел всесоюзную известность. В </w:t>
      </w:r>
      <w:r>
        <w:rPr/>
        <w:t xml:space="preserve">1972–1974 режиссер-постановщик Государственного концертно-гастрольного объединения «Росконцерт», в 1981–1983 литературный сотрудник в издательстве «Молодая гвардия». С 1988 является художественным руководителем Московского театра миниатюр </w:t>
      </w:r>
      <w:r>
        <w:rPr>
          <w:rStyle w:val="HTML"/>
          <w:rFonts w:cs="Times New Roman"/>
          <w:sz w:val="24"/>
          <w:szCs w:val="24"/>
        </w:rPr>
        <w:t>п/р М. М. Жванецкого. В театре по его произведениям были созданы спектакли: «Птичий полет» (1987), «Избранное» (1988), «Политическое кабаре» (1989), «Моя Одесса» (1994), «Престарелый сорванец» (1999). Опубликовал книги: «Год за два» (1987), «Встречи на улицах» (1982), «Моя Одесса» (1993). В 2000-е вышли книги писателя-сатирика:</w:t>
      </w:r>
      <w:r>
        <w:rPr/>
        <w:t xml:space="preserve"> </w:t>
      </w:r>
      <w:r>
        <w:rPr>
          <w:rStyle w:val="HTML"/>
          <w:rFonts w:cs="Times New Roman"/>
          <w:sz w:val="24"/>
          <w:szCs w:val="24"/>
        </w:rPr>
        <w:t>«Собрание произведений» в 4-х томах, «Мой п</w:t>
      </w:r>
      <w:r>
        <w:rPr/>
        <w:t xml:space="preserve">ортфель», «Одесские дачи», «Тщательней…», «Избранное», «Не продолжай короткое», «Жаркое лето», а также аудиокниги. </w:t>
      </w:r>
      <w:r>
        <w:rPr>
          <w:rStyle w:val="HTML"/>
          <w:rFonts w:cs="Times New Roman"/>
          <w:sz w:val="24"/>
          <w:szCs w:val="24"/>
        </w:rPr>
        <w:t xml:space="preserve">С 2002 является постоянным ведущим в ежемесячной телепередаче «Дежурный по стране» на телеканале «Россия». Лауреат премии Президента РФ в области литературы и искусства (2001), премии «Триумф» (1994). Награжден орденами «Дружбы народов» (1994) и «За заслуги перед Отечеством» </w:t>
      </w:r>
      <w:r>
        <w:rPr>
          <w:rStyle w:val="HTML"/>
          <w:rFonts w:cs="Times New Roman"/>
          <w:sz w:val="24"/>
          <w:szCs w:val="24"/>
          <w:lang w:val="en-US"/>
        </w:rPr>
        <w:t>IV</w:t>
      </w:r>
      <w:r>
        <w:rPr>
          <w:rStyle w:val="HTML"/>
          <w:rFonts w:cs="Times New Roman"/>
          <w:sz w:val="24"/>
          <w:szCs w:val="24"/>
        </w:rPr>
        <w:t> степени (2009). Почетный гражданин города Одессы (1994). В 2009 бульвар Искусств в Одессе переименован в бульвар Жванецкого.</w:t>
      </w:r>
    </w:p>
    <w:p>
      <w:pPr>
        <w:pStyle w:val="Heading5"/>
        <w:ind w:left="360" w:firstLine="540"/>
        <w:rPr>
          <w:rStyle w:val="HTML"/>
          <w:rFonts w:ascii="Times New Roman" w:hAnsi="Times New Roman" w:cs="Times New Roman"/>
          <w:bCs/>
          <w:sz w:val="24"/>
          <w:szCs w:val="24"/>
        </w:rPr>
      </w:pPr>
      <w:r>
        <w:rPr>
          <w:rStyle w:val="HTML"/>
          <w:rFonts w:cs="Times New Roman"/>
          <w:sz w:val="24"/>
          <w:szCs w:val="24"/>
        </w:rPr>
        <w:t>7 МАРТА</w:t>
      </w:r>
    </w:p>
    <w:p>
      <w:pPr>
        <w:pStyle w:val="Normal"/>
        <w:ind w:firstLine="540"/>
        <w:jc w:val="center"/>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9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125 лет назад</w:t>
      </w:r>
      <w:r>
        <w:rPr>
          <w:rStyle w:val="HTML"/>
          <w:rFonts w:cs="Times New Roman"/>
          <w:sz w:val="24"/>
          <w:szCs w:val="24"/>
        </w:rPr>
        <w:t> — БАРХУДАРОВ</w:t>
      </w:r>
      <w:r>
        <w:rPr>
          <w:rStyle w:val="HTML"/>
          <w:rFonts w:cs="Times New Roman"/>
          <w:b/>
          <w:bCs/>
          <w:sz w:val="24"/>
          <w:szCs w:val="24"/>
        </w:rPr>
        <w:t xml:space="preserve"> </w:t>
      </w:r>
      <w:r>
        <w:rPr>
          <w:rStyle w:val="HTML"/>
          <w:rFonts w:cs="Times New Roman"/>
          <w:sz w:val="24"/>
          <w:szCs w:val="24"/>
        </w:rPr>
        <w:t>Степан Григорьевич (1894–1983), российский и советский лингвист, педагог. Член-корреспондент АН СССР (1946). Специалист в области древнерусского языка, лексикологии и лексикографии. В 1918 окончил факультет славянской филологии Петроградского университета. В 1926 стал доцентом, в 1932 — профессором кафедры русского языка Ленинградского государственного университета. Автор учебников: «Русский язык», «Учебник русского языка» (для средних школ), «Хрестоматия по истории русского языка». Работы педагога по методике обучения русскому языку стали классическими. Автор ряда словарей русского языка. В 1938–1946 редактировал журнал «Русский язык в школе». В 1948–1965 с коллективом авторов издал 17 томов «Словаря современного литературного русского языка». Лауреат Ленинской премии (1970). Награжден орденами Ленина (1974), Трудового Красного Знамени (1945, 1964), а также медалями.</w:t>
      </w:r>
    </w:p>
    <w:p>
      <w:pPr>
        <w:pStyle w:val="Normal"/>
        <w:jc w:val="both"/>
        <w:rPr>
          <w:rStyle w:val="HTML"/>
          <w:rFonts w:ascii="Times New Roman" w:hAnsi="Times New Roman" w:cs="Times New Roman"/>
          <w:b/>
          <w:b/>
          <w:sz w:val="24"/>
          <w:szCs w:val="24"/>
        </w:rPr>
      </w:pPr>
      <w:r>
        <w:rPr/>
      </w:r>
    </w:p>
    <w:p>
      <w:pPr>
        <w:pStyle w:val="Normal"/>
        <w:jc w:val="both"/>
        <w:rPr/>
      </w:pPr>
      <w:r>
        <w:rPr>
          <w:rStyle w:val="HTML"/>
          <w:rFonts w:cs="Times New Roman"/>
          <w:b/>
          <w:sz w:val="24"/>
          <w:szCs w:val="24"/>
        </w:rPr>
        <w:t>1914 — 105 лет назад</w:t>
      </w:r>
      <w:r>
        <w:rPr>
          <w:rStyle w:val="HTML"/>
          <w:rFonts w:cs="Times New Roman"/>
          <w:sz w:val="24"/>
          <w:szCs w:val="24"/>
        </w:rPr>
        <w:t xml:space="preserve"> — ГРИЦАЙ Алексей Михайлович (1914–1998), советский и российский живописец. Народный художник СССР (1964). Член-корреспондент (1957), действительный член (1974) АХ СССР. С 1948 (с перерывом) преподавал в МГХИ им. В. И. Сурикова, профессор (1966). В своих произведениях развивал традиции русской пейзажной живописи: «В Жигулях. Бурный день», «Черная вода», «Весенняя земля». Автор портретов, в т. ч. группового портрета «Заседание Президиума АН СССР» (1951, совместно с В. П. Ефановым), и произведений на индустриальную тему («Электропечи», 1947) и др. Среди других пейзажных работ: «Майский вечер», «Весенний день на Оке», «В заросшем парке», «Апрельский вечер», «Бурный день», «Восход луны», «Подснежники. Осинник». Лауреат Госпремии СССР (1951, 1952, 1978), Госпремии РСФСР (1973). Отмечен бронзовой медалью на Всемирной выставке в Брюсселе (1958). Награжден орденом Отечественной войны </w:t>
      </w:r>
      <w:r>
        <w:rPr>
          <w:rStyle w:val="HTML"/>
          <w:rFonts w:cs="Times New Roman"/>
          <w:sz w:val="24"/>
          <w:szCs w:val="24"/>
          <w:lang w:val="en-US"/>
        </w:rPr>
        <w:t>II </w:t>
      </w:r>
      <w:r>
        <w:rPr>
          <w:rStyle w:val="HTML"/>
          <w:rFonts w:cs="Times New Roman"/>
          <w:sz w:val="24"/>
          <w:szCs w:val="24"/>
        </w:rPr>
        <w:t>степени (1943) и медалями.</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24 — 95 лет назад</w:t>
      </w:r>
      <w:r>
        <w:rPr>
          <w:rStyle w:val="HTML"/>
          <w:rFonts w:cs="Times New Roman"/>
          <w:sz w:val="24"/>
          <w:szCs w:val="24"/>
        </w:rPr>
        <w:t xml:space="preserve"> — </w:t>
      </w:r>
      <w:r>
        <w:rPr>
          <w:rStyle w:val="StrongEmphasis"/>
          <w:rFonts w:eastAsia="Arial Unicode MS"/>
          <w:b w:val="false"/>
        </w:rPr>
        <w:t>АБЭ КОБО</w:t>
      </w:r>
      <w:r>
        <w:rPr>
          <w:rStyle w:val="StrongEmphasis"/>
          <w:rFonts w:eastAsia="Arial Unicode MS"/>
        </w:rPr>
        <w:t xml:space="preserve"> </w:t>
      </w:r>
      <w:r>
        <w:rPr>
          <w:rStyle w:val="HTML"/>
          <w:rFonts w:cs="Times New Roman"/>
          <w:sz w:val="24"/>
          <w:szCs w:val="24"/>
        </w:rPr>
        <w:t xml:space="preserve">(АБЭ Кимифуса) (1924–1993), японский писатель. Окончил медицинский факультет Токийского университета. В 1947 издал на собственные средства сборник «Стихи неизвестного». Обратил на себя внимание рассказом «Красный кокон» и повестью «Стена. Преступление S. Кармы». В романах-притчах выразил безысходный трагизм одиночества и незащищенности человека перед непредсказуемой жестокостью бытия: «Женщина в песках», «Чужое лицо», «Сожженная карта», «Человек-ящик», «Тайное свидание», «Ковчег “Сакура”». Широкую популярность принес автору роман «Четвертый ледниковый период». В 1973 Абэ создал и возглавил собственный театр «Студия Абэ Кобо», что ознаменовало начало плодотворного драматургического творчества. Автор пьес: «Охота на рабов», «Призраки среди нас», «Крепость», «Друзья», «Мужчина, превратившийся в дубинку» и др. </w:t>
      </w:r>
      <w:r>
        <w:rPr/>
        <w:t>Лауреат премии им. Рюноскэ Акутагавы (1951), премии им. Дзюнъитиро Танидзаки (1967), литературной премии «Йомиури» (1963, 1974).</w:t>
      </w:r>
      <w:r>
        <w:rPr>
          <w:rStyle w:val="HTML"/>
          <w:rFonts w:cs="Times New Roman"/>
          <w:sz w:val="24"/>
          <w:szCs w:val="24"/>
        </w:rPr>
        <w:t xml:space="preserve"> </w:t>
      </w:r>
    </w:p>
    <w:p>
      <w:pPr>
        <w:pStyle w:val="Heading9"/>
        <w:ind w:left="540" w:firstLine="540"/>
        <w:rPr/>
      </w:pPr>
      <w:r>
        <w:rPr>
          <w:rStyle w:val="HTML"/>
          <w:rFonts w:cs="Times New Roman"/>
          <w:b/>
          <w:sz w:val="24"/>
          <w:szCs w:val="24"/>
        </w:rPr>
        <w:t>8 МАРТА</w:t>
      </w:r>
    </w:p>
    <w:p>
      <w:pPr>
        <w:pStyle w:val="Normal"/>
        <w:ind w:firstLine="540"/>
        <w:jc w:val="center"/>
        <w:rPr>
          <w:rStyle w:val="HTML"/>
          <w:rFonts w:ascii="Times New Roman" w:hAnsi="Times New Roman" w:cs="Times New Roman"/>
          <w:b/>
          <w:b/>
          <w:sz w:val="24"/>
          <w:szCs w:val="24"/>
        </w:rPr>
      </w:pPr>
      <w:r>
        <w:rPr/>
      </w:r>
    </w:p>
    <w:p>
      <w:pPr>
        <w:pStyle w:val="Normal"/>
        <w:ind w:firstLine="540"/>
        <w:jc w:val="center"/>
        <w:rPr>
          <w:b/>
          <w:b/>
        </w:rPr>
      </w:pPr>
      <w:r>
        <w:rPr>
          <w:b/>
        </w:rPr>
        <w:t>Международный женский день</w:t>
      </w:r>
    </w:p>
    <w:p>
      <w:pPr>
        <w:pStyle w:val="Normal"/>
        <w:ind w:firstLine="540"/>
        <w:jc w:val="center"/>
        <w:rPr>
          <w:b/>
          <w:b/>
        </w:rPr>
      </w:pPr>
      <w:r>
        <w:rPr>
          <w:b/>
        </w:rPr>
      </w:r>
    </w:p>
    <w:p>
      <w:pPr>
        <w:pStyle w:val="Normal"/>
        <w:ind w:firstLine="540"/>
        <w:jc w:val="center"/>
        <w:rPr>
          <w:b/>
          <w:b/>
        </w:rPr>
      </w:pPr>
      <w:r>
        <w:rPr>
          <w:b/>
        </w:rPr>
        <w:t>Международный день борьбы за права женщин и международный мир</w:t>
      </w:r>
    </w:p>
    <w:p>
      <w:pPr>
        <w:pStyle w:val="TextBodyIndent"/>
        <w:ind w:left="0" w:hanging="0"/>
        <w:jc w:val="both"/>
        <w:rPr>
          <w:rStyle w:val="HTML"/>
          <w:rFonts w:ascii="Times New Roman" w:hAnsi="Times New Roman" w:cs="Times New Roman"/>
          <w:b/>
          <w:b/>
          <w:sz w:val="24"/>
          <w:szCs w:val="24"/>
        </w:rPr>
      </w:pPr>
      <w:r>
        <w:rPr>
          <w:rFonts w:cs="Times New Roman"/>
          <w:b/>
        </w:rPr>
      </w:r>
    </w:p>
    <w:p>
      <w:pPr>
        <w:pStyle w:val="TextBodyIndent"/>
        <w:ind w:left="0" w:hanging="0"/>
        <w:jc w:val="both"/>
        <w:rPr/>
      </w:pPr>
      <w:r>
        <w:rPr>
          <w:rStyle w:val="HTML"/>
          <w:rFonts w:cs="Times New Roman"/>
          <w:b/>
          <w:sz w:val="24"/>
          <w:szCs w:val="24"/>
        </w:rPr>
        <w:t>События в России и мире:</w:t>
      </w:r>
    </w:p>
    <w:p>
      <w:pPr>
        <w:pStyle w:val="Normal"/>
        <w:jc w:val="both"/>
        <w:rPr>
          <w:rStyle w:val="HTML"/>
          <w:rFonts w:ascii="Times New Roman" w:hAnsi="Times New Roman" w:cs="Times New Roman"/>
          <w:b/>
          <w:b/>
          <w:sz w:val="24"/>
          <w:szCs w:val="24"/>
        </w:rPr>
      </w:pPr>
      <w:r>
        <w:rPr/>
      </w:r>
    </w:p>
    <w:p>
      <w:pPr>
        <w:pStyle w:val="Normal"/>
        <w:jc w:val="both"/>
        <w:rPr/>
      </w:pPr>
      <w:r>
        <w:rPr>
          <w:b/>
        </w:rPr>
        <w:t>1914 — 105 лет назад</w:t>
      </w:r>
      <w:r>
        <w:rPr>
          <w:rStyle w:val="HTML"/>
          <w:rFonts w:cs="Times New Roman"/>
          <w:sz w:val="24"/>
          <w:szCs w:val="24"/>
        </w:rPr>
        <w:t xml:space="preserve"> — </w:t>
      </w:r>
      <w:r>
        <w:rPr/>
        <w:t>В России выходит в свет первый номер журнала «Работница». Ежемесячный общественно-политический и литературно-художественный журнал для женщин (с 2001 — для семейного чтения) был основан по инициативе В. И. Ленина. Первый номер вышел в Петербурге тиражом 12 тыс. экземпляров. В создании журнала участвовали и в разное время были членами редакции: А. И. Ульянова-Елизарова, Н. К. Крупская, И. Ф. Арманд, Ф. И. Драбкина, А. М. Коллонтай. С июня 1914 издание было прекращено из-за полицейских преследований, возобновлено 23 мая 1917 как еженедельный журнал ЦК РСДРП(б). В связи с трудностями периода Гражданской войны 1918–1920 журнал не издавался, а с января 1923 его издание возобновилось в Москве. В настоящее время тираж журнала составляет 130 тыс. экземпляров. Награжден орденами Ленина (1964) и Трудового Красного Знамени (1933).</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rStyle w:val="HTML"/>
          <w:rFonts w:cs="Times New Roman"/>
          <w:b/>
          <w:sz w:val="24"/>
          <w:szCs w:val="24"/>
        </w:rPr>
        <w:t>1859 — 160 лет назад</w:t>
      </w:r>
      <w:r>
        <w:rPr>
          <w:rStyle w:val="HTML"/>
          <w:rFonts w:cs="Times New Roman"/>
          <w:sz w:val="24"/>
          <w:szCs w:val="24"/>
        </w:rPr>
        <w:t> — ГРЭМ Кеннет (1859–1932), шотландский писатель. Начиная с 1880, писал эссе, некоторые из них вошли в книгу «Языческие записи». Его талант заметил критик и поэт У. Э. Хенли, напечатавший многие сочинения молодого автора в журнале «Нэшнл обсервер». Там же и в журнале «Желтая книга» увидели свет рассказы о детстве, из которых сложились книги «Век золотой» и «Дни грез». Шедевр Грэма — «Ветер в ивах» — появился сначала в форме писем к сыну и рассказов «на сон грядущий» у его постели. Это классическое произведение — занимательная история о зверях, обитающих у реки, где автор выразил тоску о патриархальной, доиндустриальной Англии.</w:t>
      </w:r>
    </w:p>
    <w:p>
      <w:pPr>
        <w:pStyle w:val="Normal"/>
        <w:jc w:val="both"/>
        <w:rPr>
          <w:rStyle w:val="HTML"/>
          <w:rFonts w:ascii="Times New Roman" w:hAnsi="Times New Roman" w:cs="Times New Roman"/>
          <w:sz w:val="24"/>
          <w:szCs w:val="24"/>
        </w:rPr>
      </w:pPr>
      <w:r>
        <w:rPr/>
      </w:r>
    </w:p>
    <w:p>
      <w:pPr>
        <w:pStyle w:val="Normal"/>
        <w:jc w:val="both"/>
        <w:rPr/>
      </w:pPr>
      <w:r>
        <w:rPr>
          <w:b/>
          <w:bCs/>
        </w:rPr>
        <w:t>1879 — 140 лет назад</w:t>
      </w:r>
      <w:r>
        <w:rPr>
          <w:rStyle w:val="HTML"/>
          <w:rFonts w:cs="Times New Roman"/>
          <w:sz w:val="24"/>
          <w:szCs w:val="24"/>
        </w:rPr>
        <w:t xml:space="preserve"> — </w:t>
      </w:r>
      <w:r>
        <w:rPr>
          <w:bCs/>
        </w:rPr>
        <w:t>ГАН Отто (1879</w:t>
      </w:r>
      <w:r>
        <w:rPr>
          <w:rStyle w:val="HTML"/>
          <w:rFonts w:cs="Times New Roman"/>
          <w:sz w:val="24"/>
          <w:szCs w:val="24"/>
        </w:rPr>
        <w:t>–1</w:t>
      </w:r>
      <w:r>
        <w:rPr>
          <w:bCs/>
        </w:rPr>
        <w:t>968), немецкий радиохимик и физик, ученый-новатор, открывший ядерную изомерию и расщепление урана. Почетный председатель Общества Макса Планка (1960–1968). Почетный член 45 академий и научных обществ. Лауреат Нобелевской премии по химии (1944), премии Энрико Ферми (1966). Кавалер Большого креста ордена «За заслуги перед ФРГ», ордена Pour le Mérite (Пруссия), офицер ордена Почетного легиона (Франция). Награжден медалями Эмиля Фишера (1919), Котениуса (1943), им. Макса Планка (1949), Парацельса (1953), Гарнака (1954), Вильгельма Экснера (1958) и Гельмгольца (1959). Почетный гражданин Берлина и Франкфурта-на-Майне.</w:t>
      </w:r>
    </w:p>
    <w:p>
      <w:pPr>
        <w:pStyle w:val="Normal"/>
        <w:jc w:val="both"/>
        <w:rPr>
          <w:bCs/>
        </w:rPr>
      </w:pPr>
      <w:r>
        <w:rPr>
          <w:bCs/>
        </w:rPr>
      </w:r>
    </w:p>
    <w:p>
      <w:pPr>
        <w:pStyle w:val="Normal"/>
        <w:jc w:val="both"/>
        <w:rPr/>
      </w:pPr>
      <w:r>
        <w:rPr>
          <w:b/>
          <w:bCs/>
        </w:rPr>
        <w:t>1894 — 125 лет назад</w:t>
      </w:r>
      <w:r>
        <w:rPr>
          <w:rStyle w:val="HTML"/>
          <w:rFonts w:cs="Times New Roman"/>
          <w:sz w:val="24"/>
          <w:szCs w:val="24"/>
        </w:rPr>
        <w:t xml:space="preserve"> — </w:t>
      </w:r>
      <w:r>
        <w:rPr>
          <w:bCs/>
        </w:rPr>
        <w:t>ААЛТОНЕН Вяйне Валдемар (1894</w:t>
      </w:r>
      <w:r>
        <w:rPr>
          <w:rStyle w:val="HTML"/>
          <w:rFonts w:cs="Times New Roman"/>
          <w:sz w:val="24"/>
          <w:szCs w:val="24"/>
        </w:rPr>
        <w:t>–1</w:t>
      </w:r>
      <w:r>
        <w:rPr>
          <w:bCs/>
        </w:rPr>
        <w:t xml:space="preserve">966), финский скульптор. Почетный член АХ СССР (1958). Учился в Рисовальной школе </w:t>
      </w:r>
      <w:r>
        <w:rPr/>
        <w:t xml:space="preserve">Ассоциации художников Финляндии </w:t>
      </w:r>
      <w:r>
        <w:rPr>
          <w:bCs/>
        </w:rPr>
        <w:t>в Турку (1910</w:t>
      </w:r>
      <w:r>
        <w:rPr>
          <w:rStyle w:val="HTML"/>
          <w:rFonts w:cs="Times New Roman"/>
          <w:sz w:val="24"/>
          <w:szCs w:val="24"/>
        </w:rPr>
        <w:t>–1</w:t>
      </w:r>
      <w:r>
        <w:rPr>
          <w:bCs/>
        </w:rPr>
        <w:t>915), а также за рубежом. Автор психологических скульптурных портретов («Ян Сибелиус», 1935), статуй (цикл «Девы»), театральных декораций. Мастер монументальной и декоративной скульптуры: фигуры для моста в Тампере (бронза, 1929), памятник финским переселенцам (США, 1938), монументы «Дружба» (Турку и Гетеборг, 1952) и «Мир» (Лахти, 1950</w:t>
      </w:r>
      <w:r>
        <w:rPr>
          <w:rStyle w:val="HTML"/>
          <w:rFonts w:cs="Times New Roman"/>
          <w:sz w:val="24"/>
          <w:szCs w:val="24"/>
        </w:rPr>
        <w:t>–1</w:t>
      </w:r>
      <w:r>
        <w:rPr>
          <w:bCs/>
        </w:rPr>
        <w:t xml:space="preserve">952). Творчество мастера отмечено гуманизмом, мощью пластической формы, ясностью эмоционально-психологического замысла, острым чувством материала. Работал также как медальер и живописец. </w:t>
      </w:r>
      <w:r>
        <w:rPr/>
        <w:t xml:space="preserve">Обладатель </w:t>
      </w:r>
      <w:r>
        <w:rPr>
          <w:bCs/>
        </w:rPr>
        <w:t>Золотой медали Мира (1953).</w:t>
      </w:r>
    </w:p>
    <w:p>
      <w:pPr>
        <w:pStyle w:val="Normal"/>
        <w:jc w:val="both"/>
        <w:rPr>
          <w:rStyle w:val="HTML"/>
          <w:rFonts w:ascii="Times New Roman" w:hAnsi="Times New Roman" w:cs="Times New Roman"/>
          <w:b/>
          <w:b/>
          <w:bCs/>
          <w:sz w:val="24"/>
          <w:szCs w:val="24"/>
        </w:rPr>
      </w:pPr>
      <w:r>
        <w:rPr>
          <w:rFonts w:cs="Times New Roman"/>
          <w:bCs/>
        </w:rPr>
      </w:r>
    </w:p>
    <w:p>
      <w:pPr>
        <w:pStyle w:val="Normal"/>
        <w:jc w:val="both"/>
        <w:rPr/>
      </w:pPr>
      <w:r>
        <w:rPr>
          <w:b/>
          <w:bCs/>
        </w:rPr>
        <w:t>1914 — 105 лет назад</w:t>
      </w:r>
      <w:r>
        <w:rPr>
          <w:rStyle w:val="HTML"/>
          <w:rFonts w:cs="Times New Roman"/>
          <w:sz w:val="24"/>
          <w:szCs w:val="24"/>
        </w:rPr>
        <w:t xml:space="preserve"> — </w:t>
      </w:r>
      <w:r>
        <w:rPr>
          <w:bCs/>
        </w:rPr>
        <w:t>ЗЕЛЬДОВИЧ Яков Борисович (1914</w:t>
      </w:r>
      <w:r>
        <w:rPr>
          <w:rStyle w:val="HTML"/>
          <w:rFonts w:cs="Times New Roman"/>
          <w:sz w:val="24"/>
          <w:szCs w:val="24"/>
        </w:rPr>
        <w:t>–1</w:t>
      </w:r>
      <w:r>
        <w:rPr>
          <w:bCs/>
        </w:rPr>
        <w:t xml:space="preserve">987), </w:t>
      </w:r>
      <w:r>
        <w:rPr>
          <w:rStyle w:val="HTML"/>
          <w:rFonts w:cs="Times New Roman"/>
          <w:sz w:val="24"/>
          <w:szCs w:val="24"/>
        </w:rPr>
        <w:t xml:space="preserve">советский </w:t>
      </w:r>
      <w:r>
        <w:rPr>
          <w:bCs/>
        </w:rPr>
        <w:t xml:space="preserve">физик и физикохимик. Кандидат (1936), доктор (1939) физико-математических наук. Член-корреспондент (1946), действительный член (1958) АН СССР. Герой Соц. Труда (1949, 1954, 1956). Иностранный член Германской академии естествоиспытателей «Леопольдина» (1972), Американской академии искусств и наук (1975), </w:t>
      </w:r>
      <w:hyperlink r:id="rId13">
        <w:r>
          <w:rPr>
            <w:rStyle w:val="InternetLink"/>
            <w:bCs/>
          </w:rPr>
          <w:t>Лондонского королевского общества</w:t>
        </w:r>
      </w:hyperlink>
      <w:r>
        <w:rPr>
          <w:bCs/>
        </w:rPr>
        <w:t xml:space="preserve"> (1979), Национальной академии наук США (1979), Венгерской академии наук (1983), почетный член ряда физических обществ и университетов. Один из создателей атомной бомбы (1949) и водородной бомбы (1953) в СССР. Автор трудов по физике горения и взрыва, детонации, ядерной физике, астрофизике, космологии. Лауреат Ленинской премии (1956), Госпремии СССР (1943, 1949, 1951, 1953), </w:t>
      </w:r>
      <w:hyperlink r:id="rId14">
        <w:r>
          <w:rPr>
            <w:rStyle w:val="InternetLink"/>
            <w:bCs/>
          </w:rPr>
          <w:t>премии им. А. А. Фридмана</w:t>
        </w:r>
      </w:hyperlink>
      <w:r>
        <w:rPr>
          <w:bCs/>
        </w:rPr>
        <w:t xml:space="preserve"> (2002) за серию работ «Эффект понижения яркости реликтового излучения в направлении на скопления галактик». Награжден орденами Ленина (1949, 1962, 1974), Октябрьской Революции (1984), Трудового Красного Знамени (1945, 1964), «Знак Почета» (1954), почетными медалями Н. Мансона (1977) и им. Б. Льюиса (1984) за работы по газодинамике взрывов и ударным волнам, золотой медалью им. И. В. Курчатова АН СССР (1977), золотой медалью им. К. Брюс Тихоокеанского астрономического общества (1983), золотой медалью Королевского астрономического общества (1984), медалью Дирака Международного центра теоретической физики (1985).</w:t>
      </w:r>
    </w:p>
    <w:p>
      <w:pPr>
        <w:pStyle w:val="Normal"/>
        <w:jc w:val="both"/>
        <w:rPr>
          <w:rStyle w:val="HTML"/>
          <w:rFonts w:ascii="Times New Roman" w:hAnsi="Times New Roman" w:cs="Times New Roman"/>
          <w:b/>
          <w:b/>
          <w:bCs/>
          <w:sz w:val="24"/>
          <w:szCs w:val="24"/>
        </w:rPr>
      </w:pPr>
      <w:r>
        <w:rPr>
          <w:rFonts w:cs="Times New Roman"/>
          <w:bCs/>
        </w:rPr>
      </w:r>
    </w:p>
    <w:p>
      <w:pPr>
        <w:pStyle w:val="Normal"/>
        <w:jc w:val="both"/>
        <w:rPr/>
      </w:pPr>
      <w:r>
        <w:rPr>
          <w:rStyle w:val="HTML"/>
          <w:rFonts w:cs="Times New Roman"/>
          <w:b/>
          <w:bCs/>
          <w:sz w:val="24"/>
          <w:szCs w:val="24"/>
        </w:rPr>
        <w:t>1939 — 80 лет назад</w:t>
      </w:r>
      <w:r>
        <w:rPr>
          <w:rStyle w:val="HTML"/>
          <w:rFonts w:cs="Times New Roman"/>
          <w:sz w:val="24"/>
          <w:szCs w:val="24"/>
        </w:rPr>
        <w:t> — ГУСЕЙНОВ Абдусалам Абдулкеримович, советский и российский философ лезгинского происхождения. Кандидат (1964), доктор (1977) философских наук. Член-корреспондент (1997), действительный член (2003) РАН. Действительный член ряда общественных академий. Вице-президент Российского философского общества. Окончил философский факультет МГУ им. М. В. Ломоносова. Преподает в университете с 1965 (профессор с 1982). Профессор кафедры этики философского факультета МГУ, завкафедрой (1996–2014). С 2006 директор Института философии РАН. Автор ряда статей по истории и теории этики, античной этике, морали в контексте культуры, морали и политике и др. В 1996 удостоен диплома ЮНЕСКО с вручением медали Махатмы Ганди. Лауреат Госпремии РФ (2003).</w:t>
      </w:r>
    </w:p>
    <w:p>
      <w:pPr>
        <w:pStyle w:val="Normal"/>
        <w:jc w:val="both"/>
        <w:rPr>
          <w:rStyle w:val="HTML"/>
          <w:rFonts w:ascii="Times New Roman" w:hAnsi="Times New Roman" w:cs="Times New Roman"/>
          <w:b/>
          <w:b/>
          <w:bCs/>
          <w:sz w:val="24"/>
          <w:szCs w:val="24"/>
        </w:rPr>
      </w:pPr>
      <w:r>
        <w:rPr/>
      </w:r>
    </w:p>
    <w:p>
      <w:pPr>
        <w:pStyle w:val="Normal"/>
        <w:jc w:val="both"/>
        <w:rPr/>
      </w:pPr>
      <w:r>
        <w:rPr>
          <w:b/>
          <w:bCs/>
        </w:rPr>
        <w:t>1939 — 80 лет назад</w:t>
      </w:r>
      <w:r>
        <w:rPr>
          <w:bCs/>
        </w:rPr>
        <w:t xml:space="preserve"> — СКОБЛИКОВА Лидия Павловна, советская и российская спортсменка (скоростной бег на коньках). Заслуженный мастер спорта (1960). Кандидат исторических наук (1982). В школьные годы увлекалась разными видами спорта, с 15 лет в конькобежном спорте. Окончила Челябинский педагогический институт. </w:t>
      </w:r>
      <w:r>
        <w:rPr/>
        <w:t>Выступала в 1959–1967 за команду «Буревестник» (Челябинск), в 1968–1971 </w:t>
      </w:r>
      <w:r>
        <w:rPr>
          <w:bCs/>
        </w:rPr>
        <w:t>—</w:t>
      </w:r>
      <w:r>
        <w:rPr/>
        <w:t xml:space="preserve"> за клуб «Локомотив» (Москва). </w:t>
      </w:r>
      <w:r>
        <w:rPr>
          <w:bCs/>
        </w:rPr>
        <w:t xml:space="preserve">Абсолютная чемпионка мира 1963–1964. Чемпионка Олимпийских игр (1960 — две золотые медали; 1964 — четыре золотые медали), неоднократная чемпионка мира и СССР (1960–1969) на различных дистанциях. </w:t>
      </w:r>
      <w:r>
        <w:rPr/>
        <w:t xml:space="preserve">После завершения спортивной карьеры работала с 1974 завкафедрой физического воспитания в Высшей школе профдвижения при ВЦСПС. Лауреат национальной спортивной премии «Слава» 2004 в номинации «Легенда». Награждена орденами Трудового Красного Знамени (1960, 1964), «Знак Почета», «За заслуги перед Отечеством» </w:t>
      </w:r>
      <w:r>
        <w:rPr>
          <w:lang w:val="en-US"/>
        </w:rPr>
        <w:t>III</w:t>
      </w:r>
      <w:r>
        <w:rPr/>
        <w:t xml:space="preserve"> степени (1999), а также серебряным знаком </w:t>
      </w:r>
      <w:r>
        <w:rPr>
          <w:bCs/>
        </w:rPr>
        <w:t xml:space="preserve">Олимпийского ордена «за вклад в популяризацию олимпийских идеалов и выдающиеся достижения в спорте» (1983). </w:t>
      </w:r>
      <w:r>
        <w:rPr/>
        <w:t>Л</w:t>
      </w:r>
      <w:r>
        <w:rPr>
          <w:bCs/>
        </w:rPr>
        <w:t>едовый дворец спорта в Челябинске носит имя Лидии Скобликовой.</w:t>
      </w:r>
    </w:p>
    <w:p>
      <w:pPr>
        <w:pStyle w:val="Normal"/>
        <w:jc w:val="both"/>
        <w:rPr>
          <w:bCs/>
        </w:rPr>
      </w:pPr>
      <w:r>
        <w:rPr>
          <w:bCs/>
        </w:rPr>
      </w:r>
    </w:p>
    <w:p>
      <w:pPr>
        <w:pStyle w:val="Normal"/>
        <w:jc w:val="both"/>
        <w:rPr>
          <w:rStyle w:val="HTML"/>
          <w:rFonts w:ascii="Times New Roman" w:hAnsi="Times New Roman" w:cs="Times New Roman"/>
          <w:sz w:val="24"/>
          <w:szCs w:val="24"/>
        </w:rPr>
      </w:pPr>
      <w:r>
        <w:rPr>
          <w:rStyle w:val="HTML"/>
          <w:rFonts w:cs="Times New Roman"/>
          <w:b/>
          <w:bCs/>
          <w:sz w:val="24"/>
          <w:szCs w:val="24"/>
        </w:rPr>
        <w:t>1944 — 75 лет назад</w:t>
      </w:r>
      <w:r>
        <w:rPr>
          <w:rStyle w:val="HTML"/>
          <w:rFonts w:cs="Times New Roman"/>
          <w:sz w:val="24"/>
          <w:szCs w:val="24"/>
        </w:rPr>
        <w:t xml:space="preserve"> — НИКИТИН Сергей Яковлевич, советский и российский композитор, автор-исполнитель песен. </w:t>
      </w:r>
      <w:r>
        <w:rPr/>
        <w:t xml:space="preserve">Кандидат физико-математических наук. Заслуженный деятель искусств РФ (1995). Член Союза театральных деятелей РФ (1992) и Всероссийского музыкального общества (1994). В 1968 окончил физико-математический факультет МГУ им. М. В. Ломоносова. Работал научным сотрудником в Институте органической химии АН СССР и в Институте биологической физики АН СССР. В середине 1960-х вместе с друзьями создал вокальный квартет (1963–1967), а позднее квинтет (1968–1977) физиков МГУ. Квинтет неоднократно становился победителем конкурсов самодеятельности, лауреатом телевизионного конкурса «Алло, мы ищем таланты!» В 1972 представлял советскую молодежную песню на </w:t>
      </w:r>
      <w:r>
        <w:rPr>
          <w:lang w:val="en-US"/>
        </w:rPr>
        <w:t>III </w:t>
      </w:r>
      <w:r>
        <w:rPr/>
        <w:t xml:space="preserve">Фестивале политической песни в Берлине. Впервые как автор-исполнитель выступил в 1963 с песней на стихи И. П. Уткина «В дороге». Участник многочисленных фестивалей авторской песни. Позже стал выступать в ансамбле со своей женой Татьяной, одновременно исполняя партию гитары. Автор разножанровой музыки — детских, шутливых, драматических песен, мюзиклов, мини-опер, песен на стихи российских и зарубежных поэтов. Наиболее популярные песни барда: «Пони», «Когда мы были молодые», «Резиновый ежик», «Собака бывает кусачей», «Смерть царя Ивана», «За городом», «Майдан», «Снег идет», «Сон об уходящем поезде», «Диалог у новогодней елки», «Бричмула», «Рио-Рита», «Прощай, Садовое кольцо», «Я к вам травою прорасту», «Пляшет перед звездою звезда». Писал также музыку к постановкам («Мэри Поппинс», «Полоумный Журден», «А чой-то ты во фраке?» и др.). Несколько лет композитор проработал заведующим музыкальной частью Московского театра-студии п/р О. П. Табакова, сотрудничал и с другими театрами. Музыкант много работает в кино, на радио и телевидении. Автор популярных песен из фильмов: «Москва слезам не верит», «Старый Новый год», «Почти смешная история», «Сказка о потерянном времени» (мультфильм). Создал популярный мюзикл «Али-Баба». Фирма «Мелодия» выпустила несколько его долгоиграющих пластинок. Лауреат </w:t>
      </w:r>
      <w:r>
        <w:rPr>
          <w:lang w:val="en-US"/>
        </w:rPr>
        <w:t>XI</w:t>
      </w:r>
      <w:r>
        <w:rPr/>
        <w:t> Всемирного фестиваля молодежи и студентов в Гаване (1978), премии Московского комсомола (1978) и Царскосельской художественной премии (1997, совместно с Т. Х. Никитиной).</w:t>
      </w:r>
    </w:p>
    <w:p>
      <w:pPr>
        <w:pStyle w:val="Normal"/>
        <w:jc w:val="both"/>
        <w:rPr>
          <w:rStyle w:val="HTML"/>
          <w:rFonts w:ascii="Times New Roman" w:hAnsi="Times New Roman" w:cs="Times New Roman"/>
          <w:b/>
          <w:b/>
          <w:sz w:val="24"/>
          <w:szCs w:val="24"/>
        </w:rPr>
      </w:pPr>
      <w:r>
        <w:rPr/>
      </w:r>
    </w:p>
    <w:p>
      <w:pPr>
        <w:pStyle w:val="Normal"/>
        <w:jc w:val="both"/>
        <w:rPr/>
      </w:pPr>
      <w:r>
        <w:rPr>
          <w:rFonts w:eastAsia="Arial Unicode MS"/>
          <w:b/>
          <w:bCs/>
        </w:rPr>
        <w:t>1949 — 70 лет назад</w:t>
      </w:r>
      <w:r>
        <w:rPr>
          <w:rFonts w:eastAsia="Arial Unicode MS"/>
        </w:rPr>
        <w:t xml:space="preserve"> — КУЧИНСКАЯ Наталия Александровна, </w:t>
      </w:r>
      <w:r>
        <w:rPr>
          <w:rStyle w:val="HTML"/>
          <w:rFonts w:cs="Times New Roman"/>
          <w:sz w:val="24"/>
          <w:szCs w:val="24"/>
        </w:rPr>
        <w:t xml:space="preserve">советская </w:t>
      </w:r>
      <w:r>
        <w:rPr>
          <w:rFonts w:eastAsia="Arial Unicode MS"/>
        </w:rPr>
        <w:t>спортсменка (спортивная гимнастика). Заслуженный мастер спорта (1966). Окончила физико-математическую школу в Ленинграде. Абсолютная чемпионка СССР (1965–1968), чемпионка мира (1966), олимпийская чемпионка по спортивной гимнастике в упражнениях на бревне и командном зачете (1968). В начале 1990-х эмигрировала в США. Является владельцем и главным тренером гимнастического клуба в Иллинойсе. Награждена орденом «Знак Почета» (1969).</w:t>
      </w:r>
    </w:p>
    <w:p>
      <w:pPr>
        <w:pStyle w:val="Normal"/>
        <w:jc w:val="both"/>
        <w:rPr>
          <w:rFonts w:eastAsia="Arial Unicode MS"/>
        </w:rPr>
      </w:pPr>
      <w:r>
        <w:rPr>
          <w:rFonts w:eastAsia="Arial Unicode MS"/>
        </w:rPr>
      </w:r>
    </w:p>
    <w:p>
      <w:pPr>
        <w:pStyle w:val="Heading8"/>
        <w:ind w:firstLine="540"/>
        <w:jc w:val="center"/>
        <w:rPr/>
      </w:pPr>
      <w:r>
        <w:rPr>
          <w:rStyle w:val="HTML"/>
          <w:rFonts w:cs="Times New Roman"/>
          <w:b/>
          <w:i/>
          <w:sz w:val="24"/>
          <w:szCs w:val="24"/>
        </w:rPr>
        <w:t>9 МАРТА</w:t>
      </w:r>
    </w:p>
    <w:p>
      <w:pPr>
        <w:pStyle w:val="Normal"/>
        <w:jc w:val="both"/>
        <w:rPr>
          <w:rStyle w:val="HTML"/>
          <w:rFonts w:ascii="Times New Roman" w:hAnsi="Times New Roman" w:cs="Times New Roman"/>
          <w:b/>
          <w:b/>
          <w:bCs/>
          <w:i/>
          <w:i/>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454 — 565 лет назад</w:t>
      </w:r>
      <w:r>
        <w:rPr>
          <w:rStyle w:val="HTML"/>
          <w:rFonts w:cs="Times New Roman"/>
          <w:bCs/>
          <w:sz w:val="24"/>
          <w:szCs w:val="24"/>
        </w:rPr>
        <w:t xml:space="preserve"> — ВЕСПУЧЧИ Америго (1454–1512), итальянский мореплаватель. </w:t>
      </w:r>
      <w:r>
        <w:rPr/>
        <w:t xml:space="preserve">По происхождению флорентиец. </w:t>
      </w:r>
      <w:r>
        <w:rPr>
          <w:rStyle w:val="HTML"/>
          <w:rFonts w:cs="Times New Roman"/>
          <w:bCs/>
          <w:sz w:val="24"/>
          <w:szCs w:val="24"/>
        </w:rPr>
        <w:t xml:space="preserve">Долгое время был мелким служащим банкирского дома Медичи. Состоял сначала на испанской (1499–1500), а потом португальской (1501–1504) морской службе, затем возвратился в Испанию. </w:t>
      </w:r>
      <w:r>
        <w:rPr/>
        <w:t>Принимал участие в подготовке 2-й и 3-й экспедиций Христофора Колумба. Участвовал в нескольких экспедициях (1499</w:t>
      </w:r>
      <w:r>
        <w:rPr>
          <w:rStyle w:val="HTML"/>
          <w:rFonts w:cs="Times New Roman"/>
          <w:bCs/>
          <w:sz w:val="24"/>
          <w:szCs w:val="24"/>
        </w:rPr>
        <w:t>–1</w:t>
      </w:r>
      <w:r>
        <w:rPr/>
        <w:t xml:space="preserve">504) к берегам Южной Америки, названной им Новым Светом. Открыл реку Амазонка, обследовал Бразильское побережье. </w:t>
      </w:r>
      <w:r>
        <w:rPr>
          <w:rStyle w:val="HTML"/>
          <w:rFonts w:cs="Times New Roman"/>
          <w:bCs/>
          <w:sz w:val="24"/>
          <w:szCs w:val="24"/>
        </w:rPr>
        <w:t xml:space="preserve">Письма Веспуччи об этих путешествиях приобрели мировую известность и неоднократно переиздавались. </w:t>
      </w:r>
      <w:r>
        <w:rPr/>
        <w:t>В честь Америго Веспуччи сначала была названа Южная Америка (1507), затем это название получил весь материк.</w:t>
      </w:r>
    </w:p>
    <w:p>
      <w:pPr>
        <w:pStyle w:val="Normal"/>
        <w:jc w:val="both"/>
        <w:rPr/>
      </w:pPr>
      <w:r>
        <w:rPr/>
      </w:r>
    </w:p>
    <w:p>
      <w:pPr>
        <w:pStyle w:val="Normal"/>
        <w:jc w:val="both"/>
        <w:rPr/>
      </w:pPr>
      <w:r>
        <w:rPr>
          <w:rStyle w:val="HTML"/>
          <w:rFonts w:cs="Times New Roman"/>
          <w:b/>
          <w:bCs/>
          <w:sz w:val="24"/>
          <w:szCs w:val="24"/>
        </w:rPr>
        <w:t>1749</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270 лет назад</w:t>
      </w:r>
      <w:r>
        <w:rPr>
          <w:rStyle w:val="HTML"/>
          <w:rFonts w:cs="Times New Roman"/>
          <w:sz w:val="24"/>
          <w:szCs w:val="24"/>
        </w:rPr>
        <w:t> — МИРАБО Оноре Габриель Рикети (1749–1791), французский политик, граф. Деятель Великой французской революции 1789. Один из самых знаменитых ораторов и политических деятелей Франции. Опубликовал ряд памфлетов и других произведений, направленных против абсолютизма. Избирался в Генеральные штаты от третьего сословия (1789). По мере развития революции, Мирабо, сторонник конституционной монархии, стал лидером крупной буржуазии. Тайный агент королевского двора (1790–1791).</w:t>
      </w:r>
      <w:r>
        <w:rPr/>
        <w:t xml:space="preserve"> В 1897 в Париже построен м</w:t>
      </w:r>
      <w:r>
        <w:rPr>
          <w:rStyle w:val="HTML"/>
          <w:rFonts w:cs="Times New Roman"/>
          <w:sz w:val="24"/>
          <w:szCs w:val="24"/>
        </w:rPr>
        <w:t>ост, названный в честь французского политика — мост Мирабо.</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1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205 лет назад</w:t>
      </w:r>
      <w:r>
        <w:rPr>
          <w:rStyle w:val="HTML"/>
          <w:rFonts w:cs="Times New Roman"/>
          <w:sz w:val="24"/>
          <w:szCs w:val="24"/>
        </w:rPr>
        <w:t> — ШЕВЧЕНКО Тарас Григорьевич (1814–1861), украинский поэт и художник. Основоположник современного украинского языка. Родился в семье крепостного крестьянина. В 1838 был выкуплен у помещика и поступил в Императорскую АХ в Санкт-Петербурге. В 1847 за участие в Кирилло-Мефодиевском обществе арестован и определен рядовым в Отдельный оренбургский корпус. Сблизился с Н. Г. Чернышевским и Н. А. Добролюбовым. Автор сборника стихов «Кобзарь», поэм: «Катерина», «Гайдамаки», «Сон», «Наймичка», «Неофиты», «Мария» и др. Поэт известен также как художник: картина «Катерина», серия рисунков «Притча о блудном сыне», акварели и пейзажи из серии «Живописная Украина». Музеи Шевченко существуют в Киеве, Каневе (где он похоронен), Ленинграде, Орске, украинских селах Шевченко, Моринцы и др. Его имя носят Институт литературы НАН Украины и Киевский национальный университет. В 1969 учреждена Госпремия УССР им. Т. Г. Шевченко (с 22 июня 2000 — Национальная премия Украины им. Тараса Шевченко).</w:t>
      </w:r>
    </w:p>
    <w:p>
      <w:pPr>
        <w:pStyle w:val="Normal"/>
        <w:jc w:val="both"/>
        <w:rPr>
          <w:rStyle w:val="HTML"/>
          <w:rFonts w:ascii="Times New Roman" w:hAnsi="Times New Roman" w:cs="Times New Roman"/>
          <w:b/>
          <w:b/>
          <w:sz w:val="24"/>
          <w:szCs w:val="24"/>
        </w:rPr>
      </w:pPr>
      <w:r>
        <w:rPr/>
      </w:r>
    </w:p>
    <w:p>
      <w:pPr>
        <w:pStyle w:val="Normal"/>
        <w:jc w:val="both"/>
        <w:rPr/>
      </w:pPr>
      <w:r>
        <w:rPr>
          <w:rStyle w:val="HTML"/>
          <w:rFonts w:cs="Times New Roman"/>
          <w:b/>
          <w:sz w:val="24"/>
          <w:szCs w:val="24"/>
        </w:rPr>
        <w:t>1874 — 145 лет назад</w:t>
      </w:r>
      <w:r>
        <w:rPr>
          <w:rStyle w:val="HTML"/>
          <w:rFonts w:cs="Times New Roman"/>
          <w:sz w:val="24"/>
          <w:szCs w:val="24"/>
        </w:rPr>
        <w:t> — АНДРЕЕВ Павел Захарович (1874–1950), российский и советский артист оперы (бас-баритон). Народный артист СССР (1939), народный артист РСФСР (1934). С 1909 артист Мариинского театра в Санкт-Петербурге. Среди партий: Руслан («Руслан и Людмила» М. И. Глинки), Игорь Святославович («Князь Игорь» А. П. Бородина), Борис Годунов («Борис Годунов» М. П. Мусоргского), Демон («Демон» А. Г. Рубинштейна), Олоферн и Петр («Юдифь» и «Вражья сила» А. Н. Серова), Мизгирь («Снегурочка» Н. А. Римского-Корсакова), Томский («Пиковая дама» П. И. Чайковского), Эскамильо («Кармен» Ж. Бизе). Выступал в концертах, пел арии, романсы, русские народные песни. Его звучный, красивого тембра голос отличался широким диапазоном. С 1919 преподавал в Петроградской (Ленинградской) консерватории, профессор (1926). Награжден орденом Ленина (1939).</w:t>
      </w:r>
    </w:p>
    <w:p>
      <w:pPr>
        <w:pStyle w:val="Normal"/>
        <w:jc w:val="both"/>
        <w:rPr>
          <w:rStyle w:val="StrongEmphasis"/>
          <w:rFonts w:ascii="Times New Roman" w:hAnsi="Times New Roman" w:cs="Times New Roman"/>
          <w:sz w:val="24"/>
          <w:szCs w:val="24"/>
        </w:rPr>
      </w:pPr>
      <w:r>
        <w:rPr/>
      </w:r>
    </w:p>
    <w:p>
      <w:pPr>
        <w:pStyle w:val="Normal"/>
        <w:jc w:val="both"/>
        <w:rPr/>
      </w:pPr>
      <w:r>
        <w:rPr>
          <w:rStyle w:val="HTML"/>
          <w:rFonts w:cs="Times New Roman"/>
          <w:b/>
          <w:sz w:val="24"/>
          <w:szCs w:val="24"/>
        </w:rPr>
        <w:t>1914 — 105 лет назад</w:t>
      </w:r>
      <w:r>
        <w:rPr>
          <w:rStyle w:val="HTML"/>
          <w:rFonts w:cs="Times New Roman"/>
          <w:sz w:val="24"/>
          <w:szCs w:val="24"/>
        </w:rPr>
        <w:t xml:space="preserve"> — ФЕКЛИСОВ Александр Семенович (1914–2007), советский и российский сотрудник советской внешней разведки, полковник. Кандидат исторических наук. Почетный сотрудник Службы внешней разведки. Герой РФ (1996). Основным направлением его деятельности были США. Добытая в 1940-е информация по атомной тематике помогла советским ученым создать атомную и водородную бомбы, а в 1962 при его непосредственном участии был благополучно урегулирован Карибский кризис. После возвращения из Вашингтона в 1964 работал в Краснознаменном институте КГБ при Совете министров СССР. С 1974 в отставке. Награжден орденами Великой Отечественной войны </w:t>
      </w:r>
      <w:r>
        <w:rPr>
          <w:rStyle w:val="HTML"/>
          <w:rFonts w:cs="Times New Roman"/>
          <w:sz w:val="24"/>
          <w:szCs w:val="24"/>
          <w:lang w:val="en-US"/>
        </w:rPr>
        <w:t>II</w:t>
      </w:r>
      <w:r>
        <w:rPr>
          <w:rStyle w:val="HTML"/>
          <w:rFonts w:cs="Times New Roman"/>
          <w:sz w:val="24"/>
          <w:szCs w:val="24"/>
        </w:rPr>
        <w:t> степени, Трудового Красного Знамени (дважды), Красной Звезды (дважды), «Знак Почета», медалями.</w:t>
      </w:r>
    </w:p>
    <w:p>
      <w:pPr>
        <w:pStyle w:val="Normal"/>
        <w:jc w:val="both"/>
        <w:rPr>
          <w:rStyle w:val="StrongEmphasis"/>
          <w:rFonts w:ascii="Times New Roman" w:hAnsi="Times New Roman" w:cs="Times New Roman"/>
          <w:sz w:val="24"/>
          <w:szCs w:val="24"/>
        </w:rPr>
      </w:pPr>
      <w:r>
        <w:rPr/>
      </w:r>
    </w:p>
    <w:p>
      <w:pPr>
        <w:pStyle w:val="Normal"/>
        <w:jc w:val="both"/>
        <w:rPr>
          <w:rStyle w:val="HTML"/>
          <w:rFonts w:ascii="Times New Roman" w:hAnsi="Times New Roman" w:cs="Times New Roman"/>
          <w:sz w:val="24"/>
          <w:szCs w:val="24"/>
        </w:rPr>
      </w:pPr>
      <w:r>
        <w:rPr>
          <w:rStyle w:val="StrongEmphasis"/>
        </w:rPr>
        <w:t>1934</w:t>
      </w:r>
      <w:r>
        <w:rPr>
          <w:rStyle w:val="HTML"/>
          <w:rFonts w:cs="Times New Roman"/>
          <w:b/>
          <w:sz w:val="24"/>
          <w:szCs w:val="24"/>
        </w:rPr>
        <w:t xml:space="preserve"> — </w:t>
      </w:r>
      <w:r>
        <w:rPr>
          <w:rStyle w:val="HTML"/>
          <w:rFonts w:cs="Times New Roman"/>
          <w:b/>
          <w:bCs/>
          <w:sz w:val="24"/>
          <w:szCs w:val="24"/>
        </w:rPr>
        <w:t>85 лет назад</w:t>
      </w:r>
      <w:r>
        <w:rPr>
          <w:rStyle w:val="HTML"/>
          <w:rFonts w:cs="Times New Roman"/>
          <w:sz w:val="24"/>
          <w:szCs w:val="24"/>
        </w:rPr>
        <w:t xml:space="preserve"> — ВОЛОНТИР Михай Ермолаевич (1934–2015), советский и молдавский актер. Народный артист СССР (1984), народный артист Молдавской ССР. Член Союза кинематографистов СССР. В 1957, после Республиканского смотра самодеятельности, был приглашен в учебную актерскую группу Музыкально-драматического театра в г. Бельцы (Молдова), а затем стал актером этого театра. В кино с 1967. Снялся в фильмах: «Это мгновение», «Дмитрий Кантемир», «В зоне особого внимания». Всесоюзную известность и любовь зрителей получил, сыграв главную роль в телесериалах «Цыган» (1979) и «Возвращение Будулая» (1985). Лауреат Госпремии Молдавской ССР (1976), Госпремии РСФСР (1980). Награжден правительственными наградами Республики Молдова. В 2000 </w:t>
      </w:r>
      <w:r>
        <w:rPr/>
        <w:t>признан лучшим актером XX в. в молдавском кино. Почетный гражданин города Бельцы (2001), Шолданештского района (2012) и Кишинева (2014).</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3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85 лет назад</w:t>
      </w:r>
      <w:r>
        <w:rPr>
          <w:rStyle w:val="HTML"/>
          <w:rFonts w:cs="Times New Roman"/>
          <w:sz w:val="24"/>
          <w:szCs w:val="24"/>
        </w:rPr>
        <w:t xml:space="preserve"> — ГАГАРИН Юрий Алексеевич (1934–1968), советский летчик, первый в мире космонавт. Летчик-космонавт СССР (1961), полковник (1963). Герой Советского Союза (1961). Герой Соц. Труда ЧССР и НРБ (1961), Герой Труда СРВ (1962). Заслуженный мастер спорта (1961). Почетный член </w:t>
      </w:r>
      <w:r>
        <w:rPr/>
        <w:t xml:space="preserve">Международной академии астронавтики (1966). Заместитель начальника Центра подготовки космонавтов (1964–1968). Депутат Верховного Совета СССР седьмого и восьмого созывов (1962–1968). В 1957 окончил 1-е Чкаловское военное авиационное училище летчиков им. К. Е. Ворошилова в Оренбурге, в 1968 — Военно-воздушную инженерную академию им. профессора Н. Е. Жуковского. Служил в частях истребительной авиации Северного флота. В 1959 участвовал в конкурсном отборе кандидатов для полета в космос, и весной 1960 был зачислен в первый отряд космонавтов в числе других 20 офицеров-летчиков. </w:t>
      </w:r>
      <w:r>
        <w:rPr>
          <w:rStyle w:val="HTML"/>
          <w:rFonts w:cs="Times New Roman"/>
          <w:sz w:val="24"/>
          <w:szCs w:val="24"/>
        </w:rPr>
        <w:t xml:space="preserve">12 апреля 1961 впервые в истории человечества совершил орбитальный полет на космическом корабле «Восток», </w:t>
      </w:r>
      <w:r>
        <w:rPr/>
        <w:t xml:space="preserve">открыв эпоху пилотируемых </w:t>
      </w:r>
      <w:r>
        <w:rPr>
          <w:bCs/>
        </w:rPr>
        <w:t>космических</w:t>
      </w:r>
      <w:r>
        <w:rPr/>
        <w:t xml:space="preserve"> </w:t>
      </w:r>
      <w:r>
        <w:rPr>
          <w:bCs/>
        </w:rPr>
        <w:t>полетов</w:t>
      </w:r>
      <w:r>
        <w:rPr/>
        <w:t xml:space="preserve"> и новую эру в освоении </w:t>
      </w:r>
      <w:r>
        <w:rPr>
          <w:bCs/>
        </w:rPr>
        <w:t>космоса</w:t>
      </w:r>
      <w:r>
        <w:rPr/>
        <w:t xml:space="preserve">. Трагически погиб в авиакатастрофе 27 марта 1968 при выполнении тренировочного полета на самолете. </w:t>
      </w:r>
      <w:r>
        <w:rPr>
          <w:rStyle w:val="HTML"/>
          <w:rFonts w:cs="Times New Roman"/>
          <w:sz w:val="24"/>
          <w:szCs w:val="24"/>
        </w:rPr>
        <w:t xml:space="preserve">Награжден орденом Ленина (1961), </w:t>
      </w:r>
      <w:r>
        <w:rPr/>
        <w:t>золотой медалью им. К. Э. Циолковского АН СССР, медалью де Лаво Международной федерации аэронавтики (ФАИ), а также высшими наградами многих зарубежных государств. Именем Гагарина названы площадь в Москве (бывшая площадь Калужской Заставы), Военно-воздушная академия в Монино Московской обл. (ныне — ВУНЦ ВВС «Военно-воздушная академия им. профессора Н. Е. Жуковского и Ю. А. Гагарина», г. Воронеж), Научно-исследовательский испытательный центр подготовки космонавтов. Родной город космонавта Гжатск переименован в г. Гагарин. Именем Гагарина назван кратер на обратной стороне Луны. ФАИ учреждена медаль им. Ю. А. Гагарина. 12 апреля в России ежегодно отмечается День космонавтики — памятная дата, установленная в ознаменование первого полета человека в космос. В 2011 Генеральная Ассамблея ООН официально провозгласила 12 апреля Международным днем полета человека в космос.</w:t>
      </w:r>
    </w:p>
    <w:p>
      <w:pPr>
        <w:pStyle w:val="Normal"/>
        <w:jc w:val="both"/>
        <w:rPr>
          <w:rStyle w:val="HTML"/>
          <w:rFonts w:ascii="Times New Roman" w:hAnsi="Times New Roman" w:cs="Times New Roman"/>
          <w:sz w:val="24"/>
          <w:szCs w:val="24"/>
        </w:rPr>
      </w:pPr>
      <w:r>
        <w:rPr>
          <w:rFonts w:cs="Times New Roman"/>
        </w:rPr>
      </w:r>
    </w:p>
    <w:p>
      <w:pPr>
        <w:pStyle w:val="Heading8"/>
        <w:ind w:firstLine="540"/>
        <w:jc w:val="center"/>
        <w:rPr>
          <w:rStyle w:val="HTML"/>
          <w:rFonts w:ascii="Times New Roman" w:hAnsi="Times New Roman" w:cs="Times New Roman"/>
          <w:b/>
          <w:b/>
          <w:i/>
          <w:i/>
          <w:sz w:val="24"/>
          <w:szCs w:val="24"/>
        </w:rPr>
      </w:pPr>
      <w:r>
        <w:rPr/>
      </w:r>
    </w:p>
    <w:p>
      <w:pPr>
        <w:pStyle w:val="Heading8"/>
        <w:ind w:firstLine="540"/>
        <w:jc w:val="center"/>
        <w:rPr>
          <w:rStyle w:val="HTML"/>
          <w:rFonts w:ascii="Times New Roman" w:hAnsi="Times New Roman" w:cs="Times New Roman"/>
          <w:b/>
          <w:b/>
          <w:i/>
          <w:i/>
          <w:sz w:val="24"/>
          <w:szCs w:val="24"/>
        </w:rPr>
      </w:pPr>
      <w:r>
        <w:rPr/>
      </w:r>
    </w:p>
    <w:p>
      <w:pPr>
        <w:pStyle w:val="Heading8"/>
        <w:ind w:firstLine="540"/>
        <w:jc w:val="center"/>
        <w:rPr>
          <w:rStyle w:val="HTML"/>
          <w:rFonts w:ascii="Times New Roman" w:hAnsi="Times New Roman" w:cs="Times New Roman"/>
          <w:b/>
          <w:b/>
          <w:i/>
          <w:i/>
          <w:sz w:val="24"/>
          <w:szCs w:val="24"/>
        </w:rPr>
      </w:pPr>
      <w:r>
        <w:rPr/>
      </w:r>
    </w:p>
    <w:p>
      <w:pPr>
        <w:pStyle w:val="Heading8"/>
        <w:ind w:firstLine="540"/>
        <w:jc w:val="center"/>
        <w:rPr/>
      </w:pPr>
      <w:r>
        <w:rPr>
          <w:rStyle w:val="HTML"/>
          <w:rFonts w:cs="Times New Roman"/>
          <w:b/>
          <w:i/>
          <w:sz w:val="24"/>
          <w:szCs w:val="24"/>
        </w:rPr>
        <w:t>10 МАРТА</w:t>
      </w:r>
    </w:p>
    <w:p>
      <w:pPr>
        <w:pStyle w:val="Normal"/>
        <w:rPr>
          <w:rStyle w:val="HTML"/>
          <w:rFonts w:ascii="Times New Roman" w:hAnsi="Times New Roman" w:eastAsia="Arial Unicode MS" w:cs="Times New Roman"/>
          <w:b/>
          <w:b/>
          <w:i/>
          <w:i/>
          <w:sz w:val="24"/>
          <w:szCs w:val="24"/>
        </w:rPr>
      </w:pPr>
      <w:r>
        <w:rPr/>
      </w:r>
    </w:p>
    <w:p>
      <w:pPr>
        <w:pStyle w:val="Normal"/>
        <w:ind w:firstLine="540"/>
        <w:jc w:val="center"/>
        <w:rPr>
          <w:b/>
          <w:b/>
          <w:bCs/>
        </w:rPr>
      </w:pPr>
      <w:r>
        <w:rPr>
          <w:b/>
          <w:bCs/>
        </w:rPr>
        <w:t>День работников геодезии и картографии</w:t>
      </w:r>
    </w:p>
    <w:p>
      <w:pPr>
        <w:pStyle w:val="Normal"/>
        <w:jc w:val="both"/>
        <w:rPr>
          <w:rStyle w:val="HTML"/>
          <w:rFonts w:ascii="Times New Roman" w:hAnsi="Times New Roman" w:cs="Times New Roman"/>
          <w:bCs/>
          <w:sz w:val="24"/>
          <w:szCs w:val="24"/>
        </w:rPr>
      </w:pPr>
      <w:r>
        <w:rPr>
          <w:rFonts w:cs="Times New Roman"/>
          <w:b/>
          <w:bCs/>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b/>
        </w:rPr>
        <w:t>1874 — 145 лет назад</w:t>
      </w:r>
      <w:r>
        <w:rPr>
          <w:rStyle w:val="HTML"/>
          <w:rFonts w:cs="Times New Roman"/>
          <w:sz w:val="24"/>
          <w:szCs w:val="24"/>
        </w:rPr>
        <w:t xml:space="preserve"> — </w:t>
      </w:r>
      <w:r>
        <w:rPr>
          <w:bCs/>
        </w:rPr>
        <w:t>ВАЛЬКОТ Вильям Францевич (1874</w:t>
      </w:r>
      <w:r>
        <w:rPr/>
        <w:t>–1943)</w:t>
      </w:r>
      <w:r>
        <w:rPr>
          <w:bCs/>
        </w:rPr>
        <w:t xml:space="preserve">, </w:t>
      </w:r>
      <w:r>
        <w:rPr/>
        <w:t>британский</w:t>
      </w:r>
      <w:r>
        <w:rPr>
          <w:bCs/>
        </w:rPr>
        <w:t xml:space="preserve"> архитектор на русской службе. Член Московского архитектурного общества (1902). Учился в Школе изящных искусств в Париже. Был вольнослушателем Высшего художественного училища при Санкт-Петербургской АХ (мастерская Л. Н. Бенуа). С 1898 жил и работал в Москве. Его конкурсный проект лег в основу фасада строившейся в центре Москвы гостиницы «Метрополь», общий замысел которой принадлежал С. И. Мамонтову. В своем творчестве (особняки </w:t>
      </w:r>
      <w:r>
        <w:rPr/>
        <w:t xml:space="preserve">Якунчиковой, 1900; Карла Гутхейля, 1903 и др.) </w:t>
      </w:r>
      <w:r>
        <w:rPr>
          <w:bCs/>
        </w:rPr>
        <w:t>соединил мотивы символизма и английского модерна. Эти постройки, а также проекты, представленные им на Московской архитектурной выставке «нового стиля» (1902</w:t>
      </w:r>
      <w:r>
        <w:rPr>
          <w:b/>
        </w:rPr>
        <w:t>–</w:t>
      </w:r>
      <w:r>
        <w:rPr/>
        <w:t>1</w:t>
      </w:r>
      <w:r>
        <w:rPr>
          <w:bCs/>
        </w:rPr>
        <w:t>903), стали объектом стилистического подражания. В 1900-х преподавал на Строительных курсах в Москве. В 1908 переехал в Лондон, где посвятил себя графике. Погиб при бомбардировке города во время Второй мировой войны 1939–1945.</w:t>
      </w:r>
    </w:p>
    <w:p>
      <w:pPr>
        <w:pStyle w:val="Normal"/>
        <w:jc w:val="both"/>
        <w:rPr>
          <w:rStyle w:val="HTML"/>
          <w:rFonts w:ascii="Times New Roman" w:hAnsi="Times New Roman" w:cs="Times New Roman"/>
          <w:b/>
          <w:b/>
          <w:sz w:val="24"/>
          <w:szCs w:val="24"/>
        </w:rPr>
      </w:pPr>
      <w:r>
        <w:rPr>
          <w:rFonts w:cs="Times New Roman"/>
        </w:rPr>
      </w:r>
    </w:p>
    <w:p>
      <w:pPr>
        <w:pStyle w:val="Normal"/>
        <w:jc w:val="both"/>
        <w:rPr/>
      </w:pPr>
      <w:r>
        <w:rPr>
          <w:rStyle w:val="HTML"/>
          <w:rFonts w:cs="Times New Roman"/>
          <w:b/>
          <w:sz w:val="24"/>
          <w:szCs w:val="24"/>
        </w:rPr>
        <w:t>1914 — 105 лет назад</w:t>
      </w:r>
      <w:r>
        <w:rPr>
          <w:rStyle w:val="HTML"/>
          <w:rFonts w:cs="Times New Roman"/>
          <w:sz w:val="24"/>
          <w:szCs w:val="24"/>
        </w:rPr>
        <w:t xml:space="preserve"> — ДАНИН (ПЛОТКЕ) Даниил Семенович (1914–2000), советский и российский сценарист, писатель, критик. Член СП СССР (1942) и Русского ПЕН-центра. Член-корреспондент РАЕН (1992). Участник Великой Отечественной войны 1941–1945. Учился в Московском государственном университете и Литературном институте им. А. М. Горького (1938–1941). Печатался с 1938. Автор книг, посвященных людям науки, познавательным и нравственно-психологическим проблемам жизни ученых: «Добрый атом», «Неизбежность странного мира», «Резерфорд», «Нильс Бор». Автор теоретических статей о научно-художественной литературе: «Жажда ясности», «Сколько искусства науке надо?» и др. Преподавал в РГГУ (профессор кафедры истории науки в 1992–2000). Лауреат Госпремии РСФСР (1967), премии им. М. В. Ломоносова (высшая награда МГУ, 1967). Награжден орденами Красной Звезды (1944) и Отечественной войны </w:t>
      </w:r>
      <w:r>
        <w:rPr>
          <w:rStyle w:val="HTML"/>
          <w:rFonts w:cs="Times New Roman"/>
          <w:sz w:val="24"/>
          <w:szCs w:val="24"/>
          <w:lang w:val="en-US"/>
        </w:rPr>
        <w:t>II</w:t>
      </w:r>
      <w:r>
        <w:rPr>
          <w:rStyle w:val="HTML"/>
          <w:rFonts w:cs="Times New Roman"/>
          <w:sz w:val="24"/>
          <w:szCs w:val="24"/>
        </w:rPr>
        <w:t> степени (1945, 1985), а также медалями.</w:t>
      </w:r>
    </w:p>
    <w:p>
      <w:pPr>
        <w:pStyle w:val="Normal"/>
        <w:jc w:val="both"/>
        <w:rPr>
          <w:rStyle w:val="HTML"/>
          <w:rFonts w:ascii="Times New Roman" w:hAnsi="Times New Roman" w:eastAsia="Arial Unicode MS" w:cs="Times New Roman"/>
          <w:b/>
          <w:b/>
          <w:bCs/>
          <w:sz w:val="24"/>
          <w:szCs w:val="24"/>
        </w:rPr>
      </w:pPr>
      <w:r>
        <w:rPr/>
      </w:r>
    </w:p>
    <w:p>
      <w:pPr>
        <w:pStyle w:val="Normal"/>
        <w:jc w:val="both"/>
        <w:rPr/>
      </w:pPr>
      <w:r>
        <w:rPr>
          <w:rFonts w:eastAsia="Arial Unicode MS"/>
          <w:b/>
          <w:bCs/>
        </w:rPr>
        <w:t>1939 — 80 лет назад</w:t>
      </w:r>
      <w:r>
        <w:rPr>
          <w:rFonts w:eastAsia="Arial Unicode MS"/>
        </w:rPr>
        <w:t> — ПРЕСС Ирина Натановна (1939–2004), советская и российская спортсменка (легкая атлетика). Заслуженный мастер спорта (1960). Заслуженный работник физической культуры РФ (2001). Окончила Ленинградский институт инженеров железнодорожного транспорта (1962). Неоднократная чемпионка СССР (1959–1967), Олимпийских игр (1960, 1964), семикратная рекордсменка мира и Европы (1959–1965) в барьерном беге и легкоатлетическом пятиборье. С 1967 работала в Центральном совете спортивного общества «Динамо». После выхода в отставку была приглашена в Госкомитет по физической культуре, спорту и туризму на пост главы департамента, где проработала до 2000. Награждена орденами «Знак Почета» (1961, 1965) и Дружбы (1997).</w:t>
      </w:r>
    </w:p>
    <w:p>
      <w:pPr>
        <w:pStyle w:val="Normal"/>
        <w:ind w:firstLine="540"/>
        <w:jc w:val="both"/>
        <w:rPr>
          <w:rFonts w:eastAsia="Arial Unicode MS"/>
        </w:rPr>
      </w:pPr>
      <w:r>
        <w:rPr>
          <w:rFonts w:eastAsia="Arial Unicode MS"/>
        </w:rPr>
      </w:r>
    </w:p>
    <w:p>
      <w:pPr>
        <w:pStyle w:val="Heading8"/>
        <w:ind w:firstLine="540"/>
        <w:jc w:val="center"/>
        <w:rPr>
          <w:rStyle w:val="HTML"/>
          <w:rFonts w:ascii="Times New Roman" w:hAnsi="Times New Roman" w:cs="Times New Roman"/>
          <w:b/>
          <w:b/>
          <w:i/>
          <w:i/>
          <w:sz w:val="24"/>
          <w:szCs w:val="24"/>
        </w:rPr>
      </w:pPr>
      <w:r>
        <w:rPr>
          <w:rFonts w:eastAsia="Arial Unicode MS" w:cs="Times New Roman"/>
        </w:rPr>
      </w:r>
    </w:p>
    <w:p>
      <w:pPr>
        <w:pStyle w:val="Heading8"/>
        <w:ind w:firstLine="540"/>
        <w:jc w:val="center"/>
        <w:rPr>
          <w:rStyle w:val="HTML"/>
          <w:rFonts w:ascii="Times New Roman" w:hAnsi="Times New Roman" w:cs="Times New Roman"/>
          <w:b/>
          <w:b/>
          <w:i/>
          <w:i/>
          <w:sz w:val="24"/>
          <w:szCs w:val="24"/>
        </w:rPr>
      </w:pPr>
      <w:r>
        <w:rPr/>
      </w:r>
    </w:p>
    <w:p>
      <w:pPr>
        <w:pStyle w:val="Heading8"/>
        <w:ind w:firstLine="540"/>
        <w:jc w:val="center"/>
        <w:rPr>
          <w:rStyle w:val="HTML"/>
          <w:rFonts w:ascii="Times New Roman" w:hAnsi="Times New Roman" w:cs="Times New Roman"/>
          <w:b/>
          <w:b/>
          <w:i/>
          <w:i/>
          <w:sz w:val="24"/>
          <w:szCs w:val="24"/>
        </w:rPr>
      </w:pPr>
      <w:r>
        <w:rPr/>
      </w:r>
    </w:p>
    <w:p>
      <w:pPr>
        <w:pStyle w:val="Heading8"/>
        <w:ind w:firstLine="540"/>
        <w:jc w:val="center"/>
        <w:rPr>
          <w:rStyle w:val="HTML"/>
          <w:rFonts w:ascii="Times New Roman" w:hAnsi="Times New Roman" w:cs="Times New Roman"/>
          <w:b/>
          <w:b/>
          <w:i/>
          <w:i/>
          <w:sz w:val="24"/>
          <w:szCs w:val="24"/>
        </w:rPr>
      </w:pPr>
      <w:r>
        <w:rPr/>
      </w:r>
    </w:p>
    <w:p>
      <w:pPr>
        <w:pStyle w:val="Heading8"/>
        <w:ind w:firstLine="540"/>
        <w:jc w:val="center"/>
        <w:rPr>
          <w:rStyle w:val="HTML"/>
          <w:rFonts w:ascii="Times New Roman" w:hAnsi="Times New Roman" w:cs="Times New Roman"/>
          <w:b/>
          <w:b/>
          <w:i/>
          <w:i/>
          <w:sz w:val="24"/>
          <w:szCs w:val="24"/>
        </w:rPr>
      </w:pPr>
      <w:r>
        <w:rPr/>
      </w:r>
    </w:p>
    <w:p>
      <w:pPr>
        <w:pStyle w:val="Heading8"/>
        <w:ind w:firstLine="540"/>
        <w:jc w:val="center"/>
        <w:rPr/>
      </w:pPr>
      <w:r>
        <w:rPr>
          <w:rStyle w:val="HTML"/>
          <w:rFonts w:cs="Times New Roman"/>
          <w:b/>
          <w:i/>
          <w:sz w:val="24"/>
          <w:szCs w:val="24"/>
        </w:rPr>
        <w:t>11 МАРТА</w:t>
      </w:r>
    </w:p>
    <w:p>
      <w:pPr>
        <w:pStyle w:val="Normal"/>
        <w:ind w:firstLine="540"/>
        <w:jc w:val="center"/>
        <w:rPr>
          <w:rStyle w:val="HTML"/>
          <w:rFonts w:ascii="Times New Roman" w:hAnsi="Times New Roman" w:eastAsia="Arial Unicode MS" w:cs="Times New Roman"/>
          <w:b/>
          <w:b/>
          <w:i/>
          <w:i/>
          <w:sz w:val="24"/>
          <w:szCs w:val="24"/>
        </w:rPr>
      </w:pPr>
      <w:r>
        <w:rPr/>
      </w:r>
    </w:p>
    <w:p>
      <w:pPr>
        <w:pStyle w:val="Normal"/>
        <w:ind w:firstLine="540"/>
        <w:jc w:val="center"/>
        <w:rPr>
          <w:rFonts w:eastAsia="Arial Unicode MS"/>
          <w:b/>
          <w:b/>
        </w:rPr>
      </w:pPr>
      <w:r>
        <w:rPr>
          <w:rFonts w:eastAsia="Arial Unicode MS"/>
          <w:b/>
        </w:rPr>
        <w:t>День работника органов наркоконтроля</w:t>
      </w:r>
    </w:p>
    <w:p>
      <w:pPr>
        <w:pStyle w:val="Normal"/>
        <w:ind w:firstLine="540"/>
        <w:jc w:val="center"/>
        <w:rPr>
          <w:rFonts w:eastAsia="Arial Unicode MS"/>
          <w:b/>
          <w:b/>
        </w:rPr>
      </w:pPr>
      <w:r>
        <w:rPr>
          <w:rFonts w:eastAsia="Arial Unicode MS"/>
          <w:b/>
        </w:rPr>
      </w:r>
    </w:p>
    <w:p>
      <w:pPr>
        <w:pStyle w:val="Normal"/>
        <w:jc w:val="both"/>
        <w:rPr/>
      </w:pPr>
      <w:r>
        <w:rPr>
          <w:rStyle w:val="HTML"/>
          <w:rFonts w:cs="Times New Roman"/>
          <w:b/>
          <w:bCs/>
          <w:sz w:val="24"/>
          <w:szCs w:val="24"/>
        </w:rPr>
        <w:t>События в России и мире</w:t>
      </w:r>
    </w:p>
    <w:p>
      <w:pPr>
        <w:pStyle w:val="Normal"/>
        <w:jc w:val="both"/>
        <w:rPr>
          <w:rStyle w:val="HTML"/>
          <w:rFonts w:ascii="Times New Roman" w:hAnsi="Times New Roman" w:cs="Times New Roman"/>
          <w:b/>
          <w:b/>
          <w:bCs/>
          <w:sz w:val="24"/>
          <w:szCs w:val="24"/>
        </w:rPr>
      </w:pPr>
      <w:r>
        <w:rPr/>
      </w:r>
    </w:p>
    <w:p>
      <w:pPr>
        <w:pStyle w:val="Normal"/>
        <w:jc w:val="both"/>
        <w:rPr/>
      </w:pPr>
      <w:r>
        <w:rPr>
          <w:b/>
        </w:rPr>
        <w:t>1989 — 30 лет назад</w:t>
      </w:r>
      <w:r>
        <w:rPr>
          <w:rStyle w:val="HTML"/>
          <w:rFonts w:cs="Times New Roman"/>
          <w:sz w:val="24"/>
          <w:szCs w:val="24"/>
        </w:rPr>
        <w:t xml:space="preserve"> — </w:t>
      </w:r>
      <w:r>
        <w:rPr/>
        <w:t xml:space="preserve">Создан Международный фонд славянской письменности и культуры. </w:t>
      </w:r>
      <w:r>
        <w:rPr>
          <w:rStyle w:val="HTML"/>
          <w:rFonts w:cs="Times New Roman"/>
          <w:sz w:val="24"/>
          <w:szCs w:val="24"/>
        </w:rPr>
        <w:t>Основными задачами общественной организации являются приобщение славянских народов к духовной жизни, укрепление всестороннего сотрудничества между славянскими народами, возрождение славянских семейно-общинных обычаев народной жизни согласно евангельским идеалам добра, правды, любви, милосердия, жертвенности и сострадания. Фонд организует и ежегодно проводит празднование памятных дат и знаменательных событий славянской истории и культуры. Фонду принадлежит инициатива возрождения празднования в России Дня славянской письменности и культуры. С 1991 этот праздник, приуроченный ко Дню памяти святых равноапостольных братьев Кирилла и Мефодия, стал государственным праздником РФ, ежегодно отмечаемым 24 мая.</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544 — 475 лет назад</w:t>
      </w:r>
      <w:r>
        <w:rPr>
          <w:rStyle w:val="HTML"/>
          <w:rFonts w:cs="Times New Roman"/>
          <w:bCs/>
          <w:sz w:val="24"/>
          <w:szCs w:val="24"/>
        </w:rPr>
        <w:t> — ТАССО Торквато (1544–1595), итальянский поэт Позднего Возрождения. Учился в Болонском университете. С 1572 придворный поэт феррарского герцога Альфонса II д’Эсте. Автор сонетов, канцонов, мадригалов, пасторальной драмы «Аминта» (1573). Его главное произведение — героическая поэма в октавах «Освобожденный Иерусалим» (1575) — сочетает поэтику античности с рыцарской поэмой. В нравственном конфликте — борьбе страсти и христианского благочестия, земного чувства и религиозного долга — отразились мучительные противоречия между близкими поэту идеалами Возрождения и аскетичной идеологией католицизма. Со временем поэт впал в болезненную религиозность, страдал манией преследования. В 1579–1586 был заключен в госпиталь для сумасшедших. В последние годы жизни скитался по городам Италии.</w:t>
      </w:r>
    </w:p>
    <w:p>
      <w:pPr>
        <w:pStyle w:val="Normal"/>
        <w:jc w:val="both"/>
        <w:rPr>
          <w:rStyle w:val="HTML"/>
          <w:rFonts w:ascii="Times New Roman" w:hAnsi="Times New Roman" w:cs="Times New Roman"/>
          <w:bCs/>
          <w:sz w:val="24"/>
          <w:szCs w:val="24"/>
        </w:rPr>
      </w:pPr>
      <w:r>
        <w:rPr/>
      </w:r>
    </w:p>
    <w:p>
      <w:pPr>
        <w:pStyle w:val="Normal"/>
        <w:jc w:val="both"/>
        <w:rPr/>
      </w:pPr>
      <w:r>
        <w:rPr>
          <w:rStyle w:val="HTML"/>
          <w:rFonts w:cs="Times New Roman"/>
          <w:b/>
          <w:bCs/>
          <w:sz w:val="24"/>
          <w:szCs w:val="24"/>
        </w:rPr>
        <w:t>1859</w:t>
      </w:r>
      <w:r>
        <w:rPr>
          <w:rStyle w:val="HTML"/>
          <w:rFonts w:cs="Times New Roman"/>
          <w:b/>
          <w:sz w:val="24"/>
          <w:szCs w:val="24"/>
        </w:rPr>
        <w:t xml:space="preserve"> — </w:t>
      </w:r>
      <w:r>
        <w:rPr>
          <w:rStyle w:val="HTML"/>
          <w:rFonts w:cs="Times New Roman"/>
          <w:b/>
          <w:bCs/>
          <w:sz w:val="24"/>
          <w:szCs w:val="24"/>
        </w:rPr>
        <w:t>160 лет назад</w:t>
      </w:r>
      <w:r>
        <w:rPr>
          <w:rStyle w:val="HTML"/>
          <w:rFonts w:cs="Times New Roman"/>
          <w:sz w:val="24"/>
          <w:szCs w:val="24"/>
        </w:rPr>
        <w:t> — ШЕРЕМЕТЕВ Александр Дмитриевич (1859–1931), российский музыкальный деятель, музыкант-любитель, меценат, граф. Выпускник Пажеского корпуса. В 1889–1894 служил адъютантом главнокомандующего войсками гвардии и Петербургского военного округа. В 1894 назначен шталмейстером двора, в 1899 — офицером для особых поручений при Военном министерстве. Генерал-майор свиты (1909). В 1882 сформировал симфонический оркестр, ставший в 1894 духовым, в 1884 —церковный хор. Позднее учредил народные концерты, названные впоследствии общедоступными симфоническими. Концерты знакомили публику с лучшими образцами русской и зарубежной музыки. В 1908 пожертвовал 20 тыс. рублей на учреждение стипендий им. Н. А. Римского-Корсакова в Санкт-Петербургской консерватории. В 1910–1916 возглавлял в Санкт-Петербурге Музыкально-историческое общество — любительские оркестр и хор. Автор духовных и светских музыкальных произведений, в т. ч. «Патетической фантазии». С 1918 жил в эмиграции.</w:t>
      </w:r>
    </w:p>
    <w:p>
      <w:pPr>
        <w:pStyle w:val="Normal"/>
        <w:jc w:val="both"/>
        <w:rPr>
          <w:rStyle w:val="HTML"/>
          <w:rFonts w:ascii="Times New Roman" w:hAnsi="Times New Roman" w:cs="Times New Roman"/>
          <w:b/>
          <w:b/>
          <w:bCs/>
          <w:sz w:val="24"/>
          <w:szCs w:val="24"/>
        </w:rPr>
      </w:pPr>
      <w:r>
        <w:rPr/>
      </w:r>
    </w:p>
    <w:p>
      <w:pPr>
        <w:pStyle w:val="Normal"/>
        <w:jc w:val="both"/>
        <w:rPr/>
      </w:pPr>
      <w:r>
        <w:rPr>
          <w:b/>
        </w:rPr>
        <w:t>1919 — 100 лет назад</w:t>
      </w:r>
      <w:r>
        <w:rPr/>
        <w:t xml:space="preserve"> — ГОЛОВКО (ИВАНОВА) Кира Николаевна (1919–2017) (по др. сведениям родилась 11 марта 1918), советская и российская актриса, педагог. Народная артистка РСФСР (1957), заслуженная артистка РСФСР (1948). Училась в Московском институте философии, литературы и истории им. Н. Г. Чернышевского. В 1938–1950 и 1957–1985 актриса МХАТа им. М. Горького. Играла также на сцене Калининградского областного драматического театра (1954–1957) и московского Театра «Сфера» (1983–1998). С 1994 актриса МХАТа (с 2004 — МХТ) им. А. П. Чехова. Сценические образы актрисы отмечены лиричностью, мягкой женственностью. Сыграла в спектаклях: «На дне» и «Враги» М. Горького, «Последние дни» М. А. Булгакова, «Анна Каренина» по Л. Н. Толстому, «Три сестры» А. П. Чехова, «Лес», «Последняя жертва» и «На всякого мудреца довольно простоты» А. Н. Островского, «Татуированная роза» Т. Уильямса и др. С 1959 преподавала в Школе-студии МХАТ (профессор). Снялась в фильмах: «Глинка», «Первоклассница», «Председатель», «Софья Перовская», «Война и мир», «Цветы запоздалые», «День за днем», «Меченый атом», «На всю оставшуюся жизнь», «Сонечка», «Борис Годунов», «Артистка». Лауреат Госпремии СССР (1947). Награждена орденами Дружбы (1998) и «За заслуги перед Отечеством» IV степени (2003). </w:t>
      </w:r>
    </w:p>
    <w:p>
      <w:pPr>
        <w:pStyle w:val="Normal"/>
        <w:jc w:val="both"/>
        <w:rPr/>
      </w:pPr>
      <w:r>
        <w:rPr/>
      </w:r>
    </w:p>
    <w:p>
      <w:pPr>
        <w:pStyle w:val="Heading8"/>
        <w:ind w:firstLine="540"/>
        <w:jc w:val="center"/>
        <w:rPr/>
      </w:pPr>
      <w:r>
        <w:rPr>
          <w:rStyle w:val="HTML"/>
          <w:rFonts w:cs="Times New Roman"/>
          <w:b/>
          <w:i/>
          <w:sz w:val="24"/>
          <w:szCs w:val="24"/>
        </w:rPr>
        <w:t>12 МАРТА</w:t>
      </w:r>
    </w:p>
    <w:p>
      <w:pPr>
        <w:pStyle w:val="Normal"/>
        <w:ind w:firstLine="540"/>
        <w:jc w:val="center"/>
        <w:rPr>
          <w:rStyle w:val="HTML"/>
          <w:rFonts w:ascii="Times New Roman" w:hAnsi="Times New Roman" w:cs="Times New Roman"/>
          <w:b/>
          <w:b/>
          <w:bCs/>
          <w:i/>
          <w:i/>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89</w:t>
      </w:r>
      <w:r>
        <w:rPr>
          <w:rStyle w:val="HTML"/>
          <w:rFonts w:cs="Times New Roman"/>
          <w:b/>
          <w:sz w:val="24"/>
          <w:szCs w:val="24"/>
        </w:rPr>
        <w:t xml:space="preserve"> — </w:t>
      </w:r>
      <w:r>
        <w:rPr>
          <w:rStyle w:val="HTML"/>
          <w:rFonts w:cs="Times New Roman"/>
          <w:b/>
          <w:bCs/>
          <w:sz w:val="24"/>
          <w:szCs w:val="24"/>
        </w:rPr>
        <w:t>130 лет назад</w:t>
      </w:r>
      <w:r>
        <w:rPr>
          <w:rStyle w:val="HTML"/>
          <w:rFonts w:cs="Times New Roman"/>
          <w:sz w:val="24"/>
          <w:szCs w:val="24"/>
        </w:rPr>
        <w:t> — НИЖИНСКИЙ Вацлав Фомич (1889–1950) (по др. сведениям родился 12 марта 1890), российский артист балета, балетмейстер польского происхождения. По окончании Санкт-Петербургского театрального училища (1907) был принят солистом в Мариинский театр. В 1909–1913 и 1916–1917 ведущий танцовщик и хореограф в «Русских сезонах» и балетной труппе антрепризы С. П. Дягилева. Исполнял главные партии в балетах, поставленных М. М. Фокиным: «Петрушка» И. Ф. Стравинского, «Павильон Армиды» и «Нарцисс» Н. Н. Черепнина, «Египетские ночи» А. С. Аренского, «Шопениана» и «Карнавал» на музыку Р. Шумана, «Призрак розы» на музыку К. М. Вебера и др. Поставил «Послеполуденный отдых фавна» и «Игры» на музыку К. Дебюсси, «Весну священную» И. Ф. Стравинского (все — в Париже). В 1916 поставил в Нью-Йорке «Тиля Уленшпигеля» Р. Штрауса. Как танцовщик возродил искусство мужского танца, сочетая высокую технику с выразительностью пластики. В балетмейстерской деятельности был новатором, расширив лексику балетного танца. Командор ордена Академических пальм (Франция).</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09 — 110 лет назад</w:t>
      </w:r>
      <w:r>
        <w:rPr>
          <w:rStyle w:val="HTML"/>
          <w:rFonts w:cs="Times New Roman"/>
          <w:sz w:val="24"/>
          <w:szCs w:val="24"/>
        </w:rPr>
        <w:t> — ЦВИРКА Пятрас (1909–1947), советский и литовский писатель. Председатель правления СП Литовской ССР (1945–1947). Депутат Народного сейма Литвы (1940), депутат Верховного Совета Литовской ССР (1947). Учился в Каунасском художественном училище (1926–1930). Был убежденным антифашистом. Автор сатирического романа «Франк Крук», социального романа из крестьянской жизни «Земля-кормилица». В романе «Мастер и сыновья» (1936) сильны фольклорные мотивы. Автор сборников рассказов («Повседневные истории», «Корни дуба», «Семена братства» и др.), сборника «Сказки Неманского края», очерков, рассказов, памфлетов и др. Тонкий стилист, знаток народного языка. Творчество Цвирки оказало влияние на развитие литовской прозы. Редактор литературного журнала «Пяргале» («Победа»). Награжден орденом Трудового Красного Знамени (1947). В Вильнюсе в 1959 был установлен памятник писателю (скульптор Ю. Микенас).</w:t>
      </w:r>
    </w:p>
    <w:p>
      <w:pPr>
        <w:pStyle w:val="Heading8"/>
        <w:ind w:firstLine="540"/>
        <w:jc w:val="center"/>
        <w:rPr/>
      </w:pPr>
      <w:r>
        <w:rPr>
          <w:rStyle w:val="HTML"/>
          <w:rFonts w:cs="Times New Roman"/>
          <w:b/>
          <w:i/>
          <w:sz w:val="24"/>
          <w:szCs w:val="24"/>
        </w:rPr>
        <w:t>13 МАРТА</w:t>
      </w:r>
    </w:p>
    <w:p>
      <w:pPr>
        <w:pStyle w:val="Normal"/>
        <w:jc w:val="both"/>
        <w:rPr>
          <w:rStyle w:val="HTML"/>
          <w:rFonts w:ascii="Times New Roman" w:hAnsi="Times New Roman" w:cs="Times New Roman"/>
          <w:b/>
          <w:b/>
          <w:bCs/>
          <w:i/>
          <w:i/>
          <w:sz w:val="24"/>
          <w:szCs w:val="24"/>
        </w:rPr>
      </w:pPr>
      <w:r>
        <w:rPr/>
      </w:r>
    </w:p>
    <w:p>
      <w:pPr>
        <w:pStyle w:val="Normal"/>
        <w:jc w:val="both"/>
        <w:rPr/>
      </w:pPr>
      <w:r>
        <w:rPr>
          <w:b/>
        </w:rPr>
        <w:t>События в Москве:</w:t>
      </w:r>
    </w:p>
    <w:p>
      <w:pPr>
        <w:pStyle w:val="Normal"/>
        <w:jc w:val="both"/>
        <w:rPr>
          <w:b/>
          <w:b/>
        </w:rPr>
      </w:pPr>
      <w:r>
        <w:rPr>
          <w:b/>
        </w:rPr>
      </w:r>
    </w:p>
    <w:p>
      <w:pPr>
        <w:pStyle w:val="Normal"/>
        <w:jc w:val="both"/>
        <w:rPr/>
      </w:pPr>
      <w:r>
        <w:rPr>
          <w:b/>
        </w:rPr>
        <w:t>1944 — 75 лет назад</w:t>
      </w:r>
      <w:r>
        <w:rPr>
          <w:rStyle w:val="HTML"/>
          <w:rFonts w:cs="Times New Roman"/>
          <w:sz w:val="24"/>
          <w:szCs w:val="24"/>
        </w:rPr>
        <w:t xml:space="preserve"> — </w:t>
      </w:r>
      <w:r>
        <w:rPr/>
        <w:t>На базе Государственного музыкального училища им. Гнесиных, ведущего историю от организованного в 1895</w:t>
      </w:r>
      <w:r>
        <w:rPr>
          <w:rStyle w:val="HTML"/>
          <w:rFonts w:cs="Times New Roman"/>
          <w:sz w:val="24"/>
          <w:szCs w:val="24"/>
        </w:rPr>
        <w:t xml:space="preserve"> Музыкального училища Е. и М. Гнесиных</w:t>
      </w:r>
      <w:r>
        <w:rPr/>
        <w:t>, основан Государственный музыкально-педагогический институт им. Гнесиных. В 1992 ГМПИ им Гнесиных преобразован в</w:t>
      </w:r>
      <w:r>
        <w:rPr>
          <w:rStyle w:val="HTML"/>
          <w:rFonts w:cs="Times New Roman"/>
          <w:sz w:val="24"/>
          <w:szCs w:val="24"/>
        </w:rPr>
        <w:t> Российскую академию музыки им. Гнесиных. Сегодня в структуру РАМ им. Гнесиных входят: фортепианный, оркестровый, дирижерский и историко-теоретико-композиторский факультеты, факультет фольклорного искусства и продюсерства, факультет музыкального искусства эстрады, Музыкальное училище им. Гнесиных, Музыкальная школа, Подготовительное отделение и Федеральный ресурсный методический центр «Институт развития образования в сфере культуры и искусства», а также Музыкально-этнографический центр им. Е. В. Гиппиуса, Мемориальный музей-квартира Ел. Ф. Гнесиной и Оперный театр-студия им. Ю. А. Сперанского.</w:t>
      </w:r>
    </w:p>
    <w:p>
      <w:pPr>
        <w:pStyle w:val="Normal"/>
        <w:jc w:val="both"/>
        <w:rPr>
          <w:rStyle w:val="HTML"/>
          <w:rFonts w:ascii="Times New Roman" w:hAnsi="Times New Roman" w:cs="Times New Roman"/>
          <w:sz w:val="24"/>
          <w:szCs w:val="24"/>
        </w:rPr>
      </w:pPr>
      <w:r>
        <w:rPr>
          <w:rFonts w:cs="Times New Roman"/>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779 — 240 лет назад</w:t>
      </w:r>
      <w:r>
        <w:rPr>
          <w:rStyle w:val="HTML"/>
          <w:rFonts w:cs="Times New Roman"/>
          <w:sz w:val="24"/>
          <w:szCs w:val="24"/>
        </w:rPr>
        <w:t xml:space="preserve"> — </w:t>
      </w:r>
      <w:r>
        <w:rPr>
          <w:rStyle w:val="HTML"/>
          <w:rFonts w:cs="Times New Roman"/>
          <w:bCs/>
          <w:sz w:val="24"/>
          <w:szCs w:val="24"/>
        </w:rPr>
        <w:t>ДЕМУТ-МАЛИНОВСКИЙ Василий Иванович (1779–1846), российский скульптор-монументалист. Пансионер АХ в Риме (1803–1806). В 1806–1836 преподавал в Императорской АХ в Санкт-Петербурге, профессор (1813), ректор (1836). Совместно с С. С. Пименовым создал ряд значительных произведений монументально-декоративной скульптуры, проникнутых характерным для русского классицизма патриотическим гражданственным пафосом: группа «Похищение Прозерпины» (перед портиком Горного института), фронтоны и барельефы Михайловского дворца (ныне — Русский музей), скульптурная группа на аттике арки Главного штаба на Дворцовой площади. Работал также в области станковой (портретной) и надгробной пластики — надгробия М. И. Козловского, М.</w:t>
      </w:r>
      <w:r>
        <w:rPr>
          <w:rStyle w:val="HTML"/>
          <w:rFonts w:cs="Times New Roman"/>
          <w:bCs/>
          <w:sz w:val="24"/>
          <w:szCs w:val="24"/>
          <w:lang w:val="en-US"/>
        </w:rPr>
        <w:t> </w:t>
      </w:r>
      <w:r>
        <w:rPr>
          <w:rStyle w:val="HTML"/>
          <w:rFonts w:cs="Times New Roman"/>
          <w:bCs/>
          <w:sz w:val="24"/>
          <w:szCs w:val="24"/>
        </w:rPr>
        <w:t>Б.</w:t>
      </w:r>
      <w:r>
        <w:rPr>
          <w:rStyle w:val="HTML"/>
          <w:rFonts w:cs="Times New Roman"/>
          <w:bCs/>
          <w:sz w:val="24"/>
          <w:szCs w:val="24"/>
          <w:lang w:val="en-US"/>
        </w:rPr>
        <w:t> </w:t>
      </w:r>
      <w:r>
        <w:rPr>
          <w:rStyle w:val="HTML"/>
          <w:rFonts w:cs="Times New Roman"/>
          <w:bCs/>
          <w:sz w:val="24"/>
          <w:szCs w:val="24"/>
        </w:rPr>
        <w:t>Барклая-де-Толли. Выполнил памятники Ивану Сусанину в Костроме, Барклаю-де-Толли в Тарту и др.</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39</w:t>
      </w:r>
      <w:r>
        <w:rPr>
          <w:rStyle w:val="HTML"/>
          <w:rFonts w:cs="Times New Roman"/>
          <w:b/>
          <w:bCs/>
          <w:sz w:val="24"/>
          <w:szCs w:val="24"/>
          <w:lang w:val="en-US"/>
        </w:rPr>
        <w:t> </w:t>
      </w:r>
      <w:r>
        <w:rPr>
          <w:rStyle w:val="HTML"/>
          <w:rFonts w:cs="Times New Roman"/>
          <w:b/>
          <w:bCs/>
          <w:sz w:val="24"/>
          <w:szCs w:val="24"/>
        </w:rPr>
        <w:t>— 180 лет назад</w:t>
      </w:r>
      <w:r>
        <w:rPr>
          <w:rStyle w:val="HTML"/>
          <w:rFonts w:cs="Times New Roman"/>
          <w:bCs/>
          <w:sz w:val="24"/>
          <w:szCs w:val="24"/>
          <w:lang w:val="en-US"/>
        </w:rPr>
        <w:t> </w:t>
      </w:r>
      <w:r>
        <w:rPr>
          <w:rStyle w:val="HTML"/>
          <w:rFonts w:cs="Times New Roman"/>
          <w:bCs/>
          <w:sz w:val="24"/>
          <w:szCs w:val="24"/>
        </w:rPr>
        <w:t xml:space="preserve">— НАВРОЦКИЙ Александр Александрович (1839–1914), </w:t>
      </w:r>
      <w:r>
        <w:rPr>
          <w:rStyle w:val="HTML"/>
          <w:rFonts w:cs="Times New Roman"/>
          <w:sz w:val="24"/>
          <w:szCs w:val="24"/>
        </w:rPr>
        <w:t xml:space="preserve">российский </w:t>
      </w:r>
      <w:r>
        <w:rPr>
          <w:rStyle w:val="HTML"/>
          <w:rFonts w:cs="Times New Roman"/>
          <w:bCs/>
          <w:sz w:val="24"/>
          <w:szCs w:val="24"/>
        </w:rPr>
        <w:t>писатель. Член Литературно-художественного общества (1900) и Военно-исторического общества. Был военным, вышел в отставку в чине генерал-лейтенанта (1891). Печатался под псевдонимом Н. А. Вроцкий. Литературный дебют</w:t>
      </w:r>
      <w:r>
        <w:rPr>
          <w:rStyle w:val="HTML"/>
          <w:rFonts w:cs="Times New Roman"/>
          <w:bCs/>
          <w:sz w:val="24"/>
          <w:szCs w:val="24"/>
          <w:lang w:val="en-US"/>
        </w:rPr>
        <w:t> </w:t>
      </w:r>
      <w:r>
        <w:rPr>
          <w:rStyle w:val="HTML"/>
          <w:rFonts w:cs="Times New Roman"/>
          <w:bCs/>
          <w:sz w:val="24"/>
          <w:szCs w:val="24"/>
        </w:rPr>
        <w:t>— роман из светской жизни «Семейство Тарских» (1869) — был отрицательно встречен критикой. С</w:t>
      </w:r>
      <w:r>
        <w:rPr>
          <w:rStyle w:val="HTML"/>
          <w:rFonts w:cs="Times New Roman"/>
          <w:bCs/>
          <w:sz w:val="24"/>
          <w:szCs w:val="24"/>
          <w:lang w:val="en-US"/>
        </w:rPr>
        <w:t> </w:t>
      </w:r>
      <w:r>
        <w:rPr>
          <w:rStyle w:val="HTML"/>
          <w:rFonts w:cs="Times New Roman"/>
          <w:bCs/>
          <w:sz w:val="24"/>
          <w:szCs w:val="24"/>
        </w:rPr>
        <w:t>начала 1870-х выступал как поэт и драматург (драматические хроники «Стенька Разин» и «Царевна Софья»). В</w:t>
      </w:r>
      <w:r>
        <w:rPr>
          <w:rStyle w:val="HTML"/>
          <w:rFonts w:cs="Times New Roman"/>
          <w:bCs/>
          <w:sz w:val="24"/>
          <w:szCs w:val="24"/>
          <w:lang w:val="en-US"/>
        </w:rPr>
        <w:t> </w:t>
      </w:r>
      <w:r>
        <w:rPr>
          <w:rStyle w:val="HTML"/>
          <w:rFonts w:cs="Times New Roman"/>
          <w:bCs/>
          <w:sz w:val="24"/>
          <w:szCs w:val="24"/>
        </w:rPr>
        <w:t>1879–1883 издавал журнал монархического направления «Русская речь», где опубликовал свои исторические драмы: «Последняя Русь», «Крещение Литвы», «Иезуиты в Литве». Для Навроцкого характерно консервативно-славянофильское понимание истории России. Свои стихи он стилизовал под народные песни или романтические баллады. Стихотворение «Утес» («Есть на Волге утес»), посвященное Степану Разину, стало популярной песней. Одно из последних его произведений</w:t>
      </w:r>
      <w:r>
        <w:rPr>
          <w:rStyle w:val="HTML"/>
          <w:rFonts w:cs="Times New Roman"/>
          <w:bCs/>
          <w:sz w:val="24"/>
          <w:szCs w:val="24"/>
          <w:lang w:val="en-US"/>
        </w:rPr>
        <w:t> </w:t>
      </w:r>
      <w:r>
        <w:rPr>
          <w:rStyle w:val="HTML"/>
          <w:rFonts w:cs="Times New Roman"/>
          <w:bCs/>
          <w:sz w:val="24"/>
          <w:szCs w:val="24"/>
        </w:rPr>
        <w:t>— трагедия «Государь-царь Иоанн</w:t>
      </w:r>
      <w:r>
        <w:rPr>
          <w:rStyle w:val="HTML"/>
          <w:rFonts w:cs="Times New Roman"/>
          <w:bCs/>
          <w:sz w:val="24"/>
          <w:szCs w:val="24"/>
          <w:lang w:val="en-US"/>
        </w:rPr>
        <w:t> </w:t>
      </w:r>
      <w:r>
        <w:rPr>
          <w:rStyle w:val="HTML"/>
          <w:rFonts w:cs="Times New Roman"/>
          <w:bCs/>
          <w:sz w:val="24"/>
          <w:szCs w:val="24"/>
        </w:rPr>
        <w:t>III Васильевич». Лауреат Пушкинской премии АН (1901).</w:t>
      </w:r>
    </w:p>
    <w:p>
      <w:pPr>
        <w:pStyle w:val="Normal"/>
        <w:jc w:val="both"/>
        <w:rPr>
          <w:rStyle w:val="HTML"/>
          <w:rFonts w:ascii="Times New Roman" w:hAnsi="Times New Roman" w:cs="Times New Roman"/>
          <w:b/>
          <w:b/>
          <w:bCs/>
          <w:sz w:val="24"/>
          <w:szCs w:val="24"/>
        </w:rPr>
      </w:pPr>
      <w:r>
        <w:rPr/>
      </w:r>
    </w:p>
    <w:p>
      <w:pPr>
        <w:pStyle w:val="Normal"/>
        <w:jc w:val="both"/>
        <w:rPr>
          <w:rStyle w:val="HTML"/>
          <w:rFonts w:ascii="Times New Roman" w:hAnsi="Times New Roman" w:cs="Times New Roman"/>
          <w:sz w:val="24"/>
          <w:szCs w:val="24"/>
        </w:rPr>
      </w:pPr>
      <w:r>
        <w:rPr>
          <w:rStyle w:val="HTML"/>
          <w:rFonts w:cs="Times New Roman"/>
          <w:b/>
          <w:sz w:val="24"/>
          <w:szCs w:val="24"/>
        </w:rPr>
        <w:t>1899 — 120 лет назад</w:t>
      </w:r>
      <w:r>
        <w:rPr>
          <w:rStyle w:val="HTML"/>
          <w:rFonts w:cs="Times New Roman"/>
          <w:sz w:val="24"/>
          <w:szCs w:val="24"/>
        </w:rPr>
        <w:t xml:space="preserve"> — ВАН ФЛЕК Джон Хазбрук (1899–1980), американский физик. Член Американского физического общества (и его президент в 1952–1963), иностранный член Французской академии наук, Нидерландского физического общества и Лондонского королевского общества. Автор работ по квантовой теории атомной структуры, магнетизму, теории валентности, изучению атомных и молекулярных спектров, ферро- и ферримагнитному резонансу. Один из создателей современных представителей о магнетизме вещества. Разработал квантовомеханическую теорию диа- и парамагнетизма. Лауреат Нобелевской премии по физике (1977, совместно с Филипом Андерсоном и Невиллом Моттом), </w:t>
      </w:r>
      <w:r>
        <w:rPr>
          <w:bCs/>
        </w:rPr>
        <w:t>премии памяти Рихтмайера (1950), премии Ирвинга Ленгмюра (1965). Обладатель Национальной научной медали США (1966), медали Эллиота Крессона (1971), медали Лоренца (1974).</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944</w:t>
      </w:r>
      <w:r>
        <w:rPr>
          <w:rStyle w:val="HTML"/>
          <w:rFonts w:cs="Times New Roman"/>
          <w:b/>
          <w:bCs/>
          <w:sz w:val="24"/>
          <w:szCs w:val="24"/>
          <w:lang w:val="en-US"/>
        </w:rPr>
        <w:t> </w:t>
      </w:r>
      <w:r>
        <w:rPr>
          <w:rStyle w:val="HTML"/>
          <w:rFonts w:cs="Times New Roman"/>
          <w:b/>
          <w:bCs/>
          <w:sz w:val="24"/>
          <w:szCs w:val="24"/>
        </w:rPr>
        <w:t>— 75 лет назад</w:t>
      </w:r>
      <w:r>
        <w:rPr>
          <w:rStyle w:val="HTML"/>
          <w:rFonts w:cs="Times New Roman"/>
          <w:sz w:val="24"/>
          <w:szCs w:val="24"/>
        </w:rPr>
        <w:t> — КИО (ГИРШФЕЛЬД-РЕНАРД) Игорь Эмильевич (1944–2006), советский и российский артист цирка, иллюзионист.</w:t>
      </w:r>
      <w:r>
        <w:rPr/>
        <w:t xml:space="preserve"> Народный артист РФ (2003), заслуженный артист РСФСР (1980), заслуженный деятель искусств Грузинской ССР.</w:t>
      </w:r>
      <w:r>
        <w:rPr>
          <w:rStyle w:val="HTML"/>
          <w:rFonts w:cs="Times New Roman"/>
          <w:sz w:val="24"/>
          <w:szCs w:val="24"/>
        </w:rPr>
        <w:t xml:space="preserve"> Почетный академик Национальной академии циркового искусства России (1999). С 1959 выступал с отцом, Эмилем Кио, с 1966 — самостоятельно (в основном с репертуаром отца). В 1976 создал новый иллюзионный аттракцион «Раз, два, три». Продолжая традиции отца, Игорь Кио внес свой вклад в развитие иллюзионного жанра. Им выпущен целый ряд принципиально новых номеров, среди которых: «Моды», «Аквариум», «Рояль в воздухе», «Сундук Гудини», «Появление Медвежонка», «Лев в воздухе». Он был не только талантливым и обаятельным артистом, но и автором и режиссером всех иллюзионных трюков. В СССР Игорь Кио был так популярен, что ему приходилось давать по 500–600 представлений в год, на его представлениях никогда не было пустых мест. Он был популяризатором циркового и иллюзионного искусства на телевидении, одним из создателей и ведущим популярного в 1980-е цикла телепередач «Все клоуны». Обладатель цирковой премии «Оскар» (Бельгия, 1970).</w:t>
      </w:r>
    </w:p>
    <w:p>
      <w:pPr>
        <w:pStyle w:val="Heading8"/>
        <w:ind w:firstLine="540"/>
        <w:jc w:val="center"/>
        <w:rPr/>
      </w:pPr>
      <w:r>
        <w:rPr>
          <w:rStyle w:val="HTML"/>
          <w:rFonts w:cs="Times New Roman"/>
          <w:b/>
          <w:i/>
          <w:sz w:val="24"/>
          <w:szCs w:val="24"/>
        </w:rPr>
        <w:t>14 МАРТА</w:t>
      </w:r>
    </w:p>
    <w:p>
      <w:pPr>
        <w:pStyle w:val="Normal"/>
        <w:jc w:val="both"/>
        <w:rPr>
          <w:rStyle w:val="HTML"/>
          <w:rFonts w:ascii="Times New Roman" w:hAnsi="Times New Roman" w:eastAsia="Arial Unicode MS" w:cs="Times New Roman"/>
          <w:b/>
          <w:b/>
          <w:i/>
          <w:i/>
          <w:sz w:val="24"/>
          <w:szCs w:val="24"/>
        </w:rPr>
      </w:pPr>
      <w:r>
        <w:rPr/>
      </w:r>
    </w:p>
    <w:p>
      <w:pPr>
        <w:pStyle w:val="Normal"/>
        <w:ind w:firstLine="540"/>
        <w:jc w:val="center"/>
        <w:rPr>
          <w:rFonts w:eastAsia="Arial Unicode MS"/>
          <w:b/>
          <w:b/>
        </w:rPr>
      </w:pPr>
      <w:r>
        <w:rPr>
          <w:rFonts w:eastAsia="Arial Unicode MS"/>
          <w:b/>
        </w:rPr>
        <w:t>Международный день действий против плотин</w:t>
      </w:r>
    </w:p>
    <w:p>
      <w:pPr>
        <w:pStyle w:val="Normal"/>
        <w:ind w:firstLine="540"/>
        <w:jc w:val="center"/>
        <w:rPr>
          <w:rFonts w:eastAsia="Arial Unicode MS"/>
          <w:b/>
          <w:b/>
        </w:rPr>
      </w:pPr>
      <w:r>
        <w:rPr>
          <w:rFonts w:eastAsia="Arial Unicode MS"/>
          <w:b/>
        </w:rPr>
      </w:r>
    </w:p>
    <w:p>
      <w:pPr>
        <w:pStyle w:val="Heading2"/>
        <w:jc w:val="both"/>
        <w:rPr>
          <w:b/>
          <w:b/>
          <w:sz w:val="24"/>
        </w:rPr>
      </w:pPr>
      <w:r>
        <w:rPr>
          <w:b/>
          <w:sz w:val="24"/>
        </w:rPr>
        <w:t>События в Москве:</w:t>
      </w:r>
    </w:p>
    <w:p>
      <w:pPr>
        <w:pStyle w:val="Normal"/>
        <w:jc w:val="both"/>
        <w:rPr>
          <w:b/>
          <w:b/>
          <w:sz w:val="24"/>
        </w:rPr>
      </w:pPr>
      <w:r>
        <w:rPr>
          <w:b/>
          <w:sz w:val="24"/>
        </w:rPr>
      </w:r>
    </w:p>
    <w:p>
      <w:pPr>
        <w:pStyle w:val="Normal"/>
        <w:jc w:val="both"/>
        <w:rPr/>
      </w:pPr>
      <w:r>
        <w:rPr>
          <w:b/>
        </w:rPr>
        <w:t>1564 — 455 лет назад</w:t>
      </w:r>
      <w:r>
        <w:rPr>
          <w:rStyle w:val="HTML"/>
          <w:rFonts w:cs="Times New Roman"/>
          <w:sz w:val="24"/>
          <w:szCs w:val="24"/>
        </w:rPr>
        <w:t xml:space="preserve"> — </w:t>
      </w:r>
      <w:r>
        <w:rPr/>
        <w:t xml:space="preserve">На Государственном печатном дворе в Москве закончена работа над </w:t>
      </w:r>
      <w:r>
        <w:rPr>
          <w:iCs/>
        </w:rPr>
        <w:t xml:space="preserve">первой русской печатной книгой «Апостол» («Деяния и послания святых апостолов»). </w:t>
      </w:r>
      <w:r>
        <w:rPr/>
        <w:t>В 1553 по указу Ивана Грозного в Москве в Китай-городе на Никольском крестце (ныне — ул. Никольская) начал строиться Государственный печатный двор — первая московская государственная типография. 1 (14) марта 1564 здесь была закончена работа над первой русской печатной книгой «Деяния и послания святых апостолов» (Иакова, Петра, Иоанна, Иуды и Павла), ныне сокращенно именуемой «Апостол». Почти год (с 19 апреля 1563) над «Апостолом» работали дьякон придворной кремлевской церкви Николы Гостунского Иван Федоров и его помощник Петр Мстиславец. «Апостол» стал первой русской датированной книгой. Иван Федоров, творчески переработав орнаментальные приемы оформления русской рукописной книги начала XVI в., создал печатный стиль орнаментики. «Апостол» украшают серия гравированных заставок между разделами, красочные виньетки в верхней части страниц, буквицы-инициалы в начале абзацев. Книга имеет полууставный кириллический шрифт, на фронтисписе изображено гравированное изображение Святого евангелиста Луки. В послесловии к «Апостолу» была кратко изложена история возникновения книгопечатания на Руси. В Древней Руси «Апостол» использовался для обучения духовенства. В нем заключены первые образцы толкования учениками Христа Святого Писания. Текст «Апостола» был отредактирован митрополитом Макарием. Следующей книгой, выпущенной в типографии Федорова и Мстиславца, был «Часовник» (1565) — сборник повседневных молитв, использовавшийся также при обучении грамоте. Сразу после появления «Апостола» и «Часовника» начались гонения на печатников со стороны переписчиков. После поджога, уничтожившего их мастерскую, первопечатники вынуждены были бежать в Великое княжество Литовское, где продолжили свою деятельность. Во Львове Федоров основал типографию, где напечатал второе издание «Апостола» (1574). Через несколько лет его пригласил к себе Константин Острожский в г. Острог, где по поручению князя была напечатана знаменитая «Острожская Библия», первая полная библия на славяно-русском языке. В 2009 с инициативой проведения праздника — Дня православной книги — выступил Патриарх Московский и всея Руси Кирилл. 25 декабря 2009 Священный синод Русской православной церкви постановил учредить 14 марта ежегодный День православной книги, приурочив его к дате выпуска первой на Руси печатной книги Ивана Федорова «Апостол».</w:t>
      </w:r>
    </w:p>
    <w:p>
      <w:pPr>
        <w:pStyle w:val="Normal"/>
        <w:jc w:val="both"/>
        <w:rPr/>
      </w:pPr>
      <w:r>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709 — 310 лет назад</w:t>
      </w:r>
      <w:r>
        <w:rPr>
          <w:rStyle w:val="HTML"/>
          <w:rFonts w:cs="Times New Roman"/>
          <w:sz w:val="24"/>
          <w:szCs w:val="24"/>
        </w:rPr>
        <w:t> — МАБЛИ Габриель Бонно де (1709–1785), французский политический мыслитель,</w:t>
      </w:r>
      <w:r>
        <w:rPr/>
        <w:t xml:space="preserve"> </w:t>
      </w:r>
      <w:r>
        <w:rPr>
          <w:rStyle w:val="HTML"/>
          <w:rFonts w:cs="Times New Roman"/>
          <w:sz w:val="24"/>
          <w:szCs w:val="24"/>
        </w:rPr>
        <w:t>просветитель. Учился в иезуитском коллеже и в семинарии, затем отказался от духовной карьеры. С 1742 находился на дипломатической службе, в 1746 оставил ее и посвятил дальнейшую жизнь научным занятиям. Автор трудов по международному праву, социально-политическим вопросам и истории. В основе его взглядов на общество лежали теории общественного договора и естественного права. Считал, что народ является носителем верховной власти и признавал за ним право изменять существующее правление. На идеи Мабли ссылались Г. Бабеф и Ф. М. Буонарроти. А. Н. Радищев перевел на русский язык его «Размышления о греческой истории, или О причинах благоденствия и несчастия греков» (1773).</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04 — 215 лет назад</w:t>
      </w:r>
      <w:r>
        <w:rPr>
          <w:rStyle w:val="HTML"/>
          <w:rFonts w:cs="Times New Roman"/>
          <w:sz w:val="24"/>
          <w:szCs w:val="24"/>
        </w:rPr>
        <w:t xml:space="preserve"> — </w:t>
      </w:r>
      <w:r>
        <w:rPr>
          <w:rStyle w:val="HTML"/>
          <w:rFonts w:cs="Times New Roman"/>
          <w:bCs/>
          <w:sz w:val="24"/>
          <w:szCs w:val="24"/>
        </w:rPr>
        <w:t>ШТРАУС Иоганн Батист (отец) (1804</w:t>
      </w:r>
      <w:r>
        <w:rPr>
          <w:rStyle w:val="HTML"/>
          <w:rFonts w:cs="Times New Roman"/>
          <w:sz w:val="24"/>
          <w:szCs w:val="24"/>
        </w:rPr>
        <w:t>–1</w:t>
      </w:r>
      <w:r>
        <w:rPr>
          <w:rStyle w:val="HTML"/>
          <w:rFonts w:cs="Times New Roman"/>
          <w:bCs/>
          <w:sz w:val="24"/>
          <w:szCs w:val="24"/>
        </w:rPr>
        <w:t>849), австрийский композитор, скрипач и дирижер. Создатель венского вальса. В 1825 организовал собственный оркестр, с которым совершал концертные турне по странам Европы. Один из популярнейших мастеров танцевальной музыки. Создал характерные танцевальные циклы, состоящие из ряда вальсов, обрамленных вступлением и заключением. Автор свыше 250 сочинений, в т. ч. кадрилей, галопов, маршей, вальсов, из которых наибольшей популярностью пользовались: «Дунайские песни», «Лорелея», «Габриэла», «Тальони», «Вальс баядерок».</w:t>
      </w:r>
    </w:p>
    <w:p>
      <w:pPr>
        <w:pStyle w:val="Normal"/>
        <w:jc w:val="both"/>
        <w:rPr>
          <w:rStyle w:val="HTML"/>
          <w:rFonts w:ascii="Times New Roman" w:hAnsi="Times New Roman" w:cs="Times New Roman"/>
          <w:bCs/>
          <w:sz w:val="24"/>
          <w:szCs w:val="24"/>
        </w:rPr>
      </w:pPr>
      <w:r>
        <w:rPr/>
      </w:r>
    </w:p>
    <w:p>
      <w:pPr>
        <w:pStyle w:val="Normal"/>
        <w:jc w:val="both"/>
        <w:rPr/>
      </w:pPr>
      <w:r>
        <w:rPr>
          <w:rStyle w:val="HTML"/>
          <w:rFonts w:cs="Times New Roman"/>
          <w:b/>
          <w:bCs/>
          <w:sz w:val="24"/>
          <w:szCs w:val="24"/>
        </w:rPr>
        <w:t>1854</w:t>
      </w:r>
      <w:r>
        <w:rPr>
          <w:rStyle w:val="HTML"/>
          <w:rFonts w:cs="Times New Roman"/>
          <w:b/>
          <w:sz w:val="24"/>
          <w:szCs w:val="24"/>
        </w:rPr>
        <w:t xml:space="preserve"> — </w:t>
      </w:r>
      <w:r>
        <w:rPr>
          <w:rStyle w:val="HTML"/>
          <w:rFonts w:cs="Times New Roman"/>
          <w:b/>
          <w:bCs/>
          <w:sz w:val="24"/>
          <w:szCs w:val="24"/>
        </w:rPr>
        <w:t>165 лет назад</w:t>
      </w:r>
      <w:r>
        <w:rPr>
          <w:rStyle w:val="HTML"/>
          <w:rFonts w:cs="Times New Roman"/>
          <w:sz w:val="24"/>
          <w:szCs w:val="24"/>
        </w:rPr>
        <w:t xml:space="preserve"> — ЭРЛИХ Пауль (1854–1915), немецкий врач, иммунолог, бактериолог, химик, основоположник химиотерапии. Доктор медицины (1878). Работал в различных областях медицинской биологии, химии, экспериментальной патологии и терапии. </w:t>
      </w:r>
      <w:r>
        <w:rPr>
          <w:bCs/>
        </w:rPr>
        <w:t xml:space="preserve">В 1890–1895 трудился в Институте Р. Коха в Берлине, позже — в Институте экспериментальной медицины в Штеглице. </w:t>
      </w:r>
      <w:r>
        <w:rPr>
          <w:rStyle w:val="HTML"/>
          <w:rFonts w:cs="Times New Roman"/>
          <w:sz w:val="24"/>
          <w:szCs w:val="24"/>
        </w:rPr>
        <w:t>Лауреат Нобелевской премии по физиологии и медицине (1908).</w:t>
      </w:r>
    </w:p>
    <w:p>
      <w:pPr>
        <w:pStyle w:val="Normal"/>
        <w:jc w:val="both"/>
        <w:rPr>
          <w:rStyle w:val="HTML"/>
          <w:rFonts w:ascii="Times New Roman" w:hAnsi="Times New Roman" w:cs="Times New Roman"/>
          <w:bCs/>
          <w:sz w:val="24"/>
          <w:szCs w:val="24"/>
        </w:rPr>
      </w:pPr>
      <w:r>
        <w:rPr/>
      </w:r>
    </w:p>
    <w:p>
      <w:pPr>
        <w:pStyle w:val="Normal"/>
        <w:tabs>
          <w:tab w:val="clear" w:pos="708"/>
          <w:tab w:val="left" w:pos="900" w:leader="none"/>
          <w:tab w:val="left" w:pos="8820" w:leader="none"/>
        </w:tabs>
        <w:jc w:val="both"/>
        <w:rPr/>
      </w:pPr>
      <w:r>
        <w:rPr>
          <w:rStyle w:val="HTML"/>
          <w:rFonts w:cs="Times New Roman"/>
          <w:b/>
          <w:bCs/>
          <w:sz w:val="24"/>
          <w:szCs w:val="24"/>
        </w:rPr>
        <w:t>1879</w:t>
      </w:r>
      <w:r>
        <w:rPr>
          <w:rStyle w:val="HTML"/>
          <w:rFonts w:cs="Times New Roman"/>
          <w:b/>
          <w:sz w:val="24"/>
          <w:szCs w:val="24"/>
        </w:rPr>
        <w:t xml:space="preserve"> — </w:t>
      </w:r>
      <w:r>
        <w:rPr>
          <w:rStyle w:val="HTML"/>
          <w:rFonts w:cs="Times New Roman"/>
          <w:b/>
          <w:bCs/>
          <w:sz w:val="24"/>
          <w:szCs w:val="24"/>
        </w:rPr>
        <w:t>140 лет назад</w:t>
      </w:r>
      <w:r>
        <w:rPr>
          <w:rStyle w:val="HTML"/>
          <w:rFonts w:cs="Times New Roman"/>
          <w:sz w:val="24"/>
          <w:szCs w:val="24"/>
        </w:rPr>
        <w:t xml:space="preserve"> — ЭЙНШТЕЙН Альберт (1879–1955), немецкий и американский физик-теоретик, общественный деятель-гуманист. Один из основателей современной физики. Доктор наук по физике (1906). Иностранный член-корреспондент РАН (1922), иностранный почетный член АН СССР (1926). Почетный доктор около 20 ведущих университетов мира. Родился в Германии, с 1893 жил в Швейцарии, с 1914 — в Германии. В 1933 эмигрировал в США. Создал частную (1905) и общую (1907–1916) теорию относительности. Автор основополагающих трудов по квантовой теории света. Ввел понятие фотона, установил законы фотоэффекта, развил статистическую теорию броуновского движения, заложил основы теории флуктуации, создал квантовую статистику. С 1933 работал над проблемами космогонии и единой теории поля. В 1930-е выступал против фашизма и войны, в 1940-е — против применения ядерного оружия. Лауреат Нобелевской премии по физике (1921). </w:t>
      </w:r>
      <w:r>
        <w:rPr/>
        <w:t xml:space="preserve">Награжден медалью Барнарда Колумбийского университета (США, 1921), медалью Маттеуччи итальянской Национальной академии наук (1921), медалью Копли Лондонского королевского общества (1925), золотой медалью Королевского астрономического общества Великобритании (1926), медалью им. Макса Планка Германского физического общества (1929), медалью Франклина Института Франклина в Филадельфии (1935) и др. </w:t>
      </w:r>
      <w:r>
        <w:rPr>
          <w:rStyle w:val="HTML"/>
          <w:rFonts w:cs="Times New Roman"/>
          <w:sz w:val="24"/>
          <w:szCs w:val="24"/>
        </w:rPr>
        <w:t>Почетный гражданин Нью-Йорка (1921) и Тель-Авива (1923).</w:t>
      </w:r>
    </w:p>
    <w:p>
      <w:pPr>
        <w:pStyle w:val="Normal"/>
        <w:jc w:val="both"/>
        <w:rPr>
          <w:rStyle w:val="HTML"/>
          <w:rFonts w:ascii="Times New Roman" w:hAnsi="Times New Roman" w:cs="Times New Roman"/>
          <w:sz w:val="24"/>
          <w:szCs w:val="24"/>
        </w:rPr>
      </w:pPr>
      <w:r>
        <w:rPr/>
      </w:r>
    </w:p>
    <w:p>
      <w:pPr>
        <w:pStyle w:val="Normal"/>
        <w:jc w:val="both"/>
        <w:rPr/>
      </w:pPr>
      <w:r>
        <w:rPr>
          <w:rStyle w:val="StrongEmphasis"/>
        </w:rPr>
        <w:t>1884 — 135 лет назад</w:t>
      </w:r>
      <w:r>
        <w:rPr>
          <w:rStyle w:val="HTML"/>
          <w:rFonts w:cs="Times New Roman"/>
          <w:sz w:val="24"/>
          <w:szCs w:val="24"/>
        </w:rPr>
        <w:t xml:space="preserve"> — </w:t>
      </w:r>
      <w:r>
        <w:rPr>
          <w:rStyle w:val="StrongEmphasis"/>
          <w:b w:val="false"/>
          <w:bCs w:val="false"/>
        </w:rPr>
        <w:t>ЛУКОМСКИЙ Георгий Крескентьевич (1884</w:t>
      </w:r>
      <w:r>
        <w:rPr>
          <w:rStyle w:val="HTML"/>
          <w:rFonts w:cs="Times New Roman"/>
          <w:sz w:val="24"/>
          <w:szCs w:val="24"/>
        </w:rPr>
        <w:t>–1</w:t>
      </w:r>
      <w:r>
        <w:rPr>
          <w:rStyle w:val="StrongEmphasis"/>
          <w:b w:val="false"/>
          <w:bCs w:val="false"/>
        </w:rPr>
        <w:t>952), российский и советский историк искусства и художник. Почетный член Северного кружка любителей изящных искусств (1914–1918). Художественное образование получил в частных художественных школах Орла и Императорской АХ в Санкт-Петербурге (1903</w:t>
      </w:r>
      <w:r>
        <w:rPr>
          <w:rStyle w:val="HTML"/>
          <w:rFonts w:cs="Times New Roman"/>
          <w:sz w:val="24"/>
          <w:szCs w:val="24"/>
        </w:rPr>
        <w:t>–1</w:t>
      </w:r>
      <w:r>
        <w:rPr>
          <w:rStyle w:val="StrongEmphasis"/>
          <w:b w:val="false"/>
          <w:bCs w:val="false"/>
        </w:rPr>
        <w:t>913). Был близок к «Миру искусства». С 1908 публиковал свои статьи в журналах: «Старые годы», «Зодчий», «Столица и усадьба», «Аполлон». Автор цикла архитектурно-видовых рисунков: «Старая Варшава», «По городам Италии» и др. В 1919 организовал и возглавил Киевский музей западного и восточного искусства. В 1920, уехав в Париж, продолжал активно работать художником. Помещал статьи в эмигрантских изданиях «Жар-птица» и «Накануне», в западных журналах по искусству, а также в советской периодике — «Среди коллекционеров» и «Жизнь искусства». Внес большой вклад в исследование зодчества итальянского Возрождения, русского искусства в общеевропейском контексте, а также художественных древностей европейских синагог.</w:t>
      </w:r>
    </w:p>
    <w:p>
      <w:pPr>
        <w:pStyle w:val="Heading8"/>
        <w:ind w:firstLine="540"/>
        <w:jc w:val="center"/>
        <w:rPr/>
      </w:pPr>
      <w:r>
        <w:rPr>
          <w:rStyle w:val="HTML"/>
          <w:rFonts w:cs="Times New Roman"/>
          <w:b/>
          <w:i/>
          <w:sz w:val="24"/>
          <w:szCs w:val="24"/>
        </w:rPr>
        <w:t>15 МАРТА</w:t>
      </w:r>
    </w:p>
    <w:p>
      <w:pPr>
        <w:pStyle w:val="Normal"/>
        <w:jc w:val="both"/>
        <w:rPr>
          <w:rStyle w:val="HTML"/>
          <w:rFonts w:ascii="Times New Roman" w:hAnsi="Times New Roman" w:eastAsia="Arial Unicode MS" w:cs="Times New Roman"/>
          <w:b/>
          <w:b/>
          <w:i/>
          <w:i/>
          <w:sz w:val="24"/>
          <w:szCs w:val="24"/>
        </w:rPr>
      </w:pPr>
      <w:r>
        <w:rPr/>
      </w:r>
    </w:p>
    <w:p>
      <w:pPr>
        <w:pStyle w:val="Normal"/>
        <w:ind w:firstLine="540"/>
        <w:jc w:val="center"/>
        <w:rPr>
          <w:rFonts w:eastAsia="Arial Unicode MS"/>
          <w:b/>
          <w:b/>
        </w:rPr>
      </w:pPr>
      <w:r>
        <w:rPr>
          <w:rFonts w:eastAsia="Arial Unicode MS"/>
          <w:b/>
        </w:rPr>
        <w:t>Всемирный день защиты прав потребителей</w:t>
      </w:r>
    </w:p>
    <w:p>
      <w:pPr>
        <w:pStyle w:val="Normal"/>
        <w:ind w:firstLine="540"/>
        <w:jc w:val="center"/>
        <w:rPr>
          <w:rFonts w:eastAsia="Arial Unicode MS"/>
          <w:b/>
          <w:b/>
        </w:rPr>
      </w:pPr>
      <w:r>
        <w:rPr>
          <w:rFonts w:eastAsia="Arial Unicode MS"/>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874 — 145 лет назад</w:t>
      </w:r>
      <w:r>
        <w:rPr>
          <w:rStyle w:val="HTML"/>
          <w:rFonts w:cs="Times New Roman"/>
          <w:sz w:val="24"/>
          <w:szCs w:val="24"/>
        </w:rPr>
        <w:t xml:space="preserve"> — </w:t>
      </w:r>
      <w:r>
        <w:rPr/>
        <w:t xml:space="preserve">Учреждается «Товарищество Прохоровской Трехгорной мануфактуры», владелец крупнейших в России текстильных предприятий. Еще в 1799 купец Василий Прохоров и мастер красильного дела Федор Резанов основали в Москве ситценабивную мануфактуру, которую назвали Трехгорной по названию местности в Москве. Позднее Василий Прохоров выкупил у компаньона его долю и стал единоличным владельцем фабрики. Сын Василия Прохорова Тимофей расширил производство, занявшись ткачеством. Новые корпуса ткацкой и прядильной фабрик выстроили на Нижней Пресненской улице. Прохоровские изделия пользовались большим спросом, неоднократно отмечались высокими наградами на международных ярмарках. С конца 1830-х Прохоровым было присвоено потомственное почетное гражданство. Их наследникам удалось еще больше расширить дело. </w:t>
      </w:r>
      <w:r>
        <w:rPr>
          <w:bCs/>
        </w:rPr>
        <w:t>После Октябрьской революции 1917 фабрика была национализирована, а в мае 1919 переименована в «Краснопресненскую Трехгорную мануфактуру». 1 ноября 1921 было образовано Объединение Пресненских хлопчатобумажных фабрик (Краснопресненский трест) из шести предприятий. За годы советской власти предприятие стало ведущим в своей области. В 1992 комбинат был приватизирован и преобразован в ОАО «Трехгорная мануфактура». Здесь производятся изделия из хлопка — ситец, бязь, интерьерные ткани, стеганые полотна, высококачественные ткани для спецодежды, уникальные жаккардовые ткани и смесовые ткани с применением льна, вискозы и полиэфирных волокон. В связи с реализацией программы по выводу сложных промышленных производств за городскую черту, сегодня на промышленно-исторической площадке в центре Москвы находится головной офис ОАО «Трехгорная мануфактура», представленный отделом продаж, оптовым складом, дизайн-центром, швейным цехом и фирменным магазином. Само же промышленное предприятие было переведено в г. Гаврилов-Ям Ярославской обл. Комбинат награжден орденом Трудового Красного Знамени (1944) и орденом Ленина (1949), а также отмечен многочисленными дипломами.</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rStyle w:val="HTML"/>
          <w:rFonts w:cs="Times New Roman"/>
          <w:b/>
          <w:bCs/>
          <w:sz w:val="24"/>
          <w:szCs w:val="24"/>
        </w:rPr>
        <w:t>1789</w:t>
      </w:r>
      <w:r>
        <w:rPr>
          <w:rStyle w:val="HTML"/>
          <w:rFonts w:cs="Times New Roman"/>
          <w:b/>
          <w:sz w:val="24"/>
          <w:szCs w:val="24"/>
        </w:rPr>
        <w:t xml:space="preserve"> — </w:t>
      </w:r>
      <w:r>
        <w:rPr>
          <w:rStyle w:val="HTML"/>
          <w:rFonts w:cs="Times New Roman"/>
          <w:b/>
          <w:bCs/>
          <w:sz w:val="24"/>
          <w:szCs w:val="24"/>
        </w:rPr>
        <w:t>230 лет назад</w:t>
      </w:r>
      <w:r>
        <w:rPr>
          <w:rStyle w:val="HTML"/>
          <w:rFonts w:cs="Times New Roman"/>
          <w:sz w:val="24"/>
          <w:szCs w:val="24"/>
        </w:rPr>
        <w:t xml:space="preserve"> — ГАГАРИН Павел Павлович (1789–1872), российский государственный деятель, действительный тайный советник 1-го класса, князь. Сенатор (с 1831), член (1844), председатель (1864–1865) Государственного совета. Председатель Комитета министров Российской империи (1864–1872). Был членом Особой следственной комиссии по делу петрашевцев, председателем Верховного уголовного суда по делу о Д. В. Каракозове, совершившем покушение на императора Александра II. Являясь одним из главных государственных чинов, осуществлявших подготовку и проведение Крестьянской реформы 1861 года, предложил наделять бесплатно крестьян дарственным наделом. Получивший название «гагаринского», он на практике не превышал одного гектара, а потому был также прозван нищенским, сиротским и кошачьим. Награжден орденами Святой Анны </w:t>
      </w:r>
      <w:r>
        <w:rPr>
          <w:rStyle w:val="HTML"/>
          <w:rFonts w:cs="Times New Roman"/>
          <w:sz w:val="24"/>
          <w:szCs w:val="24"/>
          <w:lang w:val="en-US"/>
        </w:rPr>
        <w:t>I</w:t>
      </w:r>
      <w:r>
        <w:rPr>
          <w:rStyle w:val="HTML"/>
          <w:rFonts w:cs="Times New Roman"/>
          <w:sz w:val="24"/>
          <w:szCs w:val="24"/>
        </w:rPr>
        <w:t xml:space="preserve"> степени (1824), Белого орла (Российская империя, 1836), Святого благоверного великого князя Александра Невского (1840; бриллиантовые знаки — 1848), Святого равноапостольного великого князя Владимира </w:t>
      </w:r>
      <w:r>
        <w:rPr>
          <w:rStyle w:val="HTML"/>
          <w:rFonts w:cs="Times New Roman"/>
          <w:sz w:val="24"/>
          <w:szCs w:val="24"/>
          <w:lang w:val="en-US"/>
        </w:rPr>
        <w:t>I</w:t>
      </w:r>
      <w:r>
        <w:rPr>
          <w:rStyle w:val="HTML"/>
          <w:rFonts w:cs="Times New Roman"/>
          <w:sz w:val="24"/>
          <w:szCs w:val="24"/>
        </w:rPr>
        <w:t> степени (1851), Святого апостола Андрея Первозванного (1857; алмазные знаки — 1863).</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854</w:t>
      </w:r>
      <w:r>
        <w:rPr>
          <w:rStyle w:val="HTML"/>
          <w:rFonts w:cs="Times New Roman"/>
          <w:b/>
          <w:sz w:val="24"/>
          <w:szCs w:val="24"/>
        </w:rPr>
        <w:t xml:space="preserve"> — </w:t>
      </w:r>
      <w:r>
        <w:rPr>
          <w:rStyle w:val="HTML"/>
          <w:rFonts w:cs="Times New Roman"/>
          <w:b/>
          <w:bCs/>
          <w:sz w:val="24"/>
          <w:szCs w:val="24"/>
        </w:rPr>
        <w:t>165 лет назад</w:t>
      </w:r>
      <w:r>
        <w:rPr>
          <w:rStyle w:val="HTML"/>
          <w:rFonts w:cs="Times New Roman"/>
          <w:sz w:val="24"/>
          <w:szCs w:val="24"/>
        </w:rPr>
        <w:t> — БЕРИНГ Эмиль Адольф фон (1854–1917), немецкий бактериолог. Первый лауреат Нобелевской премии по физиологии и медицине (1901) «за работу по сывороточной терапии, главным образом за ее применение при лечении дифтерии, что открыло новые пути в медицинской науке и дало в руки врачей победоносное оружие против болезни и смерти».</w:t>
      </w:r>
    </w:p>
    <w:p>
      <w:pPr>
        <w:pStyle w:val="Normal"/>
        <w:jc w:val="both"/>
        <w:rPr>
          <w:rStyle w:val="HTML"/>
          <w:rFonts w:ascii="Times New Roman" w:hAnsi="Times New Roman" w:cs="Times New Roman"/>
          <w:sz w:val="24"/>
          <w:szCs w:val="24"/>
        </w:rPr>
      </w:pPr>
      <w:r>
        <w:rPr>
          <w:rFonts w:cs="Times New Roman"/>
        </w:rPr>
      </w:r>
    </w:p>
    <w:p>
      <w:pPr>
        <w:pStyle w:val="Normal"/>
        <w:jc w:val="both"/>
        <w:rPr/>
      </w:pPr>
      <w:r>
        <w:rPr>
          <w:rStyle w:val="HTML"/>
          <w:rFonts w:cs="Times New Roman"/>
          <w:b/>
          <w:bCs/>
          <w:sz w:val="24"/>
          <w:szCs w:val="24"/>
        </w:rPr>
        <w:t>1924 — 95 лет назад</w:t>
      </w:r>
      <w:r>
        <w:rPr>
          <w:rStyle w:val="HTML"/>
          <w:rFonts w:cs="Times New Roman"/>
          <w:sz w:val="24"/>
          <w:szCs w:val="24"/>
        </w:rPr>
        <w:t xml:space="preserve"> — БОНДАРЕВ Юрий Васильевич, советский и российский писатель, автор книг о войне. Герой Соц. Труда (1984). Председатель Международного сообщества писательских союзов. </w:t>
      </w:r>
      <w:r>
        <w:rPr/>
        <w:t>Член Гильдии кинодраматургов Союза кинематографистов РФ.</w:t>
      </w:r>
      <w:r>
        <w:rPr>
          <w:rStyle w:val="VisitedInternetLink"/>
          <w:rFonts w:eastAsia="Arial Unicode MS"/>
          <w:color w:val="000000"/>
        </w:rPr>
        <w:t xml:space="preserve"> Депутат Верховного Совета РСФСР девятого-десятого созывов (1975–1984). </w:t>
      </w:r>
      <w:r>
        <w:rPr>
          <w:rStyle w:val="HTML"/>
          <w:rFonts w:cs="Times New Roman"/>
          <w:sz w:val="24"/>
          <w:szCs w:val="24"/>
        </w:rPr>
        <w:t xml:space="preserve">Участник Великой Отечественной войны 1941–1945. </w:t>
      </w:r>
      <w:r>
        <w:rPr/>
        <w:t>В 1951 окончил Литературный институт им. А. М. Горького (семинар К. Г. Паустовского). Профессиональную литературную деятельность начал в 1949, опубликовав первые рассказы. Теме военного подвига, нравственности, раскрывающейся в сложных моральных конфликтах, посвящены: сборник рассказов «На большой реке» (1953); повести «Юность командиров» (1956), «Батальоны просят огня» (1957) и «Последние залпы» (1959); роман «Горячий снег» (1969). Эти произведения положили начало «лейтенантской прозе», отмеченной «окопной правдой». Роман «Тишина» (1962) и его продолжение «Двое» (1964) рисуют послевоенную жизнь, в которой люди, прошедшие войну, ищут свое место и призвание. Эти темы раскрыты в романах: «Берег» (1975), «Выбор» (1980), «Игра» (1985), «Непротивление» (1996). Сборник рассказов «Поздним вечером», повесть «Родственники» посвящены молодежи. Бондарев — автор сценария фильма, снятого по роману «Горячий снег» (1972), один из авторов сценария киноэпопеи «Освобождение» (1970). Его произведения переведены более чем на 70 языков, по ним сняты художественные фильмы. Писатель живет и работает в Москве. Был членом редколлегии журнала «Роман-газета». С 2001 член редколлегии журнала «Мир образования — образование в мире». Лауреат Ленинской премии (1972), Госпремии РСФСР (1975), Госпремии СССР (1977, 1983), Госпремии РФ им. Маршала Советского Союза Г. К. Жукова в области литературы и искусства (2014), премии им. Л. Н. Толстого (1993), Международной премии им. М. А. Шолохова в области литературы и искусства (1994), Всероссийской премии «Сталинград» (1997), премии журнала «Наш современник» (1975, 1999), а также премий им. Александра Невского «России верные сыны» (2002) и В. К. Тредиаковского (2002). Обладатель приза ВКФ (1984), премии «Золотой кортик» и диплома Главкома ВМФ (1999). Награжден орденами Ленина (1971, 1984), Октябрьской Революции (1981), Трудового Красного Знамени (1974), «Знак Почета» (1967), золотой медалью им. А. А. Фадеева, золотой медалью им. А. П. Довженко, наградами иностранных государств, боевыми орденами и медалями. В 1994 отказался от награждения орденом Дружбы народов. Почетный гражданин города-героя Волгограда (2004).</w:t>
      </w:r>
    </w:p>
    <w:p>
      <w:pPr>
        <w:pStyle w:val="Normal"/>
        <w:jc w:val="both"/>
        <w:rPr>
          <w:rStyle w:val="HTML"/>
          <w:rFonts w:ascii="Times New Roman" w:hAnsi="Times New Roman" w:cs="Times New Roman"/>
          <w:b/>
          <w:b/>
          <w:bCs/>
          <w:sz w:val="24"/>
          <w:szCs w:val="24"/>
        </w:rPr>
      </w:pPr>
      <w:r>
        <w:rPr>
          <w:rFonts w:cs="Times New Roman"/>
        </w:rPr>
      </w:r>
    </w:p>
    <w:p>
      <w:pPr>
        <w:pStyle w:val="Normal"/>
        <w:jc w:val="both"/>
        <w:rPr/>
      </w:pPr>
      <w:r>
        <w:rPr>
          <w:rStyle w:val="HTML"/>
          <w:rFonts w:cs="Times New Roman"/>
          <w:b/>
          <w:bCs/>
          <w:sz w:val="24"/>
          <w:szCs w:val="24"/>
        </w:rPr>
        <w:t>1924 — 95 лет назад</w:t>
      </w:r>
      <w:r>
        <w:rPr>
          <w:rStyle w:val="HTML"/>
          <w:rFonts w:cs="Times New Roman"/>
          <w:sz w:val="24"/>
          <w:szCs w:val="24"/>
        </w:rPr>
        <w:t> — САМОЙЛОВ Владимир Яковлевич (1924–1999), советский и российский актер. Народный артист СССР (1984), народный артист РСФСР (1966), заслуженный артист РСФСР (1957). Окончил Одесское театральное училище. С 1945 работал в театрах Одессы, в Кемеровском областном театре драмы им. А. В. Луначарского. С 1958 в Горьковском государственном театре драмы им. М. Горького. В 1968–1992 актер Театра им. Вл. Маяковского в Москве. Герои артиста — крупные личности, вольные натуры. Он умел даже отрицательного героя сделать обаятельным, показать и широту души, и глубину злодейства. Свои лучшие роли сыграл в спектаклях: «Таланты и поклонники» А. Н. Островского, «Конец книги шестой» Я. Брошкевича, «Беседы с Сократом» Э. С. Радзинского, «Проводы» И. М. Дворецкого, «Старомодная комедия» А. Н. Арбузова, «Летят перелетные птицы» А. М. Галина. В 1992 был принят в труппу Театра им. Н. В. Гоголя. Снялся в фильмах: «Свадьба в Малиновке», «Шестое июля», «Крах», «Премия», «Любовь земная», «Сибириада», «Серафим Полубес и другие жители Земли», «Визит к Минотавру» и др. Лауреат Госпремии СССР (1976, 1986), Госпремии РСФСР (1972).</w:t>
      </w:r>
      <w:r>
        <w:rPr/>
        <w:t xml:space="preserve"> </w:t>
      </w:r>
      <w:r>
        <w:rPr>
          <w:rStyle w:val="HTML"/>
          <w:rFonts w:cs="Times New Roman"/>
          <w:sz w:val="24"/>
          <w:szCs w:val="24"/>
        </w:rPr>
        <w:t xml:space="preserve">Обладатель приза </w:t>
      </w:r>
      <w:r>
        <w:rPr>
          <w:lang w:val="en-US"/>
        </w:rPr>
        <w:t>III </w:t>
      </w:r>
      <w:r>
        <w:rPr>
          <w:rStyle w:val="HTML"/>
          <w:rFonts w:cs="Times New Roman"/>
          <w:sz w:val="24"/>
          <w:szCs w:val="24"/>
        </w:rPr>
        <w:t xml:space="preserve">ВКФ в Ленинграде (1968). </w:t>
      </w:r>
      <w:r>
        <w:rPr/>
        <w:t>Награжден о</w:t>
      </w:r>
      <w:r>
        <w:rPr>
          <w:rStyle w:val="HTML"/>
          <w:rFonts w:cs="Times New Roman"/>
          <w:sz w:val="24"/>
          <w:szCs w:val="24"/>
        </w:rPr>
        <w:t xml:space="preserve">рденом Отечественной войны II степени (1985). </w:t>
      </w:r>
    </w:p>
    <w:p>
      <w:pPr>
        <w:pStyle w:val="Normal"/>
        <w:jc w:val="both"/>
        <w:rPr>
          <w:rStyle w:val="HTML"/>
          <w:rFonts w:ascii="Times New Roman" w:hAnsi="Times New Roman" w:cs="Times New Roman"/>
          <w:sz w:val="24"/>
          <w:szCs w:val="24"/>
        </w:rPr>
      </w:pPr>
      <w:r>
        <w:rPr/>
      </w:r>
    </w:p>
    <w:p>
      <w:pPr>
        <w:pStyle w:val="Heading8"/>
        <w:ind w:firstLine="540"/>
        <w:jc w:val="center"/>
        <w:rPr/>
      </w:pPr>
      <w:r>
        <w:rPr>
          <w:rStyle w:val="HTML"/>
          <w:rFonts w:cs="Times New Roman"/>
          <w:b/>
          <w:i/>
          <w:sz w:val="24"/>
          <w:szCs w:val="24"/>
        </w:rPr>
        <w:t>16 МАРТА</w:t>
      </w:r>
    </w:p>
    <w:p>
      <w:pPr>
        <w:pStyle w:val="Normal"/>
        <w:jc w:val="both"/>
        <w:rPr>
          <w:rStyle w:val="HTML"/>
          <w:rFonts w:ascii="Times New Roman" w:hAnsi="Times New Roman" w:cs="Times New Roman"/>
          <w:b/>
          <w:b/>
          <w:bCs/>
          <w:i/>
          <w:i/>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39 — 180 лет назад</w:t>
      </w:r>
      <w:r>
        <w:rPr>
          <w:rStyle w:val="HTML"/>
          <w:rFonts w:cs="Times New Roman"/>
          <w:sz w:val="24"/>
          <w:szCs w:val="24"/>
        </w:rPr>
        <w:t xml:space="preserve"> — СЮЛЛИ-ПРЮДОМ (ПРЮДОММ Рене Франсуа Арман) (1839–1907), французский поэт. Член Французской академии (1881). Обучался в Лицее Бонапарта. В 1856 получил звание бакалавра наук. Издание первого сборника стихов «Стансы и стихотворения» (1865) было встречено положительно. В следующем году его стихи вошли в сборник «Современный Парнас», ставший литературным манифестом «парнасцев» — молодых поэтов, выступивших против лирической экзальтированности романтической школы. Другие сборники поэта: «Авгиевы конюшни» (1866), «Итальянские зарисовки», (1868), «Одиночество», (1869), «Напрасная нежность» (1875). Автор </w:t>
      </w:r>
      <w:r>
        <w:rPr/>
        <w:t xml:space="preserve">поэм </w:t>
      </w:r>
      <w:r>
        <w:rPr>
          <w:rStyle w:val="HTML"/>
          <w:rFonts w:cs="Times New Roman"/>
          <w:sz w:val="24"/>
          <w:szCs w:val="24"/>
        </w:rPr>
        <w:t xml:space="preserve">«Справедливость» (1878) и «Счастье» (1888). В 1890-е Сюлли-Прюдом был популярен в России, его самое знаменитое стихотворение «Разбитая ваза» перевел А. Н. Апухтин. Переводил его стихи также И. Ф. Анненский. Лауреат Нобелевской премии по литературе (1901). </w:t>
      </w:r>
    </w:p>
    <w:p>
      <w:pPr>
        <w:pStyle w:val="Normal"/>
        <w:jc w:val="both"/>
        <w:rPr>
          <w:rStyle w:val="HTML"/>
          <w:rFonts w:ascii="Times New Roman" w:hAnsi="Times New Roman" w:cs="Times New Roman"/>
          <w:bCs/>
          <w:sz w:val="24"/>
          <w:szCs w:val="24"/>
        </w:rPr>
      </w:pPr>
      <w:r>
        <w:rPr/>
      </w:r>
    </w:p>
    <w:p>
      <w:pPr>
        <w:pStyle w:val="Normal"/>
        <w:jc w:val="both"/>
        <w:rPr>
          <w:rStyle w:val="HTML"/>
          <w:rFonts w:ascii="Times New Roman" w:hAnsi="Times New Roman" w:cs="Times New Roman"/>
          <w:bCs/>
          <w:sz w:val="24"/>
          <w:szCs w:val="24"/>
        </w:rPr>
      </w:pPr>
      <w:r>
        <w:rPr>
          <w:rStyle w:val="HTML"/>
          <w:rFonts w:cs="Times New Roman"/>
          <w:b/>
          <w:bCs/>
          <w:sz w:val="24"/>
          <w:szCs w:val="24"/>
        </w:rPr>
        <w:t>1859 — 160 лет назад</w:t>
      </w:r>
      <w:r>
        <w:rPr>
          <w:rStyle w:val="HTML"/>
          <w:rFonts w:cs="Times New Roman"/>
          <w:sz w:val="24"/>
          <w:szCs w:val="24"/>
        </w:rPr>
        <w:t xml:space="preserve"> — ПОПОВ Александр Степанович (1859–1906), российский ученый-физик и электротехник. Изобретатель радио. В 1882 окончил физико-математический факультет Петербургского университета. В 1883–1900 преподавал физику и электротехнику в Минном офицерском классе и Техническом училище в Кронштадте. 7 мая 1895 Попов выступил с докладом на заседании Физического отделения Русского физико-химического общества, где продемонстрировал созданную им беспроводную систему связи (радио). В 1901 занял должность профессора физики Петербургского электротехнического института, а в 1905 стал его директором. В институте Поповым была создана лаборатория для исследования проблем радиосвязи, ставшая впоследствии центром развития радиопромышленности в стране. Ученому была присуждена Большая золотая медаль на Всемирной выставке в Париже (1900). Ныне в Санкт-Петербургском электротехническом университете создан Мемориальный музей А. С. Попова. Учреждена золотая медаль им. А. С. Попова, присуждаемая за выдающиеся работы и изобретения в области радио. </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84</w:t>
      </w:r>
      <w:r>
        <w:rPr>
          <w:rStyle w:val="HTML"/>
          <w:rFonts w:cs="Times New Roman"/>
          <w:b/>
          <w:sz w:val="24"/>
          <w:szCs w:val="24"/>
        </w:rPr>
        <w:t xml:space="preserve"> — </w:t>
      </w:r>
      <w:r>
        <w:rPr>
          <w:rStyle w:val="HTML"/>
          <w:rFonts w:cs="Times New Roman"/>
          <w:b/>
          <w:bCs/>
          <w:sz w:val="24"/>
          <w:szCs w:val="24"/>
        </w:rPr>
        <w:t>135 лет назад</w:t>
      </w:r>
      <w:r>
        <w:rPr>
          <w:rStyle w:val="HTML"/>
          <w:rFonts w:cs="Times New Roman"/>
          <w:sz w:val="24"/>
          <w:szCs w:val="24"/>
        </w:rPr>
        <w:t> — БЕЛЯЕВ Александр Романович (1884–1942), советский писатель. Учился в Смоленской духовной семинарии, окончил Демидовский юридический лицей в Ярославле. Некоторое время работал в театре, был присяжным поверенным, милиционером, заведующим библиотекой, театральным декоратором, редактором городской газеты и др. Печатался с 1910. С середины 1920-х, заболев туберкулезом позвоночника, занимался исключительно литературной деятельностью. В 1925 он публикует в журнале «Всемирный следопыт» рассказ «Голова профессора Доуэля» (позже переработан в роман). Беляев стал одним из основоположников жанра научной фантастики в отечественной литературе. Огромной популярностью пользовались его книги: «Остров погибших кораблей», «Над бездной», «Человек-амфибия», «Борьба в эфире», «Прыжок в ничто», «Звезда КЭЦ», «Чудесное око», «Лаборатория Дубльвэ», «Под небом Арктики» и др. В лучших произведениях Беляева сочетаются научность, занимательность и юмор.</w:t>
      </w:r>
      <w:r>
        <w:rPr/>
        <w:t xml:space="preserve"> В 1989 учреждена п</w:t>
      </w:r>
      <w:r>
        <w:rPr>
          <w:rStyle w:val="HTML"/>
          <w:rFonts w:cs="Times New Roman"/>
          <w:sz w:val="24"/>
          <w:szCs w:val="24"/>
        </w:rPr>
        <w:t>ремия им. Александра Беляева (Беляевская премия).</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889</w:t>
      </w:r>
      <w:r>
        <w:rPr>
          <w:rStyle w:val="HTML"/>
          <w:rFonts w:cs="Times New Roman"/>
          <w:b/>
          <w:sz w:val="24"/>
          <w:szCs w:val="24"/>
        </w:rPr>
        <w:t xml:space="preserve"> — </w:t>
      </w:r>
      <w:r>
        <w:rPr>
          <w:rStyle w:val="HTML"/>
          <w:rFonts w:cs="Times New Roman"/>
          <w:b/>
          <w:bCs/>
          <w:sz w:val="24"/>
          <w:szCs w:val="24"/>
        </w:rPr>
        <w:t>130 лет назад</w:t>
      </w:r>
      <w:r>
        <w:rPr>
          <w:rStyle w:val="HTML"/>
          <w:rFonts w:cs="Times New Roman"/>
          <w:sz w:val="24"/>
          <w:szCs w:val="24"/>
        </w:rPr>
        <w:t> — ТОПОРКОВ Василий Осипович (1889–1970),</w:t>
      </w:r>
      <w:r>
        <w:rPr/>
        <w:t xml:space="preserve"> </w:t>
      </w:r>
      <w:r>
        <w:rPr>
          <w:rStyle w:val="HTML"/>
          <w:rFonts w:cs="Times New Roman"/>
          <w:sz w:val="24"/>
          <w:szCs w:val="24"/>
        </w:rPr>
        <w:t xml:space="preserve">российский и советский </w:t>
      </w:r>
      <w:r>
        <w:rPr/>
        <w:t xml:space="preserve">актер театра и кино, театральный режиссер, педагог. </w:t>
      </w:r>
      <w:r>
        <w:rPr>
          <w:rStyle w:val="HTML"/>
          <w:rFonts w:cs="Times New Roman"/>
          <w:bCs/>
          <w:sz w:val="24"/>
          <w:szCs w:val="24"/>
        </w:rPr>
        <w:t xml:space="preserve">Доктор искусствоведения (1965). </w:t>
      </w:r>
      <w:r>
        <w:rPr/>
        <w:t xml:space="preserve">Народный артист СССР (1948), народный артист РСФСР (1938), заслуженный артист РСФСР (1933). </w:t>
      </w:r>
      <w:r>
        <w:rPr>
          <w:rStyle w:val="HTML"/>
          <w:rFonts w:cs="Times New Roman"/>
          <w:bCs/>
          <w:sz w:val="24"/>
          <w:szCs w:val="24"/>
        </w:rPr>
        <w:t>В 1909 окончил Санкт-Петербургское Императорское театральное училище. В 1909–1914 актер театра Литературно-художественного общества (Суворинского театра на Фонтанке). Дебютировал в роли Платона Каратаева («Война и мир» по роману Л. Н. Толстого). В 1919 был принят в труппу Московского частного театра Ф. А. Корша. Сыграв роль Разумихина в «Преступлении и наказании» по Ф. М. Достоевскому, Топорков заявил о себе как о первоклассном артисте. В 1919–1927 он сыграл у Корша десятки характерных и комедийных ролей: Труффальдино («Слуга двух господ» Лопе де Веги), Бальзаминов («Женитьба Бальзаминова» А. Н. Островского), Тихон («Гроза» А. Н. Островского), Кристоферсон («Анна Кристи» Ю. О’Нила). В 1927 актер был приглашен во МХАТ. По выражению К. Станиславского, актер довел характерность образов «до высшей меры»: Епиходов («Вишневый сад» А. П. Чехова), Мышлаевский («Дни Турбинных» М. А. Булгакова), Поклеванов («Бронепоезд 14-69» Вс. Иванова) и др. Среди его лучших ролей: Чичиков («Мертвые души» по Н. В. Гоголю, 1932), Оргон («Тартюф» Ж.-Б. Мольера, 1939), Морис («Глубокая разведка» А. А. Крона, 1943), Битков («Последние дни» М. А. Булгакова, 1943), Дергачев («Последняя жертва» А. Н. Островского, 1944), Кругосветлов («Плоды просвещения» Л. Н. Толстого, 1951), Эзоп («Лиса и виноград» по Г. Фигейреду, 1958), Добчинский («Ревизор» Н. В. Гоголя, 1967). Снимался в характерных ролях в кино: «Испытание верности» (1954), «Девушка без адреса» (1957) и др. С 1939 занимался режиссурой. Совместно с М. Н. Кедровым завершил постановку «Тартюфа» Ж.-Б. Мольера (1939), с В. Я. Станицыным поставил «Последние дни» М. А. Булгакова (1943), с Н. М. Горчаковым — «Азорские острова» и «Весенний смотр» В. В. Шкваркина в Театре сатиры. Топорков — один из последовательных учеников К. С. Станиславского и пропагандист его системы. Автор книг и статей о театральной педагогике Станиславского: «Воспоминания» (1950), «О технике актера» (1958), «Четыре очерка о К. С. Станиславском» (1963), «Метод творческой практики К. С. Станиславского» (1964). С 1945 преподавал в Школе-студии МХАТ, профессор (1948). Вел также занятия по мастерству актера за рубежом (США, 1964). Лауреат Госпремии СССР (1946, 1952). Награжден орденом Трудового Красного Знамени (1937, 1948), а также медалями.</w:t>
      </w:r>
    </w:p>
    <w:p>
      <w:pPr>
        <w:pStyle w:val="Normal"/>
        <w:jc w:val="both"/>
        <w:rPr>
          <w:rStyle w:val="HTML"/>
          <w:rFonts w:ascii="Times New Roman" w:hAnsi="Times New Roman" w:cs="Times New Roman"/>
          <w:bCs/>
          <w:sz w:val="24"/>
          <w:szCs w:val="24"/>
        </w:rPr>
      </w:pPr>
      <w:r>
        <w:rPr/>
      </w:r>
    </w:p>
    <w:p>
      <w:pPr>
        <w:pStyle w:val="Normal"/>
        <w:jc w:val="both"/>
        <w:rPr/>
      </w:pPr>
      <w:r>
        <w:rPr>
          <w:rStyle w:val="HTML"/>
          <w:rFonts w:cs="Times New Roman"/>
          <w:b/>
          <w:sz w:val="24"/>
          <w:szCs w:val="24"/>
        </w:rPr>
        <w:t xml:space="preserve">1914 — </w:t>
      </w:r>
      <w:r>
        <w:rPr>
          <w:rStyle w:val="HTML"/>
          <w:rFonts w:cs="Times New Roman"/>
          <w:b/>
          <w:bCs/>
          <w:sz w:val="24"/>
          <w:szCs w:val="24"/>
        </w:rPr>
        <w:t>105 лет назад</w:t>
      </w:r>
      <w:r>
        <w:rPr>
          <w:rStyle w:val="HTML"/>
          <w:rFonts w:cs="Times New Roman"/>
          <w:sz w:val="24"/>
          <w:szCs w:val="24"/>
        </w:rPr>
        <w:t xml:space="preserve"> — ЧЕРНЫШЕВ Аркадий Иванович (1914–1992), советский спортсмен. Заслуженный мастер спорта (1948), заслуженный тренер СССР (1956). Один из основателей советской школы хоккея с шайбой. Окончил Высшую школу тренеров (1940). Чемпион СССР по футболу (1937, 1940), хоккею с шайбой (1947). В 1937–1940 выступал в составе команды «Динамо» (Москва), четырежды завоевавшей Кубок СССР по хоккею с мячом. В 1948–1972 вместе с А. В. Тарасовым тренировал сборную команду СССР по хоккею с шайбой, ставшую десятикратным чемпионом мира и четырехкратным победителем Олимпийских игр. Среди воспитанников Чернышева — чемпионы Олимпийских игр, мира и Европы. Награжден орденами Трудового Красного знамени (1957, 1972), «Знак Почета» (1965, 1968), Дружбы народов (1984), а также медалями. </w:t>
      </w:r>
      <w:r>
        <w:rPr/>
        <w:t>В 1999 А. И. Чернышев введен в Зал славы Международной федерации хоккея с шайбой в Торонто. Имя Чернышева носит один из дивизионов Континентальной хоккейной лиги.</w:t>
      </w:r>
    </w:p>
    <w:p>
      <w:pPr>
        <w:pStyle w:val="Normal"/>
        <w:jc w:val="both"/>
        <w:rPr/>
      </w:pPr>
      <w:r>
        <w:rPr/>
      </w:r>
    </w:p>
    <w:p>
      <w:pPr>
        <w:pStyle w:val="Heading8"/>
        <w:ind w:firstLine="540"/>
        <w:jc w:val="center"/>
        <w:rPr/>
      </w:pPr>
      <w:r>
        <w:rPr>
          <w:rStyle w:val="HTML"/>
          <w:rFonts w:cs="Times New Roman"/>
          <w:b/>
          <w:i/>
          <w:sz w:val="24"/>
          <w:szCs w:val="24"/>
        </w:rPr>
        <w:t>17 МАРТА</w:t>
      </w:r>
    </w:p>
    <w:p>
      <w:pPr>
        <w:pStyle w:val="Normal"/>
        <w:ind w:firstLine="540"/>
        <w:jc w:val="center"/>
        <w:rPr>
          <w:rStyle w:val="HTML"/>
          <w:rFonts w:ascii="Times New Roman" w:hAnsi="Times New Roman" w:cs="Times New Roman"/>
          <w:b/>
          <w:b/>
          <w:bCs/>
          <w:i/>
          <w:i/>
          <w:sz w:val="24"/>
          <w:szCs w:val="24"/>
        </w:rPr>
      </w:pPr>
      <w:r>
        <w:rPr/>
      </w:r>
    </w:p>
    <w:p>
      <w:pPr>
        <w:pStyle w:val="Normal"/>
        <w:ind w:firstLine="540"/>
        <w:jc w:val="center"/>
        <w:rPr/>
      </w:pPr>
      <w:r>
        <w:rPr>
          <w:rStyle w:val="HTML"/>
          <w:rFonts w:cs="Times New Roman"/>
          <w:b/>
          <w:bCs/>
          <w:sz w:val="24"/>
          <w:szCs w:val="24"/>
        </w:rPr>
        <w:t>Международный день планетариев</w:t>
      </w:r>
    </w:p>
    <w:p>
      <w:pPr>
        <w:pStyle w:val="Normal"/>
        <w:ind w:firstLine="540"/>
        <w:jc w:val="center"/>
        <w:rPr>
          <w:rStyle w:val="HTML"/>
          <w:rFonts w:ascii="Times New Roman" w:hAnsi="Times New Roman" w:cs="Times New Roman"/>
          <w:b/>
          <w:b/>
          <w:bCs/>
          <w:sz w:val="24"/>
          <w:szCs w:val="24"/>
        </w:rPr>
      </w:pPr>
      <w:r>
        <w:rPr/>
      </w:r>
    </w:p>
    <w:p>
      <w:pPr>
        <w:pStyle w:val="Normal"/>
        <w:jc w:val="center"/>
        <w:rPr/>
      </w:pPr>
      <w:r>
        <w:rPr>
          <w:b/>
          <w:bCs/>
        </w:rPr>
        <w:t>День работников торговли, бытового обслуживания населения и жилищно-коммунального хозяйства</w:t>
      </w:r>
    </w:p>
    <w:p>
      <w:pPr>
        <w:pStyle w:val="Normal"/>
        <w:jc w:val="center"/>
        <w:rPr>
          <w:b/>
          <w:b/>
          <w:bCs/>
        </w:rPr>
      </w:pPr>
      <w:r>
        <w:rPr>
          <w:b/>
          <w:bCs/>
        </w:rPr>
      </w:r>
    </w:p>
    <w:p>
      <w:pPr>
        <w:pStyle w:val="Normal"/>
        <w:jc w:val="both"/>
        <w:rPr/>
      </w:pPr>
      <w:r>
        <w:rPr>
          <w:rStyle w:val="HTML"/>
          <w:rFonts w:cs="Times New Roman"/>
          <w:b/>
          <w:bCs/>
          <w:sz w:val="24"/>
          <w:szCs w:val="24"/>
        </w:rPr>
        <w:t>События в Москве:</w:t>
      </w:r>
    </w:p>
    <w:p>
      <w:pPr>
        <w:pStyle w:val="Normal"/>
        <w:jc w:val="both"/>
        <w:rPr>
          <w:rStyle w:val="HTML"/>
          <w:rFonts w:ascii="Times New Roman" w:hAnsi="Times New Roman" w:cs="Times New Roman"/>
          <w:b/>
          <w:b/>
          <w:bCs/>
          <w:sz w:val="24"/>
          <w:szCs w:val="24"/>
        </w:rPr>
      </w:pPr>
      <w:r>
        <w:rPr/>
      </w:r>
    </w:p>
    <w:p>
      <w:pPr>
        <w:pStyle w:val="Normal"/>
        <w:spacing w:before="0" w:after="60"/>
        <w:jc w:val="both"/>
        <w:rPr/>
      </w:pPr>
      <w:r>
        <w:rPr>
          <w:b/>
        </w:rPr>
        <w:t>1919</w:t>
      </w:r>
      <w:r>
        <w:rPr>
          <w:rStyle w:val="HTML"/>
          <w:rFonts w:cs="Times New Roman"/>
          <w:b/>
          <w:bCs/>
          <w:sz w:val="24"/>
          <w:szCs w:val="24"/>
        </w:rPr>
        <w:t> — 100 лет назад</w:t>
      </w:r>
      <w:r>
        <w:rPr>
          <w:rStyle w:val="HTML"/>
          <w:rFonts w:cs="Times New Roman"/>
          <w:sz w:val="24"/>
          <w:szCs w:val="24"/>
        </w:rPr>
        <w:t xml:space="preserve"> — Вышло постановление </w:t>
      </w:r>
      <w:r>
        <w:rPr/>
        <w:t xml:space="preserve">Президиума Московского Совета рабочих и красноармейских депутатов «Об открытии рабочих библиотек в районах», в котором говорилось о необходимости создания первой клубной библиотеки и различных студий (художественной, музыкальной, театральной). </w:t>
      </w:r>
      <w:r>
        <w:rPr>
          <w:rStyle w:val="HTML"/>
          <w:rFonts w:cs="Times New Roman"/>
          <w:sz w:val="24"/>
          <w:szCs w:val="24"/>
        </w:rPr>
        <w:t xml:space="preserve">На заседаниях клубной коллегии от 5 апреля 1919 г. было принято решение о закупке книг для библиотеки Сущевско-Марьинского клуба. На выделенные 500 руб. были закуплены полное собрание Чехова и Островского и осуществлена подписка на три газеты: «Правда», «Известия» и «Голос трудового крестьянства». На заседании 24 июля слушался вопрос об открытии библиотеки Сущевско-Марьинского клуба. Помимо библиотеки при клубе создавалась школа живописи, которой руководил художник Николай Григорьев. В конце лета — начале осени 1919 библиотеку, которой было присвоено имя И. З. Сурикова, разместили в старинном особняке </w:t>
      </w:r>
      <w:r>
        <w:rPr/>
        <w:t xml:space="preserve">конца </w:t>
      </w:r>
      <w:r>
        <w:rPr>
          <w:lang w:val="en-US"/>
        </w:rPr>
        <w:t>XIX</w:t>
      </w:r>
      <w:r>
        <w:rPr/>
        <w:t> в. по адресу: Сущевская ул., д. 14. В августе 1975 Библиотека им. И. З. Сурикова стала Центральной библиотекой № 73 ЦБС Свердловского района г. Москвы с десятью библиотеками-филиалами для взрослых и детей, в 1992–1995 она возглавляла ЦБС № 6 ЦАО г. Москвы. 28 июля 1995 ЦБС № 6 ЦАО г. Москвы была преобразована в Библиотеку искусств № 73 им. И. З. Сурикова с двумя филиалами (Детская библиотека № 41 и Библиотека № 2 им. М. В. Ломоносова). В январе 1996 постановлением Правительства Москвы библиотека была переименована с присвоением ей имени русского художника-мариниста Алексея Петровича Боголюбова (1824–1896), получив наименование «Библиотека искусств № 73 им. А. П. Боголюбова. 25 марта 2003 библиотека получила статус ГУК (с 2009 — ГБУК) г. Москвы «Библиотека искусств им. А. П. Боголюбова». Сегодня Библиотека искусств им. А. П. Боголюбова представляет собой комплекс оснащенных современным электронным оборудованием специализированных залов, мест хранения и помещений для проведения культурных программ, отдыха и общения. Учитывая исторический аспект, библиотека проводит многочисленные экскурсии для жителей Москвы и гостей столицы. Другой важный участок работы — пропаганда музыкального наследия русских и зарубежных композиторов. Сегодня это единственная библиотека в России, которая приобретает нотные издания из-за рубежа, востребованные студентами Московской консерватории и другими музыкальными учреждениями. Информационные ресурсы библиотеки включают специализированные по своему содержанию фонды, насчитывающие ок. 130 тыс. единиц хранения. Это литература и электронные носители (CD, DVD) по истории и теории музыки, детская музыкальная литература, современные и редкие нотные издания XIX — начала XX в., богатая коллекция уникальных грампластинок, многочисленные издания по изобразительному искусству.</w:t>
      </w:r>
    </w:p>
    <w:p>
      <w:pPr>
        <w:pStyle w:val="Normal"/>
        <w:spacing w:before="0" w:after="120"/>
        <w:jc w:val="both"/>
        <w:rPr>
          <w:rStyle w:val="HTML"/>
          <w:rFonts w:ascii="Times New Roman" w:hAnsi="Times New Roman" w:cs="Times New Roman"/>
          <w:sz w:val="24"/>
          <w:szCs w:val="24"/>
        </w:rPr>
      </w:pPr>
      <w:r>
        <w:rPr>
          <w:rFonts w:cs="Times New Roman"/>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rStyle w:val="HTML"/>
          <w:rFonts w:ascii="Times New Roman" w:hAnsi="Times New Roman" w:cs="Times New Roman"/>
          <w:b/>
          <w:b/>
          <w:sz w:val="24"/>
          <w:szCs w:val="24"/>
        </w:rPr>
      </w:pPr>
      <w:r>
        <w:rPr>
          <w:rStyle w:val="HTML"/>
          <w:rFonts w:cs="Times New Roman"/>
          <w:b/>
          <w:bCs/>
          <w:sz w:val="24"/>
          <w:szCs w:val="24"/>
        </w:rPr>
        <w:t>1709 — 310 лет назад</w:t>
      </w:r>
      <w:r>
        <w:rPr>
          <w:rStyle w:val="HTML"/>
          <w:rFonts w:cs="Times New Roman"/>
          <w:sz w:val="24"/>
          <w:szCs w:val="24"/>
        </w:rPr>
        <w:t> — РАЗУМОВСКИЙ (РОЗУМ) Алексей Григорьевич (1709–1771) (по др. сведениям родился 28 марта 1709), российский политический деятель, граф (1744), генерал-фельдмаршал (1756). Брат К. Г. Разумовского. Из украинских казаков. В юности отличался хорошим голосом и пел в церкви. Обер-гофмейстер двора императрицы Анны Иоанновны граф Левенвольд принял Алексея певчим в придворный хор, где он впервые встретил цесаревну Елизавету Петровну и стал ее фаворитом. Участник переворота 1741,</w:t>
      </w:r>
      <w:r>
        <w:rPr/>
        <w:t xml:space="preserve"> вознесшего на престол Елизавету Петровну. </w:t>
      </w:r>
      <w:r>
        <w:rPr>
          <w:rStyle w:val="HTML"/>
          <w:rFonts w:cs="Times New Roman"/>
          <w:sz w:val="24"/>
          <w:szCs w:val="24"/>
        </w:rPr>
        <w:t>С 1742 морганатический супруг императрицы Елизаветы Петровны. Занимал исключительное положение при дворе, владел огромными имениями. Содействовал восстановлению гетманства на Украине. Награжден орденами Святого апостола Андрея Первозванного, Святого благоверного великого князя Александра Невского, Святой Анны, Белого орла (Речь Посполитая).</w:t>
      </w:r>
    </w:p>
    <w:p>
      <w:pPr>
        <w:pStyle w:val="Normal"/>
        <w:jc w:val="both"/>
        <w:rPr>
          <w:rStyle w:val="HTML"/>
          <w:rFonts w:ascii="Times New Roman" w:hAnsi="Times New Roman" w:cs="Times New Roman"/>
          <w:b/>
          <w:b/>
          <w:sz w:val="24"/>
          <w:szCs w:val="24"/>
        </w:rPr>
      </w:pPr>
      <w:r>
        <w:rPr/>
      </w:r>
    </w:p>
    <w:p>
      <w:pPr>
        <w:pStyle w:val="Normal"/>
        <w:jc w:val="both"/>
        <w:rPr/>
      </w:pPr>
      <w:r>
        <w:rPr>
          <w:rStyle w:val="HTML"/>
          <w:rFonts w:cs="Times New Roman"/>
          <w:b/>
          <w:bCs/>
          <w:sz w:val="24"/>
          <w:szCs w:val="24"/>
        </w:rPr>
        <w:t>1909 — 110 лет назад</w:t>
      </w:r>
      <w:r>
        <w:rPr>
          <w:rStyle w:val="HTML"/>
          <w:rFonts w:cs="Times New Roman"/>
          <w:sz w:val="24"/>
          <w:szCs w:val="24"/>
        </w:rPr>
        <w:t> — БАРМИН Владимир Павлович (1909–1993), советский ученый, конструктор реактивных пусковых установок, ракетно-космических и боевых стартовых комплексов, один из основоположников советской космонавтики. Доктор технических наук (1959). Член-корреспондент (1958), действительный член (1966) АН СССР, действительный член РАН (1991). Герой Соц. Труда (1956). Основатель и первый завкафедрой «Стартовые ракетные комплексы» МВТУ им. Н. Э. Баумана.</w:t>
      </w:r>
      <w:r>
        <w:rPr>
          <w:shd w:fill="FFFFFF" w:val="clear"/>
        </w:rPr>
        <w:t xml:space="preserve"> </w:t>
      </w:r>
      <w:r>
        <w:rPr>
          <w:rStyle w:val="HTML"/>
          <w:rFonts w:cs="Times New Roman"/>
          <w:sz w:val="24"/>
          <w:szCs w:val="24"/>
        </w:rPr>
        <w:t>Главный конструктор Конструкторского бюро Министерства общего машиностроения. Руководимый им коллектив разрабатывал стартовые комплексы для всех советских ракет — от первых баллистических до «Энергии». Лауреат Ленинской премии (1957), Госпремии СССР (1943, 1967, 1977, 1985). Награжден орденами Ленина (1943, 1956, 1959, 1961, 1969, 1979), Октябрьской Революции (1971), Кутузова I степени (1945), Трудового Красного Знамени (1944, 1975) и медалями.</w:t>
      </w:r>
    </w:p>
    <w:p>
      <w:pPr>
        <w:pStyle w:val="Normal"/>
        <w:jc w:val="both"/>
        <w:rPr>
          <w:rStyle w:val="HTML"/>
          <w:rFonts w:ascii="Times New Roman" w:hAnsi="Times New Roman" w:cs="Times New Roman"/>
          <w:b/>
          <w:b/>
          <w:sz w:val="24"/>
          <w:szCs w:val="24"/>
        </w:rPr>
      </w:pPr>
      <w:r>
        <w:rPr/>
      </w:r>
    </w:p>
    <w:p>
      <w:pPr>
        <w:pStyle w:val="Normal"/>
        <w:jc w:val="both"/>
        <w:rPr/>
      </w:pPr>
      <w:r>
        <w:rPr>
          <w:rFonts w:eastAsia="Arial Unicode MS"/>
          <w:b/>
        </w:rPr>
        <w:t>1934 — 85 лет назад</w:t>
      </w:r>
      <w:r>
        <w:rPr>
          <w:rStyle w:val="HTML"/>
          <w:rFonts w:cs="Times New Roman"/>
          <w:sz w:val="24"/>
          <w:szCs w:val="24"/>
        </w:rPr>
        <w:t xml:space="preserve"> — </w:t>
      </w:r>
      <w:r>
        <w:rPr>
          <w:rFonts w:eastAsia="Arial Unicode MS"/>
        </w:rPr>
        <w:t xml:space="preserve">АЗЕРНИКОВ Валентин Захарович, </w:t>
      </w:r>
      <w:r>
        <w:rPr>
          <w:rStyle w:val="HTML"/>
          <w:rFonts w:cs="Times New Roman"/>
          <w:sz w:val="24"/>
          <w:szCs w:val="24"/>
        </w:rPr>
        <w:t xml:space="preserve">советский и российский </w:t>
      </w:r>
      <w:r>
        <w:rPr>
          <w:rFonts w:eastAsia="Arial Unicode MS"/>
        </w:rPr>
        <w:t xml:space="preserve">писатель, сценарист. Заслуженный деятель искусств РФ (2007). </w:t>
      </w:r>
      <w:r>
        <w:rPr/>
        <w:t xml:space="preserve">Член правления Гильдии кинодраматургов Союза кинематографистов РФ, Национальной академии кинематографических искусств и наук России, академик Российской академии кинематографических искусств «Ника». </w:t>
      </w:r>
      <w:r>
        <w:rPr>
          <w:rFonts w:eastAsia="Arial Unicode MS"/>
        </w:rPr>
        <w:t xml:space="preserve">Окончил Московский институт тонкой химической технологии им. М. В. Ломоносова. Занимался научной журналистикой, печатался в «Неделе», «Новом мире», выступал на радио, вел тележурнал. Автор нескольких книг по истории науки. С 1961 работал в журнале «Наука и жизнь». С 1970-х начинается драматургическая деятельность В. Азерникова. Большой зрительский успех имели спектакли по его пьесам: «Возможны варианты», «Третьего не дано», «Чудак-человек». В 1977 пьеса «Возможны варианты» была положена в основу популярной телевизионной кинокомедии «По семейным обстоятельствам». В дальнейшем писатель работал в основном для кино, большей частью — телевизионного. По его сценариям снято более двадцати фильмов, в т. ч. популярная лента «Отпуск за свой счет». В последнее время он вновь вернулся к театральной драматургии. За пьесу «Абонент временно недоступен» (2006) он стал лауреатом премии «Радио России» в номинации «Действующие лица» и премии телеканала «Культура». </w:t>
      </w:r>
    </w:p>
    <w:p>
      <w:pPr>
        <w:pStyle w:val="Normal"/>
        <w:jc w:val="both"/>
        <w:rPr>
          <w:rFonts w:eastAsia="Arial Unicode MS"/>
        </w:rPr>
      </w:pPr>
      <w:r>
        <w:rPr>
          <w:rFonts w:eastAsia="Arial Unicode MS"/>
        </w:rPr>
      </w:r>
    </w:p>
    <w:p>
      <w:pPr>
        <w:pStyle w:val="Heading8"/>
        <w:ind w:firstLine="540"/>
        <w:jc w:val="center"/>
        <w:rPr>
          <w:rStyle w:val="HTML"/>
          <w:rFonts w:ascii="Times New Roman" w:hAnsi="Times New Roman" w:cs="Times New Roman"/>
          <w:b/>
          <w:b/>
          <w:i/>
          <w:i/>
          <w:sz w:val="24"/>
          <w:szCs w:val="24"/>
        </w:rPr>
      </w:pPr>
      <w:r>
        <w:rPr>
          <w:rFonts w:eastAsia="Arial Unicode MS" w:cs="Times New Roman"/>
        </w:rPr>
      </w:r>
    </w:p>
    <w:p>
      <w:pPr>
        <w:pStyle w:val="Heading8"/>
        <w:ind w:firstLine="540"/>
        <w:jc w:val="center"/>
        <w:rPr>
          <w:rStyle w:val="HTML"/>
          <w:rFonts w:ascii="Times New Roman" w:hAnsi="Times New Roman" w:cs="Times New Roman"/>
          <w:b/>
          <w:b/>
          <w:i/>
          <w:i/>
          <w:sz w:val="24"/>
          <w:szCs w:val="24"/>
        </w:rPr>
      </w:pPr>
      <w:r>
        <w:rPr/>
      </w:r>
    </w:p>
    <w:p>
      <w:pPr>
        <w:pStyle w:val="Heading8"/>
        <w:ind w:firstLine="540"/>
        <w:jc w:val="center"/>
        <w:rPr>
          <w:rStyle w:val="HTML"/>
          <w:rFonts w:ascii="Times New Roman" w:hAnsi="Times New Roman" w:cs="Times New Roman"/>
          <w:b/>
          <w:b/>
          <w:i/>
          <w:i/>
          <w:sz w:val="24"/>
          <w:szCs w:val="24"/>
        </w:rPr>
      </w:pPr>
      <w:r>
        <w:rPr/>
      </w:r>
    </w:p>
    <w:p>
      <w:pPr>
        <w:pStyle w:val="Heading8"/>
        <w:ind w:firstLine="540"/>
        <w:jc w:val="center"/>
        <w:rPr>
          <w:rStyle w:val="HTML"/>
          <w:rFonts w:ascii="Times New Roman" w:hAnsi="Times New Roman" w:cs="Times New Roman"/>
          <w:b/>
          <w:b/>
          <w:i/>
          <w:i/>
          <w:sz w:val="24"/>
          <w:szCs w:val="24"/>
        </w:rPr>
      </w:pPr>
      <w:r>
        <w:rPr/>
      </w:r>
    </w:p>
    <w:p>
      <w:pPr>
        <w:pStyle w:val="Heading8"/>
        <w:ind w:firstLine="540"/>
        <w:jc w:val="center"/>
        <w:rPr/>
      </w:pPr>
      <w:r>
        <w:rPr>
          <w:rStyle w:val="HTML"/>
          <w:rFonts w:cs="Times New Roman"/>
          <w:b/>
          <w:i/>
          <w:sz w:val="24"/>
          <w:szCs w:val="24"/>
        </w:rPr>
        <w:t>18 МАРТА</w:t>
      </w:r>
    </w:p>
    <w:p>
      <w:pPr>
        <w:pStyle w:val="Normal"/>
        <w:jc w:val="both"/>
        <w:rPr>
          <w:rStyle w:val="HTML"/>
          <w:rFonts w:ascii="Times New Roman" w:hAnsi="Times New Roman" w:eastAsia="Arial Unicode MS" w:cs="Times New Roman"/>
          <w:b/>
          <w:b/>
          <w:i/>
          <w:i/>
          <w:sz w:val="24"/>
          <w:szCs w:val="24"/>
        </w:rPr>
      </w:pPr>
      <w:r>
        <w:rPr/>
      </w:r>
    </w:p>
    <w:p>
      <w:pPr>
        <w:pStyle w:val="Normal"/>
        <w:ind w:firstLine="540"/>
        <w:jc w:val="center"/>
        <w:rPr>
          <w:rFonts w:eastAsia="Arial Unicode MS"/>
          <w:b/>
          <w:b/>
        </w:rPr>
      </w:pPr>
      <w:r>
        <w:rPr>
          <w:rFonts w:eastAsia="Arial Unicode MS"/>
          <w:b/>
        </w:rPr>
        <w:t>День Парижской коммуны</w:t>
      </w:r>
    </w:p>
    <w:p>
      <w:pPr>
        <w:pStyle w:val="Normal"/>
        <w:jc w:val="both"/>
        <w:rPr>
          <w:rFonts w:eastAsia="Arial Unicode MS"/>
          <w:b/>
          <w:b/>
        </w:rPr>
      </w:pPr>
      <w:r>
        <w:rPr>
          <w:rFonts w:eastAsia="Arial Unicode MS"/>
          <w:b/>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634 — 385 лет назад</w:t>
      </w:r>
      <w:r>
        <w:rPr>
          <w:rStyle w:val="HTML"/>
          <w:rFonts w:cs="Times New Roman"/>
          <w:sz w:val="24"/>
          <w:szCs w:val="24"/>
        </w:rPr>
        <w:t xml:space="preserve"> — </w:t>
      </w:r>
      <w:r>
        <w:rPr>
          <w:rStyle w:val="HTML"/>
          <w:rFonts w:cs="Times New Roman"/>
          <w:bCs/>
          <w:sz w:val="24"/>
          <w:szCs w:val="24"/>
        </w:rPr>
        <w:t xml:space="preserve">ЛАФАЙЕТ (ПИОШ де Ла Вернь) Мари-Мадлен де (1634–1693), французская писательница. Происходила из небогатого, но знатного рода. С 16 лет брала уроки итальянского языка и латыни у писателя и филолога Ж. Менажа, который ввел ее в наиболее значительные литературные салоны эпохи. В 1655 Мари-Мадлен вступает в брак с графом де Лафайетом и уезжает вслед за ним в имение в Оверни, откуда возвращается в Париж в 1659 и начинает литературную жизнь. Роман писательницы «Принцесса Клевская» (1678) стоит у истоков европейской традиции психологического романа. Автор сочинений «Принцесса де Монпансье» и «Заида», а также изданных посмертно книг «Жизнеописание Генриетты Английской» и «Графиня де Танд». </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09</w:t>
      </w:r>
      <w:r>
        <w:rPr>
          <w:rStyle w:val="HTML"/>
          <w:rFonts w:cs="Times New Roman"/>
          <w:b/>
          <w:sz w:val="24"/>
          <w:szCs w:val="24"/>
        </w:rPr>
        <w:t xml:space="preserve"> — </w:t>
      </w:r>
      <w:r>
        <w:rPr>
          <w:rStyle w:val="HTML"/>
          <w:rFonts w:cs="Times New Roman"/>
          <w:b/>
          <w:bCs/>
          <w:sz w:val="24"/>
          <w:szCs w:val="24"/>
        </w:rPr>
        <w:t>210 лет назад</w:t>
      </w:r>
      <w:r>
        <w:rPr>
          <w:rStyle w:val="HTML"/>
          <w:rFonts w:cs="Times New Roman"/>
          <w:sz w:val="24"/>
          <w:szCs w:val="24"/>
        </w:rPr>
        <w:t xml:space="preserve"> — ИСТОМИН Владимир Иванович (1809–1855) (по др. сведениям родился 21 февраля 1810), российский контр-адмирал, герой Севастопольской обороны. В чине гардемарина участвовал в знаменитом Наваринском сражении (1827), за доблесть был награжден Георгиевским крестом и произведен в мичманы. В Синопском бою (1853) командовал 120-пушечным линейным кораблем «Париж», который уничтожил три турецких корабля и центральную береговую батарею противника. По свидетельству Нахимова, нельзя было действовать лучше, чем действовал в этом сражении Истомин. Тогда он был произведен в контр-адмиралы. Во время обороны Севастополя Нахимов доверил Истомину командование важнейшим участком обороны, включавшим Малахов курган, 2-й бастион, Селенгинский и Волынский редуты и Камчатский люнет (укрепление на высоте перед Малаховым курганом). За полгода бессменного пребывания на Малаховом кургане Истомин один раз был ранен и раз контужен, но не покидал укреплений. Погиб при очередном обходе, когда руководил оборудованием батарей. </w:t>
      </w:r>
      <w:r>
        <w:rPr/>
        <w:t xml:space="preserve">Награжден орденами Святой Анны III (1830) и </w:t>
      </w:r>
      <w:r>
        <w:rPr>
          <w:lang w:val="en-US"/>
        </w:rPr>
        <w:t>II</w:t>
      </w:r>
      <w:r>
        <w:rPr/>
        <w:t xml:space="preserve"> (1846) степени, Святого равноапостольного великого князя Владимира </w:t>
      </w:r>
      <w:r>
        <w:rPr>
          <w:lang w:val="en-US"/>
        </w:rPr>
        <w:t>IV</w:t>
      </w:r>
      <w:r>
        <w:rPr/>
        <w:t xml:space="preserve"> (1837) и III (1852) степени, Святого Станислава </w:t>
      </w:r>
      <w:r>
        <w:rPr>
          <w:lang w:val="en-US"/>
        </w:rPr>
        <w:t>II</w:t>
      </w:r>
      <w:r>
        <w:rPr/>
        <w:t> степени (1843), Святого Георгия III степени (1854).</w:t>
      </w:r>
    </w:p>
    <w:p>
      <w:pPr>
        <w:pStyle w:val="Normal"/>
        <w:jc w:val="both"/>
        <w:rPr>
          <w:rStyle w:val="HTML"/>
          <w:rFonts w:ascii="Times New Roman" w:hAnsi="Times New Roman" w:cs="Times New Roman"/>
          <w:sz w:val="24"/>
          <w:szCs w:val="24"/>
        </w:rPr>
      </w:pPr>
      <w:r>
        <w:rPr>
          <w:rFonts w:cs="Times New Roman"/>
        </w:rPr>
      </w:r>
    </w:p>
    <w:p>
      <w:pPr>
        <w:pStyle w:val="Normal"/>
        <w:jc w:val="both"/>
        <w:rPr/>
      </w:pPr>
      <w:r>
        <w:rPr>
          <w:rStyle w:val="HTML"/>
          <w:rFonts w:cs="Times New Roman"/>
          <w:b/>
          <w:bCs/>
          <w:sz w:val="24"/>
          <w:szCs w:val="24"/>
        </w:rPr>
        <w:t>1844</w:t>
      </w:r>
      <w:r>
        <w:rPr>
          <w:rStyle w:val="HTML"/>
          <w:rFonts w:cs="Times New Roman"/>
          <w:b/>
          <w:sz w:val="24"/>
          <w:szCs w:val="24"/>
        </w:rPr>
        <w:t xml:space="preserve"> — </w:t>
      </w:r>
      <w:r>
        <w:rPr>
          <w:rStyle w:val="HTML"/>
          <w:rFonts w:cs="Times New Roman"/>
          <w:b/>
          <w:bCs/>
          <w:sz w:val="24"/>
          <w:szCs w:val="24"/>
        </w:rPr>
        <w:t>175 лет назад</w:t>
      </w:r>
      <w:r>
        <w:rPr>
          <w:rStyle w:val="HTML"/>
          <w:rFonts w:cs="Times New Roman"/>
          <w:sz w:val="24"/>
          <w:szCs w:val="24"/>
        </w:rPr>
        <w:t> — РИМСКИЙ-КОРСАКОВ Николай Андреевич (1844–1908), российский композитор, дирижер, педагог, музыкальный критик. Член Могучей кучки (1862). Член Шведской королевской музыкальной академии (1906). В детстве занимался музыкой. По семейной традиции окончил петербургский Морской кадетский корпус с офицерским классом. По настоянию Балакирева юноша, знакомый лишь с азами музыкальной теории, принялся за сочинение первой отечественной симфонии. В 1871 музыкант был приглашен профессором композиции и оркестрового письма в Санкт-Петербургскую консерваторию. В 1874–1881 директор Бесплатной музыкальной школы. Возглавлял Беляевский кружок (с 1882), выступал в качестве дирижера оперных спектаклей и симфонических концертов. В 1873 Мариинский театр представил его первую оперу «Псковитянка». Всего композитор создал 15 опер (эпических, сказочных, историко-бытовых и др.), среди них: «Майская ночь», «Снегурочка», «Млада», «Ночь перед Рождеством», «Садко», «Моцарт и Сальери», «Царская невеста», «Сказка о царе Салтане», «Сказание о невидимом граде Китеже и деве Февронии», «Золотой петушок». Его основным произведениям присущи живописно-изобразительный характер музыки, лиризм. Композитор — мастер инструментовки, новатор в области гармонии. Среди сочинений: кантаты, симфонии, сюиты, произведения для оркестра, романсы, обработки народных песен. Ныне имя композитора носит Санкт-Петербургская государственная консерватория. В городе установлен памятник великому композитору.</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869</w:t>
      </w:r>
      <w:r>
        <w:rPr>
          <w:rStyle w:val="HTML"/>
          <w:rFonts w:cs="Times New Roman"/>
          <w:b/>
          <w:sz w:val="24"/>
          <w:szCs w:val="24"/>
        </w:rPr>
        <w:t xml:space="preserve"> — </w:t>
      </w:r>
      <w:r>
        <w:rPr>
          <w:rStyle w:val="HTML"/>
          <w:rFonts w:cs="Times New Roman"/>
          <w:b/>
          <w:bCs/>
          <w:sz w:val="24"/>
          <w:szCs w:val="24"/>
        </w:rPr>
        <w:t>150 лет назад</w:t>
      </w:r>
      <w:r>
        <w:rPr>
          <w:rStyle w:val="HTML"/>
          <w:rFonts w:cs="Times New Roman"/>
          <w:sz w:val="24"/>
          <w:szCs w:val="24"/>
        </w:rPr>
        <w:t> — ЧЕМБЕРЛЕН Артур Невилл (1869–1940), государственный деятель Великобритании, лидер Консервативной партии (тори). 60-й премьер-министр Великобритании (1937–1940). В 1938 подписал Мюнхенское соглашение с Гитлером, Муссолини и Даладье.</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874 — 145 лет назад</w:t>
      </w:r>
      <w:r>
        <w:rPr>
          <w:rStyle w:val="HTML"/>
          <w:rFonts w:cs="Times New Roman"/>
          <w:sz w:val="24"/>
          <w:szCs w:val="24"/>
        </w:rPr>
        <w:t> — БЕРДЯЕВ Николай Александрович (1874–1948), российский религиозный философ. Член Российской социал-демократической партии. Учился в Киевском университете, откуда в 1898 был исключен за участие в студенческих беспорядках. После учебы в Германии вернулся в Санкт-Петербург (1904). Принял участие в составлении сборника «Вехи» (1909) и издал ряд книг по религиозной философии («Смысл творчества», 1916). Один из авторов сборника «Из глубины» (1918). Инициатор образования Вольной академии духовной культуры в Москве, преподавал в ней в 1918–1922. В 1922 был выслан из страны. Стоял во главе Религиозно-философской академии сначала в Берлине, а затем в</w:t>
      </w:r>
      <w:r>
        <w:rPr>
          <w:rFonts w:eastAsia="Arial Unicode MS"/>
        </w:rPr>
        <w:t> </w:t>
      </w:r>
      <w:r>
        <w:rPr>
          <w:rStyle w:val="HTML"/>
          <w:rFonts w:cs="Times New Roman"/>
          <w:sz w:val="24"/>
          <w:szCs w:val="24"/>
        </w:rPr>
        <w:t>Париже (1924–1940). Редактор журнала «Путь» (1925–1940). В своих трудах свободу, дух, личность, творчество Бердяев противопоставляет миру, в котором царствует зло, страдание, рабство. Основные сочинения: «Миросозерцание Достоевского», «Философия свободного духа», «О рабстве и свободе человека», «Опыт эсхатологической метафизики», «Самопознание».</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929 — 90 лет назад</w:t>
      </w:r>
      <w:r>
        <w:rPr>
          <w:rStyle w:val="HTML"/>
          <w:rFonts w:cs="Times New Roman"/>
          <w:sz w:val="24"/>
          <w:szCs w:val="24"/>
        </w:rPr>
        <w:t> — ВОЛЬФ (ИЛЕНФЕЛЬД) Криста (1929–2011), немецкая писательница. Член Немецкой академии языка и поэзии. Почетный доктор Гамбургского и Хильдесхаймского университетов. Изучала филологию в Йене и Лейпциге. В 1961 опубликовала повесть «Московская новелла». Повести «Расколотое небо» (1963) и «Размышления о Кристе Т.» (1968) посвящены интеллигенции ГДР в условиях существования двух германских государств. Автор повести «Нет места. Нигде» (1979) о Г. Клейсте, остросюжетной повести «Авария. Хроника одного дня» (1987). О крушении ГДР рассказано в психологической повести «Летний этюд» (1989) и автобиографической — «Что остается» (1989). Писательница работала также в качестве литературного критика и сценариста. Лауреат Национальной премии ГДР (1964), Австрийской государственной премии по европейской литературе (1984), премии им. Генриха Манна (1963), премии Георга Бюхнера (1980) и др.</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949 — 70 лет назад</w:t>
      </w:r>
      <w:r>
        <w:rPr>
          <w:rStyle w:val="HTML"/>
          <w:rFonts w:cs="Times New Roman"/>
          <w:sz w:val="24"/>
          <w:szCs w:val="24"/>
        </w:rPr>
        <w:t> — ГРАЧЕВСКИЙ Борис Юрьевич, советский и российский актер, режиссер, сценарист, продюсер. Заслуженный деятель искусств РФ (2000). Академик Российской академии кинематографических искусств «Ника». Учился во ВГИКе на факультете «Организация кинопроизводства». В кино с 1968. Работал на Центральной киностудии детских и юношеских фильмов им. М. Горького, был организатором производства на фильмах М. С. Донского, А. А. Роу, В. М. Шукшина. В 1974 совместно с драматургом А. Г. Хмеликом организовал детский юмористический киножурнал «Ералаш», став его директором и художественным руководителем. Создатель документальных фильмов, автор проекта «Социальная реклама». В 2009 дебютировал как режиссер полнометражным фильмом «Крыша».</w:t>
      </w:r>
      <w:r>
        <w:rPr/>
        <w:t xml:space="preserve"> В </w:t>
      </w:r>
      <w:r>
        <w:rPr>
          <w:rStyle w:val="HTML"/>
          <w:rFonts w:cs="Times New Roman"/>
          <w:sz w:val="24"/>
          <w:szCs w:val="24"/>
        </w:rPr>
        <w:t xml:space="preserve">2009 о его передаче снят документальный фильм «Бесконечный Ералаш». Лауреат премии Правительства РФ в области культуры (2010), премии «Золотой Овен» (1993), премии «Золотой Остап» (дважды). Награжден орденом Почета (2009). </w:t>
      </w:r>
    </w:p>
    <w:p>
      <w:pPr>
        <w:pStyle w:val="Normal"/>
        <w:jc w:val="both"/>
        <w:rPr>
          <w:rStyle w:val="HTML"/>
          <w:rFonts w:ascii="Times New Roman" w:hAnsi="Times New Roman" w:cs="Times New Roman"/>
          <w:b/>
          <w:b/>
          <w:sz w:val="24"/>
          <w:szCs w:val="24"/>
        </w:rPr>
      </w:pPr>
      <w:r>
        <w:rPr/>
      </w:r>
    </w:p>
    <w:p>
      <w:pPr>
        <w:pStyle w:val="Normal"/>
        <w:jc w:val="both"/>
        <w:rPr/>
      </w:pPr>
      <w:r>
        <w:rPr>
          <w:rStyle w:val="HTML"/>
          <w:rFonts w:cs="Times New Roman"/>
          <w:b/>
          <w:sz w:val="24"/>
          <w:szCs w:val="24"/>
        </w:rPr>
        <w:t>1959 — 60 лет назад</w:t>
      </w:r>
      <w:r>
        <w:rPr>
          <w:rStyle w:val="HTML"/>
          <w:rFonts w:cs="Times New Roman"/>
          <w:sz w:val="24"/>
          <w:szCs w:val="24"/>
        </w:rPr>
        <w:t> — БЕССОН Люк, французский режиссер, сценарист и продюсер. В юности увлекся кинематографом. В возрасте 19 лет недолго работал в Голливуде. Вернувшись во Францию, служил в армии. Был режиссером музыкальных клипов, помощником режиссера в фильмах. Полнометражным дебютом в кино стала его черно-белая картина «Последняя битва» (1983). Успех был закреплен фильмами «Подземка» (1985) и «Голубая бездна» (1988) с участием Жана Рено. В дальнейшем режиссер добился зрительского успеха в разных жанрах — приключенческом («Голубая бездна», «Жанна д’Арк»), фантастическом («Атлантис», «Пятый элемент»), криминальном («Никита», «Леон»). В 2000 создал кинокомпанию «Европа». Автор детских книг, в т. ч. «Артур и минипуты», по которой снял мультфильм. Обладатель премии «Сезар» (1998) и премии Британской академии в номинации «Премия Александра Корды за самый выдающийся британский фильм года» (1998).</w:t>
      </w:r>
    </w:p>
    <w:p>
      <w:pPr>
        <w:pStyle w:val="Heading8"/>
        <w:ind w:firstLine="540"/>
        <w:jc w:val="center"/>
        <w:rPr/>
      </w:pPr>
      <w:r>
        <w:rPr>
          <w:rStyle w:val="HTML"/>
          <w:rFonts w:cs="Times New Roman"/>
          <w:b/>
          <w:i/>
          <w:sz w:val="24"/>
          <w:szCs w:val="24"/>
        </w:rPr>
        <w:t>19 МАРТА</w:t>
      </w:r>
    </w:p>
    <w:p>
      <w:pPr>
        <w:pStyle w:val="Normal"/>
        <w:ind w:firstLine="540"/>
        <w:jc w:val="center"/>
        <w:rPr>
          <w:rStyle w:val="HTML"/>
          <w:rFonts w:ascii="Times New Roman" w:hAnsi="Times New Roman" w:eastAsia="Arial Unicode MS" w:cs="Times New Roman"/>
          <w:b/>
          <w:b/>
          <w:i/>
          <w:i/>
          <w:sz w:val="24"/>
          <w:szCs w:val="24"/>
        </w:rPr>
      </w:pPr>
      <w:r>
        <w:rPr/>
      </w:r>
    </w:p>
    <w:p>
      <w:pPr>
        <w:pStyle w:val="Normal"/>
        <w:ind w:firstLine="540"/>
        <w:jc w:val="center"/>
        <w:rPr>
          <w:rFonts w:eastAsia="Arial Unicode MS"/>
          <w:b/>
          <w:b/>
        </w:rPr>
      </w:pPr>
      <w:r>
        <w:rPr>
          <w:rFonts w:eastAsia="Arial Unicode MS"/>
          <w:b/>
        </w:rPr>
        <w:t>День моряка-подводника</w:t>
      </w:r>
    </w:p>
    <w:p>
      <w:pPr>
        <w:pStyle w:val="TextBodyIndent"/>
        <w:ind w:left="0" w:hanging="0"/>
        <w:jc w:val="both"/>
        <w:rPr>
          <w:rStyle w:val="HTML"/>
          <w:rFonts w:ascii="Times New Roman" w:hAnsi="Times New Roman" w:cs="Times New Roman"/>
          <w:b/>
          <w:b/>
          <w:sz w:val="24"/>
          <w:szCs w:val="24"/>
        </w:rPr>
      </w:pPr>
      <w:r>
        <w:rPr>
          <w:rFonts w:eastAsia="Arial Unicode MS" w:cs="Times New Roman"/>
          <w:b/>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629 — 390 лет назад</w:t>
      </w:r>
      <w:r>
        <w:rPr>
          <w:rStyle w:val="HTML"/>
          <w:rFonts w:cs="Times New Roman"/>
          <w:sz w:val="24"/>
          <w:szCs w:val="24"/>
        </w:rPr>
        <w:t xml:space="preserve"> — </w:t>
      </w:r>
      <w:r>
        <w:rPr>
          <w:rStyle w:val="HTML"/>
          <w:rFonts w:cs="Times New Roman"/>
          <w:bCs/>
          <w:sz w:val="24"/>
          <w:szCs w:val="24"/>
        </w:rPr>
        <w:t xml:space="preserve">АЛЕКСЕЙ МИХАЙЛОВИЧ (1629–1676), русский царь из династии Романовых. Сын царя Михаила Федоровича. Царем стал в шестнадцать лет. В его правление </w:t>
      </w:r>
      <w:r>
        <w:rPr/>
        <w:t xml:space="preserve">(14 июля 1645 — 29 января </w:t>
      </w:r>
      <w:r>
        <w:rPr>
          <w:bCs/>
        </w:rPr>
        <w:t>1676</w:t>
      </w:r>
      <w:r>
        <w:rPr/>
        <w:t xml:space="preserve">) </w:t>
      </w:r>
      <w:r>
        <w:rPr>
          <w:rStyle w:val="HTML"/>
          <w:rFonts w:cs="Times New Roman"/>
          <w:bCs/>
          <w:sz w:val="24"/>
          <w:szCs w:val="24"/>
        </w:rPr>
        <w:t>усилилась центральная власть, оформилось крепостное право («Соборное уложение», 1649). Были подавлены городские восстания в Москве (1648, 1662), Новгороде и Пскове (1650), а также восстание 1670</w:t>
      </w:r>
      <w:r>
        <w:rPr>
          <w:rStyle w:val="HTML"/>
          <w:rFonts w:cs="Times New Roman"/>
          <w:sz w:val="24"/>
          <w:szCs w:val="24"/>
        </w:rPr>
        <w:t>–1</w:t>
      </w:r>
      <w:r>
        <w:rPr>
          <w:rStyle w:val="HTML"/>
          <w:rFonts w:cs="Times New Roman"/>
          <w:bCs/>
          <w:sz w:val="24"/>
          <w:szCs w:val="24"/>
        </w:rPr>
        <w:t>671 под предводительством С. Т. Разина. Алексей Михайлович проводил протекционистскую политику, содействовал принятию Таможенного (1653) и Новоторгового (1667) уставов, поощрявших развитие внутренней и внешней торговли. При нем произошел раскол Русской православной церкви. Поддерживал реформы патриарха Никона, но в связи с теократическими притязаниями патриарха выступил против него. Важнейшими событиями во внешней политике стали объединение Украины с Россией (1654), а также возвращение Смоленска и Северской земли.</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24 — 95 лет назад</w:t>
      </w:r>
      <w:r>
        <w:rPr>
          <w:rStyle w:val="HTML"/>
          <w:rFonts w:cs="Times New Roman"/>
          <w:sz w:val="24"/>
          <w:szCs w:val="24"/>
        </w:rPr>
        <w:t xml:space="preserve"> — КУЛИДЖАНОВ Лев Александрович (1924–2002) (по др. сведениям родился 19 августа 1923), советский и российский режиссер. Народный артист СССР (1976), народный артист РСФСР (1969), заслуженный деятель искусств РСФСР (1964). Герой Соц. Труда (1984). </w:t>
      </w:r>
      <w:r>
        <w:rPr/>
        <w:t xml:space="preserve">Первый секретарь правления Союза кинематографистов СССР (1965–1986). Депутат Верховного Совета СССР седьмого-одиннадцатого созывов (1966–1984). В 1954 окончил режиссерский факультет ВГИКа (мастерская С. А. Герасимова и Т. Ф. Макаровой) и с этого времени работал на Московской киностудии им. М. Горького (с 1963 — </w:t>
      </w:r>
      <w:r>
        <w:rPr>
          <w:rFonts w:eastAsia="Arial Unicode MS"/>
        </w:rPr>
        <w:t>Центральная киностудия детских и юношеских фильмов им. М. Горького)</w:t>
      </w:r>
      <w:r>
        <w:rPr/>
        <w:t xml:space="preserve">. Дебютировал короткометражным фильмом по рассказу А. П. Чехова «Дамы» (1955). Первой полнометражной постановкой молодого режиссера стал фильм «Это начиналось так…» (1956, совместно с Я. А. Сегелем) — киноповесть о первых целинниках. Следующая работа режиссера (также совместно с Сегелем) — «Дом, в котором я живу» (1957) — пользовалась большим успехом в прокате и была отмечена за рубежом. Среди других поставленных фильмов: «Синяя тетрадь» (1963), «Преступление и наказание» (1969), художественно-документальный фильм «Звездная минута» (1972), биографический телесериал «Карл Маркс. Молодые годы» (1980), «Умирать не страшно» (1991) и «Незабудки» (1994). Режиссер был также сценаристом нескольких своих фильмов. В 1970–1995 вел режиссерскую мастерскую во ВГИКе, с 1985 завкафедрой режиссуры ВГИКа, профессор (1977). В 1997 о творчестве режиссера был снят фильм «Лев и Александра» (документальный, телевизионный). Лучшие фильмы мастера вошли в золотой фонд отечественной кинематографии. Лауреат Ленинской премии (1982), Госпремии РСФСР (1971). Среди кинематографических наград: премия «За лучшую постановку» (фильм «Дом, в котором я живу») на МКФ </w:t>
      </w:r>
      <w:r>
        <w:rPr>
          <w:bCs/>
        </w:rPr>
        <w:t>в</w:t>
      </w:r>
      <w:r>
        <w:rPr/>
        <w:t> </w:t>
      </w:r>
      <w:r>
        <w:rPr>
          <w:bCs/>
        </w:rPr>
        <w:t xml:space="preserve">Брюсселе </w:t>
      </w:r>
      <w:r>
        <w:rPr/>
        <w:t xml:space="preserve">и премия </w:t>
      </w:r>
      <w:r>
        <w:rPr>
          <w:bCs/>
        </w:rPr>
        <w:t>Генерального</w:t>
      </w:r>
      <w:r>
        <w:rPr/>
        <w:t xml:space="preserve"> </w:t>
      </w:r>
      <w:r>
        <w:rPr>
          <w:bCs/>
        </w:rPr>
        <w:t>комиссариата</w:t>
      </w:r>
      <w:r>
        <w:rPr/>
        <w:t xml:space="preserve"> </w:t>
      </w:r>
      <w:r>
        <w:rPr>
          <w:bCs/>
        </w:rPr>
        <w:t>секции</w:t>
      </w:r>
      <w:r>
        <w:rPr/>
        <w:t xml:space="preserve"> </w:t>
      </w:r>
      <w:r>
        <w:rPr>
          <w:bCs/>
        </w:rPr>
        <w:t xml:space="preserve">ООН на </w:t>
      </w:r>
      <w:r>
        <w:rPr/>
        <w:t>Всемирной выставке в Брюсселе (1958), Особый приз ВКФ в Москве (1958), премия МКФ трудящихся (ЧССР, 1959), вторая премия ВКФ в Минске (1960), Большой приз ВТФ (1982), Специальный приз жюри на КФ «Окно в Европу» в Выборге (1994), приз Президента РФ «За вклад в российское киноискусство» на ОРКФ «Кинотавр-99» в Сочи (1999) и др. Награжден орденами Трудового Красного Знамени (1974), Ленина (1984), «За заслуги перед Отечеством» III степени (1999), иностранными орденами, а также медалями. Почетный гражданин Тбилиси (1983).</w:t>
      </w:r>
    </w:p>
    <w:p>
      <w:pPr>
        <w:pStyle w:val="Normal"/>
        <w:jc w:val="both"/>
        <w:rPr>
          <w:rStyle w:val="HTML"/>
          <w:rFonts w:ascii="Times New Roman" w:hAnsi="Times New Roman" w:cs="Times New Roman"/>
          <w:sz w:val="24"/>
          <w:szCs w:val="24"/>
        </w:rPr>
      </w:pPr>
      <w:r>
        <w:rPr>
          <w:rFonts w:cs="Times New Roman"/>
        </w:rPr>
      </w:r>
    </w:p>
    <w:p>
      <w:pPr>
        <w:pStyle w:val="Normal"/>
        <w:jc w:val="both"/>
        <w:rPr/>
      </w:pPr>
      <w:r>
        <w:rPr>
          <w:rStyle w:val="HTML"/>
          <w:rFonts w:cs="Times New Roman"/>
          <w:b/>
          <w:bCs/>
          <w:sz w:val="24"/>
          <w:szCs w:val="24"/>
        </w:rPr>
        <w:t>1949 — 70 лет назад</w:t>
      </w:r>
      <w:r>
        <w:rPr>
          <w:rStyle w:val="HTML"/>
          <w:rFonts w:cs="Times New Roman"/>
          <w:sz w:val="24"/>
          <w:szCs w:val="24"/>
        </w:rPr>
        <w:t xml:space="preserve"> — ЛЕОНТЬЕВ Валерий Яковлевич, советский и российский эстрадный певец. Народный артист РФ (1996), </w:t>
      </w:r>
      <w:r>
        <w:rPr/>
        <w:t>народный артист Республики Коми (2009), заслуженный артист Украинской ССР (1987)</w:t>
      </w:r>
      <w:r>
        <w:rPr>
          <w:rStyle w:val="HTML"/>
          <w:rFonts w:cs="Times New Roman"/>
          <w:sz w:val="24"/>
          <w:szCs w:val="24"/>
        </w:rPr>
        <w:t xml:space="preserve">. </w:t>
      </w:r>
      <w:r>
        <w:rPr/>
        <w:t xml:space="preserve">Как победитель Республиканского конкурса художественной самодеятельности был направлен на учебу в Москву во Всероссийскую творческую мастерскую эстрадного искусства (1971). Был солистом Сыктывкарской (с 1973), Горьковской (с 1979) и Ворошиловградской (с 1982) филармоний. После победы на I Вcecoюзном кoнкуpсе исполнителей cтpaн coциaлиcтичecкoгo coдpужecтвa в рамках Всесоюзного фестиваля «Крымские зори» в Ялте (1979) стал выступать на радио, записал несколько песен с Д. Ф. Тухмановым: «Ненаглядная сторона», «Там, в сентябре», «Танцевальный час на солнце». Своеобразная, свободная манера исполнения, баритональный, легко узнаваемый тенор певца, с чуть носовыми вибрирующими звуками, а также мастерство принесли ему успех. </w:t>
      </w:r>
      <w:r>
        <w:rPr>
          <w:rStyle w:val="HTML"/>
          <w:rFonts w:cs="Times New Roman"/>
          <w:sz w:val="24"/>
          <w:szCs w:val="24"/>
        </w:rPr>
        <w:t xml:space="preserve">Первые coльныe кoнцepты в Мocквe состоялись в 1980. </w:t>
      </w:r>
      <w:r>
        <w:rPr/>
        <w:t xml:space="preserve">В 1984–1986 артист активно работал с композитором Р. Паулсом, исполнил его песни («Зеленый свет», «Гиподинамия», «Притяжение любви», «Затмение сердца»), принял участие в программе композитора «Святая к музыке любовь» в ГЦКЗ «Россия». В 1980-х почти ежегодно выходят его песенные программы: «Я просто певец» (1982), «Бегу по жизни» (1984), «Наедине со всеми» (1985), «Звездный сюжет» (1986), «Признание» (1987), «Мне кажется, что я еще не жил» (1990). Впечатляющим шоу с яркими костюмами, лазерными эффектами, балетом (группа «Тодес») стала программа «Полнолуние» (ГЦКЗ Россия, 1993), признанная лучшим шоу года. В своем творчестве артист обращается к разным стилям и направлениям поп-музыки (диско, техно, рэп, рок), меняет манеру исполнения, репертуар: шоу «По дороге в Голливуд» (1996), «Фонограф сновидений» (1999), «Безымянная планета» (2002). Певец гастролирует по стране и за рубежом. В 1997 записал в США альбомы «По дороге в Голливуд» и «Санта-Барбара». Снимался в кино. Солист-вокалист, художественный руководитель ООО «Студия Валерия Леонтьева». В 2010—2012 состоялись концерты артиста в Кремле. </w:t>
      </w:r>
      <w:r>
        <w:rPr>
          <w:rStyle w:val="HTML"/>
          <w:rFonts w:cs="Times New Roman"/>
          <w:sz w:val="24"/>
          <w:szCs w:val="24"/>
        </w:rPr>
        <w:t xml:space="preserve">Лауреат Премии Ленинского комсомола (1983), </w:t>
      </w:r>
      <w:r>
        <w:rPr/>
        <w:t>пpeмии Пpaвитeльcтвa Мocквы в oблacти литepaтуpы и иcкуccтвa (1996), пpeмии МВД Рoccии в oблacти литepaтуpы и иcкуccтвa (1999). Награжден орденами «За заслуги перед Отечеством» IV степени (2005), Почета (2009), Дружбы (2014). Обладатель многочисленных музыкальных премий и наград.</w:t>
      </w:r>
    </w:p>
    <w:p>
      <w:pPr>
        <w:pStyle w:val="Normal"/>
        <w:jc w:val="both"/>
        <w:rPr/>
      </w:pPr>
      <w:r>
        <w:rPr/>
      </w:r>
    </w:p>
    <w:p>
      <w:pPr>
        <w:pStyle w:val="Normal"/>
        <w:jc w:val="both"/>
        <w:rPr/>
      </w:pPr>
      <w:r>
        <w:rPr>
          <w:rStyle w:val="HTML"/>
          <w:rFonts w:cs="Times New Roman"/>
          <w:b/>
          <w:sz w:val="24"/>
          <w:szCs w:val="24"/>
        </w:rPr>
        <w:t>1949 — 70 лет назад</w:t>
      </w:r>
      <w:r>
        <w:rPr>
          <w:rStyle w:val="HTML"/>
          <w:rFonts w:cs="Times New Roman"/>
          <w:sz w:val="24"/>
          <w:szCs w:val="24"/>
        </w:rPr>
        <w:t> — ЦИВИН Михаил Львович, советский и российский артист балета. Заслуженный артист РСФСР (1982). В 1967 окончил Московское хореографическое училище, в 1983 — балетмейстерский факультет ГИТИСа им. А. В. Луначарского. В 1967–1988 солист Большого театра. Первый исполнитель партий: Сальери («Моцарт и Сальери» на музыку В. А. Моцарта и А. Сальери), Чиполлино («Чиполлино» К. С. Хачатуряна), Меркуцио («Ромео и Джульетта» С. С. Прокофьева), Модест Алексеевич («Анюта» на музыку В. А. Гаврилина) и др. Танцу артиста были присущи виртуозность, отточенность пластического рисунка, темперамент, выразительность. В 1992–1994</w:t>
      </w:r>
      <w:r>
        <w:rPr/>
        <w:t xml:space="preserve"> возглавлял Балет Валенсии (Испания). </w:t>
      </w:r>
      <w:r>
        <w:rPr>
          <w:rStyle w:val="HTML"/>
          <w:rFonts w:cs="Times New Roman"/>
          <w:sz w:val="24"/>
          <w:szCs w:val="24"/>
        </w:rPr>
        <w:t xml:space="preserve">В 1994–1996 директор «Вивальди-оркестра». В 1998–2002 управляющий балетной труппой Большого театра. Лауреат Госпремии СССР (1977), Международного конкурса артистов балета в Варне (1974, </w:t>
      </w:r>
      <w:r>
        <w:rPr>
          <w:rStyle w:val="HTML"/>
          <w:rFonts w:cs="Times New Roman"/>
          <w:sz w:val="24"/>
          <w:szCs w:val="24"/>
          <w:lang w:val="en-US"/>
        </w:rPr>
        <w:t>I</w:t>
      </w:r>
      <w:r>
        <w:rPr>
          <w:rStyle w:val="HTML"/>
          <w:rFonts w:cs="Times New Roman"/>
          <w:sz w:val="24"/>
          <w:szCs w:val="24"/>
        </w:rPr>
        <w:t> премия).</w:t>
      </w:r>
    </w:p>
    <w:p>
      <w:pPr>
        <w:pStyle w:val="Heading7"/>
        <w:ind w:firstLine="540"/>
        <w:rPr/>
      </w:pPr>
      <w:r>
        <w:rPr>
          <w:rStyle w:val="HTML"/>
          <w:rFonts w:cs="Times New Roman"/>
          <w:sz w:val="24"/>
          <w:szCs w:val="24"/>
        </w:rPr>
        <w:t>20 МАРТА</w:t>
      </w:r>
    </w:p>
    <w:p>
      <w:pPr>
        <w:pStyle w:val="Normal"/>
        <w:rPr>
          <w:rStyle w:val="HTML"/>
          <w:rFonts w:ascii="Times New Roman" w:hAnsi="Times New Roman" w:eastAsia="Arial Unicode MS" w:cs="Times New Roman"/>
          <w:sz w:val="24"/>
          <w:szCs w:val="24"/>
        </w:rPr>
      </w:pPr>
      <w:r>
        <w:rPr/>
      </w:r>
    </w:p>
    <w:p>
      <w:pPr>
        <w:pStyle w:val="Normal"/>
        <w:ind w:firstLine="540"/>
        <w:jc w:val="center"/>
        <w:rPr>
          <w:rFonts w:eastAsia="Arial Unicode MS"/>
          <w:b/>
          <w:b/>
        </w:rPr>
      </w:pPr>
      <w:r>
        <w:rPr>
          <w:b/>
          <w:bCs/>
        </w:rPr>
        <w:t>Международный день Земли</w:t>
      </w:r>
    </w:p>
    <w:p>
      <w:pPr>
        <w:pStyle w:val="Normal"/>
        <w:ind w:firstLine="540"/>
        <w:jc w:val="center"/>
        <w:rPr>
          <w:rFonts w:eastAsia="Arial Unicode MS"/>
          <w:b/>
          <w:b/>
        </w:rPr>
      </w:pPr>
      <w:r>
        <w:rPr>
          <w:rFonts w:eastAsia="Arial Unicode MS"/>
          <w:b/>
        </w:rPr>
      </w:r>
    </w:p>
    <w:p>
      <w:pPr>
        <w:pStyle w:val="Normal"/>
        <w:ind w:firstLine="540"/>
        <w:jc w:val="center"/>
        <w:rPr>
          <w:rFonts w:eastAsia="Arial Unicode MS"/>
          <w:b/>
          <w:b/>
        </w:rPr>
      </w:pPr>
      <w:r>
        <w:rPr>
          <w:rFonts w:eastAsia="Arial Unicode MS"/>
          <w:b/>
        </w:rPr>
        <w:t>Международный день франкофонии — всех говорящих на французском языке</w:t>
      </w:r>
    </w:p>
    <w:p>
      <w:pPr>
        <w:pStyle w:val="Normal"/>
        <w:jc w:val="both"/>
        <w:rPr>
          <w:rFonts w:eastAsia="Arial Unicode MS"/>
          <w:b/>
          <w:b/>
        </w:rPr>
      </w:pPr>
      <w:r>
        <w:rPr>
          <w:rFonts w:eastAsia="Arial Unicode MS"/>
          <w:b/>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754 — 265 лет назад</w:t>
      </w:r>
      <w:r>
        <w:rPr>
          <w:rStyle w:val="HTML"/>
          <w:rFonts w:cs="Times New Roman"/>
          <w:sz w:val="24"/>
          <w:szCs w:val="24"/>
        </w:rPr>
        <w:t> — ШИШКОВ Александр Семенович (1754–1841), российский государственный деятель, литератор, адмирал (1824). Член (с 1796), президент (1813–1841) Академии Российской. Государственный секретарь (1812–1814) и член Государственного совета. Министр народного просвещения (1824–1828). Окончил Морской шляхетный кадетский корпус (1771). Два следующих десятилетия плавал по морям сначала в качестве офицера, а потом командира боевых кораблей и занимался педагогической деятельностью в Морском корпусе. В конце правления Павла </w:t>
      </w:r>
      <w:r>
        <w:rPr>
          <w:rStyle w:val="HTML"/>
          <w:rFonts w:cs="Times New Roman"/>
          <w:sz w:val="24"/>
          <w:szCs w:val="24"/>
          <w:lang w:val="en-US"/>
        </w:rPr>
        <w:t>I</w:t>
      </w:r>
      <w:r>
        <w:rPr>
          <w:rStyle w:val="HTML"/>
          <w:rFonts w:cs="Times New Roman"/>
          <w:sz w:val="24"/>
          <w:szCs w:val="24"/>
        </w:rPr>
        <w:t xml:space="preserve"> был удален от двора и занялся филологией, отдаваясь деятельности в Российской академии. Шишков уделял большое внимание развитию как российской, так и общеславянской филологии. С 1807 возглавлял литературное общество «Беседа любителей русского слова». Инициатор издания т. н. «чугунного» цензурного устава (1826). Выступал как архаист и консерватор. Автор од, переложений, псалмов. Награжден орденами </w:t>
      </w:r>
      <w:r>
        <w:rPr/>
        <w:t xml:space="preserve">Святого благоверного великого князя Александра Невского, </w:t>
      </w:r>
      <w:r>
        <w:rPr>
          <w:rStyle w:val="HTML"/>
          <w:rFonts w:cs="Times New Roman"/>
          <w:sz w:val="24"/>
          <w:szCs w:val="24"/>
        </w:rPr>
        <w:t xml:space="preserve">Святой Анны I степени с алмазами, </w:t>
      </w:r>
      <w:r>
        <w:rPr>
          <w:bCs/>
        </w:rPr>
        <w:t xml:space="preserve">Святого равноапостольного великого князя Владимира </w:t>
      </w:r>
      <w:r>
        <w:rPr>
          <w:rStyle w:val="HTML"/>
          <w:rFonts w:cs="Times New Roman"/>
          <w:sz w:val="24"/>
          <w:szCs w:val="24"/>
        </w:rPr>
        <w:t>I степени, двумя иностранными орденами и Золотой шпагой «За храбрость».</w:t>
      </w:r>
    </w:p>
    <w:p>
      <w:pPr>
        <w:pStyle w:val="Normal"/>
        <w:jc w:val="both"/>
        <w:rPr>
          <w:rStyle w:val="HTML"/>
          <w:rFonts w:ascii="Times New Roman" w:hAnsi="Times New Roman" w:cs="Times New Roman"/>
          <w:b/>
          <w:b/>
          <w:bCs/>
          <w:sz w:val="24"/>
          <w:szCs w:val="24"/>
        </w:rPr>
      </w:pPr>
      <w:r>
        <w:rPr/>
      </w:r>
    </w:p>
    <w:p>
      <w:pPr>
        <w:pStyle w:val="Normal"/>
        <w:jc w:val="both"/>
        <w:rPr>
          <w:rStyle w:val="HTML"/>
          <w:rFonts w:ascii="Times New Roman" w:hAnsi="Times New Roman" w:cs="Times New Roman"/>
          <w:sz w:val="24"/>
          <w:szCs w:val="24"/>
        </w:rPr>
      </w:pPr>
      <w:r>
        <w:rPr>
          <w:rStyle w:val="HTML"/>
          <w:rFonts w:cs="Times New Roman"/>
          <w:b/>
          <w:bCs/>
          <w:sz w:val="24"/>
          <w:szCs w:val="24"/>
        </w:rPr>
        <w:t>1859</w:t>
      </w:r>
      <w:r>
        <w:rPr>
          <w:rStyle w:val="HTML"/>
          <w:rFonts w:cs="Times New Roman"/>
          <w:b/>
          <w:sz w:val="24"/>
          <w:szCs w:val="24"/>
        </w:rPr>
        <w:t> </w:t>
      </w:r>
      <w:r>
        <w:rPr>
          <w:rStyle w:val="HTML"/>
          <w:rFonts w:cs="Times New Roman"/>
          <w:sz w:val="24"/>
          <w:szCs w:val="24"/>
        </w:rPr>
        <w:t>—</w:t>
      </w:r>
      <w:r>
        <w:rPr>
          <w:rStyle w:val="HTML"/>
          <w:rFonts w:cs="Times New Roman"/>
          <w:b/>
          <w:sz w:val="24"/>
          <w:szCs w:val="24"/>
        </w:rPr>
        <w:t xml:space="preserve"> </w:t>
      </w:r>
      <w:r>
        <w:rPr>
          <w:rStyle w:val="HTML"/>
          <w:rFonts w:cs="Times New Roman"/>
          <w:b/>
          <w:bCs/>
          <w:sz w:val="24"/>
          <w:szCs w:val="24"/>
        </w:rPr>
        <w:t>160 лет назад</w:t>
      </w:r>
      <w:r>
        <w:rPr>
          <w:rStyle w:val="HTML"/>
          <w:rFonts w:cs="Times New Roman"/>
          <w:sz w:val="24"/>
          <w:szCs w:val="24"/>
        </w:rPr>
        <w:t xml:space="preserve"> — ЛАДЫЖЕНСКИЙ Владимир Николаевич (1859–1932), российский писатель. Учился в Училище правоведения в Санкт-Петербурге. Литературную деятельность начал публикацией небольших рассказов в «Детском чтении» В. П. Острогорского, печатал стихотворения в других журналах. В 1890-х поселился в деревне и устроил народную школу, где проработал три года учителем. Отдельно издал: «Стихотворения», «Беседы по вопросам воспитания и обучения в народной школе», «О книгах и сочинениях», сборник «На пашне. Рассказы и сказки». Был близок с А. П. Чеховым и оставил воспоминания о нем. </w:t>
      </w:r>
      <w:r>
        <w:rPr/>
        <w:t>В 1919 эмигрировал во Францию. Писал воспоминания и рассказы из быта русской эмиграции.</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04</w:t>
      </w:r>
      <w:r>
        <w:rPr>
          <w:rStyle w:val="HTML"/>
          <w:rFonts w:cs="Times New Roman"/>
          <w:b/>
          <w:sz w:val="24"/>
          <w:szCs w:val="24"/>
        </w:rPr>
        <w:t xml:space="preserve"> — </w:t>
      </w:r>
      <w:r>
        <w:rPr>
          <w:rStyle w:val="HTML"/>
          <w:rFonts w:cs="Times New Roman"/>
          <w:b/>
          <w:bCs/>
          <w:sz w:val="24"/>
          <w:szCs w:val="24"/>
        </w:rPr>
        <w:t>115 лет назад</w:t>
      </w:r>
      <w:r>
        <w:rPr>
          <w:rStyle w:val="HTML"/>
          <w:rFonts w:cs="Times New Roman"/>
          <w:sz w:val="24"/>
          <w:szCs w:val="24"/>
        </w:rPr>
        <w:t> — СКИННЕР Беррес Фредерик (1904–1990), американский психолог, писатель и изобретатель, виднейший представитель бихевиоризма. Выдвинул концепцию оперантного научения, согласно которому организм приобретает новые реакции, только сам подкрепляя их. Свои исследования в основном проводил на крысах и голубях. Разработанную для знаменитых опытов над грызунами экспериментальную клетку потом так и назвали — скиннеровский ящик. Его главный элемент — рычаг, нажав на который крыса (или птица) получала пищу. Рычагов могло быть два, получение пищи связано со светом (и цветом) лампочки и т. д., что позволяло варьировать ситуации и производить самые разнообразные опыты. Ему принадлежит главная заслуга применения в педагогике идей программированного обучения. Лауреат премии Американской психологической ассоциации «За выдающийся вклад в развитие науки» (1958). Обладатель Национальной научной медали США (1968).</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944</w:t>
      </w:r>
      <w:r>
        <w:rPr>
          <w:rStyle w:val="HTML"/>
          <w:rFonts w:cs="Times New Roman"/>
          <w:b/>
          <w:sz w:val="24"/>
          <w:szCs w:val="24"/>
        </w:rPr>
        <w:t xml:space="preserve"> — </w:t>
      </w:r>
      <w:r>
        <w:rPr>
          <w:rStyle w:val="HTML"/>
          <w:rFonts w:cs="Times New Roman"/>
          <w:b/>
          <w:bCs/>
          <w:sz w:val="24"/>
          <w:szCs w:val="24"/>
        </w:rPr>
        <w:t>75 лет назад</w:t>
      </w:r>
      <w:r>
        <w:rPr>
          <w:rStyle w:val="HTML"/>
          <w:rFonts w:cs="Times New Roman"/>
          <w:sz w:val="24"/>
          <w:szCs w:val="24"/>
        </w:rPr>
        <w:t> — Неэр Эрвин, немецкий биофизик. Директор Института биофизической химии Общества Макса Планка (с 1983). Разработал </w:t>
      </w:r>
      <w:hyperlink r:id="rId15">
        <w:r>
          <w:rPr>
            <w:rStyle w:val="InternetLink"/>
            <w:rFonts w:ascii="Arial Unicode MS" w:hAnsi="Arial Unicode MS" w:eastAsia="Arial Unicode MS" w:cs="Times New Roman"/>
            <w:sz w:val="24"/>
            <w:szCs w:val="24"/>
          </w:rPr>
          <w:t>метод локальной фиксации потенциала</w:t>
        </w:r>
      </w:hyperlink>
      <w:r>
        <w:rPr>
          <w:rStyle w:val="HTML"/>
          <w:rFonts w:cs="Times New Roman"/>
          <w:sz w:val="24"/>
          <w:szCs w:val="24"/>
        </w:rPr>
        <w:t>. Лауреат Нобелевской премии по физиологии и медицине за открытия, касающиеся функций одиночных ионных каналов в клетках (1991, совместно с Бертом Закманом).</w:t>
      </w:r>
    </w:p>
    <w:p>
      <w:pPr>
        <w:pStyle w:val="Normal"/>
        <w:jc w:val="both"/>
        <w:rPr>
          <w:rStyle w:val="HTML"/>
          <w:rFonts w:ascii="Times New Roman" w:hAnsi="Times New Roman" w:cs="Times New Roman"/>
          <w:sz w:val="24"/>
          <w:szCs w:val="24"/>
        </w:rPr>
      </w:pPr>
      <w:r>
        <w:rPr/>
      </w:r>
    </w:p>
    <w:p>
      <w:pPr>
        <w:pStyle w:val="Heading8"/>
        <w:ind w:firstLine="540"/>
        <w:jc w:val="center"/>
        <w:rPr/>
      </w:pPr>
      <w:r>
        <w:rPr>
          <w:rStyle w:val="HTML"/>
          <w:rFonts w:cs="Times New Roman"/>
          <w:b/>
          <w:i/>
          <w:sz w:val="24"/>
          <w:szCs w:val="24"/>
        </w:rPr>
        <w:t>21 МАРТА</w:t>
      </w:r>
    </w:p>
    <w:p>
      <w:pPr>
        <w:pStyle w:val="Normal"/>
        <w:ind w:firstLine="540"/>
        <w:jc w:val="center"/>
        <w:rPr>
          <w:rStyle w:val="HTML"/>
          <w:rFonts w:ascii="Times New Roman" w:hAnsi="Times New Roman" w:eastAsia="Arial Unicode MS" w:cs="Times New Roman"/>
          <w:b/>
          <w:b/>
          <w:i/>
          <w:i/>
          <w:sz w:val="24"/>
          <w:szCs w:val="24"/>
        </w:rPr>
      </w:pPr>
      <w:r>
        <w:rPr/>
      </w:r>
    </w:p>
    <w:p>
      <w:pPr>
        <w:pStyle w:val="Normal"/>
        <w:ind w:firstLine="540"/>
        <w:jc w:val="center"/>
        <w:rPr>
          <w:bCs/>
        </w:rPr>
      </w:pPr>
      <w:r>
        <w:rPr>
          <w:b/>
          <w:bCs/>
        </w:rPr>
        <w:t>Всемирный день поэзии</w:t>
      </w:r>
    </w:p>
    <w:p>
      <w:pPr>
        <w:pStyle w:val="Normal"/>
        <w:ind w:firstLine="540"/>
        <w:jc w:val="center"/>
        <w:rPr>
          <w:rFonts w:eastAsia="Arial Unicode MS"/>
          <w:bCs/>
        </w:rPr>
      </w:pPr>
      <w:r>
        <w:rPr>
          <w:rFonts w:eastAsia="Arial Unicode MS"/>
          <w:bCs/>
        </w:rPr>
      </w:r>
    </w:p>
    <w:p>
      <w:pPr>
        <w:pStyle w:val="Normal"/>
        <w:ind w:firstLine="540"/>
        <w:jc w:val="center"/>
        <w:rPr>
          <w:rFonts w:eastAsia="Arial Unicode MS"/>
        </w:rPr>
      </w:pPr>
      <w:r>
        <w:rPr>
          <w:b/>
          <w:bCs/>
        </w:rPr>
        <w:t>Международный день борьбы за ликвидацию расовой дискриминации</w:t>
      </w:r>
    </w:p>
    <w:p>
      <w:pPr>
        <w:pStyle w:val="Normal"/>
        <w:jc w:val="both"/>
        <w:rPr>
          <w:rFonts w:eastAsia="Arial Unicode MS"/>
          <w:b/>
          <w:b/>
          <w:bCs/>
        </w:rPr>
      </w:pPr>
      <w:r>
        <w:rPr>
          <w:rFonts w:eastAsia="Arial Unicode MS"/>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809 — 210 лет назад</w:t>
      </w:r>
      <w:r>
        <w:rPr>
          <w:rStyle w:val="HTML"/>
          <w:rFonts w:cs="Times New Roman"/>
          <w:sz w:val="24"/>
          <w:szCs w:val="24"/>
        </w:rPr>
        <w:t xml:space="preserve"> — </w:t>
      </w:r>
      <w:r>
        <w:rPr/>
        <w:t>КОНИ Федор Алексеевич (1809–1879), российский драматург, театральный критик. Окончил медицинский факультет Московского университета. В 1830-е переводил и переделывал иностранные пьесы для русской сцены. Его водевили 1840–1850-х («Девушка-гусар», «Петербургские квартиры», «Титулярный советник», «Беда от сердца и горе от ума» и др.) написаны в духе натуральной школы. Издавал в Петербурге ежемесячный театральный журнал «Репертуар и пантеон» (1840–1856), выходивший позднее под названиями: «Репертуар и пантеон театров» (1847), «Пантеон и репертуар русской сцены» (1848–1851), «Пантеон» (1852–1856). Автор работ, представляющих большой интерес для истории театра: «Русский театр, его судьба и его историки», «Воспоминания о московском театре при М. Е. Медоксе», «Характеристические черты из жизни знаменитых художников».</w:t>
      </w:r>
    </w:p>
    <w:p>
      <w:pPr>
        <w:pStyle w:val="Normal"/>
        <w:jc w:val="both"/>
        <w:rPr>
          <w:bCs/>
        </w:rPr>
      </w:pPr>
      <w:r>
        <w:rPr>
          <w:bCs/>
        </w:rPr>
      </w:r>
    </w:p>
    <w:p>
      <w:pPr>
        <w:pStyle w:val="Normal"/>
        <w:jc w:val="both"/>
        <w:rPr/>
      </w:pPr>
      <w:r>
        <w:rPr>
          <w:b/>
          <w:bCs/>
        </w:rPr>
        <w:t>1809 — 210 лет назад</w:t>
      </w:r>
      <w:r>
        <w:rPr>
          <w:rStyle w:val="HTML"/>
          <w:rFonts w:cs="Times New Roman"/>
          <w:sz w:val="24"/>
          <w:szCs w:val="24"/>
        </w:rPr>
        <w:t xml:space="preserve"> — </w:t>
      </w:r>
      <w:r>
        <w:rPr>
          <w:bCs/>
        </w:rPr>
        <w:t>СМИРНОВА-РОССЕТ Александра Осиповна (1809–1882) (по др. сведениям родилась 6 (18) марта 1809 или 21 марта 1810), фрейлина российского императорского двора. Училась в Екатерининском институте благородных девиц. По окончании института стала фрейлиной вдовствующей императрицы Марии Федоровны, а впоследствии фрейлиной супруги Николая </w:t>
      </w:r>
      <w:r>
        <w:rPr>
          <w:bCs/>
          <w:lang w:val="en-US"/>
        </w:rPr>
        <w:t>I</w:t>
      </w:r>
      <w:r>
        <w:rPr>
          <w:bCs/>
        </w:rPr>
        <w:t xml:space="preserve"> Александры Федоровны. Одна из выдающихся женщин своего времени. Отличалась острым, язвительным умом. Хозяйка знаменитого литературно-художественного салона. Самые блестящие писатели эпохи были посетителями ее салона, поклонниками и друзьями. Ее воспевали А. С. Пушкин («В тревоге пестрой и бесплодной…»), П. А. Вяземский, В. А. Жуковский, М. Ю. Лермонтов («Без Вас хочу сказать Вам много…»). Многолетним задушевным другом Смирновой-Россет был Н. В. Гоголь, который посвятил ей свою книгу «Выбранные места из переписки с друзьями». Фрейлина оставила записки о своей жизни — «Дневник» и «Воспоминания», бесценные документы русской литературной истории.</w:t>
      </w:r>
    </w:p>
    <w:p>
      <w:pPr>
        <w:pStyle w:val="Normal"/>
        <w:jc w:val="both"/>
        <w:rPr>
          <w:bCs/>
        </w:rPr>
      </w:pPr>
      <w:r>
        <w:rPr>
          <w:bCs/>
        </w:rPr>
      </w:r>
    </w:p>
    <w:p>
      <w:pPr>
        <w:pStyle w:val="Normal"/>
        <w:jc w:val="both"/>
        <w:rPr/>
      </w:pPr>
      <w:r>
        <w:rPr>
          <w:b/>
          <w:bCs/>
        </w:rPr>
        <w:t>1839 — 180 лет назад</w:t>
      </w:r>
      <w:r>
        <w:rPr>
          <w:rStyle w:val="HTML"/>
          <w:rFonts w:cs="Times New Roman"/>
          <w:sz w:val="24"/>
          <w:szCs w:val="24"/>
        </w:rPr>
        <w:t xml:space="preserve"> — </w:t>
      </w:r>
      <w:r>
        <w:rPr/>
        <w:t>МУСОРГСКИЙ Модест Петрович (1839</w:t>
      </w:r>
      <w:r>
        <w:rPr>
          <w:rStyle w:val="HTML"/>
          <w:rFonts w:cs="Times New Roman"/>
          <w:sz w:val="24"/>
          <w:szCs w:val="24"/>
        </w:rPr>
        <w:t>–1</w:t>
      </w:r>
      <w:r>
        <w:rPr/>
        <w:t xml:space="preserve">881), </w:t>
      </w:r>
      <w:r>
        <w:rPr>
          <w:rStyle w:val="HTML"/>
          <w:rFonts w:cs="Times New Roman"/>
          <w:sz w:val="24"/>
          <w:szCs w:val="24"/>
        </w:rPr>
        <w:t xml:space="preserve">российский </w:t>
      </w:r>
      <w:r>
        <w:rPr/>
        <w:t xml:space="preserve">композитор. В детские годы обучался игре на фортепиано и пробовал сочинять. По семейной традиции был определен в гвардейскую школу. В 1858 ушел в отставку, стал участником Могучей кучки и посвятил себя музыке. Монументальные музыкальные драмы — оперы «Борис Годунов» (1869) и «Хованщина» (1872–1880) — вершины его творчества. В этих произведениях, как и в комической опере «Сорочинская ярмарка» (1874–1880), главное действующее лицо — народ. Музыкант показал человеческую личность во всем многообразии и сложности ее духовного мира. Своеобразие музыкального языка мастера заключается в новаторском использовании русской народной песенности, в передаче интонаций живой речи. Он достиг этого также в сольной вокальной музыке — песнях на сюжеты из крестьянской жизни, драматических балладах, сатирических зарисовках: «Калистрат», «Колыбельная Еремушке», «Забытый», «Полководец», «Семинарист», «Раек», «Спесь», «Классик», «Песня о блохе» и др. К его лучшим сочинениям относятся также вокальный цикл «Детская», фантазия для оркестра «Ночь на Лысой горе», «Картинки с выставки». Памятники композитору установлены в Санкт-Петербурге, Москве, Екатеринбурге и других городах. </w:t>
      </w:r>
    </w:p>
    <w:p>
      <w:pPr>
        <w:pStyle w:val="Normal"/>
        <w:jc w:val="both"/>
        <w:rPr/>
      </w:pPr>
      <w:r>
        <w:rPr/>
      </w:r>
    </w:p>
    <w:p>
      <w:pPr>
        <w:pStyle w:val="Normal"/>
        <w:jc w:val="both"/>
        <w:rPr>
          <w:rStyle w:val="StrongEmphasis"/>
        </w:rPr>
      </w:pPr>
      <w:r>
        <w:rPr>
          <w:rStyle w:val="StrongEmphasis"/>
        </w:rPr>
        <w:t>1884 — 135 лет назад</w:t>
      </w:r>
      <w:r>
        <w:rPr>
          <w:rStyle w:val="HTML"/>
          <w:rFonts w:cs="Times New Roman"/>
          <w:sz w:val="24"/>
          <w:szCs w:val="24"/>
        </w:rPr>
        <w:t xml:space="preserve"> — </w:t>
      </w:r>
      <w:r>
        <w:rPr>
          <w:rStyle w:val="StrongEmphasis"/>
          <w:b w:val="false"/>
        </w:rPr>
        <w:t>ШОВКУНЕНКО Алексей Алексеевич (1884</w:t>
      </w:r>
      <w:r>
        <w:rPr>
          <w:rStyle w:val="HTML"/>
          <w:rFonts w:cs="Times New Roman"/>
          <w:sz w:val="24"/>
          <w:szCs w:val="24"/>
        </w:rPr>
        <w:t>–1</w:t>
      </w:r>
      <w:r>
        <w:rPr>
          <w:rStyle w:val="StrongEmphasis"/>
          <w:b w:val="false"/>
        </w:rPr>
        <w:t xml:space="preserve">974), </w:t>
      </w:r>
      <w:r>
        <w:rPr>
          <w:rStyle w:val="HTML"/>
          <w:rFonts w:cs="Times New Roman"/>
          <w:sz w:val="24"/>
          <w:szCs w:val="24"/>
        </w:rPr>
        <w:t xml:space="preserve">российский и советский </w:t>
      </w:r>
      <w:r>
        <w:rPr>
          <w:rStyle w:val="StrongEmphasis"/>
          <w:b w:val="false"/>
        </w:rPr>
        <w:t xml:space="preserve">живописец. Народный художник СССР (1944), заслуженный деятель искусств Украинской ССР. Действительный член АХ СССР (1947). </w:t>
      </w:r>
      <w:r>
        <w:rPr/>
        <w:t>Член правления (1938</w:t>
      </w:r>
      <w:r>
        <w:rPr>
          <w:rStyle w:val="HTML"/>
          <w:rFonts w:cs="Times New Roman"/>
          <w:sz w:val="24"/>
          <w:szCs w:val="24"/>
        </w:rPr>
        <w:t>–1</w:t>
      </w:r>
      <w:r>
        <w:rPr/>
        <w:t xml:space="preserve">968), председатель правления (1949–1951) Союза художников Украины. </w:t>
      </w:r>
      <w:r>
        <w:rPr>
          <w:rStyle w:val="StrongEmphasis"/>
          <w:b w:val="false"/>
        </w:rPr>
        <w:t>Учился в Одесском художественном училище и в Петербургской АХ (1909</w:t>
      </w:r>
      <w:r>
        <w:rPr>
          <w:rStyle w:val="HTML"/>
          <w:rFonts w:cs="Times New Roman"/>
          <w:sz w:val="24"/>
          <w:szCs w:val="24"/>
        </w:rPr>
        <w:t>–1</w:t>
      </w:r>
      <w:r>
        <w:rPr>
          <w:rStyle w:val="StrongEmphasis"/>
          <w:b w:val="false"/>
        </w:rPr>
        <w:t>917). Работал в технике акварели. Создал психологические портреты С. А. Ковпака, М. Г. Лысенко и др., индустриальные пейзажи (цикл «Днепрострой»), пейзажи Украины и Молдавии. Педагог Киевского художественного института, профессор (1935). Лауреат Госпремии Украинской ССР им. Т. Г. Шевченко (1970). Награжден орденом Ленина, тремя др. орденами, а также медалями.</w:t>
      </w:r>
    </w:p>
    <w:p>
      <w:pPr>
        <w:pStyle w:val="Normal"/>
        <w:jc w:val="both"/>
        <w:rPr>
          <w:rStyle w:val="StrongEmphasis"/>
          <w:b/>
          <w:b/>
          <w:bCs/>
        </w:rPr>
      </w:pPr>
      <w:r>
        <w:rPr/>
      </w:r>
    </w:p>
    <w:p>
      <w:pPr>
        <w:pStyle w:val="Normal"/>
        <w:jc w:val="both"/>
        <w:rPr/>
      </w:pPr>
      <w:r>
        <w:rPr>
          <w:b/>
          <w:bCs/>
        </w:rPr>
        <w:t>1889 — 130 лет назад</w:t>
      </w:r>
      <w:r>
        <w:rPr>
          <w:rStyle w:val="HTML"/>
          <w:rFonts w:cs="Times New Roman"/>
          <w:sz w:val="24"/>
          <w:szCs w:val="24"/>
        </w:rPr>
        <w:t xml:space="preserve"> — </w:t>
      </w:r>
      <w:r>
        <w:rPr/>
        <w:t xml:space="preserve">ВЕРТИНСКИЙ Александр Николаевич (1889–1957), </w:t>
      </w:r>
      <w:r>
        <w:rPr>
          <w:rStyle w:val="HTML"/>
          <w:rFonts w:cs="Times New Roman"/>
          <w:sz w:val="24"/>
          <w:szCs w:val="24"/>
        </w:rPr>
        <w:t xml:space="preserve">российский и советский </w:t>
      </w:r>
      <w:r>
        <w:rPr/>
        <w:t>артист эстрады, поэт, автор-исполнитель собственных песен. В 1910-х играл в драматическом театре «Алатор» в Москве, затем работал в Театре миниатюр Арцыбушевой в Мамоновском переулке, где талантливо исполнял короткие юмористические рассказы, куплеты, пародии собственного сочинения. Разработал собственный оригинальный песенный жанр, превращая каждую песню в завершенную пьесу с законченным сюжетом и одним-двумя героями. В 1916 начал ежедневные выступления на эстраде Петровского театра миниатюр. В маске и костюме Пьеро исполнял несколько «ариэток»: «Минуточка», «Жамэ», «Сероглазочка», «Бал господен», «Маленький креольчик», «Лиловый негр». К артисту пришел огромный успех. За свой сценический образ получил прозвище «русский Пьеро». В 1919 отправился на гастроли по Украине и Югу России. В 1920 вместе с волной эмиграции оказался в Турции. Скитаясь по миру (Европа, США, Китай), артист продолжал писать и исполнять свои песни. Появились знаменитые шлягеры: «Палестинское танго», «Желтый ангел», «Прощальный ужин», «Танго “Магнолия”». Тоской по России звучат песни: «В степи молдаванской», «Молись, кунак», «Чужие города». Вертинский сочинял песни на стихи А. А. Блока, Н. С. Гумилева, А. А. Ахматовой, Г. В. Иванова, И. Ф. Анненского. Исполнял также старинные романсы, цыганские песни. В 1943 семье Вертинского было предоставлено советское гражданство. Артист вел активную гастрольную деятельность, объезжая с концертами всю страну. Он пел в театрах, в концертных залах, во дворцах культуры, на заводах, на стройках, в шахтах. В 1950-х снялся в фильмах («Заговор обреченных», «Анна на шее», «Олеко Дундич» и др.), записывал много пластинок. Певец оставил мемуары. Лауреат Госпремии СССР (1951). В память артиста названа малая планета (астероид 3669 Вертинский), открытый 21 октября 1982. В честь Вертинского также названы улицы в г. Гудермес (Чеченская Республика) и деревне Александровка (Красногорский район Московской обл.).</w:t>
      </w:r>
    </w:p>
    <w:p>
      <w:pPr>
        <w:pStyle w:val="Normal"/>
        <w:jc w:val="both"/>
        <w:rPr/>
      </w:pPr>
      <w:r>
        <w:rPr/>
      </w:r>
    </w:p>
    <w:p>
      <w:pPr>
        <w:pStyle w:val="Normal"/>
        <w:tabs>
          <w:tab w:val="clear" w:pos="708"/>
          <w:tab w:val="left" w:pos="8640" w:leader="none"/>
        </w:tabs>
        <w:jc w:val="both"/>
        <w:rPr/>
      </w:pPr>
      <w:r>
        <w:rPr>
          <w:b/>
        </w:rPr>
        <w:t>1914 — 105 лет назад</w:t>
      </w:r>
      <w:r>
        <w:rPr>
          <w:rStyle w:val="HTML"/>
          <w:rFonts w:cs="Times New Roman"/>
          <w:sz w:val="24"/>
          <w:szCs w:val="24"/>
        </w:rPr>
        <w:t xml:space="preserve"> — </w:t>
      </w:r>
      <w:r>
        <w:rPr/>
        <w:t>ГУСЕВА Наталья Романовна (1914</w:t>
      </w:r>
      <w:r>
        <w:rPr>
          <w:rStyle w:val="HTML"/>
          <w:rFonts w:cs="Times New Roman"/>
          <w:sz w:val="24"/>
          <w:szCs w:val="24"/>
        </w:rPr>
        <w:t>–2</w:t>
      </w:r>
      <w:r>
        <w:rPr/>
        <w:t xml:space="preserve">010), </w:t>
      </w:r>
      <w:r>
        <w:rPr>
          <w:rStyle w:val="HTML"/>
          <w:rFonts w:cs="Times New Roman"/>
          <w:sz w:val="24"/>
          <w:szCs w:val="24"/>
        </w:rPr>
        <w:t xml:space="preserve">советский и российский </w:t>
      </w:r>
      <w:r>
        <w:rPr/>
        <w:t>индолог, историк и этнограф, писательница, драматург, переводчица. Кандидат (1951), доктор (1978) исторических наук. Член СП СССР (1976), член СП России. Один из ведущих индологов России. Окончила восточный факультет Ленинградского государственного университета. В 1944–2000 (с небольшим перерывом) работала в Институте этнографии АН СССР (с 1990 — Институт этнологии и антропологии им. Н. Н. Миклухо-Маклая РАН). В 1961–1963 находилась в научной командировке в Индии, где собрала богатый материал для своих работ. Составила адаптированный пересказ великих эпосов Индии — «Рамаяны» и «Махабхараты». Автор монографий и научных трудов по культуре и древней религии индийцев и славян: «Индуизм», «Джайнизм», «Индия в зеркале веков», «Художественные ремесла Индии», «Славяне и арьи» и др. Ее пьеса «Рамаяна» в течение многих лет шла на сцене Центрального детского театра в Москве. Лауреат Международной премии им. Дж. Неру.</w:t>
      </w:r>
    </w:p>
    <w:p>
      <w:pPr>
        <w:pStyle w:val="Normal"/>
        <w:tabs>
          <w:tab w:val="clear" w:pos="708"/>
          <w:tab w:val="left" w:pos="8640" w:leader="none"/>
        </w:tabs>
        <w:jc w:val="both"/>
        <w:rPr/>
      </w:pPr>
      <w:r>
        <w:rPr/>
      </w:r>
    </w:p>
    <w:p>
      <w:pPr>
        <w:pStyle w:val="Normal"/>
        <w:tabs>
          <w:tab w:val="clear" w:pos="708"/>
          <w:tab w:val="left" w:pos="8640" w:leader="none"/>
        </w:tabs>
        <w:jc w:val="both"/>
        <w:rPr/>
      </w:pPr>
      <w:r>
        <w:rPr>
          <w:b/>
        </w:rPr>
        <w:t>1939 — 80 лет назад</w:t>
      </w:r>
      <w:r>
        <w:rPr>
          <w:rStyle w:val="HTML"/>
          <w:rFonts w:cs="Times New Roman"/>
          <w:sz w:val="24"/>
          <w:szCs w:val="24"/>
        </w:rPr>
        <w:t xml:space="preserve"> — </w:t>
      </w:r>
      <w:r>
        <w:rPr/>
        <w:t xml:space="preserve">МАКАРОВЕЦ Николай Александрович, советский и российский ученый. Кандидат (1969), доктор (1991) технических наук, профессор. Заслуженный работник образования. Герой РФ (1997). Действительный член Российской академии ракетных и артиллерийских наук, РАЕН, Российской инженерной академии, почетный доктор Тульского государственного университета. Генеральный конструктор АО «НПО “СПЛАВ”». Живет и работает в Туле. Авторитетный специалист в области внутренней баллистики ракетных двигателей, автор 170 изобретений, более 350 научных трудов. Награжден орденами Ленина, Октябрьской Революции, Трудового Красного Знамени, «За заслуги перед Отечеством» </w:t>
      </w:r>
      <w:r>
        <w:rPr>
          <w:lang w:val="en-US"/>
        </w:rPr>
        <w:t>II</w:t>
      </w:r>
      <w:r>
        <w:rPr/>
        <w:t xml:space="preserve"> и </w:t>
      </w:r>
      <w:r>
        <w:rPr>
          <w:lang w:val="en-US"/>
        </w:rPr>
        <w:t>III</w:t>
      </w:r>
      <w:r>
        <w:rPr/>
        <w:t xml:space="preserve"> степени, почетной грамотой Правительства РФ (2012). Почетный гражданин Тулы (1999) и Тульской области. В 1995 Н. А. Макаровец признан «Человеком года» в номинации «Деятели военно-промышленного комплекса». </w:t>
      </w:r>
    </w:p>
    <w:p>
      <w:pPr>
        <w:pStyle w:val="Normal"/>
        <w:tabs>
          <w:tab w:val="clear" w:pos="708"/>
          <w:tab w:val="left" w:pos="8640" w:leader="none"/>
        </w:tabs>
        <w:jc w:val="both"/>
        <w:rPr/>
      </w:pPr>
      <w:r>
        <w:rPr/>
      </w:r>
    </w:p>
    <w:p>
      <w:pPr>
        <w:pStyle w:val="Heading8"/>
        <w:ind w:firstLine="540"/>
        <w:jc w:val="center"/>
        <w:rPr/>
      </w:pPr>
      <w:r>
        <w:rPr>
          <w:rStyle w:val="HTML"/>
          <w:rFonts w:cs="Times New Roman"/>
          <w:b/>
          <w:i/>
          <w:sz w:val="24"/>
          <w:szCs w:val="24"/>
        </w:rPr>
        <w:t>22 МАРТА</w:t>
      </w:r>
    </w:p>
    <w:p>
      <w:pPr>
        <w:pStyle w:val="Normal"/>
        <w:jc w:val="both"/>
        <w:rPr>
          <w:rStyle w:val="HTML"/>
          <w:rFonts w:ascii="Times New Roman" w:hAnsi="Times New Roman" w:eastAsia="Arial Unicode MS" w:cs="Times New Roman"/>
          <w:b/>
          <w:b/>
          <w:i/>
          <w:i/>
          <w:sz w:val="24"/>
          <w:szCs w:val="24"/>
        </w:rPr>
      </w:pPr>
      <w:r>
        <w:rPr/>
      </w:r>
    </w:p>
    <w:p>
      <w:pPr>
        <w:pStyle w:val="Normal"/>
        <w:ind w:firstLine="540"/>
        <w:jc w:val="center"/>
        <w:rPr>
          <w:b/>
          <w:b/>
          <w:bCs/>
        </w:rPr>
      </w:pPr>
      <w:r>
        <w:rPr>
          <w:b/>
          <w:bCs/>
        </w:rPr>
        <w:t>Всемирный день водных ресурсов</w:t>
      </w:r>
    </w:p>
    <w:p>
      <w:pPr>
        <w:pStyle w:val="Normal"/>
        <w:ind w:firstLine="540"/>
        <w:jc w:val="center"/>
        <w:rPr>
          <w:b/>
          <w:b/>
          <w:bCs/>
        </w:rPr>
      </w:pPr>
      <w:r>
        <w:rPr>
          <w:b/>
          <w:bCs/>
        </w:rPr>
      </w:r>
    </w:p>
    <w:p>
      <w:pPr>
        <w:pStyle w:val="Normal"/>
        <w:ind w:firstLine="540"/>
        <w:jc w:val="center"/>
        <w:rPr>
          <w:rFonts w:eastAsia="Arial Unicode MS"/>
          <w:b/>
          <w:b/>
        </w:rPr>
      </w:pPr>
      <w:r>
        <w:rPr>
          <w:b/>
          <w:bCs/>
        </w:rPr>
        <w:t>День Балтийского моря</w:t>
      </w:r>
    </w:p>
    <w:p>
      <w:pPr>
        <w:pStyle w:val="TextBodyIndent"/>
        <w:ind w:left="0" w:hanging="0"/>
        <w:jc w:val="both"/>
        <w:rPr>
          <w:rStyle w:val="HTML"/>
          <w:rFonts w:ascii="Times New Roman" w:hAnsi="Times New Roman" w:cs="Times New Roman"/>
          <w:b/>
          <w:b/>
          <w:sz w:val="24"/>
          <w:szCs w:val="24"/>
        </w:rPr>
      </w:pPr>
      <w:r>
        <w:rPr>
          <w:rFonts w:eastAsia="Arial Unicode MS" w:cs="Times New Roman"/>
          <w:b/>
        </w:rPr>
      </w:r>
    </w:p>
    <w:p>
      <w:pPr>
        <w:pStyle w:val="Normal"/>
        <w:jc w:val="both"/>
        <w:rPr/>
      </w:pPr>
      <w:r>
        <w:rPr>
          <w:b/>
          <w:bCs/>
        </w:rPr>
        <w:t>В этот день родились:</w:t>
      </w:r>
    </w:p>
    <w:p>
      <w:pPr>
        <w:pStyle w:val="Normal"/>
        <w:jc w:val="both"/>
        <w:rPr>
          <w:b/>
          <w:b/>
          <w:bCs/>
        </w:rPr>
      </w:pPr>
      <w:r>
        <w:rPr>
          <w:b/>
          <w:bCs/>
        </w:rPr>
      </w:r>
    </w:p>
    <w:p>
      <w:pPr>
        <w:pStyle w:val="Normal"/>
        <w:jc w:val="both"/>
        <w:rPr/>
      </w:pPr>
      <w:r>
        <w:rPr>
          <w:b/>
          <w:bCs/>
        </w:rPr>
        <w:t>1394 — 625 лет назад</w:t>
      </w:r>
      <w:r>
        <w:rPr>
          <w:rStyle w:val="HTML"/>
          <w:rFonts w:cs="Times New Roman"/>
          <w:sz w:val="24"/>
          <w:szCs w:val="24"/>
        </w:rPr>
        <w:t xml:space="preserve"> — </w:t>
      </w:r>
      <w:r>
        <w:rPr>
          <w:bCs/>
        </w:rPr>
        <w:t>УЛУГБЕК Мухаммед Тарагай</w:t>
      </w:r>
      <w:r>
        <w:rPr/>
        <w:t xml:space="preserve"> </w:t>
      </w:r>
      <w:r>
        <w:rPr>
          <w:bCs/>
        </w:rPr>
        <w:t>(1394</w:t>
      </w:r>
      <w:r>
        <w:rPr>
          <w:rStyle w:val="HTML"/>
          <w:rFonts w:cs="Times New Roman"/>
          <w:sz w:val="24"/>
          <w:szCs w:val="24"/>
        </w:rPr>
        <w:t>–1</w:t>
      </w:r>
      <w:r>
        <w:rPr>
          <w:bCs/>
        </w:rPr>
        <w:t>449), узбекский астроном и математик. Внук полководца Тимура (Тамерлана), создателя крупнейшего в</w:t>
      </w:r>
      <w:r>
        <w:rPr/>
        <w:t xml:space="preserve"> </w:t>
      </w:r>
      <w:r>
        <w:rPr>
          <w:bCs/>
          <w:lang w:val="en-US"/>
        </w:rPr>
        <w:t>XV</w:t>
      </w:r>
      <w:r>
        <w:rPr>
          <w:bCs/>
        </w:rPr>
        <w:t> в. среднеазиатского государства. Улугбек строил школы-медресе, покровительствовал ученым. Он привлек в Самарканд выдающихся астрономов своего времени, с их помощью построил обсерваторию (ок. 1430). Работа Самаркандской школы астрономов под руководством Улугбека продолжалась свыше 30 лет, ее итогом стали «Новые астрономические таблицы», содержащие изложение теоретических основ астрономии и координаты свыше 1000 звезд. Каталог получил широкую известность в Европе, Индии, Китае. Научная и культурная деятельность Улугбека привела его к острому конфликту с</w:t>
      </w:r>
      <w:r>
        <w:rPr/>
        <w:t> </w:t>
      </w:r>
      <w:r>
        <w:rPr>
          <w:bCs/>
        </w:rPr>
        <w:t>мусульманским духовенством. Он был предательски убит, а его обсерватория разрушена.</w:t>
      </w:r>
    </w:p>
    <w:p>
      <w:pPr>
        <w:pStyle w:val="Normal"/>
        <w:jc w:val="both"/>
        <w:rPr>
          <w:bCs/>
        </w:rPr>
      </w:pPr>
      <w:r>
        <w:rPr>
          <w:bCs/>
        </w:rPr>
      </w:r>
    </w:p>
    <w:p>
      <w:pPr>
        <w:pStyle w:val="Normal"/>
        <w:jc w:val="both"/>
        <w:rPr>
          <w:bCs/>
        </w:rPr>
      </w:pPr>
      <w:r>
        <w:rPr>
          <w:rStyle w:val="HTML"/>
          <w:rFonts w:cs="Times New Roman"/>
          <w:b/>
          <w:bCs/>
          <w:sz w:val="24"/>
          <w:szCs w:val="24"/>
        </w:rPr>
        <w:t>1599</w:t>
      </w:r>
      <w:r>
        <w:rPr>
          <w:rStyle w:val="HTML"/>
          <w:rFonts w:cs="Times New Roman"/>
          <w:b/>
          <w:sz w:val="24"/>
          <w:szCs w:val="24"/>
        </w:rPr>
        <w:t xml:space="preserve"> — </w:t>
      </w:r>
      <w:r>
        <w:rPr>
          <w:rStyle w:val="HTML"/>
          <w:rFonts w:cs="Times New Roman"/>
          <w:b/>
          <w:bCs/>
          <w:sz w:val="24"/>
          <w:szCs w:val="24"/>
        </w:rPr>
        <w:t>420 лет назад</w:t>
      </w:r>
      <w:r>
        <w:rPr>
          <w:rStyle w:val="HTML"/>
          <w:rFonts w:cs="Times New Roman"/>
          <w:sz w:val="24"/>
          <w:szCs w:val="24"/>
        </w:rPr>
        <w:t> — ВАН ДЕЙК Антонис (1599–1641), фламандский живописец. Ученик П. П. Рубенса. Автор религиозных и мифологических композиций в духе барокко «Мадонна дель Розарио» и «Отдых на пути в Египет».</w:t>
      </w:r>
      <w:r>
        <w:rPr/>
        <w:t xml:space="preserve"> </w:t>
      </w:r>
      <w:r>
        <w:rPr>
          <w:rStyle w:val="HTML"/>
          <w:rFonts w:cs="Times New Roman"/>
          <w:sz w:val="24"/>
          <w:szCs w:val="24"/>
        </w:rPr>
        <w:t xml:space="preserve">Более декоративна картина, обычно известная как «Мадонна с куропатками». Ведущий жанр в творчестве художника — портрет. Создал виртуозные по живописи, сдержанные по колориту парадные и интимные портреты, отличающиеся глубоким психологизмом и благородной одухотворенностью: портреты кардинала Г. Бентивольо, Марии Луизы де Тассис, вдовствующей эрцгерцогини Изабеллы в одеянии ордена Святой Клары, фельдмаршала Хендрика ван дер Берга, живописца П. Снайерса, Ф. Дюкенуа и др. </w:t>
      </w:r>
    </w:p>
    <w:p>
      <w:pPr>
        <w:pStyle w:val="Normal"/>
        <w:jc w:val="both"/>
        <w:rPr>
          <w:rStyle w:val="HTML"/>
          <w:rFonts w:ascii="Times New Roman" w:hAnsi="Times New Roman" w:cs="Times New Roman"/>
          <w:b/>
          <w:b/>
          <w:bCs/>
          <w:sz w:val="24"/>
          <w:szCs w:val="24"/>
        </w:rPr>
      </w:pPr>
      <w:r>
        <w:rPr>
          <w:rFonts w:cs="Times New Roman"/>
          <w:bCs/>
        </w:rPr>
      </w:r>
    </w:p>
    <w:p>
      <w:pPr>
        <w:pStyle w:val="Normal"/>
        <w:jc w:val="both"/>
        <w:rPr/>
      </w:pPr>
      <w:r>
        <w:rPr>
          <w:rStyle w:val="HTML"/>
          <w:rFonts w:cs="Times New Roman"/>
          <w:b/>
          <w:bCs/>
          <w:sz w:val="24"/>
          <w:szCs w:val="24"/>
        </w:rPr>
        <w:t>1889</w:t>
      </w:r>
      <w:r>
        <w:rPr>
          <w:rStyle w:val="HTML"/>
          <w:rFonts w:cs="Times New Roman"/>
          <w:b/>
          <w:sz w:val="24"/>
          <w:szCs w:val="24"/>
        </w:rPr>
        <w:t xml:space="preserve"> — </w:t>
      </w:r>
      <w:r>
        <w:rPr>
          <w:rStyle w:val="HTML"/>
          <w:rFonts w:cs="Times New Roman"/>
          <w:b/>
          <w:bCs/>
          <w:sz w:val="24"/>
          <w:szCs w:val="24"/>
        </w:rPr>
        <w:t>130 лет назад</w:t>
      </w:r>
      <w:r>
        <w:rPr>
          <w:rStyle w:val="HTML"/>
          <w:rFonts w:cs="Times New Roman"/>
          <w:sz w:val="24"/>
          <w:szCs w:val="24"/>
        </w:rPr>
        <w:t xml:space="preserve"> — </w:t>
      </w:r>
      <w:r>
        <w:rPr>
          <w:rStyle w:val="HTML"/>
          <w:rFonts w:cs="Times New Roman"/>
          <w:bCs/>
          <w:sz w:val="24"/>
          <w:szCs w:val="24"/>
        </w:rPr>
        <w:t xml:space="preserve">РАДЛОВ </w:t>
      </w:r>
      <w:r>
        <w:rPr>
          <w:rStyle w:val="HTML"/>
          <w:rFonts w:cs="Times New Roman"/>
          <w:sz w:val="24"/>
          <w:szCs w:val="24"/>
        </w:rPr>
        <w:t>Николай Эрнестович (1889–1942), российский и советский художник-график, теоретик искусства. Учился в Императорской АХ в Санкт-Петербурге у Д. Н. Кардовского и Е. Е. Лансере. С 1912 публиковался в журнале «Аполлон». С 1913 работал карикатуристом в журнале «Сатирикон», в 1920-е — в журналах «Смехач» и «Бегемот», с 1930-х — в журнале «Крокодил». В 1919–1924 читал лекции в Институте истории искусств, в 1923–1937 преподавал рисунок в петроградских (ленинградских) художественных вузах. С 1937 профессор Московского института изобразительного искусства (с 1939 ― Московский художественный институт). В 1920–1930-е оформлял спектакли в ленинградских театрах. Был иллюстратором произведений Джерома К. Джерома, М. М. Зощенко и др. Писал портреты, пейзажи, натюрморты. Дружеские шаржи составили книгу «Воображаемые портреты». Создал шрифт для обложки поэмы «Двенадцать» А. А. Блока. Во время Великой Отечественной войны 1941–1945 стал одним из инициаторов создания «Окон РОСТа». Иллюстрировал детские книги А. Л. Барто, С. Я. Маршака, С. В. Михалкова, А. М. Волкова. Автор книг: «Современная русская графика», «О футуризме» и др. «Рассказы в картинках» Н. Радлова получили премию на Международной выставке детской книги в Нью-Йорке (1937). Лауреат Госпремии СССР (1942).</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sz w:val="24"/>
          <w:szCs w:val="24"/>
        </w:rPr>
        <w:t>1949 — 70 лет назад</w:t>
      </w:r>
      <w:r>
        <w:rPr>
          <w:rStyle w:val="HTML"/>
          <w:rFonts w:cs="Times New Roman"/>
          <w:sz w:val="24"/>
          <w:szCs w:val="24"/>
        </w:rPr>
        <w:t xml:space="preserve"> — АРДАН Фанни (Фанни Маргерит Жюдит), французская актриса театра и кино, режиссер. Одновременно с учебой в университете Прованса занималась на актерских курсах. В 1974 впервые выступила на театральной сцене. Дебютировала в кино в фильме «Собаки» (1979). </w:t>
      </w:r>
      <w:r>
        <w:rPr/>
        <w:t xml:space="preserve">Известность актрисе принесли киноленты: </w:t>
      </w:r>
      <w:r>
        <w:rPr>
          <w:rStyle w:val="HTML"/>
          <w:rFonts w:cs="Times New Roman"/>
          <w:sz w:val="24"/>
          <w:szCs w:val="24"/>
        </w:rPr>
        <w:t>«Соседка», «Распутник», «8 женщин», «Нет вестей от бога» и др. В 2000-х снялась в фильмах: «Каллас навсегда», «Натали», «Вкус крови», «Париж, я люблю тебя», «Железнодорожный роман», «Секреты», «Привет-пока», «Изумительный», «Лица». В 2008 Фанни Ардан дебютировала в качестве режиссера, сняв семейную драму «Прах и кровь», в 2017 поставила фильм «Диван Сталина» с Ж. Депардье в главной роли. Лауреат премии «Сезар» (1982, 1997), приза им. К. С. Станиславского на МКФ в Москве (2003),</w:t>
      </w:r>
      <w:r>
        <w:rPr/>
        <w:t xml:space="preserve"> п</w:t>
      </w:r>
      <w:r>
        <w:rPr>
          <w:rStyle w:val="HTML"/>
          <w:rFonts w:cs="Times New Roman"/>
          <w:sz w:val="24"/>
          <w:szCs w:val="24"/>
        </w:rPr>
        <w:t>ремии им. Параджанова «Параджановский талер» (2011) и др.</w:t>
      </w:r>
    </w:p>
    <w:p>
      <w:pPr>
        <w:pStyle w:val="Heading8"/>
        <w:ind w:firstLine="540"/>
        <w:jc w:val="center"/>
        <w:rPr/>
      </w:pPr>
      <w:r>
        <w:rPr>
          <w:b/>
          <w:i w:val="false"/>
        </w:rPr>
        <w:t>23 МАРТА</w:t>
      </w:r>
    </w:p>
    <w:p>
      <w:pPr>
        <w:pStyle w:val="Normal"/>
        <w:rPr>
          <w:b/>
          <w:b/>
          <w:i/>
          <w:i/>
        </w:rPr>
      </w:pPr>
      <w:r>
        <w:rPr>
          <w:b/>
          <w:i/>
        </w:rPr>
      </w:r>
    </w:p>
    <w:p>
      <w:pPr>
        <w:pStyle w:val="TextBodyIndent"/>
        <w:ind w:left="0" w:firstLine="540"/>
        <w:jc w:val="center"/>
        <w:rPr/>
      </w:pPr>
      <w:r>
        <w:rPr>
          <w:rStyle w:val="HTML"/>
          <w:rFonts w:cs="Times New Roman"/>
          <w:b/>
          <w:sz w:val="24"/>
          <w:szCs w:val="24"/>
        </w:rPr>
        <w:t>Всемирный день метеорологии</w:t>
      </w:r>
    </w:p>
    <w:p>
      <w:pPr>
        <w:pStyle w:val="TextBodyIndent"/>
        <w:ind w:left="0" w:firstLine="540"/>
        <w:jc w:val="center"/>
        <w:rPr>
          <w:rStyle w:val="HTML"/>
          <w:rFonts w:ascii="Times New Roman" w:hAnsi="Times New Roman" w:cs="Times New Roman"/>
          <w:b/>
          <w:b/>
          <w:sz w:val="24"/>
          <w:szCs w:val="24"/>
        </w:rPr>
      </w:pPr>
      <w:r>
        <w:rPr/>
      </w:r>
    </w:p>
    <w:p>
      <w:pPr>
        <w:pStyle w:val="TextBodyIndent"/>
        <w:ind w:left="0" w:firstLine="540"/>
        <w:jc w:val="center"/>
        <w:rPr>
          <w:rStyle w:val="HTML"/>
          <w:rFonts w:ascii="Times New Roman" w:hAnsi="Times New Roman" w:cs="Times New Roman"/>
          <w:b/>
          <w:b/>
          <w:sz w:val="24"/>
          <w:szCs w:val="24"/>
        </w:rPr>
      </w:pPr>
      <w:r>
        <w:rPr>
          <w:rFonts w:eastAsia="Arial Unicode MS"/>
          <w:b/>
          <w:sz w:val="24"/>
        </w:rPr>
        <w:t>День работников гидрометеорологической службы</w:t>
      </w:r>
    </w:p>
    <w:p>
      <w:pPr>
        <w:pStyle w:val="TextBodyIndent"/>
        <w:ind w:left="0" w:firstLine="540"/>
        <w:jc w:val="center"/>
        <w:rPr>
          <w:rStyle w:val="HTML"/>
          <w:rFonts w:ascii="Times New Roman" w:hAnsi="Times New Roman" w:cs="Times New Roman"/>
          <w:b/>
          <w:b/>
          <w:sz w:val="24"/>
          <w:szCs w:val="24"/>
        </w:rPr>
      </w:pPr>
      <w:r>
        <w:rPr/>
      </w:r>
    </w:p>
    <w:p>
      <w:pPr>
        <w:pStyle w:val="Normal"/>
        <w:jc w:val="both"/>
        <w:rPr/>
      </w:pPr>
      <w:r>
        <w:rPr>
          <w:b/>
          <w:bCs/>
        </w:rPr>
        <w:t>В этот день родились:</w:t>
      </w:r>
    </w:p>
    <w:p>
      <w:pPr>
        <w:pStyle w:val="Normal"/>
        <w:jc w:val="both"/>
        <w:rPr>
          <w:b/>
          <w:b/>
          <w:bCs/>
        </w:rPr>
      </w:pPr>
      <w:r>
        <w:rPr>
          <w:b/>
          <w:bCs/>
        </w:rPr>
      </w:r>
    </w:p>
    <w:p>
      <w:pPr>
        <w:pStyle w:val="Normal"/>
        <w:jc w:val="both"/>
        <w:rPr/>
      </w:pPr>
      <w:r>
        <w:rPr>
          <w:b/>
          <w:bCs/>
        </w:rPr>
        <w:t>1749 — 270 лет назад</w:t>
      </w:r>
      <w:r>
        <w:rPr>
          <w:bCs/>
        </w:rPr>
        <w:t> — ЛАПЛАС Пьер-Симон (1749–1827), французский астроном, математик, физик. Член Парижской АН (1773), почетный член Санкт-Петербургской АН (1802). Окончил монастырскую школу бенедиктинцев. Работал преподавателем математики в военной школе Бомона. В возрасте 17 лет написал свою первую научную работу. Развивал теорию вероятностей и метод наименьших квадратов. Исследовал устойчивость Солнечной системы. Создал динамическую теорию приливов (1777). В 1793 написал научно-популярный труд «Изложение системы мира», в котором предложил собственную гипотезу происхождения Солнечной системы из горячей газовой туманности. Здесь же он предсказал существование черных дыр. Автор «Трактата о небесной механике» (1798–1825). Был избран в число сорока бессмертных Парижской АН. Награжден орденом Почетного легиона (1804).</w:t>
      </w:r>
    </w:p>
    <w:p>
      <w:pPr>
        <w:pStyle w:val="Normal"/>
        <w:jc w:val="both"/>
        <w:rPr>
          <w:rStyle w:val="HTML"/>
          <w:rFonts w:ascii="Times New Roman" w:hAnsi="Times New Roman" w:cs="Times New Roman"/>
          <w:b/>
          <w:b/>
          <w:sz w:val="24"/>
          <w:szCs w:val="24"/>
        </w:rPr>
      </w:pPr>
      <w:r>
        <w:rPr>
          <w:rFonts w:cs="Times New Roman"/>
          <w:bCs/>
        </w:rPr>
      </w:r>
    </w:p>
    <w:p>
      <w:pPr>
        <w:pStyle w:val="Normal"/>
        <w:jc w:val="both"/>
        <w:rPr/>
      </w:pPr>
      <w:r>
        <w:rPr>
          <w:rStyle w:val="HTML"/>
          <w:rFonts w:cs="Times New Roman"/>
          <w:b/>
          <w:bCs/>
          <w:sz w:val="24"/>
          <w:szCs w:val="24"/>
        </w:rPr>
        <w:t>1909</w:t>
      </w:r>
      <w:r>
        <w:rPr>
          <w:rStyle w:val="HTML"/>
          <w:rFonts w:cs="Times New Roman"/>
          <w:b/>
          <w:sz w:val="24"/>
          <w:szCs w:val="24"/>
        </w:rPr>
        <w:t xml:space="preserve"> — </w:t>
      </w:r>
      <w:r>
        <w:rPr>
          <w:rStyle w:val="HTML"/>
          <w:rFonts w:cs="Times New Roman"/>
          <w:b/>
          <w:bCs/>
          <w:sz w:val="24"/>
          <w:szCs w:val="24"/>
        </w:rPr>
        <w:t>110 лет назад</w:t>
      </w:r>
      <w:r>
        <w:rPr>
          <w:rStyle w:val="HTML"/>
          <w:rFonts w:cs="Times New Roman"/>
          <w:sz w:val="24"/>
          <w:szCs w:val="24"/>
        </w:rPr>
        <w:t> — АНТОНОВ Леонид Александрович (1909–1985), советский режиссер научно-популярного кино. Заслуженный деятель искусств РСФСР (1969). Член Союза кинематографистов СССР. Один из создателей киножурнала «Новости сельского хозяйства» (1950). Директор киностудии «Мосфильм» (1946–1949 и 1957–1959), художественный руководитель Творческого объединения сельскохозяйственных фильмов на киностудии «Центрнаучфильм» (1961–1977). Лауреат Госпремии СССР (1952). Награжден орденом Трудового Красного Знамени (1948).</w:t>
      </w:r>
    </w:p>
    <w:p>
      <w:pPr>
        <w:pStyle w:val="Normal"/>
        <w:jc w:val="both"/>
        <w:rPr>
          <w:rStyle w:val="HTML"/>
          <w:rFonts w:ascii="Times New Roman" w:hAnsi="Times New Roman" w:cs="Times New Roman"/>
          <w:sz w:val="24"/>
          <w:szCs w:val="24"/>
        </w:rPr>
      </w:pPr>
      <w:r>
        <w:rPr/>
      </w:r>
    </w:p>
    <w:p>
      <w:pPr>
        <w:pStyle w:val="Normal"/>
        <w:jc w:val="both"/>
        <w:rPr>
          <w:rStyle w:val="HTML"/>
          <w:rFonts w:ascii="Times New Roman" w:hAnsi="Times New Roman" w:cs="Times New Roman"/>
          <w:sz w:val="24"/>
          <w:szCs w:val="24"/>
        </w:rPr>
      </w:pPr>
      <w:r>
        <w:rPr>
          <w:rStyle w:val="HTML"/>
          <w:rFonts w:cs="Times New Roman"/>
          <w:b/>
          <w:bCs/>
          <w:sz w:val="24"/>
          <w:szCs w:val="24"/>
        </w:rPr>
        <w:t>1934</w:t>
      </w:r>
      <w:r>
        <w:rPr>
          <w:rStyle w:val="HTML"/>
          <w:rFonts w:cs="Times New Roman"/>
          <w:sz w:val="24"/>
          <w:szCs w:val="24"/>
        </w:rPr>
        <w:t> </w:t>
      </w:r>
      <w:r>
        <w:rPr>
          <w:rStyle w:val="HTML"/>
          <w:rFonts w:cs="Times New Roman"/>
          <w:b/>
          <w:sz w:val="24"/>
          <w:szCs w:val="24"/>
        </w:rPr>
        <w:t xml:space="preserve">— </w:t>
      </w:r>
      <w:r>
        <w:rPr>
          <w:rStyle w:val="HTML"/>
          <w:rFonts w:cs="Times New Roman"/>
          <w:b/>
          <w:bCs/>
          <w:sz w:val="24"/>
          <w:szCs w:val="24"/>
        </w:rPr>
        <w:t>85 лет назад</w:t>
      </w:r>
      <w:r>
        <w:rPr>
          <w:rStyle w:val="HTML"/>
          <w:rFonts w:cs="Times New Roman"/>
          <w:sz w:val="24"/>
          <w:szCs w:val="24"/>
        </w:rPr>
        <w:t xml:space="preserve"> — ФАДДЕЕВ Людвиг Дмитриевич (1934–2017), советский и российский физик-теоретик и математик, специалист в области математической физики. Кандидат (1959), доктор (1963) физико-математических наук, профессор ЛГУ (1967). Действительный член АН СССР (1976) и РАН (1991). Вице-президент (1983–1986), президент (1987–1990) Международного математического союза. Внес фундаментальный вклад в решение задачи трех тел в квантовой механике (уравнения Фаддеева), обратной задачи теории рассеяния для уравнения Шредингера в трехмерном случае, в квантование неабелевых калибровочных полей методом континуального интеграла (ду́хи Фаддеева — Попова, совместно с В. Н. Поповым), в создание квантовой теории солитонов и квантового метода обратной задачи, в развитие теории квантовых групп. Автор более 200 научных трудов и пяти монографий. Лауреат Госпремии СССР (1971), Госпремии РФ (1995, 2005), </w:t>
      </w:r>
      <w:r>
        <w:rPr/>
        <w:t xml:space="preserve">премии Дэнни Хайнемана в области математической физики (1974), Международной премии им. Карпинского (1995), премии им. И. Я. Померанчука (2002), Демидовской премии (2002), премии Пуанкаре (2006), премии Шао (2008, совместно с В. И. Арнольдом). Награжден орденами Ленина (1987), Трудового Красного Знамени (1981), Дружбы народов (1994), «За заслуги перед Отечеством» </w:t>
      </w:r>
      <w:r>
        <w:rPr>
          <w:lang w:val="en-US"/>
        </w:rPr>
        <w:t>IV</w:t>
      </w:r>
      <w:r>
        <w:rPr/>
        <w:t xml:space="preserve"> (1999) и </w:t>
      </w:r>
      <w:r>
        <w:rPr>
          <w:lang w:val="en-US"/>
        </w:rPr>
        <w:t>III</w:t>
      </w:r>
      <w:r>
        <w:rPr/>
        <w:t> (2004) степени, Почета (2010), Дружбы (2014), а также научными медалями. Почетный гражданин Санкт-Петербурга (2010).</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934</w:t>
      </w:r>
      <w:r>
        <w:rPr>
          <w:rStyle w:val="HTML"/>
          <w:rFonts w:cs="Times New Roman"/>
          <w:sz w:val="24"/>
          <w:szCs w:val="24"/>
        </w:rPr>
        <w:t> </w:t>
      </w:r>
      <w:r>
        <w:rPr>
          <w:rStyle w:val="HTML"/>
          <w:rFonts w:cs="Times New Roman"/>
          <w:b/>
          <w:sz w:val="24"/>
          <w:szCs w:val="24"/>
        </w:rPr>
        <w:t>—</w:t>
      </w:r>
      <w:r>
        <w:rPr>
          <w:rStyle w:val="HTML"/>
          <w:rFonts w:cs="Times New Roman"/>
          <w:sz w:val="24"/>
          <w:szCs w:val="24"/>
        </w:rPr>
        <w:t xml:space="preserve"> </w:t>
      </w:r>
      <w:r>
        <w:rPr>
          <w:rStyle w:val="HTML"/>
          <w:rFonts w:cs="Times New Roman"/>
          <w:b/>
          <w:bCs/>
          <w:sz w:val="24"/>
          <w:szCs w:val="24"/>
        </w:rPr>
        <w:t>85 лет назад</w:t>
      </w:r>
      <w:r>
        <w:rPr>
          <w:rStyle w:val="HTML"/>
          <w:rFonts w:cs="Times New Roman"/>
          <w:sz w:val="24"/>
          <w:szCs w:val="24"/>
        </w:rPr>
        <w:t xml:space="preserve"> — КЛЯЧКИН Евгений Исаакович (1934–1994), советский и российский автор-исполнитель, бард. Окончил Ленинградский инженерно-строительный институт. В 1961 написал свою первую песню «Туман» на стихи К. К. Кузьминского. </w:t>
      </w:r>
      <w:r>
        <w:rPr/>
        <w:t>С </w:t>
      </w:r>
      <w:r>
        <w:rPr>
          <w:rStyle w:val="HTML"/>
          <w:rFonts w:cs="Times New Roman"/>
          <w:sz w:val="24"/>
          <w:szCs w:val="24"/>
        </w:rPr>
        <w:t xml:space="preserve">середины 1980-х выступал на профессиональной сцене от Ленконцерта и Росконцерта. Песни начал писать сначала на стихи других поэтов, потом на собственные стихи. Благодаря его песням («Пилигримы», «Рождественский романс», «Ни страны, ни погоста...» и др.), стала известна поэзия И. А. Бродского. Автор более трехсот песен. Среди наиболее известных: «Мокрый вальс», «Возвращение», «Осенняя песня». С 1990 жил в Израиле. Лауреат </w:t>
      </w:r>
      <w:r>
        <w:rPr>
          <w:rStyle w:val="HTML"/>
          <w:rFonts w:cs="Times New Roman"/>
          <w:sz w:val="24"/>
          <w:szCs w:val="24"/>
          <w:lang w:val="en-US"/>
        </w:rPr>
        <w:t>I</w:t>
      </w:r>
      <w:r>
        <w:rPr>
          <w:rStyle w:val="HTML"/>
          <w:rFonts w:cs="Times New Roman"/>
          <w:sz w:val="24"/>
          <w:szCs w:val="24"/>
        </w:rPr>
        <w:t xml:space="preserve"> и </w:t>
      </w:r>
      <w:r>
        <w:rPr>
          <w:rStyle w:val="HTML"/>
          <w:rFonts w:cs="Times New Roman"/>
          <w:sz w:val="24"/>
          <w:szCs w:val="24"/>
          <w:lang w:val="en-US"/>
        </w:rPr>
        <w:t>II </w:t>
      </w:r>
      <w:r>
        <w:rPr>
          <w:rStyle w:val="HTML"/>
          <w:rFonts w:cs="Times New Roman"/>
          <w:sz w:val="24"/>
          <w:szCs w:val="24"/>
        </w:rPr>
        <w:t>Ленинградских конкурсов самодеятельной песни (1965, 1967), Конкурса туристской песни I Всесоюзного слета победителей походов по местам боевой славы в Бресте (1965), II Всесоюзного конкурса на лучшую туристскую песню в Москве (1969).</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939 — 80 лет назад</w:t>
      </w:r>
      <w:r>
        <w:rPr>
          <w:rStyle w:val="HTML"/>
          <w:rFonts w:cs="Times New Roman"/>
          <w:sz w:val="24"/>
          <w:szCs w:val="24"/>
        </w:rPr>
        <w:t xml:space="preserve"> — ТИЩЕНКО Борис Иванович (1939–2010), советский и российский композитор. Народный артист РСФСР (1987), </w:t>
      </w:r>
      <w:r>
        <w:rPr/>
        <w:t>заслуженный деятель искусств РСФСР (1978)</w:t>
      </w:r>
      <w:r>
        <w:rPr>
          <w:rStyle w:val="HTML"/>
          <w:rFonts w:cs="Times New Roman"/>
          <w:sz w:val="24"/>
          <w:szCs w:val="24"/>
        </w:rPr>
        <w:t xml:space="preserve">. Член Союза композиторов СССР. Окончил Ленинградскую консерваторию им. Н. А. Римского-Корсакова (1962), затем обучался в аспирантуре у Д. Д. Шостаковича. С 1965 работал в Ленинградской консерватории, профессор (1986). Автор четырех симфоний (1961–1974, в их числе «Sinfonia Robusta»), балетов «Двенадцать» (1964) и «Ярославна» (1974), триады музыкальных спектаклей на сюжеты К. И. Чуковского — балета «Муха-цокотуха», оперы «Краденое солнце» и оперетты «Тараканище» (1968). Среди сочинений также: «Реквием» (слова А. А. Ахматовой, 1966), концерты для инструментов с оркестром (в т. ч. для фортепиано, скрипки, виолончели, для флейты и фортепиано), камерно-инструментальные и камерно-вокальные сочинения, музыка к драматическим спектаклям и кинофильмам. Композитор тяготел к произведениям крупных форм, к воплощению сложных идейно-образных концепций. С 1965 работал в Санкт-Петербургской государственной консерватории (с 1980 доцент, с 1986 профессор). Воспитал ряд известных композиторов. Лауреат Госпремии РСФСР (1978), премии мэра Санкт-Петербурга (1995), премии Правительства РФ в области культуры (2008), Международного конкурса молодых исполнителей «Пражская весна» (1966), премии «Эпоха Шостаковича» (2006). Награжден орденом «За заслуги перед Отечеством» </w:t>
      </w:r>
      <w:r>
        <w:rPr>
          <w:rStyle w:val="HTML"/>
          <w:rFonts w:cs="Times New Roman"/>
          <w:sz w:val="24"/>
          <w:szCs w:val="24"/>
          <w:lang w:val="en-US"/>
        </w:rPr>
        <w:t>IV</w:t>
      </w:r>
      <w:r>
        <w:rPr>
          <w:rStyle w:val="HTML"/>
          <w:rFonts w:cs="Times New Roman"/>
          <w:sz w:val="24"/>
          <w:szCs w:val="24"/>
        </w:rPr>
        <w:t> степени (2002) за большой вклад в развитие музыкального искусства и золотой Пушкинской медалью (2000).</w:t>
      </w:r>
    </w:p>
    <w:p>
      <w:pPr>
        <w:pStyle w:val="Heading8"/>
        <w:ind w:firstLine="540"/>
        <w:jc w:val="center"/>
        <w:rPr/>
      </w:pPr>
      <w:r>
        <w:rPr>
          <w:rStyle w:val="HTML"/>
          <w:rFonts w:cs="Times New Roman"/>
          <w:b/>
          <w:i/>
          <w:sz w:val="24"/>
          <w:szCs w:val="24"/>
        </w:rPr>
        <w:t>24 МАРТА</w:t>
      </w:r>
    </w:p>
    <w:p>
      <w:pPr>
        <w:pStyle w:val="Normal"/>
        <w:jc w:val="both"/>
        <w:rPr>
          <w:rStyle w:val="HTML"/>
          <w:rFonts w:ascii="Times New Roman" w:hAnsi="Times New Roman" w:cs="Times New Roman"/>
          <w:b/>
          <w:b/>
          <w:bCs/>
          <w:i/>
          <w:i/>
          <w:sz w:val="24"/>
          <w:szCs w:val="24"/>
        </w:rPr>
      </w:pPr>
      <w:r>
        <w:rPr/>
      </w:r>
    </w:p>
    <w:p>
      <w:pPr>
        <w:pStyle w:val="Normal"/>
        <w:ind w:firstLine="540"/>
        <w:jc w:val="center"/>
        <w:rPr>
          <w:rFonts w:eastAsia="Arial Unicode MS"/>
        </w:rPr>
      </w:pPr>
      <w:r>
        <w:rPr>
          <w:b/>
          <w:bCs/>
        </w:rPr>
        <w:t>Всемирный день борьбы с туберкулезом</w:t>
      </w:r>
    </w:p>
    <w:p>
      <w:pPr>
        <w:pStyle w:val="Normal"/>
        <w:jc w:val="both"/>
        <w:rPr>
          <w:rStyle w:val="HTML"/>
          <w:rFonts w:ascii="Times New Roman" w:hAnsi="Times New Roman" w:cs="Times New Roman"/>
          <w:b/>
          <w:b/>
          <w:bCs/>
          <w:sz w:val="24"/>
          <w:szCs w:val="24"/>
        </w:rPr>
      </w:pPr>
      <w:r>
        <w:rPr>
          <w:rFonts w:eastAsia="Arial Unicode MS" w:cs="Times New Roman"/>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494 — 525 лет назад</w:t>
      </w:r>
      <w:r>
        <w:rPr>
          <w:rStyle w:val="HTML"/>
          <w:rFonts w:cs="Times New Roman"/>
          <w:sz w:val="24"/>
          <w:szCs w:val="24"/>
        </w:rPr>
        <w:t> — АГРИКОЛА (БАУЭР) Георг (1494–1555), немецкий врач, ученый, писатель. Внес большой вклад в минералогию и горное дело. Окончил Лейпцигский университет, в 1518–1522 преподавал латынь и греческий язык в городской школе в Цвикау. Вернувшись в Лейпциг, занялся медициной, в 1523 уехал в Италию, где занимался философией, медициной и естественными науками. В 1527 стал городским врачом в Йоахимстале (Чехия). С 1531 посвятил себя науке горного дела. Ученый был первым систематическим минералогом в Германии. Учитывая морфологические признаки ископаемых, он различал простые и слоеные минералы. Эта система легла в основание всех дальнейших минералогических работ до XVIII в. включительно.</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739 — 280 лет назад</w:t>
      </w:r>
      <w:r>
        <w:rPr>
          <w:rStyle w:val="HTML"/>
          <w:rFonts w:cs="Times New Roman"/>
          <w:sz w:val="24"/>
          <w:szCs w:val="24"/>
        </w:rPr>
        <w:t> — ШУБАРТ Кристиан Фридрих Даниель (1739–1791), немецкий публицист, поэт. Сын деревенского кантора-органиста. Много странствовал, сменил ряд профессий. Огромную популярность завоевала его газета «Немецкая хроника» (1774–1777), в которой он с демократических позиций обличал феодальные порядки в Германии, пропагандировал идеалы Просвещения. Поэтическое творчество Шубарта развивалось в русле «Бури и натиска», его зрелые стихи выделяются конкретной социально-критической направленностью и стоят у истоков немецкой политической лирики: «Гробница государей», «Нищий солдат», «Песня мыса Доброй Надежды» и др. Восторженно приветствовал Великую французскую революцию 1789.</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34</w:t>
      </w:r>
      <w:r>
        <w:rPr>
          <w:rStyle w:val="HTML"/>
          <w:rFonts w:cs="Times New Roman"/>
          <w:b/>
          <w:sz w:val="24"/>
          <w:szCs w:val="24"/>
        </w:rPr>
        <w:t xml:space="preserve"> — </w:t>
      </w:r>
      <w:r>
        <w:rPr>
          <w:rStyle w:val="HTML"/>
          <w:rFonts w:cs="Times New Roman"/>
          <w:b/>
          <w:bCs/>
          <w:sz w:val="24"/>
          <w:szCs w:val="24"/>
        </w:rPr>
        <w:t>185 лет назад</w:t>
      </w:r>
      <w:r>
        <w:rPr>
          <w:rStyle w:val="HTML"/>
          <w:rFonts w:cs="Times New Roman"/>
          <w:sz w:val="24"/>
          <w:szCs w:val="24"/>
        </w:rPr>
        <w:t> — МОРРИС Уильям (1834–1896), английский художник, поэт. Изучал искусство в Эксетер-колледже Оксфордского университета. Видел в искусстве средство преобразования общества. Агитируя против машинного производства, в 1861–1862 организовал художественно-промышленную компанию по изготовлению мебели, тканей, ковров, витражей. Его деятельность заложила основы современного дизайна. Литературное творчество Морриса отмечено стилизацией — поэма «Земной рай» (1868–1870). Расцвет его поэтического таланта ознаменовали «Сказания о Сигурде Волсунге и падении Нибелунгов». Социалистические взгляды выразил в утопическом романе «Вести ниоткуда, или Эпоха счастья» (1891).</w:t>
      </w:r>
    </w:p>
    <w:p>
      <w:pPr>
        <w:pStyle w:val="Normal"/>
        <w:jc w:val="both"/>
        <w:rPr>
          <w:rStyle w:val="HTML"/>
          <w:rFonts w:ascii="Times New Roman" w:hAnsi="Times New Roman" w:cs="Times New Roman"/>
          <w:b/>
          <w:b/>
          <w:sz w:val="24"/>
          <w:szCs w:val="24"/>
        </w:rPr>
      </w:pPr>
      <w:r>
        <w:rPr/>
      </w:r>
    </w:p>
    <w:p>
      <w:pPr>
        <w:pStyle w:val="Normal"/>
        <w:jc w:val="both"/>
        <w:rPr/>
      </w:pPr>
      <w:r>
        <w:rPr>
          <w:rStyle w:val="HTML"/>
          <w:rFonts w:cs="Times New Roman"/>
          <w:b/>
          <w:sz w:val="24"/>
          <w:szCs w:val="24"/>
        </w:rPr>
        <w:t>1874 — 145 лет назад</w:t>
      </w:r>
      <w:r>
        <w:rPr>
          <w:rStyle w:val="HTML"/>
          <w:rFonts w:cs="Times New Roman"/>
          <w:sz w:val="24"/>
          <w:szCs w:val="24"/>
        </w:rPr>
        <w:t xml:space="preserve"> — ГУДИНИ Гарри (ВАЙС Эрих) (1874–1926), американский иллюзионист. Гарри публично показывал карточные фокусы в увеселительных заведениях с десяти лет. В 1892 принял псевдоним Гудини в честь французского фокусника Робер-Гудена. Первоначально гастролировал по США вместе с братом. Знаменитый маг и волшебник, прославившийся разоблачением шарлатанов и сложными трюками с побегами и освобождениями. В ранней карьере Гудини преобладали номера по освобождению от наручников и из резервуаров с водой. Гастролировал по Европе и России, продемонстрировав самоосвобождение из камеры смертников в Бутырской тюрьме и Петропавловской крепости. Выпустил ряд книг, раскрывавших секреты своего мастерства. Различные эпизоды жизни иллюзиониста не раз экранизировались. В 1999 по мотивам его биографии был поставлен мюзикл. В 2015 российским научно-популярным видео-каналом «SciOne» и медико-генетическим центром </w:t>
      </w:r>
      <w:hyperlink r:id="rId16">
        <w:r>
          <w:rPr>
            <w:rStyle w:val="InternetLink"/>
            <w:rFonts w:ascii="Arial Unicode MS" w:hAnsi="Arial Unicode MS" w:eastAsia="Arial Unicode MS" w:cs="Times New Roman"/>
            <w:sz w:val="24"/>
            <w:szCs w:val="24"/>
          </w:rPr>
          <w:t>«Генотек»</w:t>
        </w:r>
      </w:hyperlink>
      <w:r>
        <w:rPr>
          <w:rStyle w:val="HTML"/>
          <w:rFonts w:cs="Times New Roman"/>
          <w:sz w:val="24"/>
          <w:szCs w:val="24"/>
        </w:rPr>
        <w:t xml:space="preserve"> учреждена премия им. Гарри Гудини за демонстрацию паранормальных способностей в условиях корректно поставленного научного эксперимента.</w:t>
      </w:r>
    </w:p>
    <w:p>
      <w:pPr>
        <w:pStyle w:val="Normal"/>
        <w:jc w:val="both"/>
        <w:rPr>
          <w:rStyle w:val="HTML"/>
          <w:rFonts w:ascii="Times New Roman" w:hAnsi="Times New Roman" w:cs="Times New Roman"/>
          <w:b/>
          <w:b/>
          <w:sz w:val="24"/>
          <w:szCs w:val="24"/>
        </w:rPr>
      </w:pPr>
      <w:r>
        <w:rPr/>
      </w:r>
    </w:p>
    <w:p>
      <w:pPr>
        <w:pStyle w:val="Normal"/>
        <w:jc w:val="both"/>
        <w:rPr/>
      </w:pPr>
      <w:r>
        <w:rPr>
          <w:rStyle w:val="HTML"/>
          <w:rFonts w:cs="Times New Roman"/>
          <w:b/>
          <w:bCs/>
          <w:sz w:val="24"/>
          <w:szCs w:val="24"/>
        </w:rPr>
        <w:t>1954 — 65 лет назад</w:t>
      </w:r>
      <w:r>
        <w:rPr>
          <w:rStyle w:val="HTML"/>
          <w:rFonts w:cs="Times New Roman"/>
          <w:sz w:val="24"/>
          <w:szCs w:val="24"/>
        </w:rPr>
        <w:t xml:space="preserve"> — </w:t>
      </w:r>
      <w:r>
        <w:rPr>
          <w:rStyle w:val="HTML"/>
          <w:rFonts w:cs="Times New Roman"/>
          <w:bCs/>
          <w:sz w:val="24"/>
          <w:szCs w:val="24"/>
        </w:rPr>
        <w:t xml:space="preserve">СЕРОВ (СЯРОВ) </w:t>
      </w:r>
      <w:r>
        <w:rPr>
          <w:rStyle w:val="HTML"/>
          <w:rFonts w:cs="Times New Roman"/>
          <w:sz w:val="24"/>
          <w:szCs w:val="24"/>
        </w:rPr>
        <w:t xml:space="preserve">Александр Николаевич, советский и российский эстрадный певец (баритон), </w:t>
      </w:r>
      <w:r>
        <w:rPr/>
        <w:t>композитор.</w:t>
      </w:r>
      <w:r>
        <w:rPr>
          <w:rStyle w:val="HTML"/>
          <w:rFonts w:cs="Times New Roman"/>
          <w:sz w:val="24"/>
          <w:szCs w:val="24"/>
        </w:rPr>
        <w:t xml:space="preserve"> Народный артист РФ (2004), народный артист Украины (2011), заслуженный артист РСФСР (1991). В 1970 окончил Николаевское музыкальное училище, затем Краснодарский государственный институт культуры. Работал руководителем эстрадных ансамблей и аранжировщиком. В 1982–1984 руководил ВИА «Черемош» в Черновцах. После переезда в Москву был ведущим телепрограммы «Шире круг» (1984). В 1985 выпустил пластинку «Мир для влюбленных» с композициями: «Города и годы», «Я хочу тебя видеть», «День рождения любви». В 1989 организовал Молодежный центр «АРС». В его исполнении хитами стали песни: «Мадонна», «Как быть», «Ты меня любишь», «Звездопад», «Я люблю тебя до слез» и др. В 2000-е вышли альбомы певца: «Новое и лучшее», «Мишель», «Моя богиня», «Признание». Артист выступает на престижных эстрадных площадках Москвы, много гастролирует в России и за рубежом. В 2010 «Бенефис А. Серова» вышел в эфир на телеканале НТВ. Лауреат премии Ленинского комсомола (1988), Гран-при на конкурсе «Интерталант-87» в Праге, Гран-при на фестивале «Pop-song-festival» в Будапеште (1988). </w:t>
      </w:r>
    </w:p>
    <w:p>
      <w:pPr>
        <w:pStyle w:val="Normal"/>
        <w:jc w:val="both"/>
        <w:rPr>
          <w:rStyle w:val="HTML"/>
          <w:rFonts w:ascii="Times New Roman" w:hAnsi="Times New Roman" w:cs="Times New Roman"/>
          <w:sz w:val="24"/>
          <w:szCs w:val="24"/>
        </w:rPr>
      </w:pPr>
      <w:r>
        <w:rPr/>
      </w:r>
    </w:p>
    <w:p>
      <w:pPr>
        <w:pStyle w:val="Heading8"/>
        <w:ind w:firstLine="540"/>
        <w:jc w:val="center"/>
        <w:rPr/>
      </w:pPr>
      <w:r>
        <w:rPr>
          <w:rStyle w:val="HTML"/>
          <w:rFonts w:cs="Times New Roman"/>
          <w:b/>
          <w:i/>
          <w:sz w:val="24"/>
          <w:szCs w:val="24"/>
        </w:rPr>
        <w:t>25 МАРТА</w:t>
      </w:r>
    </w:p>
    <w:p>
      <w:pPr>
        <w:pStyle w:val="Normal"/>
        <w:ind w:firstLine="540"/>
        <w:jc w:val="center"/>
        <w:rPr>
          <w:rStyle w:val="HTML"/>
          <w:rFonts w:ascii="Times New Roman" w:hAnsi="Times New Roman" w:eastAsia="Arial Unicode MS" w:cs="Times New Roman"/>
          <w:b/>
          <w:b/>
          <w:bCs/>
          <w:i/>
          <w:i/>
          <w:sz w:val="24"/>
          <w:szCs w:val="24"/>
        </w:rPr>
      </w:pPr>
      <w:r>
        <w:rPr/>
      </w:r>
    </w:p>
    <w:p>
      <w:pPr>
        <w:pStyle w:val="Normal"/>
        <w:ind w:firstLine="540"/>
        <w:jc w:val="center"/>
        <w:rPr>
          <w:rFonts w:eastAsia="Arial Unicode MS"/>
          <w:b/>
          <w:b/>
          <w:bCs/>
        </w:rPr>
      </w:pPr>
      <w:r>
        <w:rPr>
          <w:rFonts w:eastAsia="Arial Unicode MS"/>
          <w:b/>
          <w:bCs/>
        </w:rPr>
        <w:t>День работника культуры</w:t>
      </w:r>
    </w:p>
    <w:p>
      <w:pPr>
        <w:pStyle w:val="Normal"/>
        <w:ind w:firstLine="540"/>
        <w:jc w:val="center"/>
        <w:rPr>
          <w:rFonts w:eastAsia="Arial Unicode MS"/>
          <w:b/>
          <w:b/>
          <w:bCs/>
        </w:rPr>
      </w:pPr>
      <w:r>
        <w:rPr>
          <w:rFonts w:eastAsia="Arial Unicode MS"/>
          <w:b/>
          <w:bCs/>
        </w:rPr>
      </w:r>
    </w:p>
    <w:p>
      <w:pPr>
        <w:pStyle w:val="Normal"/>
        <w:ind w:firstLine="540"/>
        <w:jc w:val="center"/>
        <w:rPr>
          <w:b/>
          <w:b/>
          <w:bCs/>
        </w:rPr>
      </w:pPr>
      <w:r>
        <w:rPr>
          <w:b/>
          <w:bCs/>
        </w:rPr>
        <w:t>Международный день спортивного кино</w:t>
      </w:r>
    </w:p>
    <w:p>
      <w:pPr>
        <w:pStyle w:val="Normal"/>
        <w:jc w:val="both"/>
        <w:rPr>
          <w:rStyle w:val="HTML"/>
          <w:rFonts w:ascii="Times New Roman" w:hAnsi="Times New Roman" w:cs="Times New Roman"/>
          <w:b/>
          <w:b/>
          <w:bCs/>
          <w:sz w:val="24"/>
          <w:szCs w:val="24"/>
        </w:rPr>
      </w:pPr>
      <w:r>
        <w:rPr>
          <w:rFonts w:cs="Times New Roman"/>
          <w:b/>
          <w:bCs/>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479 — 540 лет назад</w:t>
      </w:r>
      <w:r>
        <w:rPr/>
        <w:t xml:space="preserve"> — </w:t>
      </w:r>
      <w:r>
        <w:rPr>
          <w:rStyle w:val="HTML"/>
          <w:rFonts w:cs="Times New Roman"/>
          <w:sz w:val="24"/>
          <w:szCs w:val="24"/>
        </w:rPr>
        <w:t>ВАСИЛИЙ </w:t>
      </w:r>
      <w:r>
        <w:rPr>
          <w:rStyle w:val="HTML"/>
          <w:rFonts w:cs="Times New Roman"/>
          <w:sz w:val="24"/>
          <w:szCs w:val="24"/>
          <w:lang w:val="en-US"/>
        </w:rPr>
        <w:t>III</w:t>
      </w:r>
      <w:r>
        <w:rPr>
          <w:rStyle w:val="HTML"/>
          <w:rFonts w:cs="Times New Roman"/>
          <w:sz w:val="24"/>
          <w:szCs w:val="24"/>
        </w:rPr>
        <w:t xml:space="preserve"> ИВАНОВИЧ (1479–1533), великий князь Владимирский и Московский (1505</w:t>
      </w:r>
      <w:r>
        <w:rPr/>
        <w:t>–1533</w:t>
      </w:r>
      <w:r>
        <w:rPr>
          <w:rStyle w:val="HTML"/>
          <w:rFonts w:cs="Times New Roman"/>
          <w:sz w:val="24"/>
          <w:szCs w:val="24"/>
        </w:rPr>
        <w:t>), сын Ивана III Васильевича и Софьи Палеолог — племянницы последнего византийского императора. Активно боролся за централизацию государства. Завершил объединение Руси вокруг Москвы — присоединил Псков (1510), Волоцкий удел (1513), Рязань (1521), Новгород-Северское княжество (1522). Во внутренней политике опирался на церковь, поддерживавшую его в политической борьбе с феодальной оппозицией. В правление Василия </w:t>
      </w:r>
      <w:r>
        <w:rPr>
          <w:rStyle w:val="HTML"/>
          <w:rFonts w:cs="Times New Roman"/>
          <w:sz w:val="24"/>
          <w:szCs w:val="24"/>
          <w:lang w:val="en-US"/>
        </w:rPr>
        <w:t>III</w:t>
      </w:r>
      <w:r>
        <w:rPr>
          <w:rStyle w:val="HTML"/>
          <w:rFonts w:cs="Times New Roman"/>
          <w:sz w:val="24"/>
          <w:szCs w:val="24"/>
        </w:rPr>
        <w:t xml:space="preserve"> росло поместное дворянское землевладение, принимались меры по ограничению политических привилегий княжеско-боярской аристократии. Во внешней политике боролся за воссоединение русских земель на Западе и Юго-Западе, а также с Крымским и Казанским ханствами. В результате Русско-литовских войн 1507–1508, 1512–1522 к России был присоединен Смоленск (1514). В княжение Василия </w:t>
      </w:r>
      <w:r>
        <w:rPr>
          <w:rStyle w:val="HTML"/>
          <w:rFonts w:cs="Times New Roman"/>
          <w:sz w:val="24"/>
          <w:szCs w:val="24"/>
          <w:lang w:val="en-US"/>
        </w:rPr>
        <w:t>III</w:t>
      </w:r>
      <w:r>
        <w:rPr>
          <w:rStyle w:val="HTML"/>
          <w:rFonts w:cs="Times New Roman"/>
          <w:sz w:val="24"/>
          <w:szCs w:val="24"/>
        </w:rPr>
        <w:t xml:space="preserve"> большое развитие получила общерусская культура. </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14 — 105 лет назад</w:t>
      </w:r>
      <w:r>
        <w:rPr>
          <w:rStyle w:val="HTML"/>
          <w:rFonts w:cs="Times New Roman"/>
          <w:sz w:val="24"/>
          <w:szCs w:val="24"/>
        </w:rPr>
        <w:t> — БОРЛОУГ Норман Эрнест (1914–2009), американский агроном и селекционер норвежского происхождения, известный как «отец Зеленой революции». В 1942–1944 работал микробиологом в химической компании DuPont в Уилмингтоне (</w:t>
      </w:r>
      <w:hyperlink r:id="rId17">
        <w:r>
          <w:rPr>
            <w:rStyle w:val="InternetLink"/>
            <w:rFonts w:ascii="Arial Unicode MS" w:hAnsi="Arial Unicode MS" w:eastAsia="Arial Unicode MS" w:cs="Times New Roman"/>
            <w:sz w:val="24"/>
            <w:szCs w:val="24"/>
          </w:rPr>
          <w:t>Делавэр</w:t>
        </w:r>
      </w:hyperlink>
      <w:r>
        <w:rPr>
          <w:rStyle w:val="HTML"/>
          <w:rFonts w:cs="Times New Roman"/>
          <w:sz w:val="24"/>
          <w:szCs w:val="24"/>
        </w:rPr>
        <w:t>), где занимался исследованиями в области производства фунгицидов и бактерицидов для сельского хозяйства. В 1944–1956 в качестве фитопатолога и генетика находился в Мексике в составе группы американских агрономов, занимаясь селекцией новых высокоурожайных сортов пшеницы. Деятельность Борлоуга получила всемирное признание. Лауреат Нобелевской премии мира (1970). Награжден Президентской медалью Свободы (1977), Национальной научной медалью (2004), Золотой медалью Конгресса (2006) и др. В Америке Н. Борлоуг известен как «Человек, спасший миллиард жизней».</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914 — 105 лет назад</w:t>
      </w:r>
      <w:r>
        <w:rPr>
          <w:rStyle w:val="HTML"/>
          <w:rFonts w:cs="Times New Roman"/>
          <w:sz w:val="24"/>
          <w:szCs w:val="24"/>
        </w:rPr>
        <w:t xml:space="preserve"> — ФАДЕЕВА Елена Алексеевна (1914–1999) (по др. сведениям родилась 12 марта или 7 апреля 1914), советская и российская актриса. Народная артистка СССР (1978), народная артистка РСФСР (1960), заслуженная артистка РСФСР (1954). </w:t>
      </w:r>
      <w:r>
        <w:rPr/>
        <w:t>Депутат Верховного Совета СССР восьмого-девятого созывов (1970–1979). Окончила Театральное училище при Театре им. Евг. Вахтангова.</w:t>
      </w:r>
      <w:r>
        <w:rPr>
          <w:rStyle w:val="HTML"/>
          <w:rFonts w:cs="Times New Roman"/>
          <w:sz w:val="24"/>
          <w:szCs w:val="24"/>
        </w:rPr>
        <w:t xml:space="preserve"> С 1938 и до конца жизни работала в Московском театре им. Ленинского комсомола (с 1990 — Театр «Ленком»). Сыграла в спектаклях: «Святая Жанна» Б. Шоу, «Чайка» А. П. Чехова, «Лисички» Л. Хелман, «Тиль» Г. И. Горина, «Дорогая Памелла» Дж. Патрика, «Три девушки в голубом» Л. С. Петрушевской, «Мудрец» по А. Н. Островскому и др. В кино с 1954. Снялась в фильме «Через тернии к звездам», в лентах «Сердце матери» и «Верность матери» (в роли матери В. И. Ленина) и др. Лауреат Госпремии СССР (1968), </w:t>
      </w:r>
      <w:r>
        <w:rPr>
          <w:lang w:val="en-US"/>
        </w:rPr>
        <w:t>II </w:t>
      </w:r>
      <w:r>
        <w:rPr/>
        <w:t xml:space="preserve">ВКФ в Киеве (1966, </w:t>
      </w:r>
      <w:r>
        <w:rPr>
          <w:lang w:val="en-US"/>
        </w:rPr>
        <w:t>I</w:t>
      </w:r>
      <w:r>
        <w:rPr/>
        <w:t> премия)</w:t>
      </w:r>
      <w:r>
        <w:rPr>
          <w:rStyle w:val="HTML"/>
          <w:rFonts w:cs="Times New Roman"/>
          <w:sz w:val="24"/>
          <w:szCs w:val="24"/>
        </w:rPr>
        <w:t>.</w:t>
      </w:r>
    </w:p>
    <w:p>
      <w:pPr>
        <w:pStyle w:val="Heading8"/>
        <w:ind w:firstLine="540"/>
        <w:jc w:val="center"/>
        <w:rPr/>
      </w:pPr>
      <w:r>
        <w:rPr>
          <w:rStyle w:val="HTML"/>
          <w:rFonts w:cs="Times New Roman"/>
          <w:b/>
          <w:i/>
          <w:sz w:val="24"/>
          <w:szCs w:val="24"/>
        </w:rPr>
        <w:t>26 МАРТА</w:t>
      </w:r>
    </w:p>
    <w:p>
      <w:pPr>
        <w:pStyle w:val="Normal"/>
        <w:jc w:val="both"/>
        <w:rPr>
          <w:rStyle w:val="HTML"/>
          <w:rFonts w:ascii="Times New Roman" w:hAnsi="Times New Roman" w:cs="Times New Roman"/>
          <w:b/>
          <w:b/>
          <w:bCs/>
          <w:i/>
          <w:i/>
          <w:sz w:val="24"/>
          <w:szCs w:val="24"/>
        </w:rPr>
      </w:pPr>
      <w:r>
        <w:rPr/>
      </w:r>
    </w:p>
    <w:p>
      <w:pPr>
        <w:pStyle w:val="Normal"/>
        <w:tabs>
          <w:tab w:val="clear" w:pos="708"/>
          <w:tab w:val="left" w:pos="0" w:leader="none"/>
        </w:tabs>
        <w:jc w:val="both"/>
        <w:rPr/>
      </w:pPr>
      <w:r>
        <w:rPr>
          <w:rStyle w:val="HTML"/>
          <w:rFonts w:cs="Times New Roman"/>
          <w:b/>
          <w:bCs/>
          <w:sz w:val="24"/>
          <w:szCs w:val="24"/>
        </w:rPr>
        <w:t>В этот день родились:</w:t>
      </w:r>
    </w:p>
    <w:p>
      <w:pPr>
        <w:pStyle w:val="Normal"/>
        <w:tabs>
          <w:tab w:val="clear" w:pos="708"/>
          <w:tab w:val="left" w:pos="0" w:leader="none"/>
        </w:tabs>
        <w:jc w:val="both"/>
        <w:rPr>
          <w:rStyle w:val="HTML"/>
          <w:rFonts w:ascii="Times New Roman" w:hAnsi="Times New Roman" w:cs="Times New Roman"/>
          <w:b/>
          <w:b/>
          <w:bCs/>
          <w:sz w:val="24"/>
          <w:szCs w:val="24"/>
        </w:rPr>
      </w:pPr>
      <w:r>
        <w:rPr/>
      </w:r>
    </w:p>
    <w:p>
      <w:pPr>
        <w:pStyle w:val="Normal"/>
        <w:tabs>
          <w:tab w:val="clear" w:pos="708"/>
          <w:tab w:val="left" w:pos="0" w:leader="none"/>
        </w:tabs>
        <w:jc w:val="both"/>
        <w:rPr/>
      </w:pPr>
      <w:r>
        <w:rPr>
          <w:rStyle w:val="HTML"/>
          <w:rFonts w:cs="Times New Roman"/>
          <w:b/>
          <w:bCs/>
          <w:sz w:val="24"/>
          <w:szCs w:val="24"/>
        </w:rPr>
        <w:t>1874 — 145 лет назад</w:t>
      </w:r>
      <w:r>
        <w:rPr>
          <w:rStyle w:val="HTML"/>
          <w:rFonts w:cs="Times New Roman"/>
          <w:sz w:val="24"/>
          <w:szCs w:val="24"/>
        </w:rPr>
        <w:t xml:space="preserve"> — </w:t>
      </w:r>
      <w:r>
        <w:rPr>
          <w:rStyle w:val="HTML"/>
          <w:rFonts w:cs="Times New Roman"/>
          <w:bCs/>
          <w:sz w:val="24"/>
          <w:szCs w:val="24"/>
        </w:rPr>
        <w:t xml:space="preserve">ФРОСТ Роберт Ли (1874–1963), американский поэт. Учился в Гарвардском университете. Первый сборник «Воля мальчика» (1913) опубликовал в Великобритании, где Фрост жил в 1912–1915. Реализм «поэзии обыденного», использование повседневной речи позволили ему выразить народный взгляд на этические и социальные проблемы эпохи (сборник «К северу от Бостона», 1914). </w:t>
      </w:r>
      <w:r>
        <w:rPr/>
        <w:t xml:space="preserve">Передал ощущение неостановимой ломки некогда цельного </w:t>
      </w:r>
      <w:r>
        <w:rPr>
          <w:rStyle w:val="HTML"/>
          <w:rFonts w:cs="Times New Roman"/>
          <w:bCs/>
          <w:sz w:val="24"/>
          <w:szCs w:val="24"/>
        </w:rPr>
        <w:t>сельского мира, кризиса современной цивилизации, беспредельного многообразия и конкретики жизни в сборниках: «Нью-Гэмпшир» (1923), «Неоглядная даль» (1936), «Дальний хребет» (1936), «Дерево-свидетель» (1942). Лирические стихи его поздних книг («На вырубке», 1962, и др.) отмечены глубиной мысли, ярким своеобразием и принадлежат к шедеврам англоязычной поэзии. В 1962 посетил СССР. Лауреат Пулицеровской премии (1924, 1931, 1937, 1943).</w:t>
      </w:r>
    </w:p>
    <w:p>
      <w:pPr>
        <w:pStyle w:val="Normal"/>
        <w:tabs>
          <w:tab w:val="clear" w:pos="708"/>
          <w:tab w:val="left" w:pos="0" w:leader="none"/>
        </w:tabs>
        <w:jc w:val="both"/>
        <w:rPr>
          <w:rStyle w:val="HTML"/>
          <w:rFonts w:ascii="Times New Roman" w:hAnsi="Times New Roman" w:cs="Times New Roman"/>
          <w:b/>
          <w:b/>
          <w:bCs/>
          <w:sz w:val="24"/>
          <w:szCs w:val="24"/>
        </w:rPr>
      </w:pPr>
      <w:r>
        <w:rPr/>
      </w:r>
    </w:p>
    <w:p>
      <w:pPr>
        <w:pStyle w:val="Normal"/>
        <w:tabs>
          <w:tab w:val="clear" w:pos="708"/>
          <w:tab w:val="left" w:pos="0" w:leader="none"/>
        </w:tabs>
        <w:jc w:val="both"/>
        <w:rPr/>
      </w:pPr>
      <w:r>
        <w:rPr>
          <w:rStyle w:val="HTML"/>
          <w:rFonts w:cs="Times New Roman"/>
          <w:b/>
          <w:bCs/>
          <w:sz w:val="24"/>
          <w:szCs w:val="24"/>
        </w:rPr>
        <w:t>1909</w:t>
      </w:r>
      <w:r>
        <w:rPr>
          <w:rStyle w:val="HTML"/>
          <w:rFonts w:cs="Times New Roman"/>
          <w:b/>
          <w:sz w:val="24"/>
          <w:szCs w:val="24"/>
        </w:rPr>
        <w:t> </w:t>
      </w:r>
      <w:r>
        <w:rPr>
          <w:rStyle w:val="HTML"/>
          <w:rFonts w:cs="Times New Roman"/>
          <w:b/>
          <w:bCs/>
          <w:sz w:val="24"/>
          <w:szCs w:val="24"/>
        </w:rPr>
        <w:t>— 110 лет назад</w:t>
      </w:r>
      <w:r>
        <w:rPr>
          <w:rStyle w:val="HTML"/>
          <w:rFonts w:cs="Times New Roman"/>
          <w:sz w:val="24"/>
          <w:szCs w:val="24"/>
        </w:rPr>
        <w:t> — ТАРАСЕНКОВ Анатолий Кузьмич (1909–1956), советский критик, библиофил, библиограф. До войны работал заместителем главного редактора журнала «Знамя». В годы Великой Отечественной войны 1941–1945 был военным журналистом, редактором газеты Ладожской военной флотилии. С 1950 заместитель главного редактора журнала «Новый мир» А. Т. Твардовского. Автор многих литературоведческих работ, главным образом о советских писателях и поэтах 1930–1950-х. На основе собранной им уникальной коллекции книг отечественных поэтов первой половины ХХ в. составил библиографический труд «Русские поэты ХХ века. 1900–1955» — наиболее полный свод русской поэзии за 55 лет. В 1974 часть коллекции Тарасенкова (7800 книг и брошюр) поступила в отдел редких книг РГБ.</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944 — 75 лет назад</w:t>
      </w:r>
      <w:r>
        <w:rPr>
          <w:rStyle w:val="HTML"/>
          <w:rFonts w:cs="Times New Roman"/>
          <w:sz w:val="24"/>
          <w:szCs w:val="24"/>
        </w:rPr>
        <w:t> — РОСС Дайана (</w:t>
      </w:r>
      <w:r>
        <w:rPr>
          <w:bCs/>
        </w:rPr>
        <w:t>Дайан</w:t>
      </w:r>
      <w:r>
        <w:rPr/>
        <w:t xml:space="preserve"> Эрнестин Эрл)</w:t>
      </w:r>
      <w:r>
        <w:rPr>
          <w:rStyle w:val="HTML"/>
          <w:rFonts w:cs="Times New Roman"/>
          <w:sz w:val="24"/>
          <w:szCs w:val="24"/>
        </w:rPr>
        <w:t>, американская певица (лирическое сопрано) и актриса.</w:t>
      </w:r>
      <w:r>
        <w:rPr/>
        <w:t xml:space="preserve"> Карьеру певицы начала в женском ансамбле «The Supremes». В </w:t>
      </w:r>
      <w:r>
        <w:rPr>
          <w:rStyle w:val="HTML"/>
          <w:rFonts w:cs="Times New Roman"/>
          <w:sz w:val="24"/>
          <w:szCs w:val="24"/>
        </w:rPr>
        <w:t>1970-х записала ряд успешных хитов. В очередном альбоме «Diana» (1980) певица стала ориентироваться на более современную музыку диско. В</w:t>
      </w:r>
      <w:r>
        <w:rPr>
          <w:rStyle w:val="HTML"/>
          <w:rFonts w:cs="Times New Roman"/>
          <w:sz w:val="24"/>
          <w:szCs w:val="24"/>
          <w:lang w:val="en-US"/>
        </w:rPr>
        <w:t xml:space="preserve"> 1981 </w:t>
      </w:r>
      <w:r>
        <w:rPr>
          <w:rStyle w:val="HTML"/>
          <w:rFonts w:cs="Times New Roman"/>
          <w:sz w:val="24"/>
          <w:szCs w:val="24"/>
        </w:rPr>
        <w:t>альбом</w:t>
      </w:r>
      <w:r>
        <w:rPr>
          <w:rStyle w:val="HTML"/>
          <w:rFonts w:cs="Times New Roman"/>
          <w:sz w:val="24"/>
          <w:szCs w:val="24"/>
          <w:lang w:val="en-US"/>
        </w:rPr>
        <w:t xml:space="preserve"> «Why Do Fools Fall in Love» </w:t>
      </w:r>
      <w:r>
        <w:rPr>
          <w:rStyle w:val="HTML"/>
          <w:rFonts w:cs="Times New Roman"/>
          <w:sz w:val="24"/>
          <w:szCs w:val="24"/>
        </w:rPr>
        <w:t>стал</w:t>
      </w:r>
      <w:r>
        <w:rPr>
          <w:rStyle w:val="HTML"/>
          <w:rFonts w:cs="Times New Roman"/>
          <w:sz w:val="24"/>
          <w:szCs w:val="24"/>
          <w:lang w:val="en-US"/>
        </w:rPr>
        <w:t xml:space="preserve"> «</w:t>
      </w:r>
      <w:r>
        <w:rPr>
          <w:rStyle w:val="HTML"/>
          <w:rFonts w:cs="Times New Roman"/>
          <w:sz w:val="24"/>
          <w:szCs w:val="24"/>
        </w:rPr>
        <w:t>платиновым</w:t>
      </w:r>
      <w:r>
        <w:rPr>
          <w:rStyle w:val="HTML"/>
          <w:rFonts w:cs="Times New Roman"/>
          <w:sz w:val="24"/>
          <w:szCs w:val="24"/>
          <w:lang w:val="en-US"/>
        </w:rPr>
        <w:t xml:space="preserve">» </w:t>
      </w:r>
      <w:r>
        <w:rPr>
          <w:rStyle w:val="HTML"/>
          <w:rFonts w:cs="Times New Roman"/>
          <w:sz w:val="24"/>
          <w:szCs w:val="24"/>
        </w:rPr>
        <w:t>благодаря</w:t>
      </w:r>
      <w:r>
        <w:rPr>
          <w:rStyle w:val="HTML"/>
          <w:rFonts w:cs="Times New Roman"/>
          <w:sz w:val="24"/>
          <w:szCs w:val="24"/>
          <w:lang w:val="en-US"/>
        </w:rPr>
        <w:t xml:space="preserve"> </w:t>
      </w:r>
      <w:r>
        <w:rPr>
          <w:rStyle w:val="HTML"/>
          <w:rFonts w:cs="Times New Roman"/>
          <w:sz w:val="24"/>
          <w:szCs w:val="24"/>
        </w:rPr>
        <w:t>хитам</w:t>
      </w:r>
      <w:r>
        <w:rPr>
          <w:rStyle w:val="HTML"/>
          <w:rFonts w:cs="Times New Roman"/>
          <w:sz w:val="24"/>
          <w:szCs w:val="24"/>
          <w:lang w:val="en-US"/>
        </w:rPr>
        <w:t xml:space="preserve"> «Why Do Fools Fall in Love» </w:t>
      </w:r>
      <w:r>
        <w:rPr>
          <w:rStyle w:val="HTML"/>
          <w:rFonts w:cs="Times New Roman"/>
          <w:sz w:val="24"/>
          <w:szCs w:val="24"/>
        </w:rPr>
        <w:t>и</w:t>
      </w:r>
      <w:r>
        <w:rPr>
          <w:rStyle w:val="HTML"/>
          <w:rFonts w:cs="Times New Roman"/>
          <w:sz w:val="24"/>
          <w:szCs w:val="24"/>
          <w:lang w:val="en-US"/>
        </w:rPr>
        <w:t xml:space="preserve"> «Mirror». </w:t>
      </w:r>
      <w:r>
        <w:rPr>
          <w:rStyle w:val="HTML"/>
          <w:rFonts w:cs="Times New Roman"/>
          <w:sz w:val="24"/>
          <w:szCs w:val="24"/>
        </w:rPr>
        <w:t>В 1972 за главную роль в фильме «Леди поет блюз» была номинирована на премию «Оскар». Снялась в кинокартинах «Mahogany» и «The Wiz». Продолжает выступать и записываться, оставаясь культовой фигурой американской поп-сцены. Росс — одна из немногих, кто имеет сразу две звезды на Голливудской аллее славы (одна — за сольную карьеру, вторая — за карьеру в составе «The Supremes»). Обладательница премий «Золотой глобус» (1973), «Грэмми» в номинации «За достижения в жизни» (2012), «</w:t>
      </w:r>
      <w:r>
        <w:rPr>
          <w:rStyle w:val="HTML"/>
          <w:rFonts w:cs="Times New Roman"/>
          <w:sz w:val="24"/>
          <w:szCs w:val="24"/>
          <w:lang w:val="en-US"/>
        </w:rPr>
        <w:t>American</w:t>
      </w:r>
      <w:r>
        <w:rPr>
          <w:rStyle w:val="HTML"/>
          <w:rFonts w:cs="Times New Roman"/>
          <w:sz w:val="24"/>
          <w:szCs w:val="24"/>
        </w:rPr>
        <w:t xml:space="preserve"> </w:t>
      </w:r>
      <w:r>
        <w:rPr>
          <w:rStyle w:val="HTML"/>
          <w:rFonts w:cs="Times New Roman"/>
          <w:sz w:val="24"/>
          <w:szCs w:val="24"/>
          <w:lang w:val="en-US"/>
        </w:rPr>
        <w:t>Music</w:t>
      </w:r>
      <w:r>
        <w:rPr>
          <w:rStyle w:val="HTML"/>
          <w:rFonts w:cs="Times New Roman"/>
          <w:sz w:val="24"/>
          <w:szCs w:val="24"/>
        </w:rPr>
        <w:t xml:space="preserve"> </w:t>
      </w:r>
      <w:r>
        <w:rPr>
          <w:rStyle w:val="HTML"/>
          <w:rFonts w:cs="Times New Roman"/>
          <w:sz w:val="24"/>
          <w:szCs w:val="24"/>
          <w:lang w:val="en-US"/>
        </w:rPr>
        <w:t>Awards</w:t>
      </w:r>
      <w:r>
        <w:rPr>
          <w:rStyle w:val="HTML"/>
          <w:rFonts w:cs="Times New Roman"/>
          <w:sz w:val="24"/>
          <w:szCs w:val="24"/>
        </w:rPr>
        <w:t>» в номинации «За достижения в жизни» (2003, 2017) и др. Награждена Президентской медалью Свободы (2016).</w:t>
      </w:r>
    </w:p>
    <w:p>
      <w:pPr>
        <w:pStyle w:val="Normal"/>
        <w:tabs>
          <w:tab w:val="clear" w:pos="708"/>
          <w:tab w:val="left" w:pos="0" w:leader="none"/>
        </w:tabs>
        <w:jc w:val="both"/>
        <w:rPr>
          <w:rStyle w:val="HTML"/>
          <w:rFonts w:ascii="Times New Roman" w:hAnsi="Times New Roman" w:cs="Times New Roman"/>
          <w:sz w:val="24"/>
          <w:szCs w:val="24"/>
        </w:rPr>
      </w:pPr>
      <w:r>
        <w:rPr/>
      </w:r>
    </w:p>
    <w:p>
      <w:pPr>
        <w:pStyle w:val="Normal"/>
        <w:tabs>
          <w:tab w:val="clear" w:pos="708"/>
          <w:tab w:val="left" w:pos="0" w:leader="none"/>
        </w:tabs>
        <w:jc w:val="both"/>
        <w:rPr/>
      </w:pPr>
      <w:r>
        <w:rPr>
          <w:rStyle w:val="HTML"/>
          <w:rFonts w:cs="Times New Roman"/>
          <w:b/>
          <w:sz w:val="24"/>
          <w:szCs w:val="24"/>
        </w:rPr>
        <w:t>1949</w:t>
      </w:r>
      <w:r>
        <w:rPr>
          <w:rStyle w:val="HTML"/>
          <w:rFonts w:cs="Times New Roman"/>
          <w:b/>
          <w:sz w:val="24"/>
          <w:szCs w:val="24"/>
          <w:lang w:val="en-US"/>
        </w:rPr>
        <w:t> </w:t>
      </w:r>
      <w:r>
        <w:rPr>
          <w:rStyle w:val="HTML"/>
          <w:rFonts w:cs="Times New Roman"/>
          <w:b/>
          <w:sz w:val="24"/>
          <w:szCs w:val="24"/>
        </w:rPr>
        <w:t>— 70</w:t>
      </w:r>
      <w:r>
        <w:rPr>
          <w:rStyle w:val="HTML"/>
          <w:rFonts w:cs="Times New Roman"/>
          <w:b/>
          <w:sz w:val="24"/>
          <w:szCs w:val="24"/>
          <w:lang w:val="en-US"/>
        </w:rPr>
        <w:t> </w:t>
      </w:r>
      <w:r>
        <w:rPr>
          <w:rStyle w:val="HTML"/>
          <w:rFonts w:cs="Times New Roman"/>
          <w:b/>
          <w:sz w:val="24"/>
          <w:szCs w:val="24"/>
        </w:rPr>
        <w:t>лет назад</w:t>
      </w:r>
      <w:r>
        <w:rPr>
          <w:rStyle w:val="HTML"/>
          <w:rFonts w:cs="Times New Roman"/>
          <w:sz w:val="24"/>
          <w:szCs w:val="24"/>
          <w:lang w:val="en-US"/>
        </w:rPr>
        <w:t> </w:t>
      </w:r>
      <w:r>
        <w:rPr>
          <w:rStyle w:val="HTML"/>
          <w:rFonts w:cs="Times New Roman"/>
          <w:sz w:val="24"/>
          <w:szCs w:val="24"/>
        </w:rPr>
        <w:t>— ЗЮСКИНД Патрик, немецкий писатель и драматург. В 1968–1974 учился в Мюнхенском университете, где изучал историю. В Провансе изучал французский язык и культуру. Примерно с</w:t>
      </w:r>
      <w:r>
        <w:rPr>
          <w:rFonts w:eastAsia="Arial Unicode MS"/>
        </w:rPr>
        <w:t> </w:t>
      </w:r>
      <w:r>
        <w:rPr>
          <w:rStyle w:val="HTML"/>
          <w:rFonts w:cs="Times New Roman"/>
          <w:sz w:val="24"/>
          <w:szCs w:val="24"/>
        </w:rPr>
        <w:t>1970 стал «свободным писателем». Писал прозаические отрывки «в стол». По окончании университета начал писать сценарии. Известны его работы с режиссером Г. Дитлем — «Кир Рояль и Монако Франц» и «Россини, или Извечный вопрос: Кто с кем спал?» В 1981 написал первую пьесу «Контрабас». В 1985 опубликовал роман «Парфюмер», принесший автору мировую славу (по мотивам романа в 2006 снят одноименный фильм). Написал автобиографическую «Повесть о господине Зоммере» (1991).</w:t>
      </w:r>
      <w:r>
        <w:rPr/>
        <w:t xml:space="preserve"> В России по произведениям П. Зюскинда поставлены спектакль </w:t>
      </w:r>
      <w:r>
        <w:rPr>
          <w:rStyle w:val="HTML"/>
          <w:rFonts w:cs="Times New Roman"/>
          <w:sz w:val="24"/>
          <w:szCs w:val="24"/>
        </w:rPr>
        <w:t>«Контрабас» (2000, Театр «Сатирикон») и рок-опера «Парфюмер» (2007, Театр «Новая опера»). Награжден премией Федерального министерства внутренних дел Германии за сценарий к фильму «Россини…»</w:t>
      </w:r>
    </w:p>
    <w:p>
      <w:pPr>
        <w:pStyle w:val="Heading8"/>
        <w:tabs>
          <w:tab w:val="clear" w:pos="708"/>
          <w:tab w:val="left" w:pos="0" w:leader="none"/>
        </w:tabs>
        <w:ind w:firstLine="540"/>
        <w:jc w:val="center"/>
        <w:rPr/>
      </w:pPr>
      <w:r>
        <w:rPr>
          <w:rStyle w:val="HTML"/>
          <w:rFonts w:cs="Times New Roman"/>
          <w:b/>
          <w:i/>
          <w:sz w:val="24"/>
          <w:szCs w:val="24"/>
        </w:rPr>
        <w:t>27 МАРТА</w:t>
      </w:r>
    </w:p>
    <w:p>
      <w:pPr>
        <w:pStyle w:val="Normal"/>
        <w:rPr>
          <w:rStyle w:val="HTML"/>
          <w:rFonts w:ascii="Times New Roman" w:hAnsi="Times New Roman" w:eastAsia="Arial Unicode MS" w:cs="Times New Roman"/>
          <w:b/>
          <w:b/>
          <w:i/>
          <w:i/>
          <w:sz w:val="24"/>
          <w:szCs w:val="24"/>
        </w:rPr>
      </w:pPr>
      <w:r>
        <w:rPr/>
      </w:r>
    </w:p>
    <w:p>
      <w:pPr>
        <w:pStyle w:val="Normal"/>
        <w:ind w:firstLine="540"/>
        <w:jc w:val="center"/>
        <w:rPr>
          <w:b/>
          <w:b/>
          <w:bCs/>
        </w:rPr>
      </w:pPr>
      <w:r>
        <w:rPr>
          <w:b/>
          <w:bCs/>
        </w:rPr>
        <w:t>День войск национальной гвардии РФ</w:t>
      </w:r>
    </w:p>
    <w:p>
      <w:pPr>
        <w:pStyle w:val="Normal"/>
        <w:ind w:firstLine="540"/>
        <w:jc w:val="center"/>
        <w:rPr>
          <w:b/>
          <w:b/>
          <w:bCs/>
        </w:rPr>
      </w:pPr>
      <w:r>
        <w:rPr>
          <w:b/>
          <w:bCs/>
        </w:rPr>
      </w:r>
    </w:p>
    <w:p>
      <w:pPr>
        <w:pStyle w:val="Normal"/>
        <w:ind w:firstLine="540"/>
        <w:jc w:val="center"/>
        <w:rPr>
          <w:rFonts w:eastAsia="Arial Unicode MS"/>
        </w:rPr>
      </w:pPr>
      <w:r>
        <w:rPr>
          <w:b/>
          <w:bCs/>
        </w:rPr>
        <w:t>Международный день театра</w:t>
      </w:r>
    </w:p>
    <w:p>
      <w:pPr>
        <w:pStyle w:val="Normal"/>
        <w:ind w:firstLine="540"/>
        <w:jc w:val="center"/>
        <w:rPr>
          <w:rFonts w:eastAsia="Arial Unicode MS"/>
          <w:b/>
          <w:b/>
          <w:bCs/>
        </w:rPr>
      </w:pPr>
      <w:r>
        <w:rPr>
          <w:rFonts w:eastAsia="Arial Unicode MS"/>
          <w:b/>
          <w:bCs/>
        </w:rPr>
      </w:r>
    </w:p>
    <w:p>
      <w:pPr>
        <w:pStyle w:val="Normal"/>
        <w:tabs>
          <w:tab w:val="clear" w:pos="708"/>
          <w:tab w:val="left" w:pos="0" w:leader="none"/>
        </w:tabs>
        <w:jc w:val="both"/>
        <w:rPr/>
      </w:pPr>
      <w:r>
        <w:rPr>
          <w:rStyle w:val="HTML"/>
          <w:rFonts w:cs="Times New Roman"/>
          <w:b/>
          <w:bCs/>
          <w:sz w:val="24"/>
          <w:szCs w:val="24"/>
        </w:rPr>
        <w:t>События в России и мире:</w:t>
      </w:r>
    </w:p>
    <w:p>
      <w:pPr>
        <w:pStyle w:val="Normal"/>
        <w:tabs>
          <w:tab w:val="clear" w:pos="708"/>
          <w:tab w:val="left" w:pos="0" w:leader="none"/>
        </w:tabs>
        <w:jc w:val="both"/>
        <w:rPr>
          <w:rStyle w:val="HTML"/>
          <w:rFonts w:ascii="Times New Roman" w:hAnsi="Times New Roman" w:cs="Times New Roman"/>
          <w:b/>
          <w:b/>
          <w:bCs/>
          <w:sz w:val="24"/>
          <w:szCs w:val="24"/>
        </w:rPr>
      </w:pPr>
      <w:r>
        <w:rPr/>
      </w:r>
    </w:p>
    <w:p>
      <w:pPr>
        <w:pStyle w:val="Normal"/>
        <w:tabs>
          <w:tab w:val="clear" w:pos="708"/>
          <w:tab w:val="left" w:pos="0" w:leader="none"/>
        </w:tabs>
        <w:jc w:val="both"/>
        <w:rPr/>
      </w:pPr>
      <w:r>
        <w:rPr>
          <w:rStyle w:val="HTML"/>
          <w:rFonts w:cs="Times New Roman"/>
          <w:b/>
          <w:bCs/>
          <w:sz w:val="24"/>
          <w:szCs w:val="24"/>
        </w:rPr>
        <w:t>1934 — 85 лет назад</w:t>
      </w:r>
      <w:r>
        <w:rPr>
          <w:rStyle w:val="HTML"/>
          <w:rFonts w:cs="Times New Roman"/>
          <w:sz w:val="24"/>
          <w:szCs w:val="24"/>
        </w:rPr>
        <w:t> — Принято постановление ЦИК СССР «О библиотечном деле в Союзе ССР». Постановление улучшило систему руководства библиотеками, снабжения их литературой и подготовку библиотечных кадров. 1 октября 1934 была произведена Всесоюзная библиотечная перепись. В 1936 состоялось Всесоюзное совещание по теоретическим вопросам библиотековедения и библиографии, обобщившее опыт библиотечного строительства в СССР.</w:t>
      </w:r>
    </w:p>
    <w:p>
      <w:pPr>
        <w:pStyle w:val="Normal"/>
        <w:tabs>
          <w:tab w:val="clear" w:pos="708"/>
          <w:tab w:val="left" w:pos="0" w:leader="none"/>
        </w:tabs>
        <w:jc w:val="both"/>
        <w:rPr>
          <w:rStyle w:val="HTML"/>
          <w:rFonts w:ascii="Times New Roman" w:hAnsi="Times New Roman" w:cs="Times New Roman"/>
          <w:b/>
          <w:b/>
          <w:bCs/>
          <w:sz w:val="24"/>
          <w:szCs w:val="24"/>
        </w:rPr>
      </w:pPr>
      <w:r>
        <w:rPr/>
      </w:r>
    </w:p>
    <w:p>
      <w:pPr>
        <w:pStyle w:val="Normal"/>
        <w:tabs>
          <w:tab w:val="clear" w:pos="708"/>
          <w:tab w:val="left" w:pos="0" w:leader="none"/>
        </w:tabs>
        <w:jc w:val="both"/>
        <w:rPr/>
      </w:pPr>
      <w:r>
        <w:rPr>
          <w:rStyle w:val="HTML"/>
          <w:rFonts w:cs="Times New Roman"/>
          <w:b/>
          <w:bCs/>
          <w:sz w:val="24"/>
          <w:szCs w:val="24"/>
        </w:rPr>
        <w:t>В этот день родились:</w:t>
      </w:r>
    </w:p>
    <w:p>
      <w:pPr>
        <w:pStyle w:val="Normal"/>
        <w:tabs>
          <w:tab w:val="clear" w:pos="708"/>
          <w:tab w:val="left" w:pos="0" w:leader="none"/>
        </w:tabs>
        <w:jc w:val="both"/>
        <w:rPr>
          <w:rStyle w:val="HTML"/>
          <w:rFonts w:ascii="Times New Roman" w:hAnsi="Times New Roman" w:cs="Times New Roman"/>
          <w:b/>
          <w:b/>
          <w:bCs/>
          <w:sz w:val="24"/>
          <w:szCs w:val="24"/>
        </w:rPr>
      </w:pPr>
      <w:r>
        <w:rPr/>
      </w:r>
    </w:p>
    <w:p>
      <w:pPr>
        <w:pStyle w:val="Normal"/>
        <w:tabs>
          <w:tab w:val="clear" w:pos="708"/>
          <w:tab w:val="left" w:pos="0" w:leader="none"/>
        </w:tabs>
        <w:jc w:val="both"/>
        <w:rPr>
          <w:rStyle w:val="HTML"/>
          <w:rFonts w:ascii="Times New Roman" w:hAnsi="Times New Roman" w:cs="Times New Roman"/>
          <w:bCs/>
          <w:sz w:val="24"/>
          <w:szCs w:val="24"/>
        </w:rPr>
      </w:pPr>
      <w:r>
        <w:rPr>
          <w:rStyle w:val="HTML"/>
          <w:rFonts w:cs="Times New Roman"/>
          <w:b/>
          <w:bCs/>
          <w:sz w:val="24"/>
          <w:szCs w:val="24"/>
        </w:rPr>
        <w:t>1744 — 275 лет назад</w:t>
      </w:r>
      <w:r>
        <w:rPr>
          <w:rStyle w:val="HTML"/>
          <w:rFonts w:cs="Times New Roman"/>
          <w:bCs/>
          <w:sz w:val="24"/>
          <w:szCs w:val="24"/>
        </w:rPr>
        <w:t xml:space="preserve"> — МУСИН-ПУШКИН Алексей Иванович (1744–1817), российский государственный деятель, археограф, историк, действительный тайный советник (1793), граф (1798). </w:t>
      </w:r>
      <w:r>
        <w:rPr/>
        <w:t>Член Российской академии (1789). Обер-прокурор Святейшего синода (1791–1797). Президент АХ (1794–1797). По окончании артиллерийского училища (1757) был адъютантом Г. Г. Орлова — военного и государственного деятеля, фаворита императрицы Екатерины II. В 1772 ушел в отставку с военной службы. В 1789–1796 руководил Корпусом чужестранных единоверцев (Греческой гимназией), учрежденным Екатериной II в Санкт-Петербурге при Артиллерийском и Инженерном шляхетском корпусе для детей греков-переселенцев, выходцев из знатных семей, бежавших от преследования турецких властей. В 1797 освобожден от всех постов императором Павлом I и назначен сенатором в 6-й (Московский) департамент. С 1799 в отставке. Жил в Москве на Разгуляе, куда перевез из Санкт-Петербурга разнообразные коллекции и богатейшую библиотеку, значительную часть которой составляли рукописные книги. Начало коллекциям графа было положено в 1775, когда он стал собирать письменные и вещественные памятники отечественной истории, а в 1791 приобрел архив историка П. Н. Крекшина. К 1793 у собирателя было 1725 рукописей, в т. ч. «Летописец российский преподобного Нестора...», составленный в 1375, документы царствования Петра I, Екатерины II и др. Позже в его собрание поступили библиотеки А. А. Барсова, И. П. Елагина, И. Н. Болтина, В. Н. Татищева. Кроме рукописей и старопечатных книг в собрание графа входили «минц-кабинет» (собрание монет и медалей) и живописная коллекция. С середины 1780-х вокруг археографа сложился кружок, члены которого (И. Н. Болтин, Н. Н. Бантыш-Каменский и др.) издавали памятники древнерусской культуры, среди них: «Русская правда» (1792), «Книга Большому Чертежу» (1792), «Духовная великого князя Владимира Всеволодовича Мономаха детям своим...» (1793) и др. Находка и публикация в 1800 «Слова о полку Игореве» из упраздненного Спасо-Ярославского монастыря принесла коллекционеру мировую известность. Он открыл также «Лаврентьевскую летопись», список «Русской правды», «Поучение Владимира Мономаха». Его коллекцией пользовались в своих исследованиях Н. М. Карамзин, И. Н. Болтин и др. В 1807 собиратель хотел пожертвовать свое книжное и рукописное собрание архиву Коллегии иностранных дел, но не успел, вся коллекция погибла во время пожара 1812. Сохранилось всего около двух десятков рукописей, находившихся у других исследователей и в ярославском имении собирателя. В 1812 погиб и личный архив графа, в т. ч. «Записки», которые он вел ежедневно с 1772. Главный труд археографа — «Историческое исследование о местонахождении древнего российского Тмутараканского княжения» (1794). В 1866 коллекция рукописей, собранных им в 1813–1817, была пожертвована в Чертковскую библиотеку, а ныне находится в Государственной публичной исторической библиотеке. Награжден орденом Святого благоверного великого князя Александра Невского (1796).</w:t>
      </w:r>
    </w:p>
    <w:p>
      <w:pPr>
        <w:pStyle w:val="Normal"/>
        <w:tabs>
          <w:tab w:val="clear" w:pos="708"/>
          <w:tab w:val="left" w:pos="0" w:leader="none"/>
        </w:tabs>
        <w:jc w:val="both"/>
        <w:rPr>
          <w:rStyle w:val="HTML"/>
          <w:rFonts w:ascii="Times New Roman" w:hAnsi="Times New Roman" w:cs="Times New Roman"/>
          <w:bCs/>
          <w:sz w:val="24"/>
          <w:szCs w:val="24"/>
        </w:rPr>
      </w:pPr>
      <w:r>
        <w:rPr/>
      </w:r>
    </w:p>
    <w:p>
      <w:pPr>
        <w:pStyle w:val="Normal"/>
        <w:jc w:val="both"/>
        <w:rPr/>
      </w:pPr>
      <w:r>
        <w:rPr>
          <w:rStyle w:val="HTML"/>
          <w:rFonts w:cs="Times New Roman"/>
          <w:b/>
          <w:bCs/>
          <w:sz w:val="24"/>
          <w:szCs w:val="24"/>
        </w:rPr>
        <w:t>1939</w:t>
      </w:r>
      <w:r>
        <w:rPr>
          <w:rStyle w:val="HTML"/>
          <w:rFonts w:cs="Times New Roman"/>
          <w:b/>
          <w:sz w:val="24"/>
          <w:szCs w:val="24"/>
        </w:rPr>
        <w:t xml:space="preserve"> — </w:t>
      </w:r>
      <w:r>
        <w:rPr>
          <w:rStyle w:val="HTML"/>
          <w:rFonts w:cs="Times New Roman"/>
          <w:b/>
          <w:bCs/>
          <w:sz w:val="24"/>
          <w:szCs w:val="24"/>
        </w:rPr>
        <w:t>80 лет назад</w:t>
      </w:r>
      <w:r>
        <w:rPr>
          <w:rStyle w:val="HTML"/>
          <w:rFonts w:cs="Times New Roman"/>
          <w:sz w:val="24"/>
          <w:szCs w:val="24"/>
        </w:rPr>
        <w:t> — ТИТОВ Виктор Абросимович (1939–2000), советский и российский кинорежиссер, сценарист и актер. В 1968 окончил ВГИК. Работал режиссером-постановщиком на киностудиях «Мосфильм» и «Ленфильм». Снял в кино и на телевидении ряд популярных фильмов: «Ехали в трамвае Ильф и Петров», «Каждый день доктора Калинниковой», «Чудо с косичками», «Открытая книга», «Адам женится на Еве», «Отпуск за свой счет», «Жизнь Клима Самгина», «Восточный роман», «Русский транзит» и др. В золотой фонд отечественного кино вошла его эксцентрическая комедия «Здравствуйте, я ваша тетя!» (1975). Сценарист многих своих фильмов. Обладатель Гран-при МТФ в Монте-Карло (1989) и приза РЕКА «За выдающийся вклад в отечественный кинематограф» на КФ «Окно в Европу» в Выборге (1999).</w:t>
      </w:r>
    </w:p>
    <w:p>
      <w:pPr>
        <w:pStyle w:val="Heading8"/>
        <w:tabs>
          <w:tab w:val="clear" w:pos="708"/>
          <w:tab w:val="left" w:pos="0" w:leader="none"/>
        </w:tabs>
        <w:ind w:firstLine="540"/>
        <w:jc w:val="center"/>
        <w:rPr/>
      </w:pPr>
      <w:r>
        <w:rPr>
          <w:rStyle w:val="HTML"/>
          <w:rFonts w:cs="Times New Roman"/>
          <w:b/>
          <w:i/>
          <w:sz w:val="24"/>
          <w:szCs w:val="24"/>
        </w:rPr>
        <w:t>28 МАРТА</w:t>
      </w:r>
    </w:p>
    <w:p>
      <w:pPr>
        <w:pStyle w:val="Normal"/>
        <w:tabs>
          <w:tab w:val="clear" w:pos="708"/>
          <w:tab w:val="left" w:pos="0" w:leader="none"/>
        </w:tabs>
        <w:jc w:val="both"/>
        <w:rPr>
          <w:rStyle w:val="HTML"/>
          <w:rFonts w:ascii="Times New Roman" w:hAnsi="Times New Roman" w:cs="Times New Roman"/>
          <w:b/>
          <w:b/>
          <w:bCs/>
          <w:i/>
          <w:i/>
          <w:sz w:val="24"/>
          <w:szCs w:val="24"/>
        </w:rPr>
      </w:pPr>
      <w:r>
        <w:rPr/>
      </w:r>
    </w:p>
    <w:p>
      <w:pPr>
        <w:pStyle w:val="Normal"/>
        <w:tabs>
          <w:tab w:val="clear" w:pos="708"/>
          <w:tab w:val="left" w:pos="0" w:leader="none"/>
        </w:tabs>
        <w:jc w:val="both"/>
        <w:rPr/>
      </w:pPr>
      <w:r>
        <w:rPr>
          <w:rStyle w:val="HTML"/>
          <w:rFonts w:cs="Times New Roman"/>
          <w:b/>
          <w:bCs/>
          <w:sz w:val="24"/>
          <w:szCs w:val="24"/>
        </w:rPr>
        <w:t>В этот день родились:</w:t>
      </w:r>
    </w:p>
    <w:p>
      <w:pPr>
        <w:pStyle w:val="Normal"/>
        <w:tabs>
          <w:tab w:val="clear" w:pos="708"/>
          <w:tab w:val="left" w:pos="0" w:leader="none"/>
        </w:tabs>
        <w:jc w:val="both"/>
        <w:rPr>
          <w:rStyle w:val="HTML"/>
          <w:rFonts w:ascii="Times New Roman" w:hAnsi="Times New Roman" w:cs="Times New Roman"/>
          <w:b/>
          <w:b/>
          <w:bCs/>
          <w:sz w:val="24"/>
          <w:szCs w:val="24"/>
        </w:rPr>
      </w:pPr>
      <w:r>
        <w:rPr/>
      </w:r>
    </w:p>
    <w:p>
      <w:pPr>
        <w:pStyle w:val="Normal"/>
        <w:tabs>
          <w:tab w:val="clear" w:pos="708"/>
          <w:tab w:val="left" w:pos="0" w:leader="none"/>
        </w:tabs>
        <w:jc w:val="both"/>
        <w:rPr/>
      </w:pPr>
      <w:r>
        <w:rPr>
          <w:rStyle w:val="HTML"/>
          <w:rFonts w:cs="Times New Roman"/>
          <w:b/>
          <w:bCs/>
          <w:sz w:val="24"/>
          <w:szCs w:val="24"/>
        </w:rPr>
        <w:t>182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95 лет назад</w:t>
      </w:r>
      <w:r>
        <w:rPr/>
        <w:t xml:space="preserve"> — </w:t>
      </w:r>
      <w:r>
        <w:rPr>
          <w:rStyle w:val="HTML"/>
          <w:rFonts w:cs="Times New Roman"/>
          <w:sz w:val="24"/>
          <w:szCs w:val="24"/>
        </w:rPr>
        <w:t>БОГОЛЮБОВ Алексей Петрович (1824–1896), российский художник. Живописец-маринист, испытал влияние И. К. Айвазовского. Морской офицер, с 1853 художник Главного морского штаба. Учился в Петербургской АХ (1850–1853) у М. Н. Воробьева и Б. П. Виллевальде. В 1854 за картину «Вид Санкт-Петербурга от взморья» был удостоен золотой медали и права на заграничную поездку. С 1873 жил преимущественно во Франции. Изображал документально-исторические баталии («Гренгамское сражение», «Гангутский бой»), пейзажи в духе академического романтизма («Устье Невы»). Писал на плэнере («Лес в Веле. Нормандия»), во многом определив поворот к плэнеру в русской пейзажной живописи. Открыл в 1885 в Саратове на основе своей коллекции Художественный музей А. Н. Радищева, а в 1887 </w:t>
      </w:r>
      <w:r>
        <w:rPr/>
        <w:t>—</w:t>
      </w:r>
      <w:r>
        <w:rPr>
          <w:rStyle w:val="HTML"/>
          <w:rFonts w:cs="Times New Roman"/>
          <w:sz w:val="24"/>
          <w:szCs w:val="24"/>
        </w:rPr>
        <w:t xml:space="preserve"> Рисовальное училище. В бывшем особняке А. П. Боголюбова сегодня расположена Библиотека искусств, которой в 1996 присвоено имя художника-мариниста.</w:t>
      </w:r>
    </w:p>
    <w:p>
      <w:pPr>
        <w:pStyle w:val="Normal"/>
        <w:tabs>
          <w:tab w:val="clear" w:pos="708"/>
          <w:tab w:val="left" w:pos="0" w:leader="none"/>
        </w:tabs>
        <w:jc w:val="both"/>
        <w:rPr>
          <w:rStyle w:val="HTML"/>
          <w:rFonts w:ascii="Times New Roman" w:hAnsi="Times New Roman" w:cs="Times New Roman"/>
          <w:b/>
          <w:b/>
          <w:sz w:val="24"/>
          <w:szCs w:val="24"/>
        </w:rPr>
      </w:pPr>
      <w:r>
        <w:rPr/>
      </w:r>
    </w:p>
    <w:p>
      <w:pPr>
        <w:pStyle w:val="Heading8"/>
        <w:tabs>
          <w:tab w:val="clear" w:pos="708"/>
          <w:tab w:val="left" w:pos="0" w:leader="none"/>
        </w:tabs>
        <w:ind w:firstLine="540"/>
        <w:jc w:val="center"/>
        <w:rPr/>
      </w:pPr>
      <w:r>
        <w:rPr>
          <w:rStyle w:val="HTML"/>
          <w:rFonts w:cs="Times New Roman"/>
          <w:b/>
          <w:i/>
          <w:sz w:val="24"/>
          <w:szCs w:val="24"/>
        </w:rPr>
        <w:t>29 МАРТА</w:t>
      </w:r>
    </w:p>
    <w:p>
      <w:pPr>
        <w:pStyle w:val="Normal"/>
        <w:jc w:val="both"/>
        <w:rPr>
          <w:rStyle w:val="HTML"/>
          <w:rFonts w:ascii="Times New Roman" w:hAnsi="Times New Roman" w:eastAsia="Arial Unicode MS" w:cs="Times New Roman"/>
          <w:b/>
          <w:b/>
          <w:i/>
          <w:i/>
          <w:sz w:val="24"/>
          <w:szCs w:val="24"/>
        </w:rPr>
      </w:pPr>
      <w:r>
        <w:rPr/>
      </w:r>
    </w:p>
    <w:p>
      <w:pPr>
        <w:pStyle w:val="Normal"/>
        <w:ind w:firstLine="540"/>
        <w:jc w:val="center"/>
        <w:rPr>
          <w:b/>
          <w:b/>
          <w:bCs/>
        </w:rPr>
      </w:pPr>
      <w:r>
        <w:rPr>
          <w:b/>
          <w:bCs/>
        </w:rPr>
        <w:t>День специалиста юридической службы в Вооруженных силах РФ</w:t>
      </w:r>
    </w:p>
    <w:p>
      <w:pPr>
        <w:pStyle w:val="Normal"/>
        <w:tabs>
          <w:tab w:val="clear" w:pos="708"/>
          <w:tab w:val="left" w:pos="0" w:leader="none"/>
        </w:tabs>
        <w:jc w:val="both"/>
        <w:rPr>
          <w:rStyle w:val="HTML"/>
          <w:rFonts w:ascii="Times New Roman" w:hAnsi="Times New Roman" w:cs="Times New Roman"/>
          <w:b/>
          <w:b/>
          <w:bCs/>
          <w:sz w:val="24"/>
          <w:szCs w:val="24"/>
        </w:rPr>
      </w:pPr>
      <w:r>
        <w:rPr>
          <w:rFonts w:cs="Times New Roman"/>
          <w:b/>
          <w:bCs/>
        </w:rPr>
      </w:r>
    </w:p>
    <w:p>
      <w:pPr>
        <w:pStyle w:val="Normal"/>
        <w:tabs>
          <w:tab w:val="clear" w:pos="708"/>
          <w:tab w:val="left" w:pos="0" w:leader="none"/>
        </w:tabs>
        <w:jc w:val="both"/>
        <w:rPr/>
      </w:pPr>
      <w:r>
        <w:rPr>
          <w:rStyle w:val="HTML"/>
          <w:rFonts w:cs="Times New Roman"/>
          <w:b/>
          <w:bCs/>
          <w:sz w:val="24"/>
          <w:szCs w:val="24"/>
        </w:rPr>
        <w:t>В этот день родились:</w:t>
      </w:r>
    </w:p>
    <w:p>
      <w:pPr>
        <w:pStyle w:val="Normal"/>
        <w:tabs>
          <w:tab w:val="clear" w:pos="708"/>
          <w:tab w:val="left" w:pos="0" w:leader="none"/>
        </w:tabs>
        <w:jc w:val="both"/>
        <w:rPr>
          <w:rStyle w:val="HTML"/>
          <w:rFonts w:ascii="Times New Roman" w:hAnsi="Times New Roman" w:cs="Times New Roman"/>
          <w:b/>
          <w:b/>
          <w:bCs/>
          <w:sz w:val="24"/>
          <w:szCs w:val="24"/>
        </w:rPr>
      </w:pPr>
      <w:r>
        <w:rPr/>
      </w:r>
    </w:p>
    <w:p>
      <w:pPr>
        <w:pStyle w:val="Normal"/>
        <w:tabs>
          <w:tab w:val="clear" w:pos="708"/>
          <w:tab w:val="left" w:pos="0" w:leader="none"/>
        </w:tabs>
        <w:jc w:val="both"/>
        <w:rPr/>
      </w:pPr>
      <w:r>
        <w:rPr>
          <w:rStyle w:val="HTML"/>
          <w:rFonts w:cs="Times New Roman"/>
          <w:b/>
          <w:bCs/>
          <w:sz w:val="24"/>
          <w:szCs w:val="24"/>
        </w:rPr>
        <w:t>1849 — 170 лет назад</w:t>
      </w:r>
      <w:r>
        <w:rPr/>
        <w:t xml:space="preserve"> — </w:t>
      </w:r>
      <w:r>
        <w:rPr>
          <w:rStyle w:val="HTML"/>
          <w:rFonts w:cs="Times New Roman"/>
          <w:sz w:val="24"/>
          <w:szCs w:val="24"/>
        </w:rPr>
        <w:t>ВАГНЕР Владимир Александрович (1849–1934), российский и советский биолог и психолог. Доктор зоологии (1899). Окончил Московский университет. Работал на Севастопольской биологической станции, на биостанциях в Неаполе и Виллафранке. С 1904 директор Императорского Петербургского коммерческого училища, затем был избран профессором сравнительной психологии в Петербургском психоневрологическом институте, состоял также приват-доцентом Петербургского университета. Автор книг «Биологические основания сравнительной психологии» и «Возникновение и развитие психических способностей». Разработал метод исследования на основе сравнения поведения близких в видовом отношении животных («биологический метод»). Проводил исследования инстинктивного поведения, на основе которых выдвинул гипотезу об изменчивости инстинктов.</w:t>
      </w:r>
    </w:p>
    <w:p>
      <w:pPr>
        <w:pStyle w:val="Normal"/>
        <w:tabs>
          <w:tab w:val="clear" w:pos="708"/>
          <w:tab w:val="left" w:pos="0" w:leader="none"/>
        </w:tabs>
        <w:jc w:val="both"/>
        <w:rPr>
          <w:rStyle w:val="HTML"/>
          <w:rFonts w:ascii="Times New Roman" w:hAnsi="Times New Roman" w:cs="Times New Roman"/>
          <w:sz w:val="24"/>
          <w:szCs w:val="24"/>
        </w:rPr>
      </w:pPr>
      <w:r>
        <w:rPr/>
      </w:r>
    </w:p>
    <w:p>
      <w:pPr>
        <w:pStyle w:val="Normal"/>
        <w:tabs>
          <w:tab w:val="clear" w:pos="708"/>
          <w:tab w:val="left" w:pos="0" w:leader="none"/>
        </w:tabs>
        <w:jc w:val="both"/>
        <w:rPr/>
      </w:pPr>
      <w:r>
        <w:rPr>
          <w:rStyle w:val="HTML"/>
          <w:rFonts w:cs="Times New Roman"/>
          <w:b/>
          <w:sz w:val="24"/>
          <w:szCs w:val="24"/>
        </w:rPr>
        <w:t>1939 — 80 лет назад</w:t>
      </w:r>
      <w:r>
        <w:rPr/>
        <w:t xml:space="preserve"> — </w:t>
      </w:r>
      <w:r>
        <w:rPr>
          <w:rStyle w:val="HTML"/>
          <w:rFonts w:cs="Times New Roman"/>
          <w:sz w:val="24"/>
          <w:szCs w:val="24"/>
        </w:rPr>
        <w:t>ХИЛЛ Теренс (ДЖИРОТТИ Марио) — актер итальянского происхождения. В двенадцатилетнем возрасте впервые сыграл в фильме «Каникулы для гангстера» и быстро стал популярным. В 1957 снялся в фильме «Большая голубая дорога», участвовал в телефильме «Портрет Дориана Грея». В 1963 режиссер Л. Висконти пригласил актера на одну из ролей в фильме «Леопард». После выхода фильма на экраны Хилл бросил университет, где изучал классическую филологию, и сосредоточился на актерской профессии. В конце 1960-х снялся в фильмах в жанре «спагетти-вестерна»: «Джанго», «Бог простит, я нет!» Классическим воплощением комедийной разновидности спагетти-вестерна стал фильм «Меня зовут Троица» (1970). Со временем актер перебрался в Голливуд, где не только снимался, но и режиссировал сам. В 2000</w:t>
      </w:r>
      <w:r>
        <w:rPr/>
        <w:t>–2</w:t>
      </w:r>
      <w:r>
        <w:rPr>
          <w:rStyle w:val="HTML"/>
          <w:rFonts w:cs="Times New Roman"/>
          <w:sz w:val="24"/>
          <w:szCs w:val="24"/>
        </w:rPr>
        <w:t xml:space="preserve">009 Теренс Хилл снялся в главной роли в телесериале «Дон Маттео» на итальянском телевидении. </w:t>
      </w:r>
    </w:p>
    <w:p>
      <w:pPr>
        <w:pStyle w:val="Heading8"/>
        <w:tabs>
          <w:tab w:val="clear" w:pos="708"/>
          <w:tab w:val="left" w:pos="0" w:leader="none"/>
        </w:tabs>
        <w:ind w:firstLine="540"/>
        <w:jc w:val="center"/>
        <w:rPr/>
      </w:pPr>
      <w:r>
        <w:rPr>
          <w:rStyle w:val="HTML"/>
          <w:rFonts w:cs="Times New Roman"/>
          <w:b/>
          <w:i/>
          <w:sz w:val="24"/>
          <w:szCs w:val="24"/>
        </w:rPr>
        <w:t>30 МАРТА</w:t>
      </w:r>
    </w:p>
    <w:p>
      <w:pPr>
        <w:pStyle w:val="Normal"/>
        <w:tabs>
          <w:tab w:val="clear" w:pos="708"/>
          <w:tab w:val="left" w:pos="0" w:leader="none"/>
        </w:tabs>
        <w:ind w:firstLine="540"/>
        <w:jc w:val="center"/>
        <w:rPr>
          <w:rStyle w:val="HTML"/>
          <w:rFonts w:ascii="Times New Roman" w:hAnsi="Times New Roman" w:cs="Times New Roman"/>
          <w:b/>
          <w:b/>
          <w:bCs/>
          <w:i/>
          <w:i/>
          <w:sz w:val="24"/>
          <w:szCs w:val="24"/>
        </w:rPr>
      </w:pPr>
      <w:r>
        <w:rPr/>
      </w:r>
    </w:p>
    <w:p>
      <w:pPr>
        <w:pStyle w:val="Normal"/>
        <w:tabs>
          <w:tab w:val="clear" w:pos="708"/>
          <w:tab w:val="left" w:pos="0" w:leader="none"/>
        </w:tabs>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44 — 175 лет назад</w:t>
      </w:r>
      <w:r>
        <w:rPr/>
        <w:t xml:space="preserve"> — </w:t>
      </w:r>
      <w:r>
        <w:rPr>
          <w:rStyle w:val="HTML"/>
          <w:rFonts w:cs="Times New Roman"/>
          <w:sz w:val="24"/>
          <w:szCs w:val="24"/>
        </w:rPr>
        <w:t>ВЕРЛЕН Поль (Поль-Мари) (1844–1896), французский поэт. Один из основоположников символизма. Учился в Париже в лицее. Работал в страховой компании, муниципалитете Парижа, в свободное время посещал литературные кружки. Примкнул к известной группе «писатели Парнаса», куда входили С. Маллармэ и А. Франс. В 1866 вышел его первый сборник «Сатурнические стихи». Поэзия Верлена отражает сложный мир чувств и переживаний: сборники «Галантные празднества» (1869) и «Добрая песня» (1870). В 1972 поэт с А. Рембо отправился сначала в Бельгию, а затем в Англию, где написал книгу стихов «Романсы без слов» (1874). Его зрелая лирическая поэзия отличается тонкой музыкальностью стиха — сборник «Мудрость» (1881). В 1884 опубликовал книгу статей «Проклятые поэты», с которой началось признание новой поэзии как школы. В 1895 вышла его автобиографическая «Исповедь» поэта.</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894 — 125 лет назад</w:t>
      </w:r>
      <w:r>
        <w:rPr>
          <w:rStyle w:val="HTML"/>
          <w:rFonts w:cs="Times New Roman"/>
          <w:sz w:val="24"/>
          <w:szCs w:val="24"/>
        </w:rPr>
        <w:t xml:space="preserve"> — ИЛЬЮШИН Сергей Владимирович (1894–1977), советский авиаконструктор, генерал-полковник-инженер (1971). Герой Соц. Труда </w:t>
      </w:r>
      <w:r>
        <w:rPr/>
        <w:t xml:space="preserve">(1941, 1957, 1974). </w:t>
      </w:r>
      <w:r>
        <w:rPr>
          <w:rStyle w:val="HTML"/>
          <w:rFonts w:cs="Times New Roman"/>
          <w:sz w:val="24"/>
          <w:szCs w:val="24"/>
        </w:rPr>
        <w:t xml:space="preserve">Доктор технических наук (1940). Действительный член АН СССР (1968). Депутат Верховного Совета СССР первого-седьмого созывов (1938–1970). </w:t>
      </w:r>
      <w:r>
        <w:rPr/>
        <w:t>Летом 1917 окончил солдатскую школу летчиков Всероссийского Императорского аэроклуба. В мае 1919 был призван в Красную армию, где его служба также была связана с авиацией. В сентябре 1921 был зачислен в Институт инженеров Красного воздушного флота им. Н. Е. Жуковского (с 1925 — Военно-воздушная академия РККА им. профессора Н. Е. Жуковского). Во время учебы проектировал и строил планеры. По окончании академии (1926) ему было присвоено звание военного инженера-механика Воздушного флота. В 1926</w:t>
      </w:r>
      <w:r>
        <w:rPr>
          <w:rStyle w:val="HTML"/>
          <w:rFonts w:cs="Times New Roman"/>
          <w:sz w:val="24"/>
          <w:szCs w:val="24"/>
        </w:rPr>
        <w:t>–</w:t>
      </w:r>
      <w:r>
        <w:rPr/>
        <w:t>1931 Ильюшин работал председателем Самолетной секции Научно-технического комитета ВВС, где занимался изучением мирового опыта самолетостроения, разработкой тактико-технических требований к новым самолетам. В 1930–1931 был помощником начальника Научно-испытательного института ВВС по научно-технической части. В ноябре 1931 возглавил конструкторское бюро в </w:t>
      </w:r>
      <w:r>
        <w:rPr>
          <w:bCs/>
        </w:rPr>
        <w:t>Центральном</w:t>
      </w:r>
      <w:r>
        <w:rPr/>
        <w:t xml:space="preserve"> </w:t>
      </w:r>
      <w:r>
        <w:rPr>
          <w:bCs/>
        </w:rPr>
        <w:t>аэрогидродинамическом</w:t>
      </w:r>
      <w:r>
        <w:rPr/>
        <w:t xml:space="preserve"> </w:t>
      </w:r>
      <w:r>
        <w:rPr>
          <w:bCs/>
        </w:rPr>
        <w:t>институте</w:t>
      </w:r>
      <w:r>
        <w:rPr/>
        <w:t xml:space="preserve"> (</w:t>
      </w:r>
      <w:r>
        <w:rPr>
          <w:bCs/>
        </w:rPr>
        <w:t>ЦАГИ</w:t>
      </w:r>
      <w:r>
        <w:rPr/>
        <w:t>), начав собственную конструкторскую деятельность. В январе 1933 было организовано Центральное конструкторское бюро (ЦКБ) авиазавода им. В. Р. Менжинского, начальником которого был назначен Ильюшин. В сентябре 1935 бригада Ильюшина была преобразована в Опытное конструкторское бюро авиазавода им. В. Р. Менжинского, и он стал главным конструктором ОКБ, в котором были созданы советские бомбардировщики ДБ-3 (Ил-4), осуществившие ряд налетов на Берлин летом 1941, а также «летающий танк» — штурмовик Ил-2, самый массовый самолет СССР в Великой Отечественной войне 1941</w:t>
      </w:r>
      <w:r>
        <w:rPr>
          <w:rStyle w:val="HTML"/>
          <w:rFonts w:cs="Times New Roman"/>
          <w:sz w:val="24"/>
          <w:szCs w:val="24"/>
        </w:rPr>
        <w:t>—</w:t>
      </w:r>
      <w:r>
        <w:rPr/>
        <w:t xml:space="preserve">1945. Опыт боевого применения Ил-2 был использован при создании скоростного и высокоманевренного бронированного штурмовика Ил-10, который по своим летно-техническим данным значительно превосходил Ил-2. Самолеты Ил-10 в большом количестве применялись на последнем этапе Отечественной войны и в войне с милитаристской Японией. Их серийное производство продолжалось до 1947. В 1944 КБ Ильюшина приступило к разработке реактивной авиационной техники и средств гражданского воздушного транспорта. Серийное производство гражданских Илов началось с самолета Ил-12 (1946). За ним последовали Ил-14, Ил-18, Ил-62, Ил-76, Ил-86, Ил-96. В 1957 Ильюшин был назначен генеральным конструктором и ответственным руководителем завода № 240 МАП в Москве (ныне — ПАО «Авиационный комплекс им. С. В. Ильюшина»). Лауреат Госпремии СССР (1941, 1942, 1943, 1946, 1947, 1950, 1952, 1971), Ленинской премии (1960). Награжден орденами Красной Звезды (1933, 1967), Ленина (1937, 1941, 1945 — дважды, 1954, 1964, 1971, 1974), Трудового Красного Знамени (1939), Красного Знамени (1944, 1950), Суворова II (1944) и I (1945) степени, Октябрьской Революции (1969) и др., </w:t>
      </w:r>
      <w:r>
        <w:rPr>
          <w:rStyle w:val="HTML"/>
          <w:rFonts w:cs="Times New Roman"/>
          <w:sz w:val="24"/>
          <w:szCs w:val="24"/>
        </w:rPr>
        <w:t xml:space="preserve">а также медалями, в т. ч. золотой авиационной медалью ФАИ (1968). </w:t>
      </w:r>
      <w:r>
        <w:rPr/>
        <w:t xml:space="preserve">Имя Ильюшина в 1977 присвоено Московскому машиностроительному заводу. В столице </w:t>
      </w:r>
      <w:r>
        <w:rPr>
          <w:rStyle w:val="HTML"/>
          <w:rFonts w:cs="Times New Roman"/>
          <w:sz w:val="24"/>
          <w:szCs w:val="24"/>
        </w:rPr>
        <w:t>именем конструктора названа улица в районе Ленинградского проспекта, а в 1979 открыт Музей-кабинет Ильюшина (ныне </w:t>
      </w:r>
      <w:r>
        <w:rPr/>
        <w:t>—</w:t>
      </w:r>
      <w:r>
        <w:rPr>
          <w:rStyle w:val="HTML"/>
          <w:rFonts w:cs="Times New Roman"/>
          <w:sz w:val="24"/>
          <w:szCs w:val="24"/>
        </w:rPr>
        <w:t xml:space="preserve"> Музей истории авиационного комплекса им. С. В. Ильюшина).</w:t>
      </w:r>
    </w:p>
    <w:p>
      <w:pPr>
        <w:pStyle w:val="Normal"/>
        <w:jc w:val="both"/>
        <w:rPr>
          <w:rStyle w:val="HTML"/>
          <w:rFonts w:ascii="Times New Roman" w:hAnsi="Times New Roman" w:cs="Times New Roman"/>
          <w:sz w:val="24"/>
          <w:szCs w:val="24"/>
        </w:rPr>
      </w:pPr>
      <w:r>
        <w:rPr/>
      </w:r>
    </w:p>
    <w:p>
      <w:pPr>
        <w:pStyle w:val="Heading8"/>
        <w:tabs>
          <w:tab w:val="clear" w:pos="708"/>
          <w:tab w:val="left" w:pos="0" w:leader="none"/>
        </w:tabs>
        <w:ind w:firstLine="540"/>
        <w:jc w:val="center"/>
        <w:rPr/>
      </w:pPr>
      <w:r>
        <w:rPr>
          <w:rStyle w:val="HTML"/>
          <w:rFonts w:cs="Times New Roman"/>
          <w:b/>
          <w:i/>
          <w:sz w:val="24"/>
          <w:szCs w:val="24"/>
        </w:rPr>
        <w:t>31 МАРТА</w:t>
      </w:r>
    </w:p>
    <w:p>
      <w:pPr>
        <w:pStyle w:val="Normal"/>
        <w:jc w:val="both"/>
        <w:rPr/>
      </w:pPr>
      <w:r>
        <w:rPr>
          <w:rStyle w:val="HTML"/>
          <w:rFonts w:cs="Times New Roman"/>
          <w:b/>
          <w:bCs/>
          <w:sz w:val="24"/>
          <w:szCs w:val="24"/>
        </w:rPr>
        <w:t>События в России и мире:</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89</w:t>
      </w:r>
      <w:r>
        <w:rPr>
          <w:rStyle w:val="HTML"/>
          <w:rFonts w:cs="Times New Roman"/>
          <w:b/>
          <w:sz w:val="24"/>
          <w:szCs w:val="24"/>
        </w:rPr>
        <w:t xml:space="preserve"> — </w:t>
      </w:r>
      <w:r>
        <w:rPr>
          <w:rStyle w:val="HTML"/>
          <w:rFonts w:cs="Times New Roman"/>
          <w:b/>
          <w:bCs/>
          <w:sz w:val="24"/>
          <w:szCs w:val="24"/>
        </w:rPr>
        <w:t>130 лет назад</w:t>
      </w:r>
      <w:r>
        <w:rPr/>
        <w:t xml:space="preserve"> — </w:t>
      </w:r>
      <w:r>
        <w:rPr>
          <w:rStyle w:val="HTML"/>
          <w:rFonts w:cs="Times New Roman"/>
          <w:sz w:val="24"/>
          <w:szCs w:val="24"/>
        </w:rPr>
        <w:t>В Париже торжественно открывается Эйфелева башня, названная по имени ее создателя инженера Г. Эйфеля. Башня построена к открытию Всемирной выставки (1889). В основании башни квадрат со стороной 100 м, ее высота 300 м. На каменных основаниях (высотой 9 м) возведены ажурные пилоны из металлических стержней общим весом 7300 т. Полифтам башни можно подняться на несколько промежуточных обзорных галерей и площадок, а также на самый верх сооружения. За год башню посещает 6 млн человек. На верхней площадке находятся лаборатории, являющиеся наблюдательной базой бюро погоды.</w:t>
      </w:r>
    </w:p>
    <w:p>
      <w:pPr>
        <w:pStyle w:val="Normal"/>
        <w:tabs>
          <w:tab w:val="clear" w:pos="708"/>
          <w:tab w:val="left" w:pos="0" w:leader="none"/>
        </w:tabs>
        <w:jc w:val="both"/>
        <w:rPr>
          <w:rStyle w:val="HTML"/>
          <w:rFonts w:ascii="Times New Roman" w:hAnsi="Times New Roman" w:cs="Times New Roman"/>
          <w:bCs/>
          <w:sz w:val="24"/>
          <w:szCs w:val="24"/>
        </w:rPr>
      </w:pPr>
      <w:r>
        <w:rPr/>
      </w:r>
    </w:p>
    <w:p>
      <w:pPr>
        <w:pStyle w:val="Normal"/>
        <w:tabs>
          <w:tab w:val="clear" w:pos="708"/>
          <w:tab w:val="left" w:pos="0" w:leader="none"/>
        </w:tabs>
        <w:jc w:val="both"/>
        <w:rPr/>
      </w:pPr>
      <w:r>
        <w:rPr>
          <w:rStyle w:val="HTML"/>
          <w:rFonts w:cs="Times New Roman"/>
          <w:b/>
          <w:bCs/>
          <w:sz w:val="24"/>
          <w:szCs w:val="24"/>
        </w:rPr>
        <w:t>В этот день родились:</w:t>
      </w:r>
    </w:p>
    <w:p>
      <w:pPr>
        <w:pStyle w:val="Normal"/>
        <w:tabs>
          <w:tab w:val="clear" w:pos="708"/>
          <w:tab w:val="left" w:pos="0" w:leader="none"/>
        </w:tabs>
        <w:jc w:val="both"/>
        <w:rPr>
          <w:rStyle w:val="HTML"/>
          <w:rFonts w:ascii="Times New Roman" w:hAnsi="Times New Roman" w:cs="Times New Roman"/>
          <w:b/>
          <w:b/>
          <w:bCs/>
          <w:sz w:val="24"/>
          <w:szCs w:val="24"/>
        </w:rPr>
      </w:pPr>
      <w:r>
        <w:rPr/>
      </w:r>
    </w:p>
    <w:p>
      <w:pPr>
        <w:pStyle w:val="Normal"/>
        <w:tabs>
          <w:tab w:val="clear" w:pos="708"/>
          <w:tab w:val="left" w:pos="0" w:leader="none"/>
        </w:tabs>
        <w:jc w:val="both"/>
        <w:rPr/>
      </w:pPr>
      <w:r>
        <w:rPr>
          <w:rStyle w:val="HTML"/>
          <w:rFonts w:cs="Times New Roman"/>
          <w:b/>
          <w:bCs/>
          <w:sz w:val="24"/>
          <w:szCs w:val="24"/>
        </w:rPr>
        <w:t>1864</w:t>
      </w:r>
      <w:r>
        <w:rPr>
          <w:rStyle w:val="HTML"/>
          <w:rFonts w:cs="Times New Roman"/>
          <w:b/>
          <w:bCs/>
          <w:sz w:val="24"/>
          <w:szCs w:val="24"/>
          <w:lang w:val="en-US"/>
        </w:rPr>
        <w:t> </w:t>
      </w:r>
      <w:r>
        <w:rPr>
          <w:rStyle w:val="HTML"/>
          <w:rFonts w:cs="Times New Roman"/>
          <w:b/>
          <w:bCs/>
          <w:sz w:val="24"/>
          <w:szCs w:val="24"/>
        </w:rPr>
        <w:t>— 155</w:t>
      </w:r>
      <w:r>
        <w:rPr>
          <w:rStyle w:val="HTML"/>
          <w:rFonts w:cs="Times New Roman"/>
          <w:b/>
          <w:bCs/>
          <w:sz w:val="24"/>
          <w:szCs w:val="24"/>
          <w:lang w:val="en-US"/>
        </w:rPr>
        <w:t> </w:t>
      </w:r>
      <w:r>
        <w:rPr>
          <w:rStyle w:val="HTML"/>
          <w:rFonts w:cs="Times New Roman"/>
          <w:b/>
          <w:bCs/>
          <w:sz w:val="24"/>
          <w:szCs w:val="24"/>
        </w:rPr>
        <w:t>лет назад</w:t>
      </w:r>
      <w:r>
        <w:rPr>
          <w:rStyle w:val="HTML"/>
          <w:rFonts w:cs="Times New Roman"/>
          <w:bCs/>
          <w:sz w:val="24"/>
          <w:szCs w:val="24"/>
          <w:lang w:val="en-US"/>
        </w:rPr>
        <w:t> </w:t>
      </w:r>
      <w:r>
        <w:rPr>
          <w:rStyle w:val="HTML"/>
          <w:rFonts w:cs="Times New Roman"/>
          <w:bCs/>
          <w:sz w:val="24"/>
          <w:szCs w:val="24"/>
        </w:rPr>
        <w:t xml:space="preserve">— ПЯТНИЦКИЙ Константин Петрович (1864–1938), </w:t>
      </w:r>
      <w:r>
        <w:rPr>
          <w:rStyle w:val="HTML"/>
          <w:rFonts w:cs="Times New Roman"/>
          <w:sz w:val="24"/>
          <w:szCs w:val="24"/>
        </w:rPr>
        <w:t xml:space="preserve">российский </w:t>
      </w:r>
      <w:r>
        <w:rPr>
          <w:rStyle w:val="HTML"/>
          <w:rFonts w:cs="Times New Roman"/>
          <w:bCs/>
          <w:sz w:val="24"/>
          <w:szCs w:val="24"/>
        </w:rPr>
        <w:t>литератор и издатель. Член Петербургского комитета грамотности (1892–1895). В 1893–1896 работал в журнале «Мир Божий». Основатель и руководитель издательства «Знание» (1898–1900). По его инициативе в 1900 издательство возглавил М.</w:t>
      </w:r>
      <w:r>
        <w:rPr>
          <w:rStyle w:val="HTML"/>
          <w:rFonts w:cs="Times New Roman"/>
          <w:bCs/>
          <w:sz w:val="24"/>
          <w:szCs w:val="24"/>
          <w:lang w:val="en-US"/>
        </w:rPr>
        <w:t> </w:t>
      </w:r>
      <w:r>
        <w:rPr>
          <w:rStyle w:val="HTML"/>
          <w:rFonts w:cs="Times New Roman"/>
          <w:bCs/>
          <w:sz w:val="24"/>
          <w:szCs w:val="24"/>
        </w:rPr>
        <w:t>Горький, руководивший «Знанием» до 1912. В</w:t>
      </w:r>
      <w:r>
        <w:rPr>
          <w:rStyle w:val="HTML"/>
          <w:rFonts w:cs="Times New Roman"/>
          <w:bCs/>
          <w:sz w:val="24"/>
          <w:szCs w:val="24"/>
          <w:lang w:val="en-US"/>
        </w:rPr>
        <w:t> </w:t>
      </w:r>
      <w:r>
        <w:rPr>
          <w:rStyle w:val="HTML"/>
          <w:rFonts w:cs="Times New Roman"/>
          <w:bCs/>
          <w:sz w:val="24"/>
          <w:szCs w:val="24"/>
        </w:rPr>
        <w:t>1909 в связи с возбуждением против издателя судебного дела эмигрировал из России, весной 1913 вернулся. После 1917 заведовал библиотекой Дома ученых. В 1919 оставшиеся на складах издательства 250</w:t>
      </w:r>
      <w:r>
        <w:rPr>
          <w:rStyle w:val="HTML"/>
          <w:rFonts w:cs="Times New Roman"/>
          <w:bCs/>
          <w:sz w:val="24"/>
          <w:szCs w:val="24"/>
          <w:lang w:val="en-US"/>
        </w:rPr>
        <w:t> </w:t>
      </w:r>
      <w:r>
        <w:rPr>
          <w:rStyle w:val="HTML"/>
          <w:rFonts w:cs="Times New Roman"/>
          <w:bCs/>
          <w:sz w:val="24"/>
          <w:szCs w:val="24"/>
        </w:rPr>
        <w:t xml:space="preserve">тыс. нераспроданных книг Пятницкий передал Наркомату просвещения для народных библиотек. </w:t>
      </w:r>
    </w:p>
    <w:p>
      <w:pPr>
        <w:pStyle w:val="Normal"/>
        <w:tabs>
          <w:tab w:val="clear" w:pos="708"/>
          <w:tab w:val="left" w:pos="0" w:leader="none"/>
        </w:tabs>
        <w:jc w:val="both"/>
        <w:rPr>
          <w:rStyle w:val="HTML"/>
          <w:rFonts w:ascii="Times New Roman" w:hAnsi="Times New Roman" w:cs="Times New Roman"/>
          <w:b/>
          <w:b/>
          <w:bCs/>
          <w:sz w:val="24"/>
          <w:szCs w:val="24"/>
        </w:rPr>
      </w:pPr>
      <w:r>
        <w:rPr>
          <w:rStyle w:val="HTML"/>
          <w:rFonts w:cs="Times New Roman"/>
          <w:bCs/>
          <w:sz w:val="24"/>
          <w:szCs w:val="24"/>
        </w:rPr>
        <w:t xml:space="preserve"> </w:t>
      </w:r>
    </w:p>
    <w:p>
      <w:pPr>
        <w:pStyle w:val="Normal"/>
        <w:tabs>
          <w:tab w:val="clear" w:pos="708"/>
          <w:tab w:val="left" w:pos="0" w:leader="none"/>
        </w:tabs>
        <w:jc w:val="both"/>
        <w:rPr/>
      </w:pPr>
      <w:r>
        <w:rPr>
          <w:rStyle w:val="HTML"/>
          <w:rFonts w:cs="Times New Roman"/>
          <w:b/>
          <w:bCs/>
          <w:sz w:val="24"/>
          <w:szCs w:val="24"/>
        </w:rPr>
        <w:t>1914 — 105 лет назад</w:t>
      </w:r>
      <w:r>
        <w:rPr>
          <w:rStyle w:val="HTML"/>
          <w:rFonts w:cs="Times New Roman"/>
          <w:bCs/>
          <w:sz w:val="24"/>
          <w:szCs w:val="24"/>
        </w:rPr>
        <w:t> — ПАС Октавио (1914–1998), мексиканский поэт, культуролог, публицист. Исследователь цивилизаций Запада и Востока. Занимал дипломатические посты в ООН, был послом во Франции, Японии и др. Основал и издавал различные журналы, в т. ч. известный ежемесячник «Вуэльта». Мировую известность получила его первая книга — сборник эссе о национальной истории и мексиканском характере «Лабиринт одиночества» (1950). Автор книг: «Свобода под честное слово», «Восточный склон» и др. Лауреат Национальной литературной премии (1977), Нобелевской премии по литературе (1990), а также многочисленных международных премий. В Мексике создан Фонд О. Паса, учреждена премия его имени за критику и эссеистику.</w:t>
      </w:r>
    </w:p>
    <w:p>
      <w:pPr>
        <w:pStyle w:val="Normal"/>
        <w:jc w:val="both"/>
        <w:rPr>
          <w:rStyle w:val="HTML"/>
          <w:rFonts w:ascii="Times New Roman" w:hAnsi="Times New Roman" w:cs="Times New Roman"/>
          <w:bCs/>
          <w:sz w:val="24"/>
          <w:szCs w:val="24"/>
        </w:rPr>
      </w:pPr>
      <w:r>
        <w:rPr/>
      </w:r>
    </w:p>
    <w:p>
      <w:pPr>
        <w:pStyle w:val="Normal"/>
        <w:jc w:val="both"/>
        <w:rPr>
          <w:rStyle w:val="HTML"/>
          <w:rFonts w:ascii="Times New Roman" w:hAnsi="Times New Roman" w:cs="Times New Roman"/>
          <w:sz w:val="24"/>
          <w:szCs w:val="24"/>
        </w:rPr>
      </w:pPr>
      <w:r>
        <w:rPr>
          <w:rStyle w:val="StrongEmphasis"/>
        </w:rPr>
        <w:t>1954</w:t>
      </w:r>
      <w:r>
        <w:rPr>
          <w:rStyle w:val="HTML"/>
          <w:rFonts w:cs="Times New Roman"/>
          <w:b/>
          <w:sz w:val="24"/>
          <w:szCs w:val="24"/>
        </w:rPr>
        <w:t xml:space="preserve"> — </w:t>
      </w:r>
      <w:r>
        <w:rPr>
          <w:rStyle w:val="HTML"/>
          <w:rFonts w:cs="Times New Roman"/>
          <w:b/>
          <w:bCs/>
          <w:sz w:val="24"/>
          <w:szCs w:val="24"/>
        </w:rPr>
        <w:t>65 лет назад</w:t>
      </w:r>
      <w:r>
        <w:rPr/>
        <w:t xml:space="preserve"> — </w:t>
      </w:r>
      <w:r>
        <w:rPr>
          <w:rStyle w:val="HTML"/>
          <w:rFonts w:cs="Times New Roman"/>
          <w:sz w:val="24"/>
          <w:szCs w:val="24"/>
        </w:rPr>
        <w:t>ВАЙКУЛЕ Лайма, советская и латвийская певица. Народная артистка Латвийской Республики (1995), заслуженная артистка Латвийской ССР (1990). В возрасте 15 лет, пройдя конкурс, стала солисткой Рижского оркестра радио и телевидения п/р Р. Паулса. Пела также в ресторанах и варьете. Известность к певице пришла в 1986, после исполнения песен Р. Паулса на телеконцерте «Песня-86» (песня «Вернисаж») и в телепрограмме «Новогоднее представление» (песни «Ночной костер» и «Еще не вечер»). Исполнение певицы отличается сдержанностью, изысканностью, безупречным вкусом. Среди популярных эстрадных песен </w:t>
      </w:r>
      <w:r>
        <w:rPr/>
        <w:t>—</w:t>
      </w:r>
      <w:r>
        <w:rPr>
          <w:rStyle w:val="HTML"/>
          <w:rFonts w:cs="Times New Roman"/>
          <w:sz w:val="24"/>
          <w:szCs w:val="24"/>
        </w:rPr>
        <w:t xml:space="preserve"> «Я за тебя молюсь», «Немое кино», «Деловая женщина», «Шерлок Холмс», «Я вышла на Пикадилли»,</w:t>
      </w:r>
      <w:r>
        <w:rPr/>
        <w:t xml:space="preserve"> «Скрипач на крыше», «Чарли», «Акапулько». Певица — один из организаторов-учредителей конкурса молодых исполнителей эстрадной песни «Юрмала». Она много гастролирует, выступает в самых престижных залах России, США, Канады, Европы, Израиля, Японии. Записала несколько успешных музыкальных альбомов в России и Латвии, продала более 20 млн дисков в России, Европе и США. Обладательница </w:t>
      </w:r>
      <w:r>
        <w:rPr>
          <w:lang w:val="en-US"/>
        </w:rPr>
        <w:t>I</w:t>
      </w:r>
      <w:r>
        <w:rPr/>
        <w:t xml:space="preserve"> премии («Золотая лира») на Международном конкурсе «Братиславская лира» (Чехословакия, 1987). Награждена орденом Дружбы (2011). </w:t>
      </w:r>
    </w:p>
    <w:p>
      <w:pPr>
        <w:pStyle w:val="Heading6"/>
        <w:rPr/>
      </w:pPr>
      <w:r>
        <w:rPr>
          <w:sz w:val="24"/>
        </w:rPr>
        <w:t>Без точной даты (март)</w:t>
      </w:r>
    </w:p>
    <w:p>
      <w:pPr>
        <w:pStyle w:val="Normal"/>
        <w:jc w:val="both"/>
        <w:rPr>
          <w:sz w:val="24"/>
        </w:rPr>
      </w:pPr>
      <w:r>
        <w:rPr>
          <w:sz w:val="24"/>
        </w:rPr>
      </w:r>
    </w:p>
    <w:p>
      <w:pPr>
        <w:pStyle w:val="Normal"/>
        <w:jc w:val="both"/>
        <w:rPr/>
      </w:pPr>
      <w:r>
        <w:rPr>
          <w:rStyle w:val="HTML"/>
          <w:rFonts w:cs="Times New Roman"/>
          <w:b/>
          <w:bCs/>
          <w:sz w:val="24"/>
          <w:szCs w:val="24"/>
        </w:rPr>
        <w:t>События в Москве:</w:t>
      </w:r>
    </w:p>
    <w:p>
      <w:pPr>
        <w:pStyle w:val="Normal"/>
        <w:jc w:val="both"/>
        <w:rPr>
          <w:rStyle w:val="HTML"/>
          <w:rFonts w:ascii="Times New Roman" w:hAnsi="Times New Roman" w:cs="Times New Roman"/>
          <w:b/>
          <w:b/>
          <w:bCs/>
          <w:sz w:val="24"/>
          <w:szCs w:val="24"/>
        </w:rPr>
      </w:pPr>
      <w:r>
        <w:rPr/>
      </w:r>
    </w:p>
    <w:p>
      <w:pPr>
        <w:pStyle w:val="Normal"/>
        <w:spacing w:before="0" w:after="120"/>
        <w:jc w:val="both"/>
        <w:rPr>
          <w:rStyle w:val="HTML"/>
          <w:rFonts w:ascii="Times New Roman" w:hAnsi="Times New Roman" w:cs="Times New Roman"/>
          <w:sz w:val="24"/>
          <w:szCs w:val="24"/>
        </w:rPr>
      </w:pPr>
      <w:r>
        <w:rPr>
          <w:rStyle w:val="HTML"/>
          <w:rFonts w:cs="Times New Roman"/>
          <w:b/>
          <w:bCs/>
          <w:sz w:val="24"/>
          <w:szCs w:val="24"/>
        </w:rPr>
        <w:t>1934 — 85 лет назад</w:t>
      </w:r>
      <w:r>
        <w:rPr>
          <w:rStyle w:val="HTML"/>
          <w:rFonts w:cs="Times New Roman"/>
          <w:bCs/>
          <w:sz w:val="24"/>
          <w:szCs w:val="24"/>
        </w:rPr>
        <w:t xml:space="preserve"> — Открыта </w:t>
      </w:r>
      <w:r>
        <w:rPr>
          <w:rStyle w:val="HTML"/>
          <w:rFonts w:cs="Times New Roman"/>
          <w:sz w:val="24"/>
          <w:szCs w:val="24"/>
        </w:rPr>
        <w:t xml:space="preserve">Центральная городская детская библиотека (ЦГДБ). Библиотека ведет историю от детского отделения Городской библиотеки-читальни им. В. О. Ключевского, открытого в 1920. В 1930-х детское отделение было выделено в самостоятельную Библиотеку № 5 Пролетарского района г. Москвы. По решению Московского городского комитета народного образования от 19 декабря 1933 на ее базе была образована Центральная городская детская библиотека с вмененными ей методическими функциями. В 1965 библиотеке было присвоено имя детского писателя Аркадия Петровича Гайдара (1904–1941). </w:t>
      </w:r>
      <w:r>
        <w:rPr/>
        <w:t>Сегодня ЦГДБ им. А. П. Гайдара обслуживает все детское население Москвы и руководителей детского чтения, является методическим центром для детских библиотек города. Библиотека обслуживает читателей по двум адресам: Ростовская набережная, д. 5 и 3-я Фрунзенская ул., д. 9.</w:t>
      </w:r>
    </w:p>
    <w:p>
      <w:pPr>
        <w:pStyle w:val="Normal"/>
        <w:rPr>
          <w:rStyle w:val="HTML"/>
          <w:rFonts w:ascii="Times New Roman" w:hAnsi="Times New Roman" w:cs="Times New Roman"/>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ПРЕЛЬ</w:t>
      </w:r>
    </w:p>
    <w:p>
      <w:pPr>
        <w:pStyle w:val="Normal"/>
        <w:jc w:val="center"/>
        <w:rPr>
          <w:b/>
          <w:b/>
        </w:rPr>
      </w:pPr>
      <w:r>
        <w:rPr>
          <w:b/>
        </w:rPr>
      </w:r>
    </w:p>
    <w:p>
      <w:pPr>
        <w:pStyle w:val="Normal"/>
        <w:jc w:val="center"/>
        <w:rPr>
          <w:b/>
          <w:b/>
        </w:rPr>
      </w:pPr>
      <w:r>
        <w:rPr>
          <w:b/>
        </w:rPr>
        <w:t>1 АПРЕЛЯ</w:t>
      </w:r>
    </w:p>
    <w:p>
      <w:pPr>
        <w:pStyle w:val="Normal"/>
        <w:jc w:val="center"/>
        <w:rPr>
          <w:b/>
          <w:b/>
        </w:rPr>
      </w:pPr>
      <w:r>
        <w:rPr>
          <w:b/>
        </w:rPr>
      </w:r>
    </w:p>
    <w:p>
      <w:pPr>
        <w:pStyle w:val="Normal"/>
        <w:jc w:val="center"/>
        <w:rPr>
          <w:b/>
          <w:b/>
          <w:bCs/>
        </w:rPr>
      </w:pPr>
      <w:r>
        <w:rPr>
          <w:b/>
          <w:bCs/>
        </w:rPr>
        <w:t>Международный день птиц</w:t>
      </w:r>
    </w:p>
    <w:p>
      <w:pPr>
        <w:pStyle w:val="Normal"/>
        <w:jc w:val="center"/>
        <w:rPr>
          <w:b/>
          <w:b/>
          <w:bCs/>
        </w:rPr>
      </w:pPr>
      <w:r>
        <w:rPr>
          <w:b/>
          <w:bCs/>
        </w:rPr>
      </w:r>
    </w:p>
    <w:p>
      <w:pPr>
        <w:pStyle w:val="Normal"/>
        <w:jc w:val="center"/>
        <w:rPr>
          <w:b/>
          <w:b/>
          <w:bCs/>
        </w:rPr>
      </w:pPr>
      <w:r>
        <w:rPr>
          <w:b/>
          <w:bCs/>
        </w:rPr>
        <w:t>День смеха</w:t>
      </w:r>
    </w:p>
    <w:p>
      <w:pPr>
        <w:pStyle w:val="Normal"/>
        <w:jc w:val="both"/>
        <w:rPr>
          <w:b/>
          <w:b/>
          <w:bCs/>
        </w:rPr>
      </w:pPr>
      <w:r>
        <w:rPr>
          <w:b/>
          <w:bCs/>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39 — 80 лет назад</w:t>
      </w:r>
      <w:r>
        <w:rPr/>
        <w:t xml:space="preserve"> — Установление диктатуры генерала Франсиско Франко (1892–1975) в Испании в результате кровопролитной гражданской войны. Демократическая конституция перестала действовать. Франко был объявлен пожизненным «верховным правителем Испании, ответственным только перед Богом и историей». Во Второй мировой войне 1939–1945 Испания осталась в числе невоюющих государств, хотя Франко не скрывал своих симпатий и оказывал поддержку лидерам стран нацистского блока. Опорой диктатуры Франко были армия, репрессивные органы и созданная в 1937 фашистская партия «Испанская фаланга». Были запрещены все поддерживавшие республику политические партии и профсоюзные объединения, отменено большинство реформ, осуществленных Народным фронтом. Судебные органы в период франкизма функционировали на основе чрезвычайного законодательства военного времени. Сложившаяся в стране политическая система была ориентирована на охрану режима и его институтов. Во многом по образцу фашистской Италии государство в Испании было организовано как «корпоративное, централизованное, патерналистское». </w:t>
      </w:r>
    </w:p>
    <w:p>
      <w:pPr>
        <w:pStyle w:val="Normal"/>
        <w:jc w:val="both"/>
        <w:rPr/>
      </w:pPr>
      <w:r>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09 — 110 лет назад</w:t>
      </w:r>
      <w:r>
        <w:rPr/>
        <w:t xml:space="preserve"> — Торжественное открытие Библиотеки-читальни им. Н. В. Гоголя в доме Титовой у Арбатских Ворот. Первоначальный фонд библиотеки составил 2,5 тыс. книг. В ноябре 1913 в библиотеке было открыто детское отделение, в 1921 получившее статус Детской библиотеки им. Н. В. Гоголя (ныне — Отдел творческих путешествий и открытий по сказкам Братьев Гримм Библиотеки № 12 им. И. А. Бунина ГБУК г. Москвы «ЦБС ЦАО»). В 1900-е Библиотека-читальня им. Н. В. Гоголя была местом конспиративных встреч, которые устраивались в маленькой квартирке при библиотеке, принадлежащей первой заведующей библиотекой О. И. Чачиной. В первые послереволюционные годы главной задачей библиотеки стала ликвидация безграмотности населения. Перед началом Великой Отечественной войны 1941–1945 библиотека получила новое официальное название — Библиотека № 16 им. Н. В. Гоголя Советского района г. Москвы (позднее ей был присвоен номер 65). Штат библиотеки насчитывал 20 человек, а книжный фонд — 79,8 тыс. экземпляров. В годы войны библиотека развернула работу в бомбоубежищах, на станции метро «Маяковская», в подшефных госпиталях и опорных пунктах ополчения. В послевоенные годы она стала одним из важнейших культурных центров Советского района. На библиотечных вечерах выступали известные писатели (Ю. Герман, В. Солоухин, В. Тельпугов), критики Д. Стариков и Ф. Кузнецов. </w:t>
      </w:r>
      <w:r>
        <w:rPr>
          <w:bCs/>
        </w:rPr>
        <w:t xml:space="preserve">В январе 1961, в связи с изменением административно-территориального деления районов Москвы, </w:t>
      </w:r>
      <w:r>
        <w:rPr/>
        <w:t>Библиотека № 65 им. Н. В. Гоголя была отнесена к Краснопресненскому району. 9 мая 1961 она получила наименование Массовой библиотеки № 46 им. Н. В. Гоголя Краснопресненского района г. Москвы, в 1976 возглавила ЦБС Краснопресненского района г. Москвы в статусе Центральной библиотеки № 46 им. Н. В. Гоголя. В 1983 библиотека переехала в свое нынешнее здание по адресу: Большая Грузинская ул., д. 39. В 1992–2013 Центральная библиотека № 46 им. Н. В. Гоголя находилась в составе ЦБС № 4 ЦАО г. Москвы. 16 октября 2013 библиотека вошла в структуру ГБУК г. Москвы «ЦБС ЦАО» как Центральная библиотека им. Н. В. Гоголя, 17 сентября 2014 получила статус Библиотеки № 9 им. Н. В. Гоголя ГБУК г. Москвы «ЦБС ЦАО». Сегодня Библиотека № 9 им. Н. В. Гоголя — крупный информационно-образовательный интеллект-центр Пресни. За свою более чем столетнюю историю библиотека превратилась в современный культурно-информационный центр. К услугам пользователей: открытый фонд классической и современной литературы, помощь в выборе книги, выполнение библиографической справки по заданной читателем теме, доступ к компьютеру и Интернету, свободный Wi-Fi, доступ к информационно-правовым базам «КонсультантПлюс» и электронной библиотеке «ЛитРес». В библиотеке реализуется уникальный проект — «Библиотека Героев». Это цикл мероприятий, проводимых совместно с Региональной патриотической общественной организацией «Бессмертный полк — Москва». Среди них городские, окружные и районные акции, конкурсы, круглые столы, исторические лектории для детей, подростков и молодежи.</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09 — 210 лет назад</w:t>
      </w:r>
      <w:r>
        <w:rPr/>
        <w:t> — ГОГОЛЬ (ЯНОВСКИЙ, ГОГОЛЬ-ЯНОВСКИЙ) Николай Васильевич (1809–1852),</w:t>
      </w:r>
      <w:r>
        <w:rPr>
          <w:bCs/>
        </w:rPr>
        <w:t xml:space="preserve"> российский </w:t>
      </w:r>
      <w:r>
        <w:rPr/>
        <w:t>прозаик, драматург, поэт, критик, публицист</w:t>
      </w:r>
      <w:r>
        <w:rPr>
          <w:bCs/>
        </w:rPr>
        <w:t>, признанный одним из классиков русской литературы. Происходил из помещичьей семьи среднего достатка. Учился в Полтавском уездном училище, затем в Нежинской гимназии высших наук. К гимназическому периоду относятся первые литературные опыты в стихах и прозе. В 1929 определился на службу в Департамент государственного хозяйства и публичных зданий, затем </w:t>
      </w:r>
      <w:r>
        <w:rPr/>
        <w:t>—</w:t>
      </w:r>
      <w:r>
        <w:rPr>
          <w:bCs/>
        </w:rPr>
        <w:t xml:space="preserve"> в Департамент уделов. Опубликовал повесть «Басаврюк, или Вечер накануне Ивана Купала», статьи и эссе, которые были благосклонно отмечены в литературных кругах. Писатель познакомился с В. А. Жуковским, П. А. Плетневым, в мае 1831 был представлен А. С. Пушкину. Осенью того же года вышла первая часть сборника повестей из украинской жизни «Вечера на хуторе близ Диканьки», восторженно встреченная Пушкиным. К концу 1935 Гоголь посвятил себя только литературному труду. Этот год стал наиболее плодотворным — были опубликованы два сборника прозаических произведений («Арабески» и «Миргород»), начата работа над поэмой «Мертвые души», закончена комедия «Ревизор», написана первая редакция комедии «Женихи» (будущей «Женитьбы»). С 1836 Гоголь жил за границей (в Германии, Швейцарии, Франции, Австрии, Чехии и Италии), изредка приезжая в Россию, где продолжал работу над «Мертвыми душами», первый том которых вышел в 1842. Летом 1845 в тяжелом душевном состоянии Гоголь сжег рукопись второго тома. В апреле 1848, после паломничества в Святую землю к Гробу Господню, Гоголь окончательно возвратился на родину. К началу 1852 была заново создана редакция второго тома (впоследствии также сожженная автором), главы из которого Гоголь читал А. О. Смирновой-Россет, С. П. Шевыреву, М. П. Погодину, С. Т. Аксакову, другим друзьям. </w:t>
      </w:r>
    </w:p>
    <w:p>
      <w:pPr>
        <w:pStyle w:val="Normal"/>
        <w:jc w:val="both"/>
        <w:rPr>
          <w:b/>
          <w:b/>
          <w:bCs/>
        </w:rPr>
      </w:pPr>
      <w:r>
        <w:rPr>
          <w:b/>
          <w:bCs/>
        </w:rPr>
      </w:r>
    </w:p>
    <w:p>
      <w:pPr>
        <w:pStyle w:val="Normal"/>
        <w:jc w:val="both"/>
        <w:rPr/>
      </w:pPr>
      <w:r>
        <w:rPr>
          <w:b/>
          <w:bCs/>
        </w:rPr>
        <w:t>1899 — 120 лет назад</w:t>
      </w:r>
      <w:r>
        <w:rPr/>
        <w:t xml:space="preserve"> — СИМОНОВ (СИМОНЯНЦ) Рубен Николаевич (1899–1968), </w:t>
      </w:r>
      <w:r>
        <w:rPr>
          <w:rStyle w:val="HTML"/>
          <w:rFonts w:cs="Times New Roman"/>
          <w:sz w:val="24"/>
          <w:szCs w:val="24"/>
        </w:rPr>
        <w:t xml:space="preserve">советский </w:t>
      </w:r>
      <w:r>
        <w:rPr/>
        <w:t>актер и режиссер. Народный артист СССР (1946), заслуженный артист РСФСР (1933). С 1920 актер студии Е. Б. Вахтангова (с 1926 — Театр им. Евг. Вахтангова), с 1939 главный режиссер театра. На творчество Симонова-актера оказали влияние вахтанговские традиции восприятия сценического искусства как праздника: Бенедикт («Много шума из ничего» У. Шекспира), Доменико («Филумена Мартурано» Э. де Филиппо), Сирано («Сирано де Бержерак» Э. Ростана). Его режиссерским работам присущи острота, легкость, изящество и выразительность сценической формы: «Соломенная шляпка» Э. Лабиша, «Фронт» А. Е. Корнейчука, «Мадемуазель Нитуш» Ф. Эрве, «Живой труп» Л. Н. Толстого, «Варшавская мелодия» Л. Г. Зорина и др. В 1928–1937 возглавлял Театр-студию п/р Р. Н. Симонова. В Большом театре поставил оперы: «Абессалом и Этери» З. П. Палиашвили (1938), «Черевички» П. И. Чайковского (1941), «Кармен» Ж. Бизе (1945), «Фауст» Ш. Гуно (1961). Преподавал в Высшем театральном училище им. Б. В. Щукина, профессор (1946). Лауреат Ленинской премии (1967), Госпремии СССР (1943, 1947, 1950). Награжден орденами Ленина (1939, 1946, 1967), Трудового Красного Знамени (1946, 1959), а также медалями. С 1995 имя режиссера носит Московский драматический театр им. Рубена Симонова (с 2014 — филиал Театра им. Евг. Вахтангова).</w:t>
      </w:r>
    </w:p>
    <w:p>
      <w:pPr>
        <w:pStyle w:val="Normal"/>
        <w:jc w:val="both"/>
        <w:rPr/>
      </w:pPr>
      <w:r>
        <w:rPr/>
      </w:r>
    </w:p>
    <w:p>
      <w:pPr>
        <w:pStyle w:val="Normal"/>
        <w:jc w:val="both"/>
        <w:rPr/>
      </w:pPr>
      <w:r>
        <w:rPr>
          <w:b/>
        </w:rPr>
        <w:t>1929 — 90 лет назад</w:t>
      </w:r>
      <w:r>
        <w:rPr/>
        <w:t> — КУНДЕРА Милан, чешский поэт, драматург, писатель. Во время учебы в средней школе написал первые стихи. После Второй мировой войны 1939–1945 подрабатывал разнорабочим и джазовым музыкантом. После окончания университета работал ассистентом и позже профессором на факультете кино Пражской академии музыкальных искусств. В 1953 публикует свою первую книгу. Прославился после публикации собрания стихов, а также трех томов прозы «Смешные любови». В его первом романе «Шутка» (1967) речь идет о положении чешской интеллигенции в условиях социализма. В этом же году Кундера принял участие в IV съезде СП Чехословакии, где впервые открыто прозвучали призывы к демократизации общественной и политической жизни страны и который начал процессы, приведшие к Пражской весне. После ввода советских войск в Чехословакию в августе 1968 Кундера принимал участие в ряде демонстраций и собраний протеста, за что был лишен возможности преподавать. Его книги были изъяты из всех библиотек Чехословакии. С 1975 живет во Франции, профессор Ренского университета. В 1979 лишен чешского гражданства за книгу «Посмеяться и забыть» («Book of Laughter and Forgetting»). С начала 1990-х пишет по-французски (романы «Неспешность», «Подлинность» и «Неведение»).</w:t>
      </w:r>
    </w:p>
    <w:p>
      <w:pPr>
        <w:pStyle w:val="Normal"/>
        <w:jc w:val="both"/>
        <w:rPr/>
      </w:pPr>
      <w:r>
        <w:rPr/>
      </w:r>
    </w:p>
    <w:p>
      <w:pPr>
        <w:pStyle w:val="Normal"/>
        <w:jc w:val="both"/>
        <w:rPr/>
      </w:pPr>
      <w:r>
        <w:rPr>
          <w:b/>
        </w:rPr>
        <w:t>1934 — 85 лет назад</w:t>
      </w:r>
      <w:r>
        <w:rPr/>
        <w:t xml:space="preserve"> — ПОЗНЕР Владимир Владимирович (ДЮБУА-ПЕРДЕ НИБУАЙЕ Владимир Жеральд Дмитрий), </w:t>
      </w:r>
      <w:r>
        <w:rPr>
          <w:rStyle w:val="HTML"/>
          <w:rFonts w:cs="Times New Roman"/>
          <w:sz w:val="24"/>
          <w:szCs w:val="24"/>
        </w:rPr>
        <w:t xml:space="preserve">советский, российский и американский </w:t>
      </w:r>
      <w:r>
        <w:rPr/>
        <w:t>тележурналист. Президент Академии российского телевидения (1994–2008). Член жюри премии «Триумф» (с</w:t>
      </w:r>
      <w:r>
        <w:rPr>
          <w:lang w:val="en-US"/>
        </w:rPr>
        <w:t> </w:t>
      </w:r>
      <w:r>
        <w:rPr/>
        <w:t>1998). Сын писателя Владимира Познера, члена писательской группы «Серапионовы братья», покинувшего Россию в 1920-е, и француженки Жеральдин Лютен. После переезда в 1953 семьи в СССР В. В. Познер поступил и в 1958 окончил биолого-почвенный факультет МГУ им. М. В. Ломоносова. Работал литературным секретарем Самуила Маршака, в 1961–1970 — старшим редактором в АПН, в журналах «Soviet Life», «Спутник» (ответственный секретарь), с 1970 — комментатором в Главной редакции радиовещания на США и Великобританию Всесоюзного радио (программа «Голос Москвы»). С 1986 политический обозреватель ЦТ Гостелерадио СССР. В 1986 вместе с американским телеведущим Филом Донахью был ведущим первых постоянных телемостов СССР — США. Начиная с 1988, вел программы «Воскресный вечер с Владимиром Познером» и «Квадратура круга». В 1991–1997 соведущий на канале CNBC (США) в программе «Познер и Донахью». С</w:t>
      </w:r>
      <w:r>
        <w:rPr>
          <w:lang w:val="en-US"/>
        </w:rPr>
        <w:t> </w:t>
      </w:r>
      <w:r>
        <w:rPr/>
        <w:t>августа 1994 вел совместную российско-американскую публицистическую телепрограмму «Если...» и ток-шоу «Мы». 8</w:t>
      </w:r>
      <w:r>
        <w:rPr>
          <w:lang w:val="en-US"/>
        </w:rPr>
        <w:t> </w:t>
      </w:r>
      <w:r>
        <w:rPr/>
        <w:t>сентября 1996 на телеканале НТВ вышла новая программа В.</w:t>
      </w:r>
      <w:r>
        <w:rPr>
          <w:lang w:val="en-US"/>
        </w:rPr>
        <w:t> </w:t>
      </w:r>
      <w:r>
        <w:rPr/>
        <w:t>Познера — ток-шоу «Человек в маске» (с 1996 — на телеканале ОРТ). С</w:t>
      </w:r>
      <w:r>
        <w:rPr>
          <w:lang w:val="en-US"/>
        </w:rPr>
        <w:t> </w:t>
      </w:r>
      <w:r>
        <w:rPr/>
        <w:t>сентября 1999 ведущий ток-шоу «Мы и время». В</w:t>
      </w:r>
      <w:r>
        <w:rPr>
          <w:lang w:val="en-US"/>
        </w:rPr>
        <w:t> </w:t>
      </w:r>
      <w:r>
        <w:rPr/>
        <w:t>ноябре 1999, к десятилетию падения Берлинской стены, снял фильм «В поисках железного занавеса». В 1997–2006 вел радиопрограмму «Давайте это обсудим» на радиостанции «На семи холмах». Ведущий еженедельного общественно-политического ток-шоу «Времена» (2000–2008), авторской передачи «Познер» на Первом канале (с 2008), а также телевизионных фильмов (совместно с И. Ургантом): «Одноэтажная Америка» (2008), «Тур де Франс» (2010), «Их Италия» (2012), «Германская головоломка» (2013), «Англия в общем и частном» (2014), «Еврейское счастье» (2016), «В поисках Дон-Кихота» (2017). Автор книг: «Очевидец» (1991), «Одноэтажная Америка» (2008, в соавторстве), «Тур де Франс. Путешествие по Франции с Иваном Ургантом» (2010), «Их Италия» (2013), «Познер о Познере» (2014), «Противостояние» (2015). Книга «Прощание с иллюзиями» на английском языке вышла в 1990, на русском — в 2012. Лауреат американской премии «Эмми» за телевизионное мастерство (дважды), многократный лауреат ТЭФИ, в 2009 удостоен премии «За личный вклад в развитие российского телевидения», обладатель специальной награды «За вклад в жизнь» премии Муз-ТВ (2013). Награжден орденами Дружбы народов (1994), Почета (1999), «За заслуги перед Отечеством» IV степени (2006). Кавалер ордена Почетного легиона (Франция, 2014).</w:t>
      </w:r>
    </w:p>
    <w:p>
      <w:pPr>
        <w:pStyle w:val="Normal"/>
        <w:jc w:val="both"/>
        <w:rPr/>
      </w:pPr>
      <w:r>
        <w:rPr/>
      </w:r>
    </w:p>
    <w:p>
      <w:pPr>
        <w:pStyle w:val="Style11"/>
        <w:jc w:val="both"/>
        <w:rPr/>
      </w:pPr>
      <w:r>
        <w:rPr>
          <w:rStyle w:val="HTML"/>
          <w:rFonts w:cs="Times New Roman"/>
          <w:b/>
          <w:bCs/>
          <w:sz w:val="24"/>
          <w:szCs w:val="24"/>
        </w:rPr>
        <w:t>1939 — 80 лет назад</w:t>
      </w:r>
      <w:r>
        <w:rPr/>
        <w:t xml:space="preserve"> — </w:t>
      </w:r>
      <w:r>
        <w:rPr>
          <w:rStyle w:val="HTML"/>
          <w:rFonts w:cs="Times New Roman"/>
          <w:sz w:val="24"/>
          <w:szCs w:val="24"/>
        </w:rPr>
        <w:t xml:space="preserve">БОРТНИКОВ Геннадий Леонидович (1939–2007), советский и российский актер, режиссер. Народный артист РФ (1992), </w:t>
      </w:r>
      <w:r>
        <w:rPr/>
        <w:t>заслуженный артист РСФСР (1973)</w:t>
      </w:r>
      <w:r>
        <w:rPr>
          <w:rStyle w:val="HTML"/>
          <w:rFonts w:cs="Times New Roman"/>
          <w:sz w:val="24"/>
          <w:szCs w:val="24"/>
        </w:rPr>
        <w:t>. После окончания Школы-студии МХАТ (1962) работал в Театре им. Моссовета. Среди ролей: Ганс Шнир («Глазами клоуна» по Г. Беллю), Смердяков и Раскольников («Братья Карамазовы» и «Петербургские сновидения» по Ф. М. Достоевскому), Левборг («Гедда Габлер» Г. Ибсена), Кин («Кин, или Гений и беспутство» А. Дюма и Ж. Сартра) и др. В театре «Сфера» принимал участие в создании спектаклей: «Коллекция» Г. Пинтера (режиссер-постановщик), «Случай в зоопарке» и «Смерть Бесси Смит» Э. Олби (режиссер и исполнитель главных ролей). В Театре им. А. С. Пушкина поставил спектакль «Джонни и Хэс» А. Фугарда и исполнил главную роль. Много работал на концертных площадках, на телевидении и радио, в кино. Снялся в фильмах: «Взрослые дети», «Братья Рико», «Черемушки», «Наш дом», «Взорванный ад», «Следствие ведут ЗнаТоКи. Мафия», «Квартира» и др. Обладатель премии критики и публики на Фестивале наций в Париже (1966).</w:t>
      </w:r>
    </w:p>
    <w:p>
      <w:pPr>
        <w:pStyle w:val="Normal"/>
        <w:jc w:val="both"/>
        <w:rPr>
          <w:rStyle w:val="HTML"/>
          <w:rFonts w:ascii="Times New Roman" w:hAnsi="Times New Roman" w:cs="Times New Roman"/>
          <w:sz w:val="24"/>
          <w:szCs w:val="24"/>
        </w:rPr>
      </w:pPr>
      <w:r>
        <w:rPr/>
      </w:r>
    </w:p>
    <w:p>
      <w:pPr>
        <w:pStyle w:val="Normal"/>
        <w:jc w:val="both"/>
        <w:rPr/>
      </w:pPr>
      <w:r>
        <w:rPr>
          <w:b/>
        </w:rPr>
        <w:t>1939 — 80 лет назад</w:t>
      </w:r>
      <w:r>
        <w:rPr/>
        <w:t xml:space="preserve"> — ВОСКОБОЙНИКОВ Валерий Михайлович, </w:t>
      </w:r>
      <w:r>
        <w:rPr>
          <w:rStyle w:val="HTML"/>
          <w:rFonts w:cs="Times New Roman"/>
          <w:sz w:val="24"/>
          <w:szCs w:val="24"/>
        </w:rPr>
        <w:t xml:space="preserve">советский и российский </w:t>
      </w:r>
      <w:r>
        <w:rPr/>
        <w:t>писатель и публицист. Председатель секции детских писателей СП Санкт-Петербурга (с 1987), член Совета по детской книге России (1998). Окончил Ленинградский технологический институт им. Ленсовета (1965) и Высшие литературные курсы в Москве. Публиковался в журналах «Костер» (работал в его редакции) и «Искорка». В 1966 вышла первая книга писателя. Ведет большую работу среди молодых детских писателей. Проводит мастер-классы на семинарах в Переделкино и на Форумах молодых писателей России в Липках. Написал более 50 книг для детей, исторические биографии для детей и взрослых. Организатор издания, автор и составитель книжной серии «Рассказы о православных святых». Автор нескольких радиопостановок на «Радио России». Широко известны его лирические повести («Тетрадь в красной обложке», «Утренние прогулки», «Девочка, мальчик и собака», «Остров безветрия»), а книга «Жизнь замечательных детей» была одной из самых популярных в 1990-е. Многие произведения Воскобойникова переведены и изданы в Японии, США, Польше, Румынии. Лауреат Всесоюзных и Всероссийских конкурсов на лучшую детскую книгу в 1970-е, 1989, 1995, 1996 и 1998, премии им. Александра Грина (2006), премии Правительства РФ в области культуры — за серию книг «Жизнь замечательных детей» (2011). Обладатель Почетного диплома Г.-Х. Андерсена Международного совета по детской книге с занесением книги «Жизнь замечательных детей» в список лучших детских книг мира 2000 г.</w:t>
      </w:r>
    </w:p>
    <w:p>
      <w:pPr>
        <w:pStyle w:val="Normal"/>
        <w:jc w:val="both"/>
        <w:rPr/>
      </w:pPr>
      <w:r>
        <w:rPr/>
      </w:r>
    </w:p>
    <w:p>
      <w:pPr>
        <w:pStyle w:val="Normal"/>
        <w:jc w:val="both"/>
        <w:rPr/>
      </w:pPr>
      <w:r>
        <w:rPr>
          <w:b/>
        </w:rPr>
        <w:t>1939 — 80 лет назад</w:t>
      </w:r>
      <w:r>
        <w:rPr/>
        <w:t xml:space="preserve"> — ГРАЧЕВ Михаил Александрович, </w:t>
      </w:r>
      <w:r>
        <w:rPr>
          <w:rStyle w:val="HTML"/>
          <w:rFonts w:cs="Times New Roman"/>
          <w:sz w:val="24"/>
          <w:szCs w:val="24"/>
        </w:rPr>
        <w:t xml:space="preserve">советский и российский </w:t>
      </w:r>
      <w:r>
        <w:rPr/>
        <w:t xml:space="preserve">ученый-биохимик. Кандидат (1973), доктор (1984) химический наук. Член-корреспондент АН СССР (1987), действительный член РАН (2003). Главный научный сотрудник Лимнологического института СО РАН (его директор в 1987–2015). Сфера научных интересов — молекулярная эволюция эндемичной флоры и фауны озера Байкал в контексте геологических событий. Автор и соавтор более 250 научных работ, в т. ч. пяти монографий, имеет три патента на изобретения. Лауреат Международной премии им. А. П. Карпинского (1998) и премии губернатора Иркутской области (2003). Награжден орденами Дружбы (1999), Почета (2003), почетным знаком Юрия Ножикова «Признание» (2012). </w:t>
      </w:r>
    </w:p>
    <w:p>
      <w:pPr>
        <w:pStyle w:val="Normal"/>
        <w:jc w:val="both"/>
        <w:rPr/>
      </w:pPr>
      <w:r>
        <w:rPr/>
      </w:r>
    </w:p>
    <w:p>
      <w:pPr>
        <w:pStyle w:val="Normal"/>
        <w:jc w:val="both"/>
        <w:rPr/>
      </w:pPr>
      <w:r>
        <w:rPr>
          <w:b/>
          <w:bCs/>
        </w:rPr>
        <w:t>1944 — 75 лет назад</w:t>
      </w:r>
      <w:r>
        <w:rPr/>
        <w:t xml:space="preserve"> — КРАЙНЕВ Владимир Всеволодович (1944–2011), </w:t>
      </w:r>
      <w:r>
        <w:rPr>
          <w:rStyle w:val="HTML"/>
          <w:rFonts w:cs="Times New Roman"/>
          <w:sz w:val="24"/>
          <w:szCs w:val="24"/>
        </w:rPr>
        <w:t xml:space="preserve">советский и российский </w:t>
      </w:r>
      <w:r>
        <w:rPr/>
        <w:t xml:space="preserve">пианист. Народный артист СССР (1990), народный артист РСФСР (1984), заслуженный артист РСФСР (1978), народный артист Украины (1999). Воспитанник Генриха и Станислава Нейгаузов. С 1966 солист Московской государственной филармонии. Был первым исполнителем посвященного ему Концерта для фортепиано и струнных Альфреда Шнитке. Среди важнейших записей: все фортепианные концерты В. А. Моцарта (с оркестром п/у Саулюса Сондецкиса), С. С. Прокофьева (с оркестром п/у Дмитрия Китаенко), произведения М. П. Мусоргского, С. С. Прокофьева, С. В. Рахманинова, А. Г. Шнитке, Д. Д. Шостаковича, Р. К. Щедрина, А. Я. Эшпая. С 1987 В. Крайнев преподавал в Московской консерватории, с 1994 — в Высшей школе музыки в Ганновере. В 1994 создал в Москве Международный благотворительный фонд помощи юным пианистам. В Большом зале Московской консерватории ежегодно проходили абонементные концерты «Владимир Крайнев приглашает» (до 1999 — «Владимир Крайнев, его друзья и ученики»). Лауреат премии Ленинского комсомола (1976), Госпремии СССР (1986), Госпремии РФ (2002). Обладатель главных премий на международных конкурсах пианистов в Лидсе (Великобритания, 1963) и Лиссабоне (Португалия, 1964), первой премии на Международном конкурсе им. П. И. Чайковского в Москве (1970). Награжден орденами «За заслуги перед Отечеством» IV (1997) и III (2004) степени, «Знак Почета» (1980), «За заслуги» </w:t>
      </w:r>
      <w:r>
        <w:rPr>
          <w:lang w:val="en-US"/>
        </w:rPr>
        <w:t>III</w:t>
      </w:r>
      <w:r>
        <w:rPr/>
        <w:t xml:space="preserve"> степени (Украина, 2004). Почетный гражданин Харькова (2004). В 2011 на XIV Международном конкурсе им. П. И. Чайковского был учрежден специальный приз Владимира Крайнева. В Харькове раз в два года проводится </w:t>
      </w:r>
      <w:r>
        <w:rPr>
          <w:rStyle w:val="Bforumtext"/>
          <w:bCs/>
        </w:rPr>
        <w:t>Международный</w:t>
      </w:r>
      <w:r>
        <w:rPr>
          <w:rStyle w:val="Bforumtext"/>
        </w:rPr>
        <w:t xml:space="preserve"> </w:t>
      </w:r>
      <w:r>
        <w:rPr>
          <w:rStyle w:val="Bforumtext"/>
          <w:bCs/>
        </w:rPr>
        <w:t>конкурс</w:t>
      </w:r>
      <w:r>
        <w:rPr>
          <w:rStyle w:val="Bforumtext"/>
        </w:rPr>
        <w:t xml:space="preserve"> </w:t>
      </w:r>
      <w:r>
        <w:rPr>
          <w:rStyle w:val="Bforumtext"/>
          <w:bCs/>
        </w:rPr>
        <w:t>юных</w:t>
      </w:r>
      <w:r>
        <w:rPr>
          <w:rStyle w:val="Bforumtext"/>
        </w:rPr>
        <w:t xml:space="preserve"> </w:t>
      </w:r>
      <w:r>
        <w:rPr>
          <w:rStyle w:val="Bforumtext"/>
          <w:bCs/>
        </w:rPr>
        <w:t>пианистов</w:t>
      </w:r>
      <w:r>
        <w:rPr>
          <w:rStyle w:val="Bforumtext"/>
        </w:rPr>
        <w:t xml:space="preserve"> </w:t>
      </w:r>
      <w:r>
        <w:rPr>
          <w:rStyle w:val="Bforumtext"/>
          <w:bCs/>
        </w:rPr>
        <w:t>Владимира</w:t>
      </w:r>
      <w:r>
        <w:rPr>
          <w:rStyle w:val="Bforumtext"/>
        </w:rPr>
        <w:t xml:space="preserve"> </w:t>
      </w:r>
      <w:r>
        <w:rPr>
          <w:rStyle w:val="Bforumtext"/>
          <w:bCs/>
        </w:rPr>
        <w:t>Крайнева, учрежденный пианистом в 1992.</w:t>
      </w:r>
    </w:p>
    <w:p>
      <w:pPr>
        <w:pStyle w:val="Normal"/>
        <w:jc w:val="both"/>
        <w:rPr>
          <w:rStyle w:val="StrongEmphasis"/>
          <w:rFonts w:eastAsia="Arial Unicode MS"/>
          <w:b w:val="false"/>
          <w:b w:val="false"/>
        </w:rPr>
      </w:pPr>
      <w:r>
        <w:rPr/>
      </w:r>
    </w:p>
    <w:p>
      <w:pPr>
        <w:pStyle w:val="Normal"/>
        <w:jc w:val="both"/>
        <w:rPr/>
      </w:pPr>
      <w:r>
        <w:rPr>
          <w:rStyle w:val="StrongEmphasis"/>
          <w:rFonts w:eastAsia="Arial Unicode MS"/>
        </w:rPr>
        <w:t xml:space="preserve">1959 — </w:t>
      </w:r>
      <w:r>
        <w:rPr>
          <w:rStyle w:val="HTML"/>
          <w:rFonts w:cs="Times New Roman"/>
          <w:b/>
          <w:bCs/>
          <w:sz w:val="24"/>
          <w:szCs w:val="24"/>
        </w:rPr>
        <w:t>60 лет назад</w:t>
      </w:r>
      <w:r>
        <w:rPr/>
        <w:t xml:space="preserve"> — </w:t>
      </w:r>
      <w:r>
        <w:rPr>
          <w:rStyle w:val="HTML"/>
          <w:rFonts w:cs="Times New Roman"/>
          <w:sz w:val="24"/>
          <w:szCs w:val="24"/>
        </w:rPr>
        <w:t xml:space="preserve">ЯКОВЛЕВА Марина Александровна, советская и российская актриса. Заслуженная артистка РФ (2000). </w:t>
      </w:r>
      <w:r>
        <w:rPr/>
        <w:t>Член Гильдии актеров Союза кинематографистов РФ.</w:t>
      </w:r>
      <w:r>
        <w:rPr>
          <w:rStyle w:val="Spelle"/>
          <w:rFonts w:eastAsia="Arial Unicode MS"/>
        </w:rPr>
        <w:t xml:space="preserve"> </w:t>
      </w:r>
      <w:r>
        <w:rPr>
          <w:rStyle w:val="HTML"/>
          <w:rFonts w:cs="Times New Roman"/>
          <w:sz w:val="24"/>
          <w:szCs w:val="24"/>
        </w:rPr>
        <w:t>В 1980 окончила ГИТИС им. А. В. Луначарского. С 1982 актриса Центральной киностудии детских и юношеских фильмов им. М. Горького. В 1989–1990 актриса Театра «Школа современной пьесы» п/р И. Л. Райхельгауза, с 1991 — Нового драматического театра, где сыграла в спектаклях: «Опасные связи» по Ш. Лакло, «Буду такой, как ты хочешь» Л. Пиранделло, «Ассамблея» П. П. Гнедича, «Реванш королевы, или Новеллы Маргариты Наваррской» Э. Скриба и Э. Легуве, «Московские истории о любви и браке» по пьесам А. Н. Островского и др. Играет в антрепризах. В кино с 1975. Снялась в фильмах («Взлет», «Сцены из семейной жизни», «Сашка», «Предел желаний», «Марш славянки», «Тень Алангасара») и в телесериалах («Михайло Ломоносов», «Тайный знак», «Тайны дворцовых переворотов», «Хозяйка тайги» и др.). Обладательница специального приза Гильдии киноведов и кинокритиков на КФ «Созвездие» (1995).</w:t>
      </w:r>
    </w:p>
    <w:p>
      <w:pPr>
        <w:pStyle w:val="Normal"/>
        <w:jc w:val="both"/>
        <w:rPr>
          <w:rStyle w:val="HTML"/>
          <w:rFonts w:ascii="Times New Roman" w:hAnsi="Times New Roman" w:cs="Times New Roman"/>
          <w:sz w:val="24"/>
          <w:szCs w:val="24"/>
        </w:rPr>
      </w:pPr>
      <w:r>
        <w:rPr/>
      </w:r>
    </w:p>
    <w:p>
      <w:pPr>
        <w:pStyle w:val="Normal"/>
        <w:jc w:val="center"/>
        <w:rPr>
          <w:b/>
          <w:b/>
        </w:rPr>
      </w:pPr>
      <w:r>
        <w:rPr>
          <w:b/>
        </w:rPr>
        <w:t>2 АПРЕЛЯ</w:t>
      </w:r>
    </w:p>
    <w:p>
      <w:pPr>
        <w:pStyle w:val="Normal"/>
        <w:jc w:val="center"/>
        <w:rPr>
          <w:b/>
          <w:b/>
        </w:rPr>
      </w:pPr>
      <w:r>
        <w:rPr>
          <w:b/>
        </w:rPr>
      </w:r>
    </w:p>
    <w:p>
      <w:pPr>
        <w:pStyle w:val="Normal"/>
        <w:jc w:val="center"/>
        <w:rPr>
          <w:b/>
          <w:b/>
          <w:bCs/>
        </w:rPr>
      </w:pPr>
      <w:r>
        <w:rPr>
          <w:b/>
          <w:bCs/>
        </w:rPr>
        <w:t>День единения народов</w:t>
      </w:r>
    </w:p>
    <w:p>
      <w:pPr>
        <w:pStyle w:val="Normal"/>
        <w:jc w:val="center"/>
        <w:rPr>
          <w:b/>
          <w:b/>
          <w:bCs/>
        </w:rPr>
      </w:pPr>
      <w:r>
        <w:rPr>
          <w:b/>
          <w:bCs/>
        </w:rPr>
      </w:r>
    </w:p>
    <w:p>
      <w:pPr>
        <w:pStyle w:val="Normal"/>
        <w:jc w:val="center"/>
        <w:rPr>
          <w:b/>
          <w:b/>
          <w:bCs/>
        </w:rPr>
      </w:pPr>
      <w:r>
        <w:rPr>
          <w:b/>
          <w:bCs/>
        </w:rPr>
        <w:t>Международный день детской книги</w:t>
      </w:r>
    </w:p>
    <w:p>
      <w:pPr>
        <w:pStyle w:val="Normal"/>
        <w:jc w:val="both"/>
        <w:rPr>
          <w:b/>
          <w:b/>
          <w:bCs/>
        </w:rPr>
      </w:pPr>
      <w:r>
        <w:rPr>
          <w:b/>
          <w:bCs/>
        </w:rPr>
      </w:r>
    </w:p>
    <w:p>
      <w:pPr>
        <w:pStyle w:val="Normal"/>
        <w:jc w:val="both"/>
        <w:rPr>
          <w:b/>
          <w:b/>
        </w:rPr>
      </w:pPr>
      <w:r>
        <w:rPr>
          <w:b/>
        </w:rPr>
        <w:t>В этот день родились:</w:t>
      </w:r>
    </w:p>
    <w:p>
      <w:pPr>
        <w:pStyle w:val="Normal"/>
        <w:jc w:val="both"/>
        <w:rPr>
          <w:b/>
          <w:b/>
          <w:bCs/>
        </w:rPr>
      </w:pPr>
      <w:r>
        <w:rPr>
          <w:b/>
          <w:bCs/>
        </w:rPr>
      </w:r>
    </w:p>
    <w:p>
      <w:pPr>
        <w:pStyle w:val="Normal"/>
        <w:jc w:val="both"/>
        <w:rPr/>
      </w:pPr>
      <w:r>
        <w:rPr>
          <w:b/>
          <w:bCs/>
        </w:rPr>
        <w:t>1834 — 185 лет назад</w:t>
      </w:r>
      <w:r>
        <w:rPr/>
        <w:t> — БАРТОЛЬДИ Фредерик Огюст (1834–1904), французский скульптор. Автор всемирно известной статуи Свободы в Нью-Йоркской гавани. Другой грандиозный памятник — Бельфорский лев, высеченный из скалы красного песчаника, возвышающийся над французским городом Бельфором. Среди других работ: скульптурная группа «Маркиз де Лафайет и Джордж Вашингтон», установленная на площади Соединенных Штатов в Париже, и памятник маркизу де Лафайету, украшающий площадь Юнион в Нью-Йорке.</w:t>
      </w:r>
    </w:p>
    <w:p>
      <w:pPr>
        <w:pStyle w:val="Normal"/>
        <w:jc w:val="both"/>
        <w:rPr>
          <w:b/>
          <w:b/>
        </w:rPr>
      </w:pPr>
      <w:r>
        <w:rPr>
          <w:b/>
        </w:rPr>
      </w:r>
    </w:p>
    <w:p>
      <w:pPr>
        <w:pStyle w:val="Normal"/>
        <w:jc w:val="both"/>
        <w:rPr/>
      </w:pPr>
      <w:r>
        <w:rPr>
          <w:b/>
        </w:rPr>
        <w:t>1914 — 105 лет назад</w:t>
      </w:r>
      <w:r>
        <w:rPr/>
        <w:t> — ГИННЕС Алек (1914–2000), английский актер и режиссер. Начал актерскую карьеру в 1934 в Театре «Олд Вик» (Лондон), играл в других театрах. Режиссер театральных постановок: «Двенадцатая ночь» и «Гамлет» У. Шекспира и др. В кино с 1946. Снялся в фильмах: «Мост через реку Квай», «Комедианты», «Кромвель», «Звездные войны» и др. Лауреат премии «Оскар» (1957). Обладатель почетного «Оскара» (1979). В 1960 актер был возведен английской королевой в рыцари. В 1999 Британский институт кино признал Алека Гиннеса лучшим английским актером всех времен (в список самых популярных фильмов вошли девять картин с его участием).</w:t>
      </w:r>
    </w:p>
    <w:p>
      <w:pPr>
        <w:pStyle w:val="Normal"/>
        <w:jc w:val="both"/>
        <w:rPr/>
      </w:pPr>
      <w:r>
        <w:rPr/>
      </w:r>
    </w:p>
    <w:p>
      <w:pPr>
        <w:pStyle w:val="Normal"/>
        <w:jc w:val="both"/>
        <w:rPr/>
      </w:pPr>
      <w:r>
        <w:rPr>
          <w:b/>
          <w:bCs/>
        </w:rPr>
        <w:t>1949 — 70 лет назад</w:t>
      </w:r>
      <w:r>
        <w:rPr/>
        <w:t xml:space="preserve"> — ПЛОТНИКОВ Борис Григорьевич, </w:t>
      </w:r>
      <w:r>
        <w:rPr>
          <w:rStyle w:val="HTML"/>
          <w:rFonts w:cs="Times New Roman"/>
          <w:sz w:val="24"/>
          <w:szCs w:val="24"/>
        </w:rPr>
        <w:t xml:space="preserve">советский и российский </w:t>
      </w:r>
      <w:r>
        <w:rPr/>
        <w:t>актер. Народный артист РФ (1998), заслуженный артист РФ (1993). Член Гильдии актеров Союза кинематографистов РФ. По окончании Свердловского театрального училища служил в Свердловском ТЮЗе (1970–1978), в Московском театре сатиры (с 1978), в Центральном академическом театре Советской армии (с 1988), в Театре Алексея Рыбникова (с 1993). С 2002 актер МХАТа (с 2004 — МХТ) им. А. П. Чехова. Сыграл в спектаклях: «Кабала святош», «Чайка», «Копенгаген», «Художник, спускающийся по лестнице», «Женщина с моря». В кино с 1976. Снялся в фильмах: «Восхождение», «Лермонтов», «Гобсек», «Собачье сердце», «Дело Сухово-Кобылина», «Прогулка по эшафоту» и др. За роль в спектакле Театра Табакова «Прощайте? и рукоплещите!» был удостоен премии «Московская премьера» Фонда Станиславского. Награжден орденом Почета (2005). Почетный гражданин Невьянского городского округа (2011).</w:t>
      </w:r>
    </w:p>
    <w:p>
      <w:pPr>
        <w:pStyle w:val="Normal"/>
        <w:jc w:val="both"/>
        <w:rPr/>
      </w:pPr>
      <w:r>
        <w:rPr/>
      </w:r>
    </w:p>
    <w:p>
      <w:pPr>
        <w:pStyle w:val="Normal"/>
        <w:jc w:val="center"/>
        <w:rPr>
          <w:b/>
          <w:b/>
        </w:rPr>
      </w:pPr>
      <w:r>
        <w:rPr>
          <w:b/>
        </w:rPr>
        <w:t>3 АПРЕЛЯ</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89 — 130 лет назад</w:t>
      </w:r>
      <w:r>
        <w:rPr/>
        <w:t> — СЕЙФУЛЛИНА Лидия Николаевна (1889–1954), российская и советская писательница. Окончила Высшие педагогические курсы в Москве (1920). Печаталась с 1917. Ее повести и рассказы («Правонарушители», «Перегной», «Мужицкий сказ о Ленине», «Виринея», «Каин-кабак» и др.) являются одними из первых произведений советской реалистической прозы, раскрывают правду жизни и борьбы народных масс в годы Гражданской войны 1918–1921 в России, выразительно показывают ломку старого быта, перестройку сознания женщины-крестьянки. По мотивам «Виринеи» была создана одноименная пьеса (1925, совместно с В. П. Правдухиным), поставленная советскими и зарубежными театрами. Из последующих произведений выделяются рассказы «Собственность» и «Таня», пьеса «Наташа», повесть о Великой Отечественной войне «На своей земле». Награждена орденом Трудового Красного Знамени.</w:t>
      </w:r>
    </w:p>
    <w:p>
      <w:pPr>
        <w:pStyle w:val="Normal"/>
        <w:jc w:val="both"/>
        <w:rPr/>
      </w:pPr>
      <w:r>
        <w:rPr/>
      </w:r>
    </w:p>
    <w:p>
      <w:pPr>
        <w:pStyle w:val="Normal"/>
        <w:spacing w:before="0" w:after="60"/>
        <w:jc w:val="both"/>
        <w:rPr/>
      </w:pPr>
      <w:r>
        <w:rPr>
          <w:b/>
        </w:rPr>
        <w:t>1924 — 95 лет назад</w:t>
      </w:r>
      <w:r>
        <w:rPr/>
        <w:t> — БРАНДО Марлон (1924–2004), американский актер и режиссер. С 1944 выступал на Бродвее, театральную известность ему принесла главная роль в пьесе Т. Уильямса «Трамвай “Желание”», в дальнейшем снялся и в ее экранизации. С 1950-х один из ведущих актеров Голливуда. Снялся в фильмах: «В порту», «Юлий Цезарь», «Дикарь», «Апокалипсис сегодня», «Последнее танго в Париже», «Дон Жуан де Марко», «Храбрец» и др. Одной из самых ярких для актера стала роль дона Вито Корлеоне в фильме «Крестный отец». В качестве режиссера в 1960 снял вестерн «Одноглазые валеты». Лауреат премии МКФ в Канне (1952), премии «Оскар» (1954, 1972), премии Британской академии кино- и телеискусства BAFTA (1953–1955), премии «Золотой глобус» (1954, 1972), премии «Эмми» (1979).</w:t>
      </w:r>
    </w:p>
    <w:p>
      <w:pPr>
        <w:pStyle w:val="Style11"/>
        <w:jc w:val="both"/>
        <w:rPr/>
      </w:pPr>
      <w:r>
        <w:rPr/>
      </w:r>
    </w:p>
    <w:p>
      <w:pPr>
        <w:pStyle w:val="Style11"/>
        <w:jc w:val="both"/>
        <w:rPr/>
      </w:pPr>
      <w:r>
        <w:rPr>
          <w:b/>
        </w:rPr>
        <w:t>1939 — 80 лет назад</w:t>
      </w:r>
      <w:r>
        <w:rPr/>
        <w:t xml:space="preserve"> — САДОВНИЧИЙ Виктор Антонович, </w:t>
      </w:r>
      <w:r>
        <w:rPr>
          <w:rStyle w:val="HTML"/>
          <w:rFonts w:cs="Times New Roman"/>
          <w:sz w:val="24"/>
          <w:szCs w:val="24"/>
        </w:rPr>
        <w:t xml:space="preserve">советский и российский </w:t>
      </w:r>
      <w:r>
        <w:rPr/>
        <w:t xml:space="preserve">математик. Кандидат (1966). доктор (1974) физико-математических наук, профессор (1975). Член-корреспондент (1994), действительный член (1997), вице-президент (2008–2013) РАН. Ректор МГУ им. М. В. Ломоносова (с 1992). Президент Российского союза ректоров (с 1992). Председатель Российского совета олимпиад школьников (с 2007). Член Российского национального комитета по теоретической и прикладной механике (2011). Окончил МГУ им. М. В. Ломоносова в 1963. Работает в МГУ с 1966 (ассистент, доцент, профессор, заместитель декана, заместитель проректора, проректор, первый проректор, ректор). Опубликовал ок. 140 научных работ, из них 25 учебников и монографий. Лауреат Госпремии СССР (1989), Госпремии РФ в области науки и техники (2001, 2002), премии Правительства РФ в области образования (2006, 2012), премии Правительства РФ в области науки и техники (2011), премии им. М. В. Ломоносова (1973) и др. Награжден орденами «За заслуги перед Отечеством» </w:t>
      </w:r>
      <w:r>
        <w:rPr>
          <w:lang w:val="en-US"/>
        </w:rPr>
        <w:t>III</w:t>
      </w:r>
      <w:r>
        <w:rPr/>
        <w:t> (1999), II (2005) и IV (2009) степени, Трудового Красного Знамени (1980, 1986), Александра Невского (2014), а также медалями. Имеет награды РПЦ и иностранных государств. Почетный гражданин города Москвы (2008).</w:t>
      </w:r>
    </w:p>
    <w:p>
      <w:pPr>
        <w:pStyle w:val="Normal"/>
        <w:jc w:val="both"/>
        <w:rPr/>
      </w:pPr>
      <w:r>
        <w:rPr/>
      </w:r>
    </w:p>
    <w:p>
      <w:pPr>
        <w:pStyle w:val="Normal"/>
        <w:jc w:val="center"/>
        <w:rPr>
          <w:b/>
          <w:b/>
        </w:rPr>
      </w:pPr>
      <w:r>
        <w:rPr>
          <w:b/>
        </w:rPr>
        <w:t>4 АПРЕЛЯ</w:t>
      </w:r>
    </w:p>
    <w:p>
      <w:pPr>
        <w:pStyle w:val="Normal"/>
        <w:jc w:val="center"/>
        <w:rPr>
          <w:b/>
          <w:b/>
        </w:rPr>
      </w:pPr>
      <w:r>
        <w:rPr>
          <w:b/>
        </w:rPr>
      </w:r>
    </w:p>
    <w:p>
      <w:pPr>
        <w:pStyle w:val="Normal"/>
        <w:jc w:val="center"/>
        <w:rPr>
          <w:b/>
          <w:b/>
          <w:bCs/>
        </w:rPr>
      </w:pPr>
      <w:r>
        <w:rPr>
          <w:b/>
          <w:bCs/>
        </w:rPr>
        <w:t>Всемирный День Интернета</w:t>
      </w:r>
    </w:p>
    <w:p>
      <w:pPr>
        <w:pStyle w:val="Normal"/>
        <w:jc w:val="both"/>
        <w:rPr>
          <w:b/>
          <w:b/>
          <w:bCs/>
        </w:rPr>
      </w:pPr>
      <w:r>
        <w:rPr>
          <w:b/>
          <w:bCs/>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49 — 70 лет назад</w:t>
      </w:r>
      <w:r>
        <w:rPr/>
        <w:t> — Организация Североатлантического договора (НАТО) — крупнейшего в мире военно-политического союза, объединяющего большинство стран Европы, США и Канаду. Государствами-членами НАТО в 1949 стали 12 стран — Бельгия, Великобритания, Дания, Исландия, Италия, Канада, Люксембург, Нидерланды, Норвегия, Португалия, США и Франция. Они начали свою деятельность в разгар холодной войны на основе Североатлантического договора, подписанного в Вашингтоне.</w:t>
      </w:r>
    </w:p>
    <w:p>
      <w:pPr>
        <w:pStyle w:val="Normal"/>
        <w:jc w:val="both"/>
        <w:rPr/>
      </w:pPr>
      <w:r>
        <w:rPr/>
      </w:r>
    </w:p>
    <w:p>
      <w:pPr>
        <w:pStyle w:val="Normal"/>
        <w:jc w:val="both"/>
        <w:rPr>
          <w:b/>
          <w:b/>
        </w:rPr>
      </w:pPr>
      <w:r>
        <w:rPr>
          <w:b/>
        </w:rPr>
        <w:t>В этот день родились:</w:t>
      </w:r>
    </w:p>
    <w:p>
      <w:pPr>
        <w:pStyle w:val="Normal"/>
        <w:jc w:val="both"/>
        <w:rPr>
          <w:b/>
          <w:b/>
          <w:bCs/>
        </w:rPr>
      </w:pPr>
      <w:r>
        <w:rPr>
          <w:b/>
          <w:bCs/>
        </w:rPr>
      </w:r>
    </w:p>
    <w:p>
      <w:pPr>
        <w:pStyle w:val="Normal"/>
        <w:jc w:val="both"/>
        <w:rPr/>
      </w:pPr>
      <w:r>
        <w:rPr>
          <w:b/>
          <w:bCs/>
        </w:rPr>
        <w:t>1899 — 120 лет назад</w:t>
      </w:r>
      <w:r>
        <w:rPr/>
        <w:t xml:space="preserve"> — СТЕНБЕРГ Владимир Августович (1899–1982), </w:t>
      </w:r>
      <w:r>
        <w:rPr>
          <w:rStyle w:val="HTML"/>
          <w:rFonts w:cs="Times New Roman"/>
          <w:sz w:val="24"/>
          <w:szCs w:val="24"/>
        </w:rPr>
        <w:t xml:space="preserve">российский и советский </w:t>
      </w:r>
      <w:r>
        <w:rPr/>
        <w:t xml:space="preserve">график, дизайнер, театральный художник. Представитель конструктивизма, участник движения производственного искусства. Один из создателей советского киноплаката. Участник художественных объединений ОБМоХу (1919–1920), ИнХуК (1921–1924), «Октябрь» (1928). Работал в содружестве с братом Георгием (1900–1933). Среди работ: оформление спектакля «Опера нищих» Б. Брехта и К. Вейля в Камерном театре, оформление интерьеров Дворца культуры </w:t>
      </w:r>
      <w:r>
        <w:rPr>
          <w:iCs/>
        </w:rPr>
        <w:t>АМО ЗИЛ</w:t>
      </w:r>
      <w:r>
        <w:rPr/>
        <w:t xml:space="preserve"> в Москве, праздничное оформление Красной площади (1928</w:t>
      </w:r>
      <w:r>
        <w:rPr>
          <w:b/>
          <w:bCs/>
        </w:rPr>
        <w:t>–</w:t>
      </w:r>
      <w:r>
        <w:rPr>
          <w:bCs/>
        </w:rPr>
        <w:t>1</w:t>
      </w:r>
      <w:r>
        <w:rPr/>
        <w:t>934, 1945 и 1947–1962). Награжден орденом «Знак Почета» и медалями.</w:t>
      </w:r>
    </w:p>
    <w:p>
      <w:pPr>
        <w:pStyle w:val="Normal"/>
        <w:jc w:val="both"/>
        <w:rPr/>
      </w:pPr>
      <w:r>
        <w:rPr/>
      </w:r>
    </w:p>
    <w:p>
      <w:pPr>
        <w:pStyle w:val="Normal"/>
        <w:jc w:val="both"/>
        <w:rPr/>
      </w:pPr>
      <w:r>
        <w:rPr>
          <w:b/>
          <w:bCs/>
        </w:rPr>
        <w:t>1904 — 115 лет назад</w:t>
      </w:r>
      <w:r>
        <w:rPr/>
        <w:t xml:space="preserve"> — АФИНОГЕНОВ Александр Николаевич (1904–1941), </w:t>
      </w:r>
      <w:r>
        <w:rPr>
          <w:rStyle w:val="HTML"/>
          <w:rFonts w:cs="Times New Roman"/>
          <w:sz w:val="24"/>
          <w:szCs w:val="24"/>
        </w:rPr>
        <w:t xml:space="preserve">советский </w:t>
      </w:r>
      <w:r>
        <w:rPr/>
        <w:t xml:space="preserve">драматург. На ранние пьесы («По ту сторону щели», «Малиновое варенье» и др.) оказали влияние эстетические принципы Пролеткульта с их упрощенностью образов. В начале 1930-х один из руководителей Российской ассоциации пролетарских писателей (РАПП). С начала Великой Отечественной войны 1941–1945 возглавил литературный отдел Совинформбюро. В сентябре 1941 закончил пьесу «Накануне» о борьбе советского народа против фашистских захватчиков. Погиб при налете вражеской авиации на Москву. Внес значительный вклад в разработку современной темы в драматургии, развитие жанра психологической драмы и лирической комедии. </w:t>
      </w:r>
    </w:p>
    <w:p>
      <w:pPr>
        <w:pStyle w:val="Normal"/>
        <w:jc w:val="both"/>
        <w:rPr/>
      </w:pPr>
      <w:r>
        <w:rPr/>
      </w:r>
    </w:p>
    <w:p>
      <w:pPr>
        <w:pStyle w:val="Normal"/>
        <w:jc w:val="both"/>
        <w:rPr/>
      </w:pPr>
      <w:r>
        <w:rPr>
          <w:b/>
          <w:bCs/>
        </w:rPr>
        <w:t>1914 — 105 лет назад</w:t>
      </w:r>
      <w:r>
        <w:rPr/>
        <w:t> — ДЮРАС Маргерит (ДОНАДЬЕ Маргерит Жермен Мари) (1914–1996), французская писательница, сценаристка и режиссер. Родилась в Южном Вьетнаме — французской колонии в составе Индокитая, где ее родители занимались педагогической деятельностью. Получив две бакалаврские степени в Сайгоне, в 1931 уехала в Париж, училась в Сорбонне. Главная тема ее творчества — бунт против бесцветности будничной жизни. На первые романы писательницы оказала сильное влияние лаконичная манера письма Э. Хемингуэя («Плотина против Тихого океана», «Моряк из Гибралтара», «Смертельная болезнь»). Во многом автобиографическая повесть «Любовник» воссоздает Индокитай последних лет французской оккупации. Мемуарный характер носит и книга «Боль», в которой основное место занимает описание пережитых автором последних дней Второй мировой войны 1939–1945. Самое известное произведение Дюрас — сценарий ставшего классикой фильма А. Рене «Хиросима, моя любовь».</w:t>
      </w:r>
    </w:p>
    <w:p>
      <w:pPr>
        <w:pStyle w:val="Normal"/>
        <w:jc w:val="both"/>
        <w:rPr/>
      </w:pPr>
      <w:r>
        <w:rPr/>
      </w:r>
    </w:p>
    <w:p>
      <w:pPr>
        <w:pStyle w:val="Normal"/>
        <w:jc w:val="both"/>
        <w:rPr/>
      </w:pPr>
      <w:r>
        <w:rPr>
          <w:b/>
        </w:rPr>
        <w:t>1919 — 100 лет назад</w:t>
      </w:r>
      <w:r>
        <w:rPr/>
        <w:t xml:space="preserve"> — СИКОРСКИЙ Николай Михайлович (1919–1997) (по др. сведениям родился 4 апреля 1921), </w:t>
      </w:r>
      <w:r>
        <w:rPr>
          <w:rStyle w:val="HTML"/>
          <w:rFonts w:cs="Times New Roman"/>
          <w:sz w:val="24"/>
          <w:szCs w:val="24"/>
        </w:rPr>
        <w:t xml:space="preserve">российский и советский </w:t>
      </w:r>
      <w:r>
        <w:rPr/>
        <w:t>книговед и издатель. Профессор (1966), доктор филологических наук (1972). Председатель Комиссии комплексного изучения книги Научного совета по истории мировой культуры АН СССР (с 1979). Участник Великой Отечественной войны 1941–1945. Окончил Московский полиграфический институт (1948), в 1954–1972 заведовал там кафедрой книговедения и редактирования. В 1961–1963 главный редактор издательства АН СССР. В 1972–1979 директор Государственной библиотеки СССР им. В. И. Ленина (ныне — Российская государственная библиотека). В 1960–1992 главный редактор сборника «Книга. Исследования и материалы». Разрабатывал вопросы общей теории книговедения, журналистики, редактирования, библиотечного дела. Участвовал в создании коллективных учебников, учебных пособий и хрестоматий по редактированию и журналистике. Автор учебника «Теория и практика редактирования», главный редактор энциклопедического словаря «Книговедение». Внес большой вклад в возрождение запрещенного в 1930-е книговедения. Один из инициаторов проведения Всесоюзных научных конференций по проблемам книговедения (с 1971), возобновления «Федоровских чтений» (1973), создания Всесоюзного добровольного общества любителей книги (1974).</w:t>
      </w:r>
    </w:p>
    <w:p>
      <w:pPr>
        <w:pStyle w:val="Normal"/>
        <w:jc w:val="both"/>
        <w:rPr/>
      </w:pPr>
      <w:r>
        <w:rPr/>
      </w:r>
    </w:p>
    <w:p>
      <w:pPr>
        <w:pStyle w:val="Normal"/>
        <w:jc w:val="both"/>
        <w:rPr/>
      </w:pPr>
      <w:r>
        <w:rPr>
          <w:b/>
        </w:rPr>
        <w:t>1949 — 70 лет назад</w:t>
      </w:r>
      <w:r>
        <w:rPr/>
        <w:t xml:space="preserve"> — ГУСЕВ Павел Николаевич, </w:t>
      </w:r>
      <w:r>
        <w:rPr>
          <w:rStyle w:val="HTML"/>
          <w:rFonts w:cs="Times New Roman"/>
          <w:sz w:val="24"/>
          <w:szCs w:val="24"/>
        </w:rPr>
        <w:t xml:space="preserve">советский и российский </w:t>
      </w:r>
      <w:r>
        <w:rPr/>
        <w:t xml:space="preserve">журналист. Заслуженный работник культуры РФ. Президент СЖ Москвы. Председатель Общественного совета при Министерстве обороны РФ (с 2013). Член Совета при Президенте РФ по развитию гражданского общества и правам человека (с 2012), член Общественной палаты РФ (2006–2013). Окончил Московский геологоразведочный институт им. С. Орджоникидзе и Литературный институт им. А. М. Горького. Главный редактор (с 1983) и владелец газеты «Московский комсомолец», главный редактор и издатель специальных еженедельных выпусков «МК» в 64 регионах России, а также еженедельных выпусков «МК» на Украине, в Белоруссии, Латвии, Казахстане и Киргизии и еженедельных выпусков «МК», издаваемых в США (еженедельная цветная русско-американская газета «В Новом Свете»), в Израиле («Русский израильтянин»), в Канаде («МК — Наша газета») и др. Декан Высшей школы журналистики Международного университета в Москве. Лауреат общественной российской премии «Лучшие перья России» (1999). Награжден орденом Почета (2009) и знаком отличия «За заслуги перед Москвой» (2003).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АПРЕЛЯ</w:t>
      </w:r>
    </w:p>
    <w:p>
      <w:pPr>
        <w:pStyle w:val="Normal"/>
        <w:jc w:val="both"/>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794 — 225 лет назад</w:t>
      </w:r>
      <w:r>
        <w:rPr/>
        <w:t xml:space="preserve"> — В Париже казнен французский революционер, один из вождей якобинцев, член Комитета общественного спасения Дантон Жорж Жак (1759–1794). </w:t>
      </w:r>
    </w:p>
    <w:p>
      <w:pPr>
        <w:pStyle w:val="Normal"/>
        <w:jc w:val="both"/>
        <w:rPr/>
      </w:pPr>
      <w:r>
        <w:rPr/>
      </w:r>
    </w:p>
    <w:p>
      <w:pPr>
        <w:pStyle w:val="Normal"/>
        <w:jc w:val="both"/>
        <w:rPr/>
      </w:pPr>
      <w:r>
        <w:rPr>
          <w:rStyle w:val="HTML"/>
          <w:rFonts w:cs="Times New Roman"/>
          <w:b/>
          <w:bCs/>
          <w:sz w:val="24"/>
          <w:szCs w:val="24"/>
        </w:rPr>
        <w:t>1874 — 145 лет назад</w:t>
      </w:r>
      <w:r>
        <w:rPr>
          <w:rStyle w:val="HTML"/>
          <w:rFonts w:cs="Times New Roman"/>
          <w:bCs/>
          <w:sz w:val="24"/>
          <w:szCs w:val="24"/>
        </w:rPr>
        <w:t> — Первая постановка оперетты И. Штрауса (1825–1899) «Летучая мышь» в венском театре «Ан дер Вин». С тех пор «Летучая мышь» неизменно входит в репертуар Московского театра оперетты и многих театров мира.</w:t>
      </w:r>
    </w:p>
    <w:p>
      <w:pPr>
        <w:pStyle w:val="Normal"/>
        <w:jc w:val="both"/>
        <w:rPr>
          <w:rStyle w:val="HTML"/>
          <w:rFonts w:ascii="Times New Roman" w:hAnsi="Times New Roman" w:cs="Times New Roman"/>
          <w:bCs/>
          <w:sz w:val="24"/>
          <w:szCs w:val="24"/>
        </w:rPr>
      </w:pPr>
      <w:r>
        <w:rPr/>
      </w:r>
    </w:p>
    <w:p>
      <w:pPr>
        <w:pStyle w:val="Normal"/>
        <w:jc w:val="both"/>
        <w:rPr/>
      </w:pPr>
      <w:r>
        <w:rPr>
          <w:b/>
        </w:rPr>
        <w:t>В этот день родились:</w:t>
      </w:r>
    </w:p>
    <w:p>
      <w:pPr>
        <w:pStyle w:val="Normal"/>
        <w:jc w:val="both"/>
        <w:rPr>
          <w:b/>
          <w:b/>
        </w:rPr>
      </w:pPr>
      <w:r>
        <w:rPr>
          <w:b/>
        </w:rPr>
      </w:r>
    </w:p>
    <w:p>
      <w:pPr>
        <w:pStyle w:val="Normal"/>
        <w:jc w:val="both"/>
        <w:rPr/>
      </w:pPr>
      <w:r>
        <w:rPr>
          <w:b/>
        </w:rPr>
        <w:t>1784 — 235 лет назад</w:t>
      </w:r>
      <w:r>
        <w:rPr/>
        <w:t> — ШПОР Луи (Людвиг) (1784–1859), немецкий композитор, скрипач-виртуоз, дирижер, педагог, основоположник немецкой скрипичной школы. Наследие Шпора-композитора включает в себя большое количество произведений в различных жанрах: ему принадлежат 9 опер, оратории, симфонии, мессы, кантаты, камерные сочинения. Наибольшей популярностью пользуются 15 концертов для скрипки с оркестром, а также 4 концерта для кларнета, посвященные Иоганну Симону Хермштедту. Шпор считался также одним из лучших скрипачей своего времени, его исполнение отличалось большой технической виртуозностью и глубокой выразительностью. Шпор-дирижер стал одним из первых управлять оркестром дирижерской палочкой.</w:t>
      </w:r>
    </w:p>
    <w:p>
      <w:pPr>
        <w:pStyle w:val="Normal"/>
        <w:jc w:val="both"/>
        <w:rPr/>
      </w:pPr>
      <w:r>
        <w:rPr/>
      </w:r>
    </w:p>
    <w:p>
      <w:pPr>
        <w:pStyle w:val="Normal"/>
        <w:jc w:val="both"/>
        <w:rPr/>
      </w:pPr>
      <w:r>
        <w:rPr>
          <w:b/>
        </w:rPr>
        <w:t>1849 — 170 лет назад</w:t>
      </w:r>
      <w:r>
        <w:rPr/>
        <w:t> — ЛЬВОВА (ШИДЛОВСКАЯ) Александра Дмитриевна (1849–1932), российская писательница, поэтесса и драматург. Инспектор Московского театрального училища. По материнской линии родственница А. А. Бестужева. Автор драматической поэмы «Волшебник Мерлин», поэмы «Легенда будущего». Была приближена ко двору Александра II.</w:t>
      </w:r>
    </w:p>
    <w:p>
      <w:pPr>
        <w:pStyle w:val="Normal"/>
        <w:jc w:val="both"/>
        <w:rPr/>
      </w:pPr>
      <w:r>
        <w:rPr/>
      </w:r>
    </w:p>
    <w:p>
      <w:pPr>
        <w:pStyle w:val="Normal"/>
        <w:jc w:val="both"/>
        <w:rPr/>
      </w:pPr>
      <w:r>
        <w:rPr>
          <w:b/>
        </w:rPr>
        <w:t>1869 — 150 лет назад</w:t>
      </w:r>
      <w:r>
        <w:rPr/>
        <w:t xml:space="preserve"> — ЧАПЛЫГИН Сергей Алексеевич (1869–1942), </w:t>
      </w:r>
      <w:r>
        <w:rPr>
          <w:rStyle w:val="HTML"/>
          <w:rFonts w:cs="Times New Roman"/>
          <w:sz w:val="24"/>
          <w:szCs w:val="24"/>
        </w:rPr>
        <w:t xml:space="preserve">российский и советский </w:t>
      </w:r>
      <w:r>
        <w:rPr/>
        <w:t>механик и математик, ученый в области теоретической механики, один из основоположников современной гидро- и аэродинамики. Заслуженный деятель науки РСФСР (1929). Член-корреспондент (1924), действительный член (1929) АН СССР. Герой Соц. Труда (1941). Ученик и соратник Н. Е. Жуковского. Окончил Московский университет (1890). С 1893 преподавал физику в женском среднем учебном заведении и механику в МВТУ, Московском инженерном училище, Московском университете. Организатор и директор Московских высших женских курсов (1905–1918). В конце 1918 привлечен Жуковским к организации ЦАГИ. В 1921–1930 председатель коллегии, в 1921–1931 руководил созданием крупнейших аэрогидродинамических лабораторий ЦАГИ, в 1928–1931 директор института. Чаплыгин решил ряд сложнейших задач аэромеханики и авиации, внес крупный вклад в теорию дифференциальных уравнений. Лауреат премии им. профессора Н. Е. Жуковского (1925). Награжден орденами Ленина (дважды) и Трудового Красного Знамени (дважды). Его имя присвоено в 1942 улице в Москве в районе Чистых прудов (бывший Машков пер.), в 1926 — лаборатории ЦАГИ. На здании лаборатории и на доме, где в 1920–1942 жил Чаплыгин (ул. Чаплыгина, 1а), установлены мемориальные доски, в сквере недалеко от дома — бюст Чаплыгина работы скульптора З. М. Виленского (1960). В доме открыт Музей-квартира Чаплыгина (1978).</w:t>
      </w:r>
    </w:p>
    <w:p>
      <w:pPr>
        <w:pStyle w:val="Normal"/>
        <w:jc w:val="both"/>
        <w:rPr/>
      </w:pPr>
      <w:r>
        <w:rPr/>
      </w:r>
    </w:p>
    <w:p>
      <w:pPr>
        <w:pStyle w:val="Normal"/>
        <w:jc w:val="both"/>
        <w:rPr/>
      </w:pPr>
      <w:r>
        <w:rPr>
          <w:b/>
        </w:rPr>
        <w:t>1919 — 100 лет назад</w:t>
      </w:r>
      <w:r>
        <w:rPr/>
        <w:t xml:space="preserve"> — ПАПЕРНЫЙ Зиновий Самойлович (1919–1996), </w:t>
      </w:r>
      <w:r>
        <w:rPr>
          <w:rStyle w:val="HTML"/>
          <w:rFonts w:cs="Times New Roman"/>
          <w:sz w:val="24"/>
          <w:szCs w:val="24"/>
        </w:rPr>
        <w:t xml:space="preserve">советский и российский </w:t>
      </w:r>
      <w:r>
        <w:rPr/>
        <w:t xml:space="preserve">литературовед и критик, писатель-юморист. Доктор филологических наук, профессор. Член СП СССР (1954). Исследовал русскую литературу </w:t>
      </w:r>
      <w:r>
        <w:rPr>
          <w:lang w:val="en-US"/>
        </w:rPr>
        <w:t>XIX</w:t>
      </w:r>
      <w:r>
        <w:rPr/>
        <w:t xml:space="preserve"> и </w:t>
      </w:r>
      <w:r>
        <w:rPr>
          <w:lang w:val="en-US"/>
        </w:rPr>
        <w:t>XX</w:t>
      </w:r>
      <w:r>
        <w:rPr/>
        <w:t> вв. Написал книги: «О мастерстве Маяковского», «Самое трудное», «А. П.</w:t>
      </w:r>
      <w:r>
        <w:rPr>
          <w:lang w:val="en-US"/>
        </w:rPr>
        <w:t> </w:t>
      </w:r>
      <w:r>
        <w:rPr/>
        <w:t>Чехов», «Записные книжки Чехова», «Единое слово», «Стрелка искусства» и</w:t>
      </w:r>
      <w:r>
        <w:rPr>
          <w:lang w:val="en-US"/>
        </w:rPr>
        <w:t> </w:t>
      </w:r>
      <w:r>
        <w:rPr/>
        <w:t>др.</w:t>
      </w:r>
    </w:p>
    <w:p>
      <w:pPr>
        <w:pStyle w:val="Normal"/>
        <w:jc w:val="both"/>
        <w:rPr/>
      </w:pPr>
      <w:r>
        <w:rPr/>
      </w:r>
    </w:p>
    <w:p>
      <w:pPr>
        <w:pStyle w:val="Normal"/>
        <w:jc w:val="center"/>
        <w:rPr>
          <w:b/>
          <w:b/>
        </w:rPr>
      </w:pPr>
      <w:r>
        <w:rPr>
          <w:b/>
        </w:rPr>
        <w:t>6 АПРЕЛЯ</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04 — 115 лет назад</w:t>
      </w:r>
      <w:r>
        <w:rPr/>
        <w:t xml:space="preserve"> — МЕРКУРЬЕВ Василий Васильевич (1904–1978), </w:t>
      </w:r>
      <w:r>
        <w:rPr>
          <w:rStyle w:val="HTML"/>
          <w:rFonts w:cs="Times New Roman"/>
          <w:sz w:val="24"/>
          <w:szCs w:val="24"/>
        </w:rPr>
        <w:t xml:space="preserve">советский </w:t>
      </w:r>
      <w:r>
        <w:rPr/>
        <w:t>актер, театральный режиссер и педагог. Народный артист СССР (1960), народный артист РСФСР (1955), заслуженный артист РСФСР (1947). Работал в Ленинградском театре актерского мастерства п/р Л. С. Вивьена (1928–1937), с 1937 актер Ленинградского театра драмы им. А. С. Пушкина. Среди ролей: Максимов («За тех, кто в море» Б. А. Лавренева), Меньшиков («Петр I» А. Н. Толстого), Фамусов («Горе от ума» А. С. Грибоедова), Мальволио («Двенадцатая ночь» У. Шекспира), Манилов («Похождения Чичикова» по Н. В. Гоголю), Бурцев («Пока бьется сердце» Д. Я. Храбровицкого) и др. Поставил ряд спектаклей. В кино с 1924. Снялся в фильмах: «Член правительства», «Золушка», «Верные друзья», «Летят журавли», «Сережа», «Перекличка», «Поздний ребенок» и др. С 1932 преподавал в Техникуме сценических искусств (с 1962 — Ленинградский институт театра, музыки и кинематографии), профессор (1961). Лауреат Госпремии СССР (1947, 1949, 1952), Госпремии РСФСР (1979, посмертно). Награжден орденами Ленина (1974), Трудового Красного Знамени (1950, 1964), а также медалями.</w:t>
      </w:r>
    </w:p>
    <w:p>
      <w:pPr>
        <w:pStyle w:val="Normal"/>
        <w:jc w:val="both"/>
        <w:rPr/>
      </w:pPr>
      <w:r>
        <w:rPr/>
      </w:r>
    </w:p>
    <w:p>
      <w:pPr>
        <w:pStyle w:val="Normal"/>
        <w:jc w:val="both"/>
        <w:rPr/>
      </w:pPr>
      <w:r>
        <w:rPr>
          <w:b/>
          <w:bCs/>
        </w:rPr>
        <w:t>1929 — 90 лет назад</w:t>
      </w:r>
      <w:r>
        <w:rPr/>
        <w:t xml:space="preserve"> — ДЕНИСОВ Эдисон Васильевич (1929–1996), </w:t>
      </w:r>
      <w:r>
        <w:rPr>
          <w:rStyle w:val="HTML"/>
          <w:rFonts w:cs="Times New Roman"/>
          <w:sz w:val="24"/>
          <w:szCs w:val="24"/>
        </w:rPr>
        <w:t xml:space="preserve">советский и российский </w:t>
      </w:r>
      <w:r>
        <w:rPr/>
        <w:t>композитор, музыковед. Народный артист РФ (1995), заслуженный деятель искусств РСФСР (1990). Президент Ассоциации современной музыки (1990–1996). По окончании Московской консерватории (1956) был оставлен преподавателем, с конца 1980-х вел класс композиции, профессор (1992). Автор разных современных композиционных техник. Кантата «Солнце инков» на слова Г. Мистраль (1964) — одно из главных его сочинений, «манифест» послевоенного отечественного музыкального авангарда. Среди лучших сочинений: Реквием для солистов, хора и оркестра на слова Ф. Танцера и литургические тексты (1980), духовная оратория «История жизни и смерти Господа нашего Иисуса Христа» (1992), в которой объединены жанровые черты литургии и пассиона. В 1990–1991 работал в электронной студии Института исследований и координации музыкально-акустических проблем в Париже, с середины 1994 постоянно жил в Париже. </w:t>
      </w:r>
    </w:p>
    <w:p>
      <w:pPr>
        <w:pStyle w:val="Normal"/>
        <w:jc w:val="both"/>
        <w:rPr/>
      </w:pPr>
      <w:r>
        <w:rPr/>
      </w:r>
    </w:p>
    <w:p>
      <w:pPr>
        <w:pStyle w:val="Normal"/>
        <w:jc w:val="both"/>
        <w:rPr/>
      </w:pPr>
      <w:r>
        <w:rPr>
          <w:b/>
        </w:rPr>
        <w:t>1939 — 80 лет назад</w:t>
      </w:r>
      <w:r>
        <w:rPr/>
        <w:t xml:space="preserve"> — МИШАРИН Александр Николаевич (1939–2008), </w:t>
      </w:r>
      <w:r>
        <w:rPr>
          <w:rStyle w:val="HTML"/>
          <w:rFonts w:cs="Times New Roman"/>
          <w:sz w:val="24"/>
          <w:szCs w:val="24"/>
        </w:rPr>
        <w:t xml:space="preserve">советский и российский </w:t>
      </w:r>
      <w:r>
        <w:rPr/>
        <w:t>драматург, сценарист, прозаик. Заслуженный деятель искусств РФ (2000). Член СП СССР (1967). Работал главным редактором журналов «Воскресенье» и «Новая Россия». Автор более 30 пьес («Песня о ветре», «День-деньской», «Пять разговоров с сыном» и др.) и киносценариев («Серая болезнь», «Зеркало», «Настенька», «Мое дело», «Усатый нянь» и др.). Ряд работ написан в соавторстве с А. Вейцлером, А. Тарковским, Н. Мельниковым и др.</w:t>
      </w:r>
    </w:p>
    <w:p>
      <w:pPr>
        <w:pStyle w:val="Normal"/>
        <w:jc w:val="both"/>
        <w:rPr/>
      </w:pPr>
      <w:r>
        <w:rPr/>
      </w:r>
    </w:p>
    <w:p>
      <w:pPr>
        <w:pStyle w:val="Normal"/>
        <w:jc w:val="both"/>
        <w:rPr/>
      </w:pPr>
      <w:r>
        <w:rPr>
          <w:b/>
        </w:rPr>
        <w:t>1944 — 75 лет назад</w:t>
      </w:r>
      <w:r>
        <w:rPr/>
        <w:t xml:space="preserve"> — КРЫЛОВА (ВАСИЛЬЦОВА) Зоя Петровна (1944–2017), </w:t>
      </w:r>
      <w:r>
        <w:rPr>
          <w:rStyle w:val="HTML"/>
          <w:rFonts w:cs="Times New Roman"/>
          <w:sz w:val="24"/>
          <w:szCs w:val="24"/>
        </w:rPr>
        <w:t xml:space="preserve">советский и российский </w:t>
      </w:r>
      <w:r>
        <w:rPr/>
        <w:t>журналист и общественный деятель. Кандидат философских наук (1985). Народный депутат СССР (1989–1991). Окончила факультет журналистики МГУ им. М. В. Ломоносова (1967) и аспирантуру Академии общественных наук при ЦК КПСС (1984). Первые публикации появились в 1961. С 1965 корреспондент газеты «Московский комсомолец». В 1966–1981 работала в «Комсомольской правде» (стажер, литсотрудник, завотделом студенческой молодежи, редактор отделов учащейся, студенческой и научной молодежи, член редколлегии). Главный редактор семейного журнала «Работница» (1983–2009). Награждена орденом Дружбы народов.</w:t>
      </w:r>
    </w:p>
    <w:p>
      <w:pPr>
        <w:pStyle w:val="Normal"/>
        <w:jc w:val="both"/>
        <w:rPr/>
      </w:pPr>
      <w:r>
        <w:rPr/>
      </w:r>
    </w:p>
    <w:p>
      <w:pPr>
        <w:pStyle w:val="Normal"/>
        <w:jc w:val="center"/>
        <w:rPr>
          <w:b/>
          <w:b/>
        </w:rPr>
      </w:pPr>
      <w:r>
        <w:rPr>
          <w:b/>
        </w:rPr>
        <w:t>7 АПРЕЛЯ</w:t>
      </w:r>
    </w:p>
    <w:p>
      <w:pPr>
        <w:pStyle w:val="Normal"/>
        <w:jc w:val="center"/>
        <w:rPr>
          <w:b/>
          <w:b/>
        </w:rPr>
      </w:pPr>
      <w:r>
        <w:rPr>
          <w:b/>
        </w:rPr>
      </w:r>
    </w:p>
    <w:p>
      <w:pPr>
        <w:pStyle w:val="Normal"/>
        <w:jc w:val="center"/>
        <w:rPr>
          <w:b/>
          <w:b/>
          <w:bCs/>
        </w:rPr>
      </w:pPr>
      <w:r>
        <w:rPr>
          <w:b/>
          <w:bCs/>
        </w:rPr>
        <w:t>Всемирный день здоровья</w:t>
      </w:r>
    </w:p>
    <w:p>
      <w:pPr>
        <w:pStyle w:val="Normal"/>
        <w:jc w:val="center"/>
        <w:rPr>
          <w:b/>
          <w:b/>
          <w:bCs/>
        </w:rPr>
      </w:pPr>
      <w:r>
        <w:rPr>
          <w:b/>
          <w:bCs/>
        </w:rPr>
      </w:r>
    </w:p>
    <w:p>
      <w:pPr>
        <w:pStyle w:val="Normal"/>
        <w:jc w:val="center"/>
        <w:rPr>
          <w:b/>
          <w:b/>
          <w:bCs/>
        </w:rPr>
      </w:pPr>
      <w:r>
        <w:rPr>
          <w:b/>
          <w:bCs/>
        </w:rPr>
        <w:t>Международный день памяти евреев — жертв фашизма</w:t>
      </w:r>
    </w:p>
    <w:p>
      <w:pPr>
        <w:pStyle w:val="Normal"/>
        <w:jc w:val="center"/>
        <w:rPr>
          <w:b/>
          <w:b/>
          <w:bCs/>
        </w:rPr>
      </w:pPr>
      <w:r>
        <w:rPr>
          <w:b/>
          <w:bCs/>
        </w:rPr>
      </w:r>
    </w:p>
    <w:p>
      <w:pPr>
        <w:pStyle w:val="Normal"/>
        <w:jc w:val="center"/>
        <w:rPr>
          <w:b/>
          <w:b/>
          <w:bCs/>
        </w:rPr>
      </w:pPr>
      <w:r>
        <w:rPr>
          <w:b/>
          <w:bCs/>
        </w:rPr>
        <w:t>День памяти погибших подводников</w:t>
      </w:r>
    </w:p>
    <w:p>
      <w:pPr>
        <w:pStyle w:val="Normal"/>
        <w:jc w:val="center"/>
        <w:rPr>
          <w:b/>
          <w:b/>
          <w:bCs/>
        </w:rPr>
      </w:pPr>
      <w:r>
        <w:rPr>
          <w:b/>
          <w:bCs/>
        </w:rPr>
      </w:r>
    </w:p>
    <w:p>
      <w:pPr>
        <w:pStyle w:val="Normal"/>
        <w:jc w:val="center"/>
        <w:rPr>
          <w:b/>
          <w:b/>
          <w:bCs/>
        </w:rPr>
      </w:pPr>
      <w:r>
        <w:rPr>
          <w:b/>
          <w:bCs/>
        </w:rPr>
        <w:t>День геолога</w:t>
      </w:r>
    </w:p>
    <w:p>
      <w:pPr>
        <w:pStyle w:val="Normal"/>
        <w:jc w:val="center"/>
        <w:rPr>
          <w:b/>
          <w:b/>
          <w:bCs/>
        </w:rPr>
      </w:pPr>
      <w:r>
        <w:rPr>
          <w:b/>
          <w:bCs/>
        </w:rPr>
      </w:r>
    </w:p>
    <w:p>
      <w:pPr>
        <w:pStyle w:val="Normal"/>
        <w:jc w:val="center"/>
        <w:rPr>
          <w:b/>
          <w:b/>
          <w:bCs/>
        </w:rPr>
      </w:pPr>
      <w:r>
        <w:rPr>
          <w:b/>
          <w:bCs/>
        </w:rPr>
        <w:t>День Рунета</w:t>
      </w:r>
    </w:p>
    <w:p>
      <w:pPr>
        <w:pStyle w:val="Normal"/>
        <w:jc w:val="center"/>
        <w:rPr>
          <w:b/>
          <w:b/>
          <w:bCs/>
        </w:rPr>
      </w:pPr>
      <w:r>
        <w:rPr>
          <w:b/>
          <w:bCs/>
        </w:rPr>
      </w:r>
    </w:p>
    <w:p>
      <w:pPr>
        <w:pStyle w:val="Normal"/>
        <w:jc w:val="center"/>
        <w:rPr>
          <w:b/>
          <w:b/>
          <w:bCs/>
        </w:rPr>
      </w:pPr>
      <w:r>
        <w:rPr>
          <w:b/>
          <w:bCs/>
        </w:rPr>
        <w:t>Благовещение Пресвятой Богородицы</w:t>
      </w:r>
    </w:p>
    <w:p>
      <w:pPr>
        <w:pStyle w:val="Normal"/>
        <w:jc w:val="center"/>
        <w:rPr>
          <w:b/>
          <w:b/>
          <w:bCs/>
        </w:rPr>
      </w:pPr>
      <w:r>
        <w:rPr>
          <w:b/>
          <w:bCs/>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89 — 30 лет назад</w:t>
      </w:r>
      <w:r>
        <w:rPr/>
        <w:t> — Гибель в Норвежском море советской атомной подводной лодки К-278 «Комсомолец». В этот день на глубине 386 м в нейтральных водах вблизи острова Медвежий в отсеке подлодки произошел пожар. Шесть часов моряки-подводники самоотверженно боролись за спасение субмарины, однако после взрывов в отсеках подлодка, на борту которой находились 42 члена экипажа, ушла в морскую пучину. За мужество и героизм все моряки-подводники были награждены орденами Красного Знамени. Решением главкома ВМФ 7 апреля 1989 объявлено днем памяти подводников экипажа атомной подводной лодки К-278 «Комсомолец».</w:t>
      </w:r>
    </w:p>
    <w:p>
      <w:pPr>
        <w:pStyle w:val="Normal"/>
        <w:jc w:val="both"/>
        <w:rPr/>
      </w:pPr>
      <w:r>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899 — 120 лет назад</w:t>
      </w:r>
      <w:r>
        <w:rPr/>
        <w:t xml:space="preserve"> — Открывается движение электрического трамвая. Первая линия прошла от нынешней Пушкинской площади по Малой Дмитровке, Долгоруковской и Новослободской улицам, а также по Сущевскому Валу. Другие две линии были загородными и проходили от Тверской Заставы до Петровского дворца (Петровская) и от Бутырской Заставы по улицам Верхней и Нижней Масловке до Петровского парка (Бутырская). Линии электрического трамвая работали от тяговой подстанции, построенной близ Бутырской Заставы. 6 апреля 1899 в Электрическом парке состоялось торжественное открытие движения трамвая по Бутырской линии. Регулярное движение электрического трамвая по загородной линии от Бутырской заставы до Петровского парка открылось на следующий день, 7 апреля. Вагоны курсировали с интервалом в 14 мин с 8 ч утра до 20 ч вечера. </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84 — 235 лет назад</w:t>
      </w:r>
      <w:r>
        <w:rPr/>
        <w:t xml:space="preserve"> — ТУРГЕНЕВ Александр Иванович (1784–1845), </w:t>
      </w:r>
      <w:r>
        <w:rPr>
          <w:rStyle w:val="HTML"/>
          <w:rFonts w:cs="Times New Roman"/>
          <w:sz w:val="24"/>
          <w:szCs w:val="24"/>
        </w:rPr>
        <w:t xml:space="preserve">российский </w:t>
      </w:r>
      <w:r>
        <w:rPr/>
        <w:t xml:space="preserve">общественный деятель, историк. Брат декабриста Н. И. Тургенева. Окончил в 1802 Благородный пансион при Московском университете, в 1802–1804 учился в Геттингенском университете. В 1810–1824 директор Департамента духовных дел в Министерстве духовных дел и народного просвещения. Член литературного кружка в Арзамасе, друг П. А. Вяземского, Н. М. Карамзина, А. С. Пушкина. Противник крепостного права и политического деспотизма. С 1825 жил за границей, провел в европейских архивах обширные исследования по русской истории. Дневники и переписка Тургенева — ценный источник по истории России и Западной Европы первой половины </w:t>
      </w:r>
      <w:r>
        <w:rPr>
          <w:lang w:val="en-US"/>
        </w:rPr>
        <w:t>XIX</w:t>
      </w:r>
      <w:r>
        <w:rPr/>
        <w:t xml:space="preserve"> в. Награжден орденами Святого равноапостольного великого князя Владимира </w:t>
      </w:r>
      <w:r>
        <w:rPr>
          <w:lang w:val="en-US"/>
        </w:rPr>
        <w:t>II</w:t>
      </w:r>
      <w:r>
        <w:rPr/>
        <w:t xml:space="preserve"> степени, Святого Станислава </w:t>
      </w:r>
      <w:r>
        <w:rPr>
          <w:lang w:val="en-US"/>
        </w:rPr>
        <w:t>I</w:t>
      </w:r>
      <w:r>
        <w:rPr/>
        <w:t xml:space="preserve"> степени и Святой Анны </w:t>
      </w:r>
      <w:r>
        <w:rPr>
          <w:lang w:val="en-US"/>
        </w:rPr>
        <w:t>II</w:t>
      </w:r>
      <w:r>
        <w:rPr/>
        <w:t> степени с алмазами.</w:t>
      </w:r>
    </w:p>
    <w:p>
      <w:pPr>
        <w:pStyle w:val="Normal"/>
        <w:jc w:val="both"/>
        <w:rPr/>
      </w:pPr>
      <w:r>
        <w:rPr/>
      </w:r>
    </w:p>
    <w:p>
      <w:pPr>
        <w:pStyle w:val="Normal"/>
        <w:jc w:val="both"/>
        <w:rPr/>
      </w:pPr>
      <w:r>
        <w:rPr>
          <w:b/>
        </w:rPr>
        <w:t>1809 — 210 лет назад</w:t>
      </w:r>
      <w:r>
        <w:rPr/>
        <w:t> — ГЛЕЙШЕР Джеймс (1809–1903), английский метеоролог и аэронавт. Член Лондонского королевского общества. Основатель Метеорологического общества (1850) и один из организаторов Воздухоплавательного общества Великобритании (1866). Долгое время был помощником директора Гринвичской обсерватории и заведовал метеорологическими и магнитными наблюдениями.</w:t>
      </w:r>
      <w:r>
        <w:rPr>
          <w:shd w:fill="FFFFFF" w:val="clear"/>
        </w:rPr>
        <w:t xml:space="preserve"> </w:t>
      </w:r>
      <w:r>
        <w:rPr/>
        <w:t xml:space="preserve">Принимал деятельное участие в устройстве густой метеорологической сети в Англии и Уэльсе (более 2500 станций). Составил таблицы (Hygrometrical tables), которые представляют научный интерес и в настоящее время. Знаменит своими рекордными полетами на воздушных шарах вместе с Х. Коксуэллом в 1860-е. </w:t>
      </w:r>
    </w:p>
    <w:p>
      <w:pPr>
        <w:pStyle w:val="Normal"/>
        <w:jc w:val="both"/>
        <w:rPr/>
      </w:pPr>
      <w:r>
        <w:rPr/>
      </w:r>
    </w:p>
    <w:p>
      <w:pPr>
        <w:pStyle w:val="Normal"/>
        <w:jc w:val="both"/>
        <w:rPr/>
      </w:pPr>
      <w:r>
        <w:rPr>
          <w:b/>
        </w:rPr>
        <w:t>1879 — 140 лет назад</w:t>
      </w:r>
      <w:r>
        <w:rPr/>
        <w:t xml:space="preserve"> — ШПЕТ Густав Густавович (1879–1937), </w:t>
      </w:r>
      <w:r>
        <w:rPr>
          <w:rStyle w:val="HTML"/>
          <w:rFonts w:cs="Times New Roman"/>
          <w:sz w:val="24"/>
          <w:szCs w:val="24"/>
        </w:rPr>
        <w:t xml:space="preserve">российский и советский </w:t>
      </w:r>
      <w:r>
        <w:rPr/>
        <w:t>философ-идеалист, последователь феноменологии Э. Гуссерля. Вице-президент Российской академии художественных наук (1923–1929). Окончил историко-филологический факультет Киевского университета (1905). С 1907 в Москве, приват-доцент (с 1910) и профессор (1918–1923) Московского университета. В концепции Шпета универсальное понимание («уразумение») означает отыскание «первых начал» и «принципов» бытия. Интуицию трактовал в духе рационализма Р. Декарта, Б. Спинозы и Г. Лейбница. В его сочинении «Внутренняя форма слова» (1927) философия языка предстает как основа философии культуры, предвосхищены многие идеи позднейшей философии «герменевтики» (учения об истолковании). В 1930-х переводил и комментировал произведения мировой, в основном, английской литературы (Дж. Байрона, Ч. Диккенса и др.). Перевел «Феноменологию духа» Г. Гегеля.</w:t>
      </w:r>
    </w:p>
    <w:p>
      <w:pPr>
        <w:pStyle w:val="Normal"/>
        <w:jc w:val="both"/>
        <w:rPr/>
      </w:pPr>
      <w:r>
        <w:rPr/>
      </w:r>
    </w:p>
    <w:p>
      <w:pPr>
        <w:pStyle w:val="Normal"/>
        <w:jc w:val="both"/>
        <w:rPr/>
      </w:pPr>
      <w:r>
        <w:rPr>
          <w:b/>
        </w:rPr>
        <w:t>1909 — 110 лет назад</w:t>
      </w:r>
      <w:r>
        <w:rPr/>
        <w:t> — КИРЕНСКИЙ Леонид Васильевич (1909–1969), советский физик, создатель красноярской школы физиков. Кандидат (1939), доктор (1950) физико-математических наук. Член-корреспондент (1964), действительный член (1968) АН СССР. Герой Соц. Труда (1969). Депутат Верховного Совета СССР пятого-седьмого созывов (1958–1969). Директор Института физики СО АН СССР (1956–1969). В 1960-е деятельность Леонида Васильевича была разносторонней. Он был научным руководителем исследований по физике магнитных пленок и по разработке биологических систем жизнеобеспечения человека в космосе, сам непосредственно и плодотворно участвовал в них как исследователь. Киренский был представителем СССР в Комиссии по магнетизму Международного союза теоретической и прикладной физики, членом Интернационального совета по тонким магнитным пленкам. В октябре 1969 принимал участие в работе конгресса Международной астронавтической федерации в Аргентине. Награжден орденами Ленина (1969) и Трудового Красного Знамени (1961). Имя Л. В. Кипренского носит Институт физики СО РАН.</w:t>
      </w:r>
    </w:p>
    <w:p>
      <w:pPr>
        <w:pStyle w:val="Normal"/>
        <w:jc w:val="both"/>
        <w:rPr/>
      </w:pPr>
      <w:r>
        <w:rPr/>
      </w:r>
    </w:p>
    <w:p>
      <w:pPr>
        <w:pStyle w:val="Normal"/>
        <w:tabs>
          <w:tab w:val="clear" w:pos="708"/>
          <w:tab w:val="left" w:pos="1080" w:leader="none"/>
        </w:tabs>
        <w:jc w:val="both"/>
        <w:rPr/>
      </w:pPr>
      <w:r>
        <w:rPr>
          <w:b/>
        </w:rPr>
        <w:t>1934 — 85 лет назад</w:t>
      </w:r>
      <w:r>
        <w:rPr/>
        <w:t xml:space="preserve"> — АННИНСКИЙ (ИВАНОВ-АННИНСКИЙ) Лев Александрович, </w:t>
      </w:r>
      <w:r>
        <w:rPr>
          <w:rStyle w:val="HTML"/>
          <w:rFonts w:cs="Times New Roman"/>
          <w:sz w:val="24"/>
          <w:szCs w:val="24"/>
        </w:rPr>
        <w:t xml:space="preserve">советский и российский </w:t>
      </w:r>
      <w:r>
        <w:rPr/>
        <w:t xml:space="preserve">критик, эссеист, литературовед. Член Союза российских писателей, Русского ПЕН-центра, Национальной академии кинематографических искусств и наук России, академик Российской академии кинематографических искусств «Ника». Окончил филологический факультет МГУ им. М. В. Ломоносова. Написал книги: «Ядро ореха. Критические очерки», «Обрученный с идеей («“Как закалялась сталь” Николая Островского)», «Василий Шукшин», «Тридцатые-семидесятые; литературно-критические статьи», «Охота на Льва (Лев Толстой и кинематограф)», «Лесковское ожерелье», «Контакты», «Михаил Луконин», «Солнце в ветвях (Очерки литовской фотографии)», «Николай Губенко», «Три еретика. Повести о Писемском, Мельникове-Печерском, Лескове», «Culture’s Tapesty» («Гобелен культуры»), «Локти и крылья. Литература 80-х: надежды, реальность, парадоксы», циклы статей в периодической печати, программы на радио и др. Живет и работает в Москве. Лауреат премии Правительства РФ в области культуры (2010), премии Правительства РФ в области средств массовой информации (2015), национальной телевизионной премии «ТЭФИ» в номинациях «Лучший телевизионный фильм» (1996) и «Телевизионный документальный фильм» (2004), премии им. Александра Невского «России верные сыны» (2006), независимой литературной премии им. Б. П. Корнилова (2009), Международной Лермонтовской премии в области литературы (2011), Международной премии «Писатель </w:t>
      </w:r>
      <w:r>
        <w:rPr>
          <w:lang w:val="en-US"/>
        </w:rPr>
        <w:t>XXI</w:t>
      </w:r>
      <w:r>
        <w:rPr/>
        <w:t> века» (2014), премии журнала «Дети РА» (2015), Пушкинской премии за достижения в области литературы в номинации «Просветительская деятельность» (2017). Награжден орденом «Знак Почета» (1990).</w:t>
      </w:r>
    </w:p>
    <w:p>
      <w:pPr>
        <w:pStyle w:val="Normal"/>
        <w:jc w:val="both"/>
        <w:rPr/>
      </w:pPr>
      <w:r>
        <w:rPr/>
      </w:r>
    </w:p>
    <w:p>
      <w:pPr>
        <w:pStyle w:val="Normal"/>
        <w:jc w:val="both"/>
        <w:rPr/>
      </w:pPr>
      <w:r>
        <w:rPr>
          <w:b/>
        </w:rPr>
        <w:t>1939 — 80 лет назад</w:t>
      </w:r>
      <w:r>
        <w:rPr/>
        <w:t> — КОППОЛА Фрэнсис Форд, американский режиссер, сценарист, продюсер. Дебютировал как режиссер в 1963 (фильм «Безумие 13»). Сценарист большинства своих картин. Поставил фильмы: «Люди дождя», «Разговор», «Апокалипсис сегодня», «Паттон», «Великий Гэтсби», «Бойцовая рыбка» и др. Сенсацией стал фильм «Крестный отец», вошедший в первую тройку лучших кинокартин по опросу Американского института киноискусства. Лауреат премии МКФ в Сан-Себастьяне (1969), премии «Оскар» (1971, 1973, 1975 — трижды, 2010). Обладатель «Золотой пальмовой ветви» на МКФ в Канне за фильмы «Разговор» и «Апокалипсис сегодня» (1974, 1979), а также множества других кинематографических наград и номинаций.</w:t>
      </w:r>
    </w:p>
    <w:p>
      <w:pPr>
        <w:pStyle w:val="Normal"/>
        <w:jc w:val="both"/>
        <w:rPr/>
      </w:pPr>
      <w:r>
        <w:rPr/>
      </w:r>
    </w:p>
    <w:p>
      <w:pPr>
        <w:pStyle w:val="Normal"/>
        <w:jc w:val="both"/>
        <w:rPr/>
      </w:pPr>
      <w:r>
        <w:rPr>
          <w:b/>
        </w:rPr>
        <w:t>1949 — 70 лет назад</w:t>
      </w:r>
      <w:r>
        <w:rPr/>
        <w:t xml:space="preserve"> — МАТВИЕНКО (ТЮТИНА) Валентина Ивановна, </w:t>
      </w:r>
      <w:r>
        <w:rPr>
          <w:rStyle w:val="HTML"/>
          <w:rFonts w:cs="Times New Roman"/>
          <w:sz w:val="24"/>
          <w:szCs w:val="24"/>
        </w:rPr>
        <w:t xml:space="preserve">советский и российский </w:t>
      </w:r>
      <w:r>
        <w:rPr/>
        <w:t>государственный деятель, политик, дипломат. Председатель Совета Федерации Федерального собрания РФ (с 2011). Заместитель Председателя Правительства РФ (1998–2003). Губернатор Санкт-Петербурга (2003–2011). Член бюро Высшего совета партии «Единая Россия». Почетный член РАХ. В 1972 окончила Ленинградский химико-фармацевтический институт, в 1985 — Академию общественных наук при ЦК КПСС, в 1991 — Курсы усовершенствования руководящих дипломатических работников при Дипломатической академии МИД СССР. С 1972 на комсомольской, партийной и общественной работе. В 1989–1991 народный депутат СССР от Союза советских женщин, председатель Комитета Верховного Совета СССР по делам женщин, охраны семьи, материнства и детства, член Президиума Верховного Совета СССР. В 1991–1997 на дипломатической работе. В 1998–2003 работала в Правительстве РФ и Администрации Президента РФ. Лауреат премии Правительства РФ в области науки и техники (2010) и национальной премии общественного признания достижений женщин «Олимпия» Российской академии бизнеса и предпринимательства за 2001 год. Награждена орденами «За заслуги перед Отечеством» II (2009), III (1999), IV (2003) и I (2014) степени, «Знак Почета» (1976), Трудового Красного Знамени (1982), Почета (1996). Имеет поощрения Президента РФ, награды иностранных государств, Русской православной церкви, ведомственные награды. Почетный гражданин Санкт-Петербурга (2017).</w:t>
      </w:r>
    </w:p>
    <w:p>
      <w:pPr>
        <w:pStyle w:val="Normal"/>
        <w:jc w:val="both"/>
        <w:rPr>
          <w:i/>
          <w:i/>
        </w:rPr>
      </w:pPr>
      <w:r>
        <w:rPr>
          <w:i/>
        </w:rPr>
      </w:r>
    </w:p>
    <w:p>
      <w:pPr>
        <w:pStyle w:val="Normal"/>
        <w:jc w:val="both"/>
        <w:rPr/>
      </w:pPr>
      <w:r>
        <w:rPr>
          <w:b/>
        </w:rPr>
        <w:t>1959 — 60 лет назад</w:t>
      </w:r>
      <w:r>
        <w:rPr/>
        <w:t xml:space="preserve"> — АБДУЛЛАЕВ Чингиз Акифович (Чингиз Акиф-оглы), </w:t>
      </w:r>
      <w:r>
        <w:rPr>
          <w:rStyle w:val="HTML"/>
          <w:rFonts w:cs="Times New Roman"/>
          <w:sz w:val="24"/>
          <w:szCs w:val="24"/>
        </w:rPr>
        <w:t xml:space="preserve">советский и </w:t>
      </w:r>
      <w:r>
        <w:rPr/>
        <w:t>азербайджанский писатель. Народный писатель Азербайджана (2005). Доктор юридических наук (1992), почетный доктор права Национальной АН Азербайджана. Член СП СССР и СП Азербайджанской ССР (1989), секретарь правления СП Азербайджана (с 1991). Вице-президент (1990), президент (2011) ПЕН-клуба Азербайджана. Член Координационного совета азербайджанцев мира (2011). Член Совета директоров Международного фонда сотрудничества и партнерства Черного моря и Каспийского моря (2013). Автор остросюжетных произведений в детективном жанре, а также исторических романов: «День гнева», «Симфония тьмы», «Три цвета крови» и др. В 2011–2012 выступил в качестве исполнительного продюсера английского документального фильма Эндрю Томпсона и Люси Бэйли «The Waiting» («Ожидание»). Автор 173 романов и повестей, ряда рассказов, свыше 400 публицистических статей, более 50 сценариев. Лауреат межгосударственной премии «Звезды Содружества» в области гуманитарной деятельности (2015), премий «Гранд-мастер» (Латвия, 2001), «Честь и достоинство» (Россия, 2004), «HUMAY» (Азербайджан, 2004), премий СЖ Азербайджана «Золотое перо» (2004) и «Платиновое перо» (2013).</w:t>
      </w:r>
    </w:p>
    <w:p>
      <w:pPr>
        <w:pStyle w:val="Normal"/>
        <w:jc w:val="both"/>
        <w:rPr/>
      </w:pPr>
      <w:r>
        <w:rPr/>
      </w:r>
    </w:p>
    <w:p>
      <w:pPr>
        <w:pStyle w:val="Normal"/>
        <w:jc w:val="both"/>
        <w:rPr/>
      </w:pPr>
      <w:r>
        <w:rPr>
          <w:b/>
        </w:rPr>
        <w:t>1964 — 55 лет назад</w:t>
      </w:r>
      <w:r>
        <w:rPr/>
        <w:t xml:space="preserve"> — КРОУ Рассел, австралийский и американский киноактер новозеландского происхождения. Популярность к актеру пришла в 1992 с выходом кинокартины «Скины» — одного из самых кассовых проектов года в Австралии. За эту роль Кроу был удостоен премии Австралийского киноинститута, а также Австралийской гильдии кинокритиков как лучший актер. Снимался в режиссерском дебюте Шарон Стоун «Быстрый и мертвый». Наибольшую известность получил благодаря ролям в фильмах: «Гладиатор», «Свой человек», «Секреты Лос-Анджелеса», «Хозяин морей: на краю земли», «Поезд на Юму», «Игры разума», «Отверженные», «Нокдаун». Лауреат премии «Оскар» за лучшую мужскую роль («Гладиатор», 2001), премии «Золотой глобус» и премии Гильдии киноактеров США за лучшую мужскую роль («Игры разума», 2002). </w:t>
      </w:r>
    </w:p>
    <w:p>
      <w:pPr>
        <w:pStyle w:val="Normal"/>
        <w:jc w:val="both"/>
        <w:rPr>
          <w:b/>
          <w:b/>
        </w:rPr>
      </w:pPr>
      <w:r>
        <w:rPr>
          <w:b/>
        </w:rPr>
      </w:r>
    </w:p>
    <w:p>
      <w:pPr>
        <w:pStyle w:val="Normal"/>
        <w:jc w:val="center"/>
        <w:rPr>
          <w:b/>
          <w:b/>
        </w:rPr>
      </w:pPr>
      <w:r>
        <w:rPr>
          <w:b/>
        </w:rPr>
        <w:t>8 АПРЕЛЯ</w:t>
      </w:r>
    </w:p>
    <w:p>
      <w:pPr>
        <w:pStyle w:val="Normal"/>
        <w:jc w:val="center"/>
        <w:rPr>
          <w:b/>
          <w:b/>
        </w:rPr>
      </w:pPr>
      <w:r>
        <w:rPr>
          <w:b/>
        </w:rPr>
      </w:r>
    </w:p>
    <w:p>
      <w:pPr>
        <w:pStyle w:val="Normal"/>
        <w:jc w:val="center"/>
        <w:rPr>
          <w:b/>
          <w:b/>
          <w:bCs/>
        </w:rPr>
      </w:pPr>
      <w:r>
        <w:rPr>
          <w:b/>
          <w:bCs/>
        </w:rPr>
        <w:t>Международный день цыган</w:t>
      </w:r>
    </w:p>
    <w:p>
      <w:pPr>
        <w:pStyle w:val="Normal"/>
        <w:jc w:val="center"/>
        <w:rPr>
          <w:b/>
          <w:b/>
          <w:bCs/>
        </w:rPr>
      </w:pPr>
      <w:r>
        <w:rPr>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ень сотрудников военных комиссариат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44 — 75 лет назад</w:t>
      </w:r>
      <w:r>
        <w:rPr/>
        <w:t> — Начало операции по освобождению Крыма от немецко-фашистских захватчиков. Советские войска в боях проявили массовый героизм. Если в 1941–1942 немецко-фашистские войска за 250 дней овладели Севастополем, то в 1944 Красная армия взломала мощные укрепления противника в Крыму за 35 дней, а штурмовала Севастополь всего 3 дня.</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rStyle w:val="HTML"/>
          <w:rFonts w:ascii="Times New Roman" w:hAnsi="Times New Roman" w:cs="Times New Roman"/>
          <w:sz w:val="24"/>
          <w:szCs w:val="24"/>
        </w:rPr>
      </w:pPr>
      <w:r>
        <w:rPr>
          <w:b/>
        </w:rPr>
        <w:t>1764 — 255 лет назад</w:t>
      </w:r>
      <w:r>
        <w:rPr/>
        <w:t xml:space="preserve"> — РЕЗАНОВ Николай Петрович (1764–1807), российский государственный деятель, дипломат, торговец, граф, камергер двора Его Величества (1803). Один из учредителей Российско-Американской компании, инициатор первой русской кругосветной экспедиции. Отплыв из Кронштадта вместе с экспедицией Крузенштерна в августе 1803, он после безуспешной попытки установления торговых отношений с Японией оставил мореплавателей для наведения порядка в компании на Аляске, а весной 1806 прибыл в Сан-Франциско для заключения договора с испанскими колонистами. Тем было запрещено заниматься торговлей с иностранцами, но Резанов сумел заручиться поддержкой губернатора. Немалую роль в этом сыграла дочь губернатора Кончитта — самая красивая девушка Калифорнии, которая полюбила Резанова. На обратном пути в Санкт-Петербург для получения согласия императора Александра I на заключение договора с испанцами Резанов заболел и умер в Красноярске. Н. П. Резанов стал прообразом героя лирико-драматической поэмы «Авось» А. А. Вознесенского и рок-оперы «”Юнона” и “Авось”» композитора А. Л. Рыбникова. Награжден орденами Святого Иоанна Иерусалимского и Святой Анны </w:t>
      </w:r>
      <w:r>
        <w:rPr>
          <w:lang w:val="en-US"/>
        </w:rPr>
        <w:t>II</w:t>
      </w:r>
      <w:r>
        <w:rPr/>
        <w:t xml:space="preserve"> (1797) и </w:t>
      </w:r>
      <w:r>
        <w:rPr>
          <w:lang w:val="en-US"/>
        </w:rPr>
        <w:t>I</w:t>
      </w:r>
      <w:r>
        <w:rPr/>
        <w:t> (1803) степени.</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944 — 75 лет назад</w:t>
      </w:r>
      <w:r>
        <w:rPr/>
        <w:t xml:space="preserve"> — </w:t>
      </w:r>
      <w:r>
        <w:rPr>
          <w:rStyle w:val="HTML"/>
          <w:rFonts w:cs="Times New Roman"/>
          <w:sz w:val="24"/>
          <w:szCs w:val="24"/>
        </w:rPr>
        <w:t>ЛАВРОВ Николай Григорьевич (1944–2000), советский и российский актер. Заслуженный артист РСФСР (1984). Работал в ленинградских театрах, с 1973 </w:t>
      </w:r>
      <w:r>
        <w:rPr/>
        <w:t>—</w:t>
      </w:r>
      <w:r>
        <w:rPr>
          <w:rStyle w:val="HTML"/>
          <w:rFonts w:cs="Times New Roman"/>
          <w:sz w:val="24"/>
          <w:szCs w:val="24"/>
        </w:rPr>
        <w:t xml:space="preserve"> в Малом драматическом театре (с 1998 — </w:t>
      </w:r>
      <w:r>
        <w:rPr/>
        <w:t>Академический Малый драматический театр — Театр Европы)</w:t>
      </w:r>
      <w:r>
        <w:rPr>
          <w:rStyle w:val="HTML"/>
          <w:rFonts w:cs="Times New Roman"/>
          <w:sz w:val="24"/>
          <w:szCs w:val="24"/>
        </w:rPr>
        <w:t>. В кино с 1972. Сыграл роли в фильмах различных жанров, от драм и детективов до сказок и фантастических лент: «Дела давно минувших дней», «Никудышная», «Милый, дорогой, любимый, единственный», «Иван да Марья», «Остров погибших кораблей», «Завещание профессора Доуэля», «Одиночное плавание», «Странные мужчины Семеновой Екатерины» и др. Лауреат Госпремии СССР (1986).</w:t>
      </w:r>
    </w:p>
    <w:p>
      <w:pPr>
        <w:pStyle w:val="Normal"/>
        <w:jc w:val="both"/>
        <w:rPr>
          <w:rStyle w:val="HTML"/>
          <w:rFonts w:ascii="Times New Roman" w:hAnsi="Times New Roman" w:cs="Times New Roman"/>
          <w:sz w:val="24"/>
          <w:szCs w:val="24"/>
        </w:rPr>
      </w:pPr>
      <w:r>
        <w:rPr/>
      </w:r>
    </w:p>
    <w:p>
      <w:pPr>
        <w:pStyle w:val="Normal"/>
        <w:jc w:val="center"/>
        <w:rPr>
          <w:b/>
          <w:b/>
        </w:rPr>
      </w:pPr>
      <w:r>
        <w:rPr>
          <w:b/>
        </w:rPr>
        <w:t>9 АПРЕЛЯ</w:t>
      </w:r>
    </w:p>
    <w:p>
      <w:pPr>
        <w:pStyle w:val="Normal"/>
        <w:jc w:val="both"/>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874 — 145 лет назад</w:t>
      </w:r>
      <w:r>
        <w:rPr/>
        <w:t> — Выходит литературный альманах «Складчина», изданный при участии Н. А. Некрасова (1821–1878). Альманах был создан с благотворительной целью</w:t>
      </w:r>
      <w:r>
        <w:rPr>
          <w:lang w:val="en-US"/>
        </w:rPr>
        <w:t> </w:t>
      </w:r>
      <w:r>
        <w:rPr/>
        <w:t>— в помощь голодающим в Самарской губернии.</w:t>
      </w:r>
    </w:p>
    <w:p>
      <w:pPr>
        <w:pStyle w:val="Normal"/>
        <w:jc w:val="both"/>
        <w:rPr/>
      </w:pPr>
      <w:r>
        <w:rPr/>
      </w:r>
    </w:p>
    <w:p>
      <w:pPr>
        <w:pStyle w:val="Normal"/>
        <w:jc w:val="both"/>
        <w:rPr>
          <w:b/>
          <w:b/>
          <w:bCs/>
        </w:rPr>
      </w:pPr>
      <w:r>
        <w:rPr>
          <w:b/>
        </w:rPr>
        <w:t>В этот день родились:</w:t>
      </w:r>
    </w:p>
    <w:p>
      <w:pPr>
        <w:pStyle w:val="Normal"/>
        <w:jc w:val="both"/>
        <w:rPr>
          <w:b/>
          <w:b/>
          <w:bCs/>
        </w:rPr>
      </w:pPr>
      <w:r>
        <w:rPr>
          <w:b/>
          <w:bCs/>
        </w:rPr>
      </w:r>
    </w:p>
    <w:p>
      <w:pPr>
        <w:pStyle w:val="Normal"/>
        <w:jc w:val="both"/>
        <w:rPr/>
      </w:pPr>
      <w:r>
        <w:rPr>
          <w:b/>
        </w:rPr>
        <w:t>1839 — 180 лет назад</w:t>
      </w:r>
      <w:r>
        <w:rPr/>
        <w:t xml:space="preserve"> — МАЙКОВ Леонид Николаевич (1839–1900), </w:t>
      </w:r>
      <w:r>
        <w:rPr>
          <w:rStyle w:val="HTML"/>
          <w:rFonts w:cs="Times New Roman"/>
          <w:sz w:val="24"/>
          <w:szCs w:val="24"/>
        </w:rPr>
        <w:t xml:space="preserve">российский </w:t>
      </w:r>
      <w:r>
        <w:rPr/>
        <w:t xml:space="preserve">историк литературы, библиограф, этнограф. Магистр русской словесности (1863). Член-корреспондент (1884), действительный член (1889), вице-президент (1893) Петербургской АН. Член (1864), председатель Этнографического отделения (1972–1886) Императорского Русского географического общества. Член (1876), председатель (1899–1900) Императорской Археографической комиссии. Первый президент Русского библиологического общества (1899–1900). В 1860 окончил историко-филологический факультет Петербургского университета. Первые печатные работы вышли в 1857 в «Сборнике, изданном студентами Императорского Петербургского университета» (вып. 1). В 1861–1864 был чиновником Департамента внешней торговли (служил на таможне) и параллельно преподавал в гимназии Императорского Человеколюбивого общества. В 1864–1882 служил в Центральном статистическом комитете. С 1868 профессор Археологического института. С 1882 помощник директора Публичной библиотеки (с этого поста ушел в 1893 в связи с избранием его вице-президентом Академии наук). Лауреат Пушкинской и Уваровской премий. Кавалер орденов Святой Анны </w:t>
      </w:r>
      <w:r>
        <w:rPr>
          <w:lang w:val="en-US"/>
        </w:rPr>
        <w:t>I</w:t>
      </w:r>
      <w:r>
        <w:rPr/>
        <w:t xml:space="preserve"> и </w:t>
      </w:r>
      <w:r>
        <w:rPr>
          <w:lang w:val="en-US"/>
        </w:rPr>
        <w:t>II</w:t>
      </w:r>
      <w:r>
        <w:rPr/>
        <w:t xml:space="preserve"> степени, Святого Станислава </w:t>
      </w:r>
      <w:r>
        <w:rPr>
          <w:lang w:val="en-US"/>
        </w:rPr>
        <w:t>I</w:t>
      </w:r>
      <w:r>
        <w:rPr/>
        <w:t xml:space="preserve"> степени, Святого равноапостольного великого князя Владимира </w:t>
      </w:r>
      <w:r>
        <w:rPr>
          <w:lang w:val="en-US"/>
        </w:rPr>
        <w:t>III</w:t>
      </w:r>
      <w:r>
        <w:rPr/>
        <w:t xml:space="preserve"> и </w:t>
      </w:r>
      <w:r>
        <w:rPr>
          <w:lang w:val="en-US"/>
        </w:rPr>
        <w:t>IV</w:t>
      </w:r>
      <w:r>
        <w:rPr/>
        <w:t> степени, офицер ордена Академических пальм (Франция).</w:t>
      </w:r>
    </w:p>
    <w:p>
      <w:pPr>
        <w:pStyle w:val="Normal"/>
        <w:jc w:val="both"/>
        <w:rPr/>
      </w:pPr>
      <w:r>
        <w:rPr/>
      </w:r>
    </w:p>
    <w:p>
      <w:pPr>
        <w:pStyle w:val="Normal"/>
        <w:jc w:val="both"/>
        <w:rPr/>
      </w:pPr>
      <w:r>
        <w:rPr>
          <w:b/>
        </w:rPr>
        <w:t>1914 — 105 лет назад</w:t>
      </w:r>
      <w:r>
        <w:rPr/>
        <w:t xml:space="preserve"> — СОКОЛОВ Борис Сергеевич (1914–2013), </w:t>
      </w:r>
      <w:r>
        <w:rPr>
          <w:rStyle w:val="HTML"/>
          <w:rFonts w:cs="Times New Roman"/>
          <w:sz w:val="24"/>
          <w:szCs w:val="24"/>
        </w:rPr>
        <w:t xml:space="preserve">советский и российский </w:t>
      </w:r>
      <w:r>
        <w:rPr/>
        <w:t>геолог, палеонтолог и стратиграф. Герой Соц. Труда (1984). Кандидат (1947), доктор (1955) геолого-минералогических наук. Действительный член АН СССР (1968), академик-секретарь Отделения геологии, геофизики и геохимии и член Президиума АН СССР (1975). Президент Всесоюзного палеонтологического общества АН СССР (с 1992 — Палеонтологическое общество РАН) в 1974–2013. Вице-президент Международной палеонтологической ассоциации (1972). Почетный член Шведского геологического общества (1968), действительный член Французского геологического общества (1963). Основные труды по палеозойским кораллам, древнейшим организмам протерозоя и кембрия, истории развития органического мира в докембрии, биостратиграфии и палеогеографии раннего палеозоя на территории СССР. В 1937–1941 ассистент кафедры палеонтологии, в 1945–1958 преподаватель ЛГУ им. А. А. Жданова. В 1958 возглавил отдел палеонтологии и стратиграфии в Институте геологии и геофизики Сибирского отделения АН СССР в Новосибирске, превратив его в один из ведущих мировых центров палеонтолого-стратиграфических исследований. В 1961–1965 профессор кафедры общей геологии, в 1965–1975 завкафедрой исторической геологии и палеонтологии Новосибирского государственного университета. С 1976 работал в Москве, в 1977–1992 заведовал лабораторией в Палеонтологическом институте АН СССР. Лауреат Ленинской премии (1967), Международной научной премии им. А. П. Карпинского (1992), премии «Триумф» (2003). Награжден орденами Ленина (1961, 1967, 1984), Трудового Красного Знамени (1974, 1975), «Знак Почета» (1954), Большой золотой медалью им. М. В. Ломоносова (1997), медалью Карла фон Бэра Президиума АН Эстонии (1992).</w:t>
      </w:r>
    </w:p>
    <w:p>
      <w:pPr>
        <w:pStyle w:val="Normal"/>
        <w:jc w:val="both"/>
        <w:rPr>
          <w:i/>
          <w:i/>
        </w:rPr>
      </w:pPr>
      <w:r>
        <w:rPr>
          <w:i/>
        </w:rPr>
      </w:r>
    </w:p>
    <w:p>
      <w:pPr>
        <w:pStyle w:val="Normal"/>
        <w:jc w:val="both"/>
        <w:rPr/>
      </w:pPr>
      <w:r>
        <w:rPr>
          <w:b/>
        </w:rPr>
        <w:t>1924 — 95 лет назад</w:t>
      </w:r>
      <w:r>
        <w:rPr/>
        <w:t xml:space="preserve"> — ПАНЧЕНКО Николай Васильевич (1924–2005), </w:t>
      </w:r>
      <w:r>
        <w:rPr>
          <w:rStyle w:val="HTML"/>
          <w:rFonts w:cs="Times New Roman"/>
          <w:sz w:val="24"/>
          <w:szCs w:val="24"/>
        </w:rPr>
        <w:t xml:space="preserve">советский и российский </w:t>
      </w:r>
      <w:r>
        <w:rPr/>
        <w:t>поэт, переводчик. Член СП СССР (1961). Участник Великой Отечественной войны 1941–1945, служил в авиации. После войны окончил Калужский учительский институт, Высшую партийную школу. Работал журналистом, редактором Калужского книжного издательства. Один из инициаторов издания альманаха «Тарусские страницы». В 1961 переехал в Москву. Окончил Высшие литературные курсы (1963). В 1965 подписал коллективное письмо в защиту Ю. М. Даниэля и А. Д. Синявского. Во время перестройки один из основателей движения «Апрель». Председатель комиссии по литературному наследию В. Нарбута (с 1989). Член редколлегии журналов «Русское богатство» (1991–1995) и «День и ночь». Автор сборников стихов и поэм: «Теплынь», «Зеленая книга», «Избранное», «Осенний шум» и др. Лауреат премии журнала «Дружба народов» (2000), премии «Венец» (2001), премии им. А. Синявского «За честь и достоинство в литературе», премии им. Андрея Сахарова «За гражданское мужество писателя» (посмертно, ноябрь 2005).</w:t>
      </w:r>
    </w:p>
    <w:p>
      <w:pPr>
        <w:pStyle w:val="Normal"/>
        <w:jc w:val="both"/>
        <w:rPr/>
      </w:pPr>
      <w:r>
        <w:rPr/>
      </w:r>
    </w:p>
    <w:p>
      <w:pPr>
        <w:pStyle w:val="Normal"/>
        <w:jc w:val="center"/>
        <w:rPr>
          <w:b/>
          <w:b/>
        </w:rPr>
      </w:pPr>
      <w:r>
        <w:rPr>
          <w:b/>
        </w:rPr>
        <w:t>10 АПРЕЛЯ</w:t>
      </w:r>
    </w:p>
    <w:p>
      <w:pPr>
        <w:pStyle w:val="Normal"/>
        <w:jc w:val="both"/>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44 — 75 лет назад</w:t>
      </w:r>
      <w:r>
        <w:rPr/>
        <w:t> — Освобождение Одессы от немецко-фашистской оккупации. В ходе Одесской операции 3-й Украинский фронт продолжал успешно наступать. 27–28 марта его главные силы форсировали Южный Буг и развернули решительное наступление в общем направлении на Николаев и Одессу. 28 марта советские войска освободили Николаев. 6-я немецкая армия под давлением угрозы, нависшей над ее левым флангом и тылом, вынуждена была начать отход. Войска 3-го Украинского фронта в первых числах апреля заняли станцию Раздельная, а 10 апреля освободили Одессу.</w:t>
      </w:r>
    </w:p>
    <w:p>
      <w:pPr>
        <w:pStyle w:val="Normal"/>
        <w:jc w:val="both"/>
        <w:rPr/>
      </w:pPr>
      <w:r>
        <w:rPr/>
      </w:r>
    </w:p>
    <w:p>
      <w:pPr>
        <w:pStyle w:val="Normal"/>
        <w:jc w:val="both"/>
        <w:rPr>
          <w:b/>
          <w:b/>
        </w:rPr>
      </w:pPr>
      <w:r>
        <w:rPr>
          <w:b/>
        </w:rPr>
        <w:t>В этот день родились:</w:t>
      </w:r>
    </w:p>
    <w:p>
      <w:pPr>
        <w:pStyle w:val="Normal"/>
        <w:jc w:val="both"/>
        <w:rPr>
          <w:b/>
          <w:b/>
          <w:bCs/>
        </w:rPr>
      </w:pPr>
      <w:r>
        <w:rPr>
          <w:b/>
          <w:bCs/>
        </w:rPr>
      </w:r>
    </w:p>
    <w:p>
      <w:pPr>
        <w:pStyle w:val="Normal"/>
        <w:jc w:val="both"/>
        <w:rPr/>
      </w:pPr>
      <w:r>
        <w:rPr>
          <w:b/>
          <w:bCs/>
        </w:rPr>
        <w:t>1919 — 100 лет назад</w:t>
      </w:r>
      <w:r>
        <w:rPr/>
        <w:t xml:space="preserve"> — СИЛАНТЬЕВ Юрий Васильевич (1919–1983), </w:t>
      </w:r>
      <w:r>
        <w:rPr>
          <w:rStyle w:val="HTML"/>
          <w:rFonts w:cs="Times New Roman"/>
          <w:sz w:val="24"/>
          <w:szCs w:val="24"/>
        </w:rPr>
        <w:t xml:space="preserve">советский </w:t>
      </w:r>
      <w:r>
        <w:rPr/>
        <w:t>дирижер, скрипач и композитор. Народный артист СССР (1975), народный артист РСФСР (1968), заслуженный артист РСФСР (1962). С 1940 артист оркестра и дирижер Ансамбля песни и пляски НКВД, с 1948 концертмейстер и ассистент дирижера Московского симфонического оркестра. В 1958 возглавил Эстрадно-симфонический оркестр Центрального телевидения и Всесоюзного радио (ныне — Академический Большой концертный оркестр им. Ю. В. Силантьева), руководил им в течение 25 лет. Под управлением Силантьева оркестр много выступал в СССР и за границей, сопровождая крупнейших советских певцов (М. Магомаева, И. Кобзона, К. Шульженко, Н. Брегвадзе, Л. Лещенко, Р. Ибрагимова и др.). Оркестр также участвовал в озвучании фильмов: «Берегись автомобиля», «Девчата», «Семнадцать мгновений весны», «Семь стариков и одна девушка», «Под крышами Монмартра» и др. Силантьев стал первым исполнителем многих сочинений, написанных специально для его оркестра. Написал несколько оригинальных произведений. Автор рапсодии «Адыгейский зафак», «Комсомольской симфонии», балета «Юность» и др. Лауреат премии Ленинского комсомола (1970). Почетный гражданин Луганска (1971).</w:t>
      </w:r>
    </w:p>
    <w:p>
      <w:pPr>
        <w:pStyle w:val="Normal"/>
        <w:jc w:val="both"/>
        <w:rPr>
          <w:b/>
          <w:b/>
        </w:rPr>
      </w:pPr>
      <w:r>
        <w:rPr>
          <w:b/>
        </w:rPr>
      </w:r>
    </w:p>
    <w:p>
      <w:pPr>
        <w:pStyle w:val="Normal"/>
        <w:jc w:val="both"/>
        <w:rPr/>
      </w:pPr>
      <w:r>
        <w:rPr>
          <w:b/>
        </w:rPr>
        <w:t>1929 — 90 лет назад</w:t>
      </w:r>
      <w:r>
        <w:rPr/>
        <w:t> — СЮДОВ Макс (Карл Адольф) фон, шведский актер. Играл в драматическом театре в Стокгольме. С 1949 в кино. Лучшие роли сыграл в фильмах режиссера И. Бергмана: «Седьмая печать», «Лицо», «Источник», «Как в зеркале», «Причастие», «Час волка», «Стыд», «Земляничная поляна» и др. Снимался в США, Италии и других странах. Среди фильмов: «Изгоняющий дьявола», «Конан-варвар», «Дюна», «Судья Дредд», «Особое мнение». Двукратный номинант на премию «Оскар» (1988, 2012), «Золотой глобус» (1967, 1974) и «Эмми» (1990 и 2016). Кавалер ордена Почетного легиона.</w:t>
      </w:r>
    </w:p>
    <w:p>
      <w:pPr>
        <w:pStyle w:val="Normal"/>
        <w:jc w:val="both"/>
        <w:rPr/>
      </w:pPr>
      <w:r>
        <w:rPr/>
      </w:r>
    </w:p>
    <w:p>
      <w:pPr>
        <w:pStyle w:val="Normal"/>
        <w:jc w:val="center"/>
        <w:rPr>
          <w:b/>
          <w:b/>
        </w:rPr>
      </w:pPr>
      <w:r>
        <w:rPr>
          <w:b/>
        </w:rPr>
        <w:t>11 АПРЕЛЯ</w:t>
      </w:r>
    </w:p>
    <w:p>
      <w:pPr>
        <w:pStyle w:val="Normal"/>
        <w:jc w:val="center"/>
        <w:rPr>
          <w:b/>
          <w:b/>
        </w:rPr>
      </w:pPr>
      <w:r>
        <w:rPr>
          <w:b/>
        </w:rPr>
      </w:r>
    </w:p>
    <w:p>
      <w:pPr>
        <w:pStyle w:val="Normal"/>
        <w:jc w:val="center"/>
        <w:rPr>
          <w:b/>
          <w:b/>
          <w:bCs/>
        </w:rPr>
      </w:pPr>
      <w:r>
        <w:rPr>
          <w:b/>
          <w:bCs/>
        </w:rPr>
        <w:t>Международный день освобождения узников фашистских концлагерей</w:t>
      </w:r>
    </w:p>
    <w:p>
      <w:pPr>
        <w:pStyle w:val="Normal"/>
        <w:jc w:val="both"/>
        <w:rPr/>
      </w:pPr>
      <w:r>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19 — 100 лет назад</w:t>
      </w:r>
      <w:r>
        <w:rPr/>
        <w:t> — По решению Парижской мирной конференции создана Международная организация труда (МОТ). Организация (с 1946 — специализированное учреждение ООН) объединяет на равных правах правительства, предпринимателей и трудящихся. Цели создания: изучение и улучшение условий жизни и труда; обеспечение социального страхования и полной занятости; защита труда подростков и женщин; гарантия удовлетворительного уровня заработной платы и равный труд; борьба с нищетой и др.</w:t>
      </w:r>
    </w:p>
    <w:p>
      <w:pPr>
        <w:pStyle w:val="Normal"/>
        <w:jc w:val="both"/>
        <w:rPr/>
      </w:pPr>
      <w:r>
        <w:rPr/>
      </w:r>
    </w:p>
    <w:p>
      <w:pPr>
        <w:pStyle w:val="Normal"/>
        <w:jc w:val="both"/>
        <w:rPr/>
      </w:pPr>
      <w:r>
        <w:rPr>
          <w:b/>
        </w:rPr>
        <w:t>1919 — 100 лет назад</w:t>
      </w:r>
      <w:r>
        <w:rPr/>
        <w:t> — Основан первый в стране Астраханский государственный заповедник. В 1984 ему присвоен статус биосферного. Территория заповедника состоит из трех кластеров, расположенных в западной (Дамчикский), центральной (Трехизбинский) и восточной (Обжоровский) частях дельты Волги. Их границы проходят по территориям Камызякского, Икрянинского и Володарского районов Астраханской области. Первоначально площадь заповедника составляла 23 тыс. га. В 1956 его общая площадь была определена в 75, 6 тыс. га за счет включения приросшей суши и мелководной акватории с авандельтовыми островами Макаркин и Блинов (по данным 2001 — 67,9 тыс. га). Всего в заповеднике обитает 280 видов птиц, из них 72 вида редких, в т. ч. 40 видов гнездятся, 22 вида встречаются во время пролетов и 10 видов относятся к залетным. Здесь останавливаются на пролете белые журавли (стерхи), одни из самых редких птиц на планете, гнездятся кудрявые пеликаны, малые бакланы, колпицы, египетские цапли. Все они внесены в Международную Красную книгу. Основу местной орнитофауны составляют водно-болотные птицы, гнездящиеся на деревьях или в тростниково-рогозовых зарослях, более 30 видов — лесные птицы и только 3 вида принадлежат к обитателям луговых экосистем и синантропам. В Астраханском биосферном заповеднике обитают 60 видов рыб: осетровые, сельдевые, карповые, а также щука, судак, окунь и др. Млекопитающие представлены 17 видами. Это кабаны, волки, лисицы, выдры, горностаи, водяные крысы, мыши-малютки и др. В заповеднике проводят комплексные научные исследования природы низовий дельты Волги, охраняют массовые гнездовья птиц, места линьки водоплавающих и нерестилища рыб.</w:t>
      </w:r>
    </w:p>
    <w:p>
      <w:pPr>
        <w:pStyle w:val="Normal"/>
        <w:jc w:val="both"/>
        <w:rPr/>
      </w:pPr>
      <w:r>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64 — 55 лет назад</w:t>
      </w:r>
      <w:r>
        <w:rPr/>
        <w:t> — Получает свое название Тушинская улица (район Покровское-Стрешнево СЗАО). До 11 апреля 1964 носила название Железнодорожный тупик, до 1960 — Вокзальная улица города Тушино. Сохраняет название бывшего подмосковного города, в прошлом села Тушино, на территории которого находится. Село было вотчиной дворянского рода Тушиных — потомков боярина Василия Ивановича Квашни, по прозвищу Туша, которому в 1380 досталось село Коробково, впоследствии ставшее Тушином.</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54 — 165 лет назад</w:t>
      </w:r>
      <w:r>
        <w:rPr/>
        <w:t xml:space="preserve"> — САВИНА (ПОДРАМЕНЦОВА) Мария Гавриловна (1854–1915), российская актриса. Председатель Русского театрального общества (1883–1884). С 1874 служила в Александрийском театре, где вскоре стала ведущей актрисой. Была лучшей за всю сценическую историю «Ревизора» Н. В. Гоголя исполнительницей роли Марьи Антоновны, много играла в пьесах А. Н. Островского («Правда — хорошо, а счастье лучше», «Дикарка», «Воспитанница», «Сердце не камень») и др. Игра актрисы отличалась художественной завершенностью, яркостью рисунка, лаконизмом и выразительностью деталей. Классическая ясность, тонкая манера игры наиболее полно раскрылись в пьесах И. С. Тургенева («Месяц в деревне») и др. Основательница (1896) убежища для престарелых артистов (ныне — Дом ветеранов сцены им. М. Г. Савиной) на Петровском острове в Санкт-Петербурге. Входила в число инициаторов </w:t>
      </w:r>
      <w:r>
        <w:rPr>
          <w:lang w:val="en-US"/>
        </w:rPr>
        <w:t>I </w:t>
      </w:r>
      <w:r>
        <w:rPr/>
        <w:t>Всероссийского съезда сценических деятелей (1897).</w:t>
      </w:r>
    </w:p>
    <w:p>
      <w:pPr>
        <w:pStyle w:val="Normal"/>
        <w:jc w:val="both"/>
        <w:rPr>
          <w:b/>
          <w:b/>
          <w:bCs/>
        </w:rPr>
      </w:pPr>
      <w:r>
        <w:rPr>
          <w:b/>
          <w:bCs/>
        </w:rPr>
      </w:r>
    </w:p>
    <w:p>
      <w:pPr>
        <w:pStyle w:val="Normal"/>
        <w:jc w:val="both"/>
        <w:rPr/>
      </w:pPr>
      <w:r>
        <w:rPr>
          <w:b/>
          <w:bCs/>
        </w:rPr>
        <w:t>1894</w:t>
      </w:r>
      <w:r>
        <w:rPr>
          <w:b/>
          <w:bCs/>
          <w:lang w:val="en-US"/>
        </w:rPr>
        <w:t> </w:t>
      </w:r>
      <w:r>
        <w:rPr>
          <w:b/>
          <w:bCs/>
        </w:rPr>
        <w:t>— 125</w:t>
      </w:r>
      <w:r>
        <w:rPr>
          <w:b/>
          <w:bCs/>
          <w:lang w:val="en-US"/>
        </w:rPr>
        <w:t> </w:t>
      </w:r>
      <w:r>
        <w:rPr>
          <w:b/>
          <w:bCs/>
        </w:rPr>
        <w:t>лет назад</w:t>
      </w:r>
      <w:r>
        <w:rPr/>
        <w:t xml:space="preserve"> — </w:t>
      </w:r>
      <w:r>
        <w:rPr>
          <w:bCs/>
        </w:rPr>
        <w:t xml:space="preserve">БУСЛАЕВ (БУТЕНКО) Александр Николаевич (1894–1976), </w:t>
      </w:r>
      <w:r>
        <w:rPr>
          <w:rStyle w:val="HTML"/>
          <w:rFonts w:cs="Times New Roman"/>
          <w:sz w:val="24"/>
          <w:szCs w:val="24"/>
        </w:rPr>
        <w:t xml:space="preserve">советский </w:t>
      </w:r>
      <w:r>
        <w:rPr>
          <w:bCs/>
        </w:rPr>
        <w:t>артист цирка, мотогонщик, дрессировщик. Народный артист РСФСР (1963). В</w:t>
      </w:r>
      <w:r>
        <w:rPr>
          <w:bCs/>
          <w:lang w:val="en-US"/>
        </w:rPr>
        <w:t> </w:t>
      </w:r>
      <w:r>
        <w:rPr>
          <w:bCs/>
        </w:rPr>
        <w:t>1929 создал аттракцион «Полет на санях из-под купола цирка» (совместно с И. Н. Бугримовой). С</w:t>
      </w:r>
      <w:r>
        <w:rPr>
          <w:bCs/>
          <w:lang w:val="en-US"/>
        </w:rPr>
        <w:t> </w:t>
      </w:r>
      <w:r>
        <w:rPr>
          <w:bCs/>
        </w:rPr>
        <w:t>1941 выступал с номером «Круг смелости», в котором сочетал фигурную езду на мотоциклах и дрессировку львов. Затем создал номер «Львы и лошади», соединив в одной клетке львов и лошадей. Награжден тремя орденами, а также медалями.</w:t>
      </w:r>
    </w:p>
    <w:p>
      <w:pPr>
        <w:pStyle w:val="Normal"/>
        <w:jc w:val="both"/>
        <w:rPr>
          <w:b/>
          <w:b/>
          <w:bCs/>
        </w:rPr>
      </w:pPr>
      <w:r>
        <w:rPr>
          <w:b/>
          <w:bCs/>
        </w:rPr>
      </w:r>
    </w:p>
    <w:p>
      <w:pPr>
        <w:pStyle w:val="Normal"/>
        <w:jc w:val="both"/>
        <w:rPr/>
      </w:pPr>
      <w:r>
        <w:rPr>
          <w:b/>
          <w:bCs/>
        </w:rPr>
        <w:t>1894</w:t>
      </w:r>
      <w:r>
        <w:rPr>
          <w:b/>
          <w:bCs/>
          <w:lang w:val="en-US"/>
        </w:rPr>
        <w:t> </w:t>
      </w:r>
      <w:r>
        <w:rPr>
          <w:b/>
          <w:bCs/>
        </w:rPr>
        <w:t>— 125</w:t>
      </w:r>
      <w:r>
        <w:rPr>
          <w:b/>
          <w:bCs/>
          <w:lang w:val="en-US"/>
        </w:rPr>
        <w:t> </w:t>
      </w:r>
      <w:r>
        <w:rPr>
          <w:b/>
          <w:bCs/>
        </w:rPr>
        <w:t>лет назад</w:t>
      </w:r>
      <w:r>
        <w:rPr>
          <w:lang w:val="en-US"/>
        </w:rPr>
        <w:t> </w:t>
      </w:r>
      <w:r>
        <w:rPr/>
        <w:t xml:space="preserve">— КИО (ГИРШФЕЛЬД-РЕНАРД) Эмиль Теодорович (1894–1965), </w:t>
      </w:r>
      <w:r>
        <w:rPr>
          <w:rStyle w:val="HTML"/>
          <w:rFonts w:cs="Times New Roman"/>
          <w:sz w:val="24"/>
          <w:szCs w:val="24"/>
        </w:rPr>
        <w:t xml:space="preserve">российский и советский </w:t>
      </w:r>
      <w:r>
        <w:rPr/>
        <w:t>цирковой артист, иллюзионист. Народный артист РСФСР (1958). В</w:t>
      </w:r>
      <w:r>
        <w:rPr>
          <w:lang w:val="en-US"/>
        </w:rPr>
        <w:t> </w:t>
      </w:r>
      <w:r>
        <w:rPr/>
        <w:t>1917 работал в Театре миниатюр, затем перешел в цирк А.</w:t>
      </w:r>
      <w:r>
        <w:rPr>
          <w:lang w:val="en-US"/>
        </w:rPr>
        <w:t> </w:t>
      </w:r>
      <w:r>
        <w:rPr/>
        <w:t>Чинизелли (Польша). Вернувшись в Россию в начале 1920-х, выступал как иллюзионист на эстрадных площадках. С</w:t>
      </w:r>
      <w:r>
        <w:rPr>
          <w:lang w:val="en-US"/>
        </w:rPr>
        <w:t> </w:t>
      </w:r>
      <w:r>
        <w:rPr/>
        <w:t>1932 одним из первых начал выступать с иллюзионной аппаратурой в цирках. Использовал в своих выступлениях балет, сценическую игру, активно работал со зрительным залом. В</w:t>
      </w:r>
      <w:r>
        <w:rPr>
          <w:lang w:val="en-US"/>
        </w:rPr>
        <w:t> </w:t>
      </w:r>
      <w:r>
        <w:rPr/>
        <w:t>некоторые номера вносил элементы сатиры. Создал и модернизировал ряд иллюзионных трюков, позже использованных другими фокусниками. Награжден орденом Трудового Красного Знамени и медалями.</w:t>
      </w:r>
    </w:p>
    <w:p>
      <w:pPr>
        <w:pStyle w:val="Normal"/>
        <w:jc w:val="both"/>
        <w:rPr/>
      </w:pPr>
      <w:r>
        <w:rPr/>
      </w:r>
    </w:p>
    <w:p>
      <w:pPr>
        <w:pStyle w:val="Normal"/>
        <w:jc w:val="both"/>
        <w:rPr/>
      </w:pPr>
      <w:r>
        <w:rPr>
          <w:b/>
        </w:rPr>
        <w:t>1934 — 85 лет назад</w:t>
      </w:r>
      <w:r>
        <w:rPr/>
        <w:t xml:space="preserve"> — ДЕДКОВ Игорь Александрович (1934–1994), </w:t>
      </w:r>
      <w:r>
        <w:rPr>
          <w:rStyle w:val="HTML"/>
          <w:rFonts w:cs="Times New Roman"/>
          <w:sz w:val="24"/>
          <w:szCs w:val="24"/>
        </w:rPr>
        <w:t xml:space="preserve">советский и российский </w:t>
      </w:r>
      <w:r>
        <w:rPr/>
        <w:t>литературовед, критик, культуролог и философ. Заслуженный работник культуры РСФСР (1967). Член (1975), секретарь правления (1986–1991) СП СССР. Ответственный секретарь Костромского отделения СЖ СССР (1976). Автор газетных и журнальных публикаций по социально-нравственной проблематике, о произведениях «сорокалетних», об эстонской прозе, о творчестве В. П. Астафьева, К. Д. Воробьева, Ю. В. Трифонова и др. Автор книг: «Живое лицо времени», «Обновленное зрение» и др. Отдельные работы посвящены творчеству В. В. Быкова, С. П. Залыгина. Награжден орденом «Знак Почета» (1984).</w:t>
      </w:r>
    </w:p>
    <w:p>
      <w:pPr>
        <w:pStyle w:val="Normal"/>
        <w:jc w:val="both"/>
        <w:rPr/>
      </w:pPr>
      <w:r>
        <w:rPr/>
      </w:r>
    </w:p>
    <w:p>
      <w:pPr>
        <w:pStyle w:val="Normal"/>
        <w:jc w:val="both"/>
        <w:rPr/>
      </w:pPr>
      <w:r>
        <w:rPr>
          <w:b/>
        </w:rPr>
        <w:t>1944 — 75 лет назад</w:t>
      </w:r>
      <w:r>
        <w:rPr/>
        <w:t xml:space="preserve"> — ЩЕРБАКОВ Иван Александрович, </w:t>
      </w:r>
      <w:r>
        <w:rPr>
          <w:rStyle w:val="HTML"/>
          <w:rFonts w:cs="Times New Roman"/>
          <w:sz w:val="24"/>
          <w:szCs w:val="24"/>
        </w:rPr>
        <w:t xml:space="preserve">советский и российский </w:t>
      </w:r>
      <w:r>
        <w:rPr/>
        <w:t>физик. Кандидат (1971), доктор (1978) физико-математических наук, профессор (1985). Член-корреспондент (1991), действительный член (2011) РАН. Директор Института общей физики им. А. М. Прохорова РАН. По окончании Московского энергетического института в 1967 работал в Физическом институте им. А. Н. Лебедева АН СССР. С 1982 сотрудник Института общей физики АН СССР, его директор с 1998. Научные интересы И. А. Щербакова лежат в области лазерной физики, спектроскопии, нелинейной и квантовой оптики. Лауреат премии Совета министров СССР и премии Ленинского комсомола. Награжден золотой медалью им. А. М. Прохорова РАН (2013) за цикл работ «Процессы трансформации энергии возбуждения в активных средах лазеров».</w:t>
      </w:r>
    </w:p>
    <w:p>
      <w:pPr>
        <w:pStyle w:val="Normal"/>
        <w:jc w:val="both"/>
        <w:rPr/>
      </w:pPr>
      <w:r>
        <w:rPr/>
      </w:r>
    </w:p>
    <w:p>
      <w:pPr>
        <w:pStyle w:val="Normal"/>
        <w:jc w:val="both"/>
        <w:rPr/>
      </w:pPr>
      <w:r>
        <w:rPr>
          <w:rStyle w:val="StrongEmphasis"/>
          <w:rFonts w:eastAsia="Arial Unicode MS"/>
        </w:rPr>
        <w:t>1954</w:t>
      </w:r>
      <w:r>
        <w:rPr>
          <w:rStyle w:val="HTML"/>
          <w:rFonts w:cs="Times New Roman"/>
          <w:sz w:val="24"/>
          <w:szCs w:val="24"/>
        </w:rPr>
        <w:t> </w:t>
      </w:r>
      <w:r>
        <w:rPr>
          <w:rStyle w:val="HTML"/>
          <w:rFonts w:cs="Times New Roman"/>
          <w:b/>
          <w:sz w:val="24"/>
          <w:szCs w:val="24"/>
        </w:rPr>
        <w:t xml:space="preserve">— </w:t>
      </w:r>
      <w:r>
        <w:rPr>
          <w:b/>
          <w:bCs/>
        </w:rPr>
        <w:t>65 лет назад</w:t>
      </w:r>
      <w:r>
        <w:rPr/>
        <w:t xml:space="preserve"> — </w:t>
      </w:r>
      <w:r>
        <w:rPr>
          <w:rStyle w:val="HTML"/>
          <w:rFonts w:cs="Times New Roman"/>
          <w:sz w:val="24"/>
          <w:szCs w:val="24"/>
        </w:rPr>
        <w:t>ГАРКАЛИН Валерий Борисович, советский и российский актер театра и кино, педагог.</w:t>
      </w:r>
      <w:r>
        <w:rPr/>
        <w:t xml:space="preserve"> </w:t>
      </w:r>
      <w:r>
        <w:rPr>
          <w:rStyle w:val="HTML"/>
          <w:rFonts w:cs="Times New Roman"/>
          <w:sz w:val="24"/>
          <w:szCs w:val="24"/>
        </w:rPr>
        <w:t xml:space="preserve">Народный артист РФ (2008), заслуженный артист РФ (2000). </w:t>
      </w:r>
      <w:r>
        <w:rPr>
          <w:rFonts w:eastAsia="Arial Unicode MS"/>
        </w:rPr>
        <w:t xml:space="preserve">Окончил </w:t>
      </w:r>
      <w:r>
        <w:rPr/>
        <w:t>Государственное</w:t>
      </w:r>
      <w:r>
        <w:rPr>
          <w:rFonts w:eastAsia="Arial Unicode MS"/>
        </w:rPr>
        <w:t xml:space="preserve"> музыкальное училище им. Гнесиных (1978) и факультет эстрады и массовых представлений ГИТИСа (курс В. Шалевича) (1988). </w:t>
      </w:r>
      <w:r>
        <w:rPr>
          <w:rStyle w:val="HTML"/>
          <w:rFonts w:cs="Times New Roman"/>
          <w:sz w:val="24"/>
          <w:szCs w:val="24"/>
        </w:rPr>
        <w:t>Работал в </w:t>
      </w:r>
      <w:r>
        <w:rPr/>
        <w:t xml:space="preserve">Государственном академическом центральном театре кукол (1983–1985), в Театре-студии «Человек» (1989–1990), в Театре сатиры (1990–2001). С 2007 актер Театра им. А. С. Пушкина. В. Гаркалин стал одним из самых востребованных театральных артистов. Сыграл Гамлета («Гамлет» У Шекспира) в Театре им. К. С. Станиславского (2002), Паолино («Человек, зверь и добродетель» по пьесе </w:t>
      </w:r>
      <w:r>
        <w:rPr>
          <w:iCs/>
        </w:rPr>
        <w:t>Л. Пиранделло) в Театре им. А. С. Пушкина (2007), многочисленные роли в спектаклях частных театров и в </w:t>
      </w:r>
      <w:r>
        <w:rPr/>
        <w:t xml:space="preserve">антрепризах (один из наиболее известных антрепризных спектаклей — «Ботинки на толстой подошве»). В течение четырех лет, с 1996 по 2000, ставил по два спектакля в год с Татьяной Васильевой. Последняя работа актерского дуэта — «Все, все, все...» (2000, новая сцена Таганки). Преподает в Российском институте театрального искусства — ГИТИС (педагог кафедры эстрадного искусства, руководитель мастерской, профессор). В кино с 1989. </w:t>
      </w:r>
      <w:r>
        <w:rPr>
          <w:rStyle w:val="HTML"/>
          <w:rFonts w:cs="Times New Roman"/>
          <w:sz w:val="24"/>
          <w:szCs w:val="24"/>
        </w:rPr>
        <w:t>Снялся в фильмах: «Катала», «Ширли-мырли», «Бедная Саша», «Дом для богатых», «Ландыш серебристый», «Попса», «Андерсен. Жизнь без любви»; в телесериалах: «Досье детектива Дубровского», «Кодекс чести», «Участок», «Дорогая Маша Березина» и др. Лауреат премии</w:t>
      </w:r>
      <w:r>
        <w:rPr>
          <w:rFonts w:eastAsia="Arial Unicode MS"/>
        </w:rPr>
        <w:t xml:space="preserve"> «Киношок» в номинации «Лучшая мужская роль» (1995).</w:t>
      </w:r>
    </w:p>
    <w:p>
      <w:pPr>
        <w:pStyle w:val="Normal"/>
        <w:ind w:firstLine="720"/>
        <w:jc w:val="center"/>
        <w:rPr>
          <w:rFonts w:eastAsia="Arial Unicode MS"/>
        </w:rPr>
      </w:pPr>
      <w:r>
        <w:rPr>
          <w:rFonts w:eastAsia="Arial Unicode MS"/>
        </w:rPr>
      </w:r>
    </w:p>
    <w:p>
      <w:pPr>
        <w:pStyle w:val="Normal"/>
        <w:jc w:val="center"/>
        <w:rPr>
          <w:b/>
          <w:b/>
        </w:rPr>
      </w:pPr>
      <w:r>
        <w:rPr>
          <w:b/>
        </w:rPr>
        <w:t>12 АПРЕЛЯ</w:t>
      </w:r>
    </w:p>
    <w:p>
      <w:pPr>
        <w:pStyle w:val="Normal"/>
        <w:jc w:val="center"/>
        <w:rPr>
          <w:b/>
          <w:b/>
        </w:rPr>
      </w:pPr>
      <w:r>
        <w:rPr>
          <w:b/>
        </w:rPr>
      </w:r>
    </w:p>
    <w:p>
      <w:pPr>
        <w:pStyle w:val="Normal"/>
        <w:jc w:val="center"/>
        <w:rPr>
          <w:b/>
          <w:b/>
          <w:bCs/>
        </w:rPr>
      </w:pPr>
      <w:r>
        <w:rPr>
          <w:b/>
          <w:bCs/>
        </w:rPr>
        <w:t>Всемирный день авиации и космонавтики</w:t>
      </w:r>
    </w:p>
    <w:p>
      <w:pPr>
        <w:pStyle w:val="Normal"/>
        <w:jc w:val="center"/>
        <w:rPr>
          <w:b/>
          <w:b/>
          <w:bCs/>
        </w:rPr>
      </w:pPr>
      <w:r>
        <w:rPr>
          <w:b/>
          <w:bCs/>
        </w:rPr>
      </w:r>
    </w:p>
    <w:p>
      <w:pPr>
        <w:pStyle w:val="Normal"/>
        <w:jc w:val="center"/>
        <w:rPr>
          <w:b/>
          <w:b/>
          <w:bCs/>
        </w:rPr>
      </w:pPr>
      <w:r>
        <w:rPr>
          <w:b/>
          <w:bCs/>
        </w:rPr>
        <w:t>Международный день полета человека в космос</w:t>
      </w:r>
    </w:p>
    <w:p>
      <w:pPr>
        <w:pStyle w:val="Normal"/>
        <w:jc w:val="center"/>
        <w:rPr>
          <w:b/>
          <w:b/>
          <w:bCs/>
        </w:rPr>
      </w:pPr>
      <w:r>
        <w:rPr>
          <w:b/>
          <w:bCs/>
        </w:rPr>
      </w:r>
    </w:p>
    <w:p>
      <w:pPr>
        <w:pStyle w:val="Normal"/>
        <w:jc w:val="center"/>
        <w:rPr>
          <w:b/>
          <w:b/>
          <w:bCs/>
        </w:rPr>
      </w:pPr>
      <w:r>
        <w:rPr>
          <w:b/>
          <w:bCs/>
        </w:rPr>
        <w:t>Памятная дата России. День космонавтики</w:t>
      </w:r>
    </w:p>
    <w:p>
      <w:pPr>
        <w:pStyle w:val="Normal"/>
        <w:jc w:val="center"/>
        <w:rPr>
          <w:b/>
          <w:b/>
          <w:bCs/>
        </w:rPr>
      </w:pPr>
      <w:r>
        <w:rPr>
          <w:b/>
          <w:bCs/>
        </w:rPr>
      </w:r>
    </w:p>
    <w:p>
      <w:pPr>
        <w:pStyle w:val="Normal"/>
        <w:jc w:val="both"/>
        <w:rPr/>
      </w:pPr>
      <w:r>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64 — 55 лет назад</w:t>
      </w:r>
      <w:r>
        <w:rPr/>
        <w:t> — На орбиту вокруг Земли выведен космический аппарат «Полет-2». Запуск произведен в целях дальнейшего совершенствования космических аппаратов, позволяющих осуществлять широкое маневрирование во всех направлениях, и отработки вопросов, связанных с решением задачи сближения и встречи объектов в космосе.</w:t>
      </w:r>
    </w:p>
    <w:p>
      <w:pPr>
        <w:pStyle w:val="Normal"/>
        <w:jc w:val="both"/>
        <w:rPr/>
      </w:pPr>
      <w:r>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19 — 100 лет назад</w:t>
      </w:r>
      <w:r>
        <w:rPr/>
        <w:t> — Проведение первого коммунистического субботника на станции Москва-Сортировочная Московско-Казанской железной дороги. Его инициатором выступила партийная ячейка депо, откликнувшаяся на призыв председателя Совета рабочей и крестьянской обороны В. И. Ленина (1870–1924) «…в связи с острой необходимостью в паровозах проявить пролетарскую сознательность и отремонтировать их бесплатно и в сверхурочное время». В ночь на субботу 12 апреля 1919 13 коммунистов и двое беспартийных железнодорожников во главе с бригадиром слесарей И. Е. Бураковым за 10 часов отремонтировали три паровоза, ушедших утром с красноармейцами на фронт. В 1957 на территории депо «Москва-Сортировочная» создан музей «Великий почин». В 1969 по инициативе коллектива депо был возрожден коммунистический субботник. На заработанные средства в столице был построен онкологический центр, заложен парк Победы на Поклонной горе, начато строительство ряда крупных общественных и социально-культурных учреждений.</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39 — 180 лет назад</w:t>
      </w:r>
      <w:r>
        <w:rPr/>
        <w:t xml:space="preserve"> — ПРЖЕВАЛЬСКИЙ Николай Михайлович (1839–1888), российский географ, исследователь Центральной Азии, генерал-майор (1886). Действительный член Русского географического общества (1864). Почетный член Петербургской АН (1878). В 1855 окончил гимназию в Смоленске и поступил на военную службу, в 1856 был произведен в офицеры. В 1863 окончил Николаевскую академию Генерального штаба в Санкт-Петербурге. По окончании академии отправился добровольцем в Польшу для участия в подавлении Польского восстания. Занимая должность преподавателя истории и географии в Варшавском юнкерском училище (1864–1867), Пржевальский изучал эпопею африканских путешествий и открытий, знакомился с зоологией и ботаникой, составил учебник географии, изданный в Пекине. В начале 1867 приехал в Петербург, где встретился с П. П. Семеновым (Семеновым-Тян-Шанским), который способствовал организации экспедиций Пржевальского в Уссурийский край (1867–1869). После этого он </w:t>
      </w:r>
      <w:r>
        <w:rPr>
          <w:bCs/>
        </w:rPr>
        <w:t>совершил</w:t>
      </w:r>
      <w:r>
        <w:rPr/>
        <w:t xml:space="preserve"> четыре путешествия </w:t>
      </w:r>
      <w:r>
        <w:rPr>
          <w:bCs/>
        </w:rPr>
        <w:t>в</w:t>
      </w:r>
      <w:r>
        <w:rPr/>
        <w:t> </w:t>
      </w:r>
      <w:r>
        <w:rPr>
          <w:bCs/>
        </w:rPr>
        <w:t>Центральную</w:t>
      </w:r>
      <w:r>
        <w:rPr/>
        <w:t xml:space="preserve"> </w:t>
      </w:r>
      <w:r>
        <w:rPr>
          <w:bCs/>
        </w:rPr>
        <w:t>Азию</w:t>
      </w:r>
      <w:r>
        <w:rPr/>
        <w:t xml:space="preserve">: первое — Монгольское (1870–1873), </w:t>
      </w:r>
      <w:r>
        <w:rPr>
          <w:bCs/>
        </w:rPr>
        <w:t>второе </w:t>
      </w:r>
      <w:r>
        <w:rPr/>
        <w:t xml:space="preserve">— </w:t>
      </w:r>
      <w:r>
        <w:rPr>
          <w:bCs/>
        </w:rPr>
        <w:t>Лобнорское</w:t>
      </w:r>
      <w:r>
        <w:rPr/>
        <w:t xml:space="preserve"> </w:t>
      </w:r>
      <w:r>
        <w:rPr>
          <w:bCs/>
        </w:rPr>
        <w:t>и</w:t>
      </w:r>
      <w:r>
        <w:rPr/>
        <w:t xml:space="preserve"> </w:t>
      </w:r>
      <w:r>
        <w:rPr>
          <w:bCs/>
        </w:rPr>
        <w:t>Джунгарское</w:t>
      </w:r>
      <w:r>
        <w:rPr/>
        <w:t xml:space="preserve"> (</w:t>
      </w:r>
      <w:r>
        <w:rPr>
          <w:bCs/>
        </w:rPr>
        <w:t>1876</w:t>
      </w:r>
      <w:r>
        <w:rPr/>
        <w:t>–1</w:t>
      </w:r>
      <w:r>
        <w:rPr>
          <w:bCs/>
        </w:rPr>
        <w:t>877</w:t>
      </w:r>
      <w:r>
        <w:rPr/>
        <w:t>) и два Тибетских (</w:t>
      </w:r>
      <w:r>
        <w:rPr>
          <w:bCs/>
        </w:rPr>
        <w:t>1879</w:t>
      </w:r>
      <w:r>
        <w:rPr/>
        <w:t>–1</w:t>
      </w:r>
      <w:r>
        <w:rPr>
          <w:bCs/>
        </w:rPr>
        <w:t>880</w:t>
      </w:r>
      <w:r>
        <w:rPr/>
        <w:t xml:space="preserve"> </w:t>
      </w:r>
      <w:r>
        <w:rPr>
          <w:bCs/>
        </w:rPr>
        <w:t>и</w:t>
      </w:r>
      <w:r>
        <w:rPr/>
        <w:t xml:space="preserve"> </w:t>
      </w:r>
      <w:r>
        <w:rPr>
          <w:bCs/>
        </w:rPr>
        <w:t>1883</w:t>
      </w:r>
      <w:r>
        <w:rPr/>
        <w:t>–1</w:t>
      </w:r>
      <w:r>
        <w:rPr>
          <w:bCs/>
        </w:rPr>
        <w:t>885</w:t>
      </w:r>
      <w:r>
        <w:rPr/>
        <w:t xml:space="preserve">). Он провел в горах и пустынях </w:t>
      </w:r>
      <w:r>
        <w:rPr>
          <w:bCs/>
        </w:rPr>
        <w:t>Центральной</w:t>
      </w:r>
      <w:r>
        <w:rPr/>
        <w:t xml:space="preserve"> </w:t>
      </w:r>
      <w:r>
        <w:rPr>
          <w:bCs/>
        </w:rPr>
        <w:t>Азии</w:t>
      </w:r>
      <w:r>
        <w:rPr/>
        <w:t xml:space="preserve"> ок. 8 лет, прошел более 30 тыс. км. В начале пятого путешествия Пржевальский заразился брюшным тифом и умер; недалеко от озера Иссык-Куль находятся его могила и музей. Крупнейшей заслугой Пржевальского является географическое и естественноисторическое исследование горной системы Куэнь-Лунь, хребтов Северного Тибета, бассейнов Лоб-нора и Куку-нора и истоков Желтой реки. Кроме того, им был открыт целый ряд новых форм животных (дикий верблюд, лошадь Пржевальского, тибетский медведь), ряд новых видов других млекопитающих, а также собраны громадные зоологические и ботанические коллекции. Британское Королевское географическое общество назвало Николая Пржевальского «самым выдающимся путешественником» мира. Петербургская АН наградила Пржевальского медалью с надписью: «Первому исследователю природы Центральной Азии». В 1891 в его честь Русское географическое общество, наградившее Пржевальского в 1868 Большой золотой Константиновской медалью, учредило серебряную медаль и премию его имени. В 1946 учреждена золотая медаль им. Н. М. Пржевальского.</w:t>
      </w:r>
    </w:p>
    <w:p>
      <w:pPr>
        <w:pStyle w:val="Normal"/>
        <w:jc w:val="both"/>
        <w:rPr/>
      </w:pPr>
      <w:r>
        <w:rPr/>
      </w:r>
    </w:p>
    <w:p>
      <w:pPr>
        <w:pStyle w:val="Normal"/>
        <w:jc w:val="both"/>
        <w:rPr/>
      </w:pPr>
      <w:r>
        <w:rPr>
          <w:b/>
        </w:rPr>
        <w:t>1904 — 115 лет назад</w:t>
      </w:r>
      <w:r>
        <w:rPr/>
        <w:t xml:space="preserve"> — ЧЕСТНОКОВ (ЧЕСНОКОВ) Владимир Иванович (1904–1968), </w:t>
      </w:r>
      <w:r>
        <w:rPr>
          <w:rStyle w:val="HTML"/>
          <w:rFonts w:cs="Times New Roman"/>
          <w:sz w:val="24"/>
          <w:szCs w:val="24"/>
        </w:rPr>
        <w:t xml:space="preserve">советский </w:t>
      </w:r>
      <w:r>
        <w:rPr/>
        <w:t>актер. Народный артист СССР (1960), народный артист РСФСР (1953), заслуженный артист РСФСР (1939). В 1924–1936 и с 1954 актер Ленинградского театра драмы им. А. С. Пушкина. Лучшие роли: Сирано («Сирано де Бержерак» Э. Ростана), Алексей Иванович («Игрок» по Ф. М. Достоевскому), Сабуров («Дни и ночи» по К. М. Симонову), Дон Сезар де Базан («Дон Сезар де Базан» Ф. Ф. Дюмануара и А. Ф. Деннери, спектакль экранизирован). Создал образ В. И. Ленина в спектаклях («Грозовой год» А. Я. Каплера, «Цветы живые» Н. Ф. Погодина, «Между ливнями» А. П. Штейна) и в фильме «В дни Октября». Снялся в фильмах «Четвертый перископ», «Академик Иван Павлов», «Зеленая карета» и др. В 1949–1953 преподавал в Ленинградском государственном театральном институте им. А. Н. Островского. Лауреат Госпремии СССР (1950, 1967). Награжден орденом Ленина, двумя др. орденами, а также медалям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 xml:space="preserve">1949 — </w:t>
      </w:r>
      <w:r>
        <w:rPr>
          <w:b/>
        </w:rPr>
        <w:t>70 лет назад</w:t>
      </w:r>
      <w:r>
        <w:rPr/>
        <w:t xml:space="preserve"> — </w:t>
      </w:r>
      <w:r>
        <w:rPr>
          <w:rFonts w:eastAsia="Arial Unicode MS"/>
        </w:rPr>
        <w:t xml:space="preserve">КУКЛАЧЕВ Юрий Дмитриевич, </w:t>
      </w:r>
      <w:r>
        <w:rPr>
          <w:rStyle w:val="HTML"/>
          <w:rFonts w:cs="Times New Roman"/>
          <w:sz w:val="24"/>
          <w:szCs w:val="24"/>
        </w:rPr>
        <w:t xml:space="preserve">советский и российский </w:t>
      </w:r>
      <w:r>
        <w:rPr>
          <w:rFonts w:eastAsia="Arial Unicode MS"/>
        </w:rPr>
        <w:t xml:space="preserve">цирковой артист, клоун и дрессировщик. Народный артист РСФСР (1979), заслуженный артист РСФСР (1977). Почетный профессор Московского государственного университета культуры и искусств (2011) и Белорусского государственного университета культуры и искусств (2012). </w:t>
      </w:r>
      <w:r>
        <w:rPr/>
        <w:t>В 1971–1990 артист «Союзгосцирка». Созданные артистом программы «Кошки и клоуны» и «Город и мир» покорили зрителей в нашей стране и за рубежом. В 1990 открыл первый в мире частный Театр кошек («Кэт Хауз»). Снимался в фильмах: «Кот и клоун», «С улыбкой доброй!», «Выше радуги», «Письмо из Тампере». Автор книг «Мои любимые кошки», «Кошкин дом», «Юрий Куклачев и его 120 кошек», а также пособия для студентов циркового училища «Если хочешь быть клоуном». Лауреат премии им. Ленинского комсомола (1976), премий «Золотая корона» в Канаде (1976) и «Золотой Оскар» в Японии (1981). Обладатель приза «Серебряный клоун» в Монте-Карло, Кубка журналистов мира (1987). Награжден орденом Дружбы (1994).</w:t>
      </w:r>
    </w:p>
    <w:p>
      <w:pPr>
        <w:pStyle w:val="Normal"/>
        <w:jc w:val="both"/>
        <w:rPr>
          <w:rFonts w:eastAsia="Arial Unicode MS"/>
        </w:rPr>
      </w:pPr>
      <w:r>
        <w:rPr>
          <w:rFonts w:eastAsia="Arial Unicode MS"/>
        </w:rPr>
      </w:r>
    </w:p>
    <w:p>
      <w:pPr>
        <w:pStyle w:val="Normal"/>
        <w:jc w:val="center"/>
        <w:rPr>
          <w:b/>
          <w:b/>
        </w:rPr>
      </w:pPr>
      <w:r>
        <w:rPr>
          <w:b/>
        </w:rPr>
        <w:t>13 АПРЕЛЯ</w:t>
      </w:r>
    </w:p>
    <w:p>
      <w:pPr>
        <w:pStyle w:val="Normal"/>
        <w:jc w:val="center"/>
        <w:rPr>
          <w:b/>
          <w:b/>
        </w:rPr>
      </w:pPr>
      <w:r>
        <w:rPr>
          <w:b/>
        </w:rPr>
      </w:r>
    </w:p>
    <w:p>
      <w:pPr>
        <w:pStyle w:val="Normal"/>
        <w:jc w:val="both"/>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34 — 85 лет назад</w:t>
      </w:r>
      <w:r>
        <w:rPr/>
        <w:t xml:space="preserve"> — Завершилась операция по спасению из ледового плена научной полярной экспедиция О. Ю. Шмидта. 13 февраля 1934 пароход «Челюскин» был раздавлен льдами в Чукотском море. В результате один человек погиб, а 104 члена экипажа, в т. ч. 10 женщин и двое детей, высадились на лед океана. Спасение экипажа легендарного парохода стало одной из самых героических страниц советской эпохи. Оно продолжалось два месяца. 5 марта 1934, после 28 безуспешных попыток, летчик Анатолий Ляпидевский нашел терпящих бедствие челюскинцев и на своем самолете АНТ-4 вывез на Большую землю женщин и детей. Эвакуация остальных 92 пассажиров и членов экипажа завершилась 13 апреля 1934. Полярные летчики, спасшие экспедицию, совершили 24 рейса и были удостоены звания Героя Советского Союза. </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04 — 115 лет назад</w:t>
      </w:r>
      <w:r>
        <w:rPr/>
        <w:t xml:space="preserve"> — ЖАРОВ Александр Алексеевич (1904–1984), </w:t>
      </w:r>
      <w:r>
        <w:rPr>
          <w:rStyle w:val="HTML"/>
          <w:rFonts w:cs="Times New Roman"/>
          <w:sz w:val="24"/>
          <w:szCs w:val="24"/>
        </w:rPr>
        <w:t xml:space="preserve">советский </w:t>
      </w:r>
      <w:r>
        <w:rPr/>
        <w:t>поэт. Один из основателей объединения комсомольских писателей «Молодая гвардия» (1922). В 1921 учился на факультете общественных наук 1-го Московского университета, занимался в поэтическом семинаре В. Я. Брюсова. Начал печататься в 1921. Принадлежал к плеяде комсомольских поэтов. В 1925 опубликовал книгу стихов «Ледоход» (с предисловием А. В. Луначарского). Отдельными изданиями вышли поэмы: «Комсомолец», «Мастер Яков», «Азиаты» и самая популярная поэма — «Гармонь». В 1930-х создал поэмы: «Два паспорта», «Сентиментальный друг», «Варя Одинцова». В годы Великой Отечественной войны 1941–1945 находился на действующем Военно-морском флоте. Написал много патриотических стихов и поэмы о героях-моряках: «Богатырь», «Керим», «Борис Сафонов». Начиная с пионерской песни «Взвейтесь кострами», создал широко популярные песни: «Заветный камень», «Грустные ивы», «Мы за мир», «Ходили мы походами», «Где ты, утро раннее?» и др. Много работал в жанре политического плаката. Награжден орденами Октябрьской Революции (1974), Трудового Красного Знамени (четырежды, в т. ч. 1954, 1964, 1984), Красной Звезды (1942), «Знак Почета» (1939), а также медалями.</w:t>
      </w:r>
    </w:p>
    <w:p>
      <w:pPr>
        <w:pStyle w:val="Normal"/>
        <w:jc w:val="both"/>
        <w:rPr>
          <w:b/>
          <w:b/>
        </w:rPr>
      </w:pPr>
      <w:r>
        <w:rPr>
          <w:b/>
        </w:rPr>
      </w:r>
    </w:p>
    <w:p>
      <w:pPr>
        <w:pStyle w:val="Normal"/>
        <w:jc w:val="both"/>
        <w:rPr/>
      </w:pPr>
      <w:r>
        <w:rPr>
          <w:b/>
          <w:bCs/>
        </w:rPr>
        <w:t>1934 — 85 лет назад</w:t>
      </w:r>
      <w:r>
        <w:rPr/>
        <w:t> — ДУРОВА Наталья Юрьевна (1934–2007), советская и российская артистка цирка, дрессировщица, писательница. Народная артистка СССР (1989), народная артистка РСФСР (1982), заслуженная артистка РСФСР (1972), заслуженный деятель искусств Монголии (1992). Член СП СССР (1956). Действительный член РАЕН (1995). Родилась в Москве в семье-династии артистов цирка, клоунов и дрессировщиков. Получила образование ветеринара-диагноста, в 1956 окончила Литературный институт им. А. М. Горького. Впервые вышла на арену в 1939. В аттракционе отца с 1942 выступала с гепардом, слонами, рысью. В годы войны вместе с родителями в составе смешанных фронтовых бригад выступала перед бойцами на передовых позициях. Работе с животными, многие из которых ранее считались абсолютно не приручаемыми (рысь, морские котики, моржи, сивучи, морские слоны, кинкажу, носухи, цапли и др.), Наталья Дурова отдала более 60 лет. Мировую известность ей принесли уникальные аттракционы с моржами, смешанной группой, куда входили хищники и травоядные, эксклюзивный номер с дрессированным морским львом Лелем. В 1978 возглавила Театр «Уголок им. В. Л. Дурова» (позже — Театр зверей им. В. Л. Дурова). В 1992 он был преобразован в Театральный комплексный центр «Страна чудес дедушки Дурова», состоящий из Большой и Малой сцены и музея. Н. Дурова занималась общественной деятельностью и благотворительностью. Входила в руководство Российского фонда примирения и согласия, Московского благотворительного актерского фонда им. И. М. Смоктуновского, Ассоциацию «Мир детям мира», участвовала в работе других фондов. Автор повестей и рассказов о цирке, книг для детей и взрослых. Лауреат премии Ленинского комсомола (1982), Госпремии СССР (1987), Международной премии им. В. Л. Дурова Академии искусств Берлина (1987). Награждена орденами Трудового Красного Знамени (1983), Дружбы народов (1994), «За заслуги перед Отечеством» III (1998) и II (2004) степени. Обладательница многочисленных общественных и церковных наград. В честь Натальи Дуровой названа звезда в созвездии Овна.</w:t>
      </w:r>
    </w:p>
    <w:p>
      <w:pPr>
        <w:pStyle w:val="Normal"/>
        <w:jc w:val="both"/>
        <w:rPr/>
      </w:pPr>
      <w:r>
        <w:rPr/>
      </w:r>
    </w:p>
    <w:p>
      <w:pPr>
        <w:pStyle w:val="Normal"/>
        <w:jc w:val="center"/>
        <w:rPr>
          <w:b/>
          <w:b/>
        </w:rPr>
      </w:pPr>
      <w:r>
        <w:rPr>
          <w:b/>
        </w:rPr>
        <w:t>14 АПРЕЛЯ</w:t>
      </w:r>
    </w:p>
    <w:p>
      <w:pPr>
        <w:pStyle w:val="Normal"/>
        <w:jc w:val="center"/>
        <w:rPr>
          <w:b/>
          <w:b/>
        </w:rPr>
      </w:pPr>
      <w:r>
        <w:rPr>
          <w:b/>
        </w:rPr>
      </w:r>
    </w:p>
    <w:p>
      <w:pPr>
        <w:pStyle w:val="Heading3"/>
        <w:ind w:hanging="0"/>
        <w:rPr>
          <w:sz w:val="24"/>
        </w:rPr>
      </w:pPr>
      <w:r>
        <w:rPr>
          <w:sz w:val="24"/>
        </w:rPr>
        <w:t>Памятный день. День войск противовоздушной обороны</w:t>
      </w:r>
    </w:p>
    <w:p>
      <w:pPr>
        <w:pStyle w:val="Normal"/>
        <w:jc w:val="center"/>
        <w:rPr>
          <w:b/>
          <w:b/>
          <w:sz w:val="24"/>
        </w:rPr>
      </w:pPr>
      <w:r>
        <w:rPr>
          <w:b/>
          <w:sz w:val="24"/>
        </w:rPr>
      </w:r>
    </w:p>
    <w:p>
      <w:pPr>
        <w:pStyle w:val="Normal"/>
        <w:jc w:val="both"/>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629 — 390 лет назад</w:t>
      </w:r>
      <w:r>
        <w:rPr/>
        <w:t xml:space="preserve"> — ГЮЙГЕНС Христиан (1629–1695), голландский астроном, механик, математик и физик. Первый иностранный член Лондонского королевского общества (1663). В возрасте 22 лет опубликовал работу об определении длины дуг окружности, эллипса и гиперболы. В 1654 появилась его работа «Об определении величины окружности», явившаяся важнейшим вкладом в теорию определения отношения окружности к диаметру (вычисление числа </w:t>
      </w:r>
      <w:r>
        <w:rPr>
          <w:rStyle w:val="Zpititlename"/>
          <w:rFonts w:eastAsia="Arial Unicode MS"/>
        </w:rPr>
        <w:t>π</w:t>
      </w:r>
      <w:r>
        <w:rPr/>
        <w:t xml:space="preserve">). Его трактат «О расчетах при игре в кости» (1657) — одно из первых исследований в области теории вероятностей. Совместно с Р. Гуком установил постоянные точки термометра — точку таяния льда и точку кипения воды. С помощью усовершенствованных им объективов астрономических труб открыл в 1655 спутник планеты Сатурн (Титан), определил период его обращения и установил, что Сатурн окружен тонким кольцом, нигде к нему не прилегающим и наклонным к эклиптике. Все наблюдения приведены в классической работе «Система Сатурна». В этой же работе дал первое описание туманности в созвездии Ориона и сообщил о полосах на поверхностях Юпитера и Марса. </w:t>
      </w:r>
    </w:p>
    <w:p>
      <w:pPr>
        <w:pStyle w:val="Normal"/>
        <w:jc w:val="both"/>
        <w:rPr/>
      </w:pPr>
      <w:r>
        <w:rPr/>
      </w:r>
    </w:p>
    <w:p>
      <w:pPr>
        <w:pStyle w:val="Normal"/>
        <w:jc w:val="both"/>
        <w:rPr/>
      </w:pPr>
      <w:r>
        <w:rPr>
          <w:b/>
        </w:rPr>
        <w:t>1744 — 275 лет назад</w:t>
      </w:r>
      <w:r>
        <w:rPr/>
        <w:t xml:space="preserve"> — ФОНВИЗИН (ФОН-ВИЗИН или фон ВИЗЕН) Денис Иванович (1744–1792) (по др. сведениям родился 14 апреля 1745), </w:t>
      </w:r>
      <w:r>
        <w:rPr>
          <w:rStyle w:val="HTML"/>
          <w:rFonts w:cs="Times New Roman"/>
          <w:sz w:val="24"/>
          <w:szCs w:val="24"/>
        </w:rPr>
        <w:t xml:space="preserve">российский </w:t>
      </w:r>
      <w:r>
        <w:rPr/>
        <w:t>писатель. Член Вольного российского собрания при Московском университете (1775). Родился в Москве в богатой дворянской семье, учился в университетской гимназии и на философском факультете Московского университета. В период учебы увлекся театром, играл в любительском университетском театре, созданном по инициативе М. М. Хераскова, и в публичном театре. В 1761 в типографии Московского университета появился и имел успех его перевод с немецкого языка басен Л. Гольберга. Позже он опубликовал и другие переводы. В 1762 Д. И. Фонвизин определился переводчиком в Коллегию иностранных дел и переехал в Санкт-Петербург, в 1763–1769 служил секретарем кабинет-министра И. П. Елагина. В этот период сформировалось просветительское мировоззрение писателя: он выступал за просвещенную монархию, всеобщее обучение и постепенное, по мере «просвещения», освобождение крестьян. Живя в Санкт-Петербурге, Фонвизин постоянно приезжал в Москву. Здесь писатель создал свое первое оригинальное произведение («Послание к слугам моим Шумилову, Ваньке и Петрушке»; 1769) и закончил начатую в Санкт-Петербурге нравоописательную бытовую комедию «Бригадир» (1768–1769, опубликована в 1792–1795). В 1769 Д. И. Фонвизин стал секретарем руководителя Коллегии иностранных дел Н. И. Панина. В 1777–1778 писатель жил во Франции. В 1781 он написал свое самое значительное произведение — комедию «Недоросль» (опубликована в 1783). Премьера комедии состоялась на сцене Московского театра М. Мэддокса 14 мая 1783, спектакль имел большой успех. В конце 1782 — начале 1783 Д. И. Фонвизин и Н. И. Панин написали памфлет «Рассуждение о непременных государственных законах», содержащий, по сути, проект конституционного переустройства общественного строя. В 1784 Д. И. Фонвизин приезжал в Москву в связи с работой по составлению словаря русского языка, однако в августе 1785 уехал за границу на лечение. По возвращении из-за границы в 1787 жил в Санкт-Петербурге, готовил материалы для предполагаемого журнала «Друг честных людей, или Стародум», где по замыслу писателя должны были помещаться сатирические статьи-письма из Москвы от лица Стародума. По распоряжению Екатерины II публикация этого журнала и 5-томного собрания сочинений писателя была запрещена. Именем Д. И. Фонвизина в 1958 названа улица в Москве (Бутырский район СВАО), в 2016 открылась станция «Фонвизинская» Люблинско-Дмитровской линии Московского метрополитена.</w:t>
      </w:r>
    </w:p>
    <w:p>
      <w:pPr>
        <w:pStyle w:val="Normal"/>
        <w:jc w:val="both"/>
        <w:rPr/>
      </w:pPr>
      <w:r>
        <w:rPr/>
      </w:r>
    </w:p>
    <w:p>
      <w:pPr>
        <w:pStyle w:val="Normal"/>
        <w:jc w:val="both"/>
        <w:rPr/>
      </w:pPr>
      <w:r>
        <w:rPr>
          <w:b/>
          <w:bCs/>
        </w:rPr>
        <w:t>1754 — 265 лет назад</w:t>
      </w:r>
      <w:r>
        <w:rPr/>
        <w:t xml:space="preserve"> — РУМЯНЦЕВ (РУМЯНЦОВ) Николай Петрович (1754–1826), </w:t>
      </w:r>
      <w:r>
        <w:rPr>
          <w:rStyle w:val="HTML"/>
          <w:rFonts w:cs="Times New Roman"/>
          <w:sz w:val="24"/>
          <w:szCs w:val="24"/>
        </w:rPr>
        <w:t xml:space="preserve">российский </w:t>
      </w:r>
      <w:r>
        <w:rPr/>
        <w:t xml:space="preserve">государственный деятель, дипломат, граф. Почетный член Императорской Российской академии (1919). В 1782 Н. П. Румянцев начал дипломатическую службу в качестве чрезвычайного посла в Германии. В 1795, по возвращении в Россию, Николай Петрович получил назначение в Комиссию по изменению курса российской медной монеты, исполнял обязанности служащего в департаменте Сената, государственном Заемном банке. При Павле I занимал должности генерал-прокурора и главного попечителя Вспомогательного Банка, стал сенатором. В 1798 попал в опалу, был уволен с постов, в 1800 освобожден от службы в Сенате. Воцарение Александра I стало временем, круто изменившим судьбу Н. П. Румянцева. В 1801 граф был введен в состав Государственного совета, получил пост министра водных путей сообщения. В следующем году, сохранив прежний пост, он возглавил влиятельнейшее Министерство коммерции и вошел в ближайшее окружение Александра I. Под руководством Н. П. Румянцева было осуществлено строительство ряда каналов и дорог, проведена расчистка Буга, Западной Двины, Немана, реорганизована работа таможни, переоборудованы порты в Риге и Одессе, стала выходить газета «Санкт-Петербургские коммерческие ведомости». В 1808 последовал императорский указ о назначении графа Румянцева министром иностранных дел «...с оставлением при всех прочих должностях на него возложенных». Важнейшим направлением деятельности на новом посту стало урегулирование отношений с Францией. При непосредственном участии Н. П. Румянцева состоялась встреча Александра I и Наполеона в Эрфурте, результатом которой явилось подписание союзной конвенции. Особенно удачным, принесшим европейскую славу графу Румянцеву, стало подписание в сентябре 1809 в Фридрихсгаме мирного договора, завершившего Русско-шведскую войну. Результатом договора стало присоединение к России Финляндии. 7 сентября 1809 Н. П. Румянцеву было присвоено звание Государственного канцлера России, а в январе 1810 он стал первым председателем Государственного совета. Основным направлением его деятельности продолжала оставаться внешняя политика. Николай Петрович стремился к урегулированию отношений между Россией и Францией дипломатическими средствами, но во время встречи Александра I в Вильно с наполеоновским посланником графом Нарбонном стало ясно, что военное столкновение неизбежно. Это обстоятельство, а также чрезвычайно напряженная работа подорвали здоровье Николая Петровича, с ним случился удар, от которого он не смог полностью оправиться. В 1812 он подает прошение об отставке, которое было удовлетворено в августе 1814. Наряду с полномасштабной государственной деятельностью Н. П. Румянцев известен как коллекционер, меценат, покровитель ученых. В области географии графа занимало открытие морского пути из Атлантического в Индийский и Тихий океаны. Еще в 1803 он принял участие в подготовке первого русского кругосветного путешествия И. Ф. Крузенштерна. В 1815 граф снаряжает экспедицию О. Е. Коцебу для отыскания северо-восточного морского прохода, в 1816 финансирует путешествие на Камчатку, в 1817 — в Северную Америку. Для проведения исследовательской работы канцлер создал творческий исследовательский коллектив, который современники называли «Румянцевским кружком» или «Румянцевской академией». Граф за свой счет организует поездки исследователей по монастырям, поиски русских древностей за границей. Результатом их деятельности стало издание древних письменных памятников, исторических исследований. Имя Николая Петровича Румянцева в истории Российской государственной библиотеки всегда занимало особое место. Широкую известность Румянцев снискал как собиратель древностей: старопечатных и рукописных книг, монет, археологических предметов, произведений искусства. Созданная его стараниями и на собственные средства библиотека была не только крупнейшим собранием рукописей, книг, периодических изданий, карт, но и примером заботы о просвещении и культуре России. В его библиотеке были собраны редкие древние издания и первые датированные рукописи. В музее были собраны картины, эстампы, слепки, монеты, минералы. Его собрания книг и древностей стали основой Московского публичного и Румянцевского музеев. Награжден орденами Святого равноапостольного великого князя Владимира </w:t>
      </w:r>
      <w:r>
        <w:rPr>
          <w:lang w:val="en-US"/>
        </w:rPr>
        <w:t>II</w:t>
      </w:r>
      <w:r>
        <w:rPr/>
        <w:t xml:space="preserve"> степени и Святого благоверного великого князя Александра Невского (1792), Святого апостола Андрея Первозванного и Святой Анны </w:t>
      </w:r>
      <w:r>
        <w:rPr>
          <w:lang w:val="en-US"/>
        </w:rPr>
        <w:t>I</w:t>
      </w:r>
      <w:r>
        <w:rPr/>
        <w:t xml:space="preserve"> степени (1798), Большим крестом ордена Почетного легиона (Франция, 1808), орденом Серафимов (Швеция, 1812). Именем Николая Петровича названа бабочка Papilio rumanzovia (парусник Румянцева) и пальма Syagrus romanzoffiana (сиагрус Румянцева), открытые в ходе организованной им экспедиции русского путешественника О. Е. Коцебу. Также именем Н. П. Румянцева назван один из атоллов в архипелаге Туамоту (современное название — Тикеи), открытый О. Е. Коцебу (повторно, после Я. Роггевена) в ходе кругосветного плавания. Залив Бодега в Калифорнии первоначально назывался «порт Румянцев». </w:t>
      </w:r>
    </w:p>
    <w:p>
      <w:pPr>
        <w:pStyle w:val="Normal"/>
        <w:jc w:val="both"/>
        <w:rPr/>
      </w:pPr>
      <w:r>
        <w:rPr/>
      </w:r>
    </w:p>
    <w:p>
      <w:pPr>
        <w:pStyle w:val="Normal"/>
        <w:jc w:val="both"/>
        <w:rPr>
          <w:rFonts w:eastAsia="Arial Unicode MS"/>
        </w:rPr>
      </w:pPr>
      <w:r>
        <w:rPr>
          <w:rFonts w:eastAsia="Arial Unicode MS"/>
          <w:b/>
        </w:rPr>
        <w:t>1904 — 115 лет назад</w:t>
      </w:r>
      <w:r>
        <w:rPr>
          <w:rFonts w:eastAsia="Arial Unicode MS"/>
        </w:rPr>
        <w:t> — ГИЛГУД Джон Артур (1904–2000), английский актер и режиссер.</w:t>
      </w:r>
      <w:r>
        <w:rPr/>
        <w:t xml:space="preserve"> </w:t>
      </w:r>
      <w:r>
        <w:rPr>
          <w:rFonts w:eastAsia="Arial Unicode MS"/>
        </w:rPr>
        <w:t xml:space="preserve">В 1921 дебютировал на сцене Театра «Олд Вик» (Лондон). Большую известность актеру принесло исполнение роли Гамлета. Поставил пьесы У. Шекспира: «Ромео и Джульетта», «Много шума из ничего», «Двенадцатая ночь», «Король Лир», «Гамлет» и др. Значительной для творчества Гилгуда была работа над ролями в пьесах А. П. Чехова: Трофимов и Гаев («Вишневый сад»), Треплев и Тригорин («Чайка»), Вершинин («Три сестры»), Иванов («Иванов»). Играл в пьесах современных авторов. В 1968 выступил в роли Эдипа («Эдип» Сенеки) в постановке режиссера П. Брука. С 1932 снимался в кино. Развивал лучшие национальные традиции английского сценического искусства. Один из первых среди английских театральных деятелей изучал систему К. С. Станиславского. </w:t>
      </w:r>
      <w:r>
        <w:rPr/>
        <w:t>Обладатель всех основных исполнительских премий — «Оскар», «Грэмми», «Эмми», «Тони», BAFTA и «Золотой глобус» (единственный в истории актер-мужчина, удостоенный всех 6 премий), а также японской Императорской премии (1994).</w:t>
      </w:r>
    </w:p>
    <w:p>
      <w:pPr>
        <w:pStyle w:val="Normal"/>
        <w:jc w:val="both"/>
        <w:rPr>
          <w:rFonts w:eastAsia="Arial Unicode MS"/>
        </w:rPr>
      </w:pPr>
      <w:r>
        <w:rPr>
          <w:rFonts w:eastAsia="Arial Unicode MS"/>
        </w:rPr>
      </w:r>
    </w:p>
    <w:p>
      <w:pPr>
        <w:pStyle w:val="Normal"/>
        <w:jc w:val="center"/>
        <w:rPr>
          <w:b/>
          <w:b/>
        </w:rPr>
      </w:pPr>
      <w:r>
        <w:rPr>
          <w:b/>
        </w:rPr>
        <w:t>15 АПРЕЛЯ</w:t>
      </w:r>
    </w:p>
    <w:p>
      <w:pPr>
        <w:pStyle w:val="Normal"/>
        <w:jc w:val="center"/>
        <w:rPr>
          <w:b/>
          <w:b/>
        </w:rPr>
      </w:pPr>
      <w:r>
        <w:rPr>
          <w:b/>
        </w:rPr>
      </w:r>
    </w:p>
    <w:p>
      <w:pPr>
        <w:pStyle w:val="Normal"/>
        <w:jc w:val="center"/>
        <w:rPr>
          <w:b/>
          <w:b/>
        </w:rPr>
      </w:pPr>
      <w:r>
        <w:rPr>
          <w:b/>
        </w:rPr>
        <w:t>Международный день культуры</w:t>
      </w:r>
    </w:p>
    <w:p>
      <w:pPr>
        <w:pStyle w:val="Normal"/>
        <w:jc w:val="center"/>
        <w:rPr>
          <w:b/>
          <w:b/>
        </w:rPr>
      </w:pPr>
      <w:r>
        <w:rPr>
          <w:b/>
        </w:rPr>
      </w:r>
    </w:p>
    <w:p>
      <w:pPr>
        <w:pStyle w:val="Normal"/>
        <w:jc w:val="center"/>
        <w:rPr>
          <w:b/>
          <w:b/>
          <w:bCs/>
        </w:rPr>
      </w:pPr>
      <w:r>
        <w:rPr>
          <w:b/>
          <w:bCs/>
        </w:rPr>
        <w:t>День специалиста по радиоэлектронной борьбе</w:t>
      </w:r>
    </w:p>
    <w:p>
      <w:pPr>
        <w:pStyle w:val="Normal"/>
        <w:jc w:val="both"/>
        <w:rPr>
          <w:b/>
          <w:b/>
          <w:bCs/>
        </w:rPr>
      </w:pPr>
      <w:r>
        <w:rPr>
          <w:b/>
          <w:bCs/>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799 — 220 лет назад</w:t>
      </w:r>
      <w:r>
        <w:rPr/>
        <w:t> — А. В. Суворов (1729 или 1730–1800) принял командование союзными войсками. Итальянский поход А. В. Суворова явился составной частью Русско-французской войны 1798–1800. По просьбе австрийского правительства союзные русско-австрийские войска в Италии (86 тыс. человек) возглавил фельдмаршал Суворов. Частью сил Суворов блокировал Мантую, а сам с войском в 43 тыс. человек двинулся навстречу французской армии под командованием генерала Моро (28 тыс. человек).</w:t>
      </w:r>
    </w:p>
    <w:p>
      <w:pPr>
        <w:pStyle w:val="Normal"/>
        <w:jc w:val="both"/>
        <w:rPr/>
      </w:pPr>
      <w:r>
        <w:rPr/>
      </w:r>
    </w:p>
    <w:p>
      <w:pPr>
        <w:pStyle w:val="Style11"/>
        <w:jc w:val="both"/>
        <w:rPr/>
      </w:pPr>
      <w:r>
        <w:rPr>
          <w:b/>
        </w:rPr>
        <w:t>1874 — 145 лет назад</w:t>
      </w:r>
      <w:r>
        <w:rPr/>
        <w:t xml:space="preserve"> — В Париже открывается первая групповая выставка французских художников, которых впоследствии назвали импрессионистами. В ней приняли участие: К. Моне (1840–1926), О. Ренуар (1841–1919), К. Писарро (1830–1903), П. Сезанн (1839–1906), Э. Дега (1834–1917) и др. Выставка открылась в помещении бывших мастерских фотографа Надара в доме № 35 на бульваре Капуцинок, в самом центре Парижа. С первых же дней она сделалась центральным событием европейской художественной жизни конца прошлого века. Термин «импрессионизм» </w:t>
      </w:r>
      <w:r>
        <w:rPr>
          <w:bCs/>
        </w:rPr>
        <w:t>возник с «легкой руки» критика Луи Леруа.</w:t>
      </w:r>
      <w:r>
        <w:rPr/>
        <w:t xml:space="preserve"> Критика неоднозначно восприняла выставку — </w:t>
      </w:r>
      <w:r>
        <w:rPr>
          <w:bCs/>
        </w:rPr>
        <w:t>из 19 опубликованных статей — шесть были благоприятными, четыре — полностью враждебные, остальные смешанными. Выставка впервые открыто объявила о существовании оппозиции официальному салонному искусству.</w:t>
      </w:r>
    </w:p>
    <w:p>
      <w:pPr>
        <w:pStyle w:val="Normal"/>
        <w:jc w:val="both"/>
        <w:rPr/>
      </w:pPr>
      <w:r>
        <w:rPr/>
      </w:r>
    </w:p>
    <w:p>
      <w:pPr>
        <w:pStyle w:val="Normal"/>
        <w:jc w:val="both"/>
        <w:rPr/>
      </w:pPr>
      <w:r>
        <w:rPr>
          <w:b/>
        </w:rPr>
        <w:t>1919 — 100 лет назад</w:t>
      </w:r>
      <w:r>
        <w:rPr/>
        <w:t> — Начало создания трудовых лагерей системы ГУЛАГ. Постановлением СНК РСФСР от 5 сентября 1918 «О красном терроре» провозглашалась организация концентрационных лагерей для изоляции классовых врагов. Постановлением ВЦИК от 15 апреля 1919 «Об организации лагерей принудительных работ» лагеря образовывались при отделах управления губернских исполнительных комитетов. При этом их первоначальная организация поручалась губернским чрезвычайным комиссиям, которые передавали их в ведение Народного комиссариата внутренних дел (НКВД). Таким образом, в годы Гражданской войны 1918–1921 в стране действовали две параллельные системы мест заключения: общая, находящаяся в ведении Народного комиссариата юстиции, и чрезвычайная, подведомственная НКВД. На 1 января 1920 насчитывалось ок. 300 общих мест заключения и 21 лагерь принудительных работ. В лагерях находилось 16,5 тыс. заключенных и военнопленных белых армий. Из них 31% составляли военнопленные, 9% — следственные, 13% — заложники и заключенные до конца Гражданской войны. В 1922 постановлением ВЦИК от 23 августа лагеря принудительных работ были ликвидированы или преобразованы в общие места заключения. В октябре того же года все места лишения свободы были переданы в ведение НКВД.</w:t>
      </w:r>
    </w:p>
    <w:p>
      <w:pPr>
        <w:pStyle w:val="Normal"/>
        <w:jc w:val="both"/>
        <w:rPr/>
      </w:pPr>
      <w:r>
        <w:rPr/>
      </w:r>
    </w:p>
    <w:p>
      <w:pPr>
        <w:pStyle w:val="Normal"/>
        <w:jc w:val="both"/>
        <w:rPr>
          <w:b/>
          <w:b/>
        </w:rPr>
      </w:pPr>
      <w:r>
        <w:rPr>
          <w:b/>
        </w:rPr>
        <w:t>События в Москве:</w:t>
      </w:r>
    </w:p>
    <w:p>
      <w:pPr>
        <w:pStyle w:val="Normal"/>
        <w:jc w:val="both"/>
        <w:rPr>
          <w:b/>
          <w:b/>
        </w:rPr>
      </w:pPr>
      <w:r>
        <w:rPr>
          <w:b/>
        </w:rPr>
      </w:r>
    </w:p>
    <w:p>
      <w:pPr>
        <w:pStyle w:val="Normal"/>
        <w:tabs>
          <w:tab w:val="clear" w:pos="708"/>
          <w:tab w:val="left" w:pos="1080" w:leader="none"/>
        </w:tabs>
        <w:jc w:val="both"/>
        <w:rPr/>
      </w:pPr>
      <w:r>
        <w:rPr>
          <w:b/>
        </w:rPr>
        <w:t>1964 — 55 лет назад</w:t>
      </w:r>
      <w:r>
        <w:rPr/>
        <w:t> — Открывается станция «Калужская» Калужско-Рижской линии Московского метрополитена, расположенная между станциями «Новые Черемушки» и «Беляево». Получила название по Калужскому шоссе, продолжением которого является ул. Профсоюзная. Станция мелкого заложения (глубина 10 м). Сооружена по проекту архитекторов Н. И. Демчинского и Ю. А. Колесниковой, инженера-конструктора Л. В. Сачкова. Свод станции поддерживают 52 восьмигранные, сужающиеся книзу колонны (2 ряда по 26 колонн), отделанные розовым байкальским мрамором. Путевые стены облицованы белой керамической плиткой и декорированы металлическими вставками-барельефами на тему освоения космоса (работы А. А. Леонтьевой, М. А. Шмакова), пол выложен серым и светло-серым гранитом. Станция построена по оригинальному проекту: наземный вестибюль отсутствует, выход в город осуществляется по подземным переходам на ул. Профсоюзная и Обручева, а также пл. Академика Келдыша.</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684 — 335 лет назад</w:t>
      </w:r>
      <w:r>
        <w:rPr/>
        <w:t> — ЕКАТЕРИНА I (1684–1727), российская императрица с 28 января 1725. Дочь литовского крестьянина Самуила Скавронского. До принятия православия — Марта Скавронская. 25 августа 1702 в Мариенбурге попала в русский плен и вскоре стала фактической женой Петра I. В 1712 был оформлен церковный брак, в 1724 состоялась коронация. От брака с Петром I в живых остались две дочери — Анна (была замужем за герцогом Голштинским) и Елизавета. После смерти Петра I, не назначившего преемника, была возведена на престол гвардейскими полками под руководством А. Д. Меншикова. Сама государственными делами не занималась, передав управление государством Верховному тайному совету (1726–1730). За несколько дней до смерти подписала завещание о передаче престола внуку Петра I — Петру II.</w:t>
      </w:r>
    </w:p>
    <w:p>
      <w:pPr>
        <w:pStyle w:val="Normal"/>
        <w:jc w:val="both"/>
        <w:rPr/>
      </w:pPr>
      <w:r>
        <w:rPr/>
      </w:r>
    </w:p>
    <w:p>
      <w:pPr>
        <w:pStyle w:val="Style11"/>
        <w:jc w:val="both"/>
        <w:rPr/>
      </w:pPr>
      <w:r>
        <w:rPr>
          <w:b/>
          <w:bCs/>
        </w:rPr>
        <w:t>1939 — 80 лет назад</w:t>
      </w:r>
      <w:r>
        <w:rPr/>
        <w:t xml:space="preserve"> — </w:t>
      </w:r>
      <w:r>
        <w:rPr>
          <w:caps/>
        </w:rPr>
        <w:t>Волкова</w:t>
      </w:r>
      <w:r>
        <w:rPr/>
        <w:t xml:space="preserve"> (ПОЛИТОВА) Ольга Владимировна, советская и российская актриса. Народная артистка РФ (1993), заслуженная артистка РСФСР (1969). Работала в Ленинградском ТЮЗе, Театре комедии им. Н. П. Акимова, БДТ им. А. М. Горького (с 1992 — БДТ им. Г. А. Товстоногова), в московском Театре Антона Чехова (с 1996). В настоящее время работает по договорам, участвует в антрепризах. В кино с 1965. Снялась в фильмах: «Летучая мышь», «Вокзал для двоих», «Жестокий романс», «Прости», «Небеса обетованные», «Сказ про Федота-стрельца» и др. Лауреат премии «Золотой орел» (2002). Обладательница приза КФ «Созвездие» (1992). </w:t>
      </w:r>
    </w:p>
    <w:p>
      <w:pPr>
        <w:pStyle w:val="Style11"/>
        <w:jc w:val="both"/>
        <w:rPr>
          <w:b/>
          <w:b/>
          <w:bCs/>
        </w:rPr>
      </w:pPr>
      <w:r>
        <w:rPr>
          <w:b/>
          <w:bCs/>
        </w:rPr>
      </w:r>
    </w:p>
    <w:p>
      <w:pPr>
        <w:pStyle w:val="Normal"/>
        <w:jc w:val="both"/>
        <w:rPr/>
      </w:pPr>
      <w:r>
        <w:rPr>
          <w:b/>
          <w:bCs/>
        </w:rPr>
        <w:t>1939 — 80 лет назад</w:t>
      </w:r>
      <w:r>
        <w:rPr/>
        <w:t> — КАРДИНАЛЕ Клаудиа (</w:t>
      </w:r>
      <w:r>
        <w:rPr>
          <w:bCs/>
        </w:rPr>
        <w:t>Клод Жозефин Роз)</w:t>
      </w:r>
      <w:r>
        <w:rPr/>
        <w:t xml:space="preserve">, итальянская актриса. В кино с 1957. Снялась в фильмах: «Красавчик Антонио», «Красная палатка», «Фицкарральдо». Славу актрисе принесли роли в фильмах Л. Висконти («Рокко и его братья», «Леопард», «Туманные звезды Большой медведицы») и Ф. Феллини («Восемь с половиной»). Лауреат премии им. Параджанова «за вклад в мировой кинематограф» на </w:t>
      </w:r>
      <w:r>
        <w:rPr>
          <w:lang w:val="en-US"/>
        </w:rPr>
        <w:t>VII </w:t>
      </w:r>
      <w:r>
        <w:rPr/>
        <w:t xml:space="preserve">Ереванском КФ «Золотой абрикос» (2010), российской премии «Золотой орел» «за вклад в мировой кинематограф» (2011). Командор (1955), великий офицер (2002) ордена «За заслуги перед Итальянской Республикой», офицер (1997), командор (2008) ордена Почетного легиона (Франция). </w:t>
      </w:r>
    </w:p>
    <w:p>
      <w:pPr>
        <w:pStyle w:val="Style11"/>
        <w:jc w:val="both"/>
        <w:rPr>
          <w:b/>
          <w:b/>
        </w:rPr>
      </w:pPr>
      <w:r>
        <w:rPr>
          <w:b/>
        </w:rPr>
      </w:r>
    </w:p>
    <w:p>
      <w:pPr>
        <w:pStyle w:val="Normal"/>
        <w:jc w:val="both"/>
        <w:rPr/>
      </w:pPr>
      <w:r>
        <w:rPr>
          <w:b/>
          <w:bCs/>
        </w:rPr>
        <w:t>1949 — 70 лет назад</w:t>
      </w:r>
      <w:r>
        <w:rPr/>
        <w:t xml:space="preserve"> — ПУГАЧЕВА Алла Борисовна, советская и российская эстрадная певица (меццо-сопрано), композитор-песенник, эстрадный режиссер, продюсер, киноактриса и телеведущая. Народная артистка СССР (1991), народная артистка РСФСР (1985), заслуженная артистка РСФСР (1980). Член Общественной палаты РФ (2006–2009). Окончила дирижерско-хоровое отделение Музыкального училища им. М. М. Ипполитова-Иванова (1969) и режиссерский факультет ГИТИСа им. А. В. Луначарского (1981). В 1966–1967 в составе агитбригады радиостанции «Юность» гастролировала по Заполярью, была концертмейстером в Государственном училище циркового и эстрадного искусства. В 1970 стала артисткой Росконцерта. Выступала со многими музыкальными коллективами, с эстрадным оркестром п/у О. Л. Лундстрема, ВИА «Веселые ребята». В 1977 снялась в главной роли и выступила в качестве композитора в кинофильме «Женщина, которая поет». В 1977–1980 выступала с группой «Ритм», с 1980 в течение многих лет — с группой «Рецитал». В 1973 выпустила двойной альбом «Зеркало души», куда вошли песни-баллады, монологи, новеллы с резкой сменой ритмов и речитативами. За годы творчества артистка создала множество концертных программ. Программа «Монологи певицы» (1981) с аншлагом шла в Московском театре эстрады, в городах страны и во многих европейских странах (в 1982 — в парижской «Олимпии»). Многие песни были написаны на музыку Р. Паулса («Маэстро», «Старинные часы», «Миллион алых роз»). Артистка с успехом выступала в театрализованных концертах на стадионах (театрализованное представление «Пришла и говорю» в спортивном комплексе «Олимпийский», 1984). В 1986 провела благотворительный концерт в помощь пострадавшим в Чернобыле, в 1988 участвовала в программе «Вернисаж» к юбилею И. Р. Резника. В 1988 создала и возглавила Театр-студию «Театр песни». В это же время создала программу «Рождественские встречи», вскоре ставшую одной из популярных передач телевидения. Принимала участие в фестивале искусств «Славянский базар» (Витебск), в конкурсе песни «Евровидение», в гала-концерте Фестиваля кантри-музыки в Нэшвилле, была гостьей Международного фестиваля в Сан-Ремо и др. Неизменный успех сопровождал гастроли Пугачевой в США, Германии, Швейцарии, Индии, Франции, Италии, Венгрии, Швеции, Югославии, Израиле, Польше, Финляндии, Японии, Австралии и др. В 1994 на «Площади Звезд» в Ялте состоялась закладка именной плиты Аллы Пугачевой. В 2001 записала альбом «Речной трамвайчик». В ее репертуар входит более 500 песен на русском, английском, французском, иврите, немецком, финском, украинском языках, а дискография насчитывает более 100 сольных пластинок, CD и DVD дисков (включая 17 номерных альбомов, 34 сингла и 25 «компиляций» и сборников). Обладательница «золотых дисков» в Швеции, Финляндии, России, «золотого микрофона» в ФРГ, миллионных тиражей пластинок и дисков на родине. В творческой биографии певицы — сотрудничество со многими известными в мире музыки российскими и зарубежными композиторами и исполнителями. В их числе — Александр Зацепин, Марк Минков, Раймонд Паулс, Виктор Резников, Игорь Николаев, Юрий Чернавский, Владимир Кузьмин, Игорь Крутой и др. Отойдя от активной творческой деятельности, певица занимается поиском талантов в шоу «Фактор А» (телеканал «Россия-1»), на «Новой Волне» в Юрмале (телеканал «Россия-1»), на «Крым Мюзик Фесте» в Ялте (телеканалы «Интер» и «ТВ Центр»). Вместе с Максимом Галкиным ведет программу «Утренняя почта» (телеканал «Интер»). Лауреат Госпремии РФ в области литературы и искусства 1994 года, премии Президента Белоруссии «Через искусство к миру и пониманию» (2006), V Всесоюзного конкурса артистов эстрады (1974, </w:t>
      </w:r>
      <w:r>
        <w:rPr>
          <w:lang w:val="en-US"/>
        </w:rPr>
        <w:t>III</w:t>
      </w:r>
      <w:r>
        <w:rPr/>
        <w:t xml:space="preserve"> премия), национальной премии «Овация» (1992, 1994, 1995), премии «Звезда» в номинациях «Лучшая певица» и «Лучший альбом года» (1995). Обладательница Гран-при фестиваля «Золотой Орфей» (1975), Гран-при «Янтарный соловей» на конкурсе «Сопот-78» (1978), приза «Distant Accord» за победу в гала-концерте Фестиваля кантри-музыки в Нэшвиле и за вклад в фестивальное движение (1989), приза им. К. И. Шульженко в рамках фестиваля «Песня года» (1995), приза «Золотое яблоко» на фестивале «Поколение-96» (1996). Награждена орденами «За заслуги перед Отечеством» </w:t>
      </w:r>
      <w:r>
        <w:rPr>
          <w:lang w:val="en-US"/>
        </w:rPr>
        <w:t>II </w:t>
      </w:r>
      <w:r>
        <w:rPr/>
        <w:t xml:space="preserve">(1999), III (2009) и </w:t>
      </w:r>
      <w:r>
        <w:rPr>
          <w:lang w:val="en-US"/>
        </w:rPr>
        <w:t>IV</w:t>
      </w:r>
      <w:r>
        <w:rPr/>
        <w:t> (2014) степени, «Дружба» Азербайджанской Республики (2009), Святого Месропа Маштоца — высшая награда Армении (2009), медалью за вклад в дело мира Всемирного совета мира (1981), медалью ФИДОФ «За вклад в дело мира и гармонию средствами музыки» Международной федерации фестивальных организаций (1987) и др.</w:t>
      </w:r>
    </w:p>
    <w:p>
      <w:pPr>
        <w:pStyle w:val="Normal"/>
        <w:jc w:val="both"/>
        <w:rPr/>
      </w:pPr>
      <w:r>
        <w:rPr/>
      </w:r>
    </w:p>
    <w:p>
      <w:pPr>
        <w:pStyle w:val="Normal"/>
        <w:jc w:val="center"/>
        <w:rPr>
          <w:b/>
          <w:b/>
        </w:rPr>
      </w:pPr>
      <w:r>
        <w:rPr>
          <w:b/>
        </w:rPr>
        <w:t>16 АПРЕЛЯ</w:t>
      </w:r>
    </w:p>
    <w:p>
      <w:pPr>
        <w:pStyle w:val="Normal"/>
        <w:jc w:val="both"/>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789 — 230 лет назад</w:t>
      </w:r>
      <w:r>
        <w:rPr/>
        <w:t> — Тобольским купцом Василием Корнильевым основана первая типография в Сибири (1789–1796). Типография Корнильева оказала большое влияние на развитие культурной жизни края. Здесь печатались «Журнал исторический, выбранный из разных книг» и «Библиотека ученая, экономическая и нравоучительная». Кроме журналов, типография издала 9 книг. Однако до сих пор неизвестно точное местонахождение типографии. Предполагают, что она размещалась в Тобольске, в том же здании, где впоследствии располагалась губернская типография, созданная на ее базе. Сейчас в этом здании работает городская типография.</w:t>
      </w:r>
    </w:p>
    <w:p>
      <w:pPr>
        <w:pStyle w:val="Normal"/>
        <w:jc w:val="both"/>
        <w:rPr/>
      </w:pPr>
      <w:r>
        <w:rPr/>
      </w:r>
    </w:p>
    <w:p>
      <w:pPr>
        <w:pStyle w:val="Normal"/>
        <w:jc w:val="both"/>
        <w:rPr/>
      </w:pPr>
      <w:r>
        <w:rPr>
          <w:b/>
        </w:rPr>
        <w:t>1934 — 85 лет назад</w:t>
      </w:r>
      <w:r>
        <w:rPr/>
        <w:t> — Учреждено звание «Герой Советского Союза» — высшая степень отличия в СССР. Было установлено постановлением ЦИК Союза ССР от 16 апреля 1934. Постановлением ЦИК СССР от 29 июля 1936 было утверждено Положение о звании Героя Советского Союза, а Указом Президиума Верховного Совета СССР от 1 августа 1939 учреждена медаль «Золотая Звезда».</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44 — 175 лет назад</w:t>
      </w:r>
      <w:r>
        <w:rPr/>
        <w:t> — ФРАНС Анатоль (ТИБО Анатоль Франсуа) (1844–1924), французский писатель и литературный критик. Член Французской академии (1896) и Французского географического общества. Литературную деятельность начал как журналист и поэт. Сблизившись с группой «Парнас», опубликовал книгу «А. де Виньи», сборник «Золотые поэмы» и драматическую поэму «Коринфская свадьба». В 1879 написал повести «Иокаста» и «Тощий кот», отразившие увлечение автора позитивизмом и естественными науками. Известность к А. Франсу пришла после опубликования романа «Преступление Сильвестра Боннара». В 1870–1880-х писал статьи и предисловия к изданиям классиков французской литературы, ставшие основой сборника «Латинский гений». Лауреат Нобелевской премии по литературе (1921) и Монтионовской литературной премии (1882).</w:t>
      </w:r>
    </w:p>
    <w:p>
      <w:pPr>
        <w:pStyle w:val="Normal"/>
        <w:jc w:val="both"/>
        <w:rPr>
          <w:b/>
          <w:b/>
          <w:bCs/>
        </w:rPr>
      </w:pPr>
      <w:r>
        <w:rPr>
          <w:b/>
          <w:bCs/>
        </w:rPr>
      </w:r>
    </w:p>
    <w:p>
      <w:pPr>
        <w:pStyle w:val="Normal"/>
        <w:jc w:val="both"/>
        <w:rPr/>
      </w:pPr>
      <w:r>
        <w:rPr>
          <w:b/>
          <w:bCs/>
        </w:rPr>
        <w:t>1889 — 130 лет назад</w:t>
      </w:r>
      <w:r>
        <w:rPr/>
        <w:t> — ЧАПЛИН Чарли (Чарлз Спенсер) (1889–1977), американский режиссер, актер и сценарист. Оказал большое влияние на развитие мирового кино. В 1907–1912 играл в английской труппе пантомимы Ф. Карно. В кино с 1914. Выступал в собственных фильмах как актер, режиссер, сценарист и композитор. Использовал приемы гротеска и пародии, обращался к выразительным средствам пантомимы, народного театра, мюзик-холла, цирка. Нашел свою маску бродяги Чарли, постепенно усилив трагикомический характер этого образа. Поставил фильмы: «Бродяга», «Работа», «Малыш», «Парижанка», «Золотая лихорадка», «Цирк», «Огни большого города», «Великий диктатор», «Месье Верду», «Огни рампы», «Король в Нью-Йорке» и др. В 1999 Американский институт киноискусства поставил Чарли Чаплина на 10-е место в списке 100 величайших звезд кино среди мужчин за 100 лет. Джордж Бернард Шоу называл Чаплина «единственным гением, который вышел из киноиндустрии». Лауреат Международной премии Мира (1954), премии Американской киноакадемии (1973). Удостоен почетного «Оскара» (1929 и 1972) и «Золотого льва» на Венецианском МКФ (1972). Рыцарь-командор ордена Британской империи (1975).</w:t>
      </w:r>
    </w:p>
    <w:p>
      <w:pPr>
        <w:pStyle w:val="Normal"/>
        <w:jc w:val="both"/>
        <w:rPr/>
      </w:pPr>
      <w:r>
        <w:rPr/>
      </w:r>
    </w:p>
    <w:p>
      <w:pPr>
        <w:pStyle w:val="Style11"/>
        <w:jc w:val="both"/>
        <w:rPr/>
      </w:pPr>
      <w:r>
        <w:rPr>
          <w:b/>
        </w:rPr>
        <w:t>1909 — 110 лет назад</w:t>
      </w:r>
      <w:r>
        <w:rPr/>
        <w:t xml:space="preserve"> — ДУРОВ Владимир Григорьевич (1909–1972), советский и российский артист цирка, дрессировщик. Народный артист СССР (1967), народный артист РСФСР (1939). Внук А. Л. Дурова, родоначальника династии. Продолжая традиции, соединял в своих выступлениях сатирическую клоунаду с показом дрессированных животных и птиц, добивался зрелищности и эмоциональной насыщенности. Один из самых известных номеров — «Железная дорога». Гастролировал во многих странах мира. Награжден орденами Ленина (1939) и Трудового Красного Знамени (1958), а также медалями. </w:t>
      </w:r>
    </w:p>
    <w:p>
      <w:pPr>
        <w:pStyle w:val="Normal"/>
        <w:jc w:val="both"/>
        <w:rPr/>
      </w:pPr>
      <w:r>
        <w:rPr/>
      </w:r>
    </w:p>
    <w:p>
      <w:pPr>
        <w:pStyle w:val="Style11"/>
        <w:jc w:val="both"/>
        <w:rPr/>
      </w:pPr>
      <w:r>
        <w:rPr>
          <w:b/>
        </w:rPr>
        <w:t>1914 — 105 лет назад</w:t>
      </w:r>
      <w:r>
        <w:rPr/>
        <w:t xml:space="preserve"> — ГАЛЛАЙ Марк Лазаревич (1914–1998), советский летчик-испытатель, писатель. Заслуженный летчик-испытатель СССР (1959). Герой Советского Союза (1957). Доктор технических наук (1972), профессор (1994). Академик Российской академии транспорта. Специалист в области аэродинамики. Учился в Ленинградском институте инженеров гражданского воздушного флота (1932–1935) и в Ленинградском политехническом институте (1935–1937). С 1935 летал на планерах, в 1936 окончил Школу пилотов и Школу инструкторов Ленинградского аэроклуба. С 1936 работал практикантом, а по окончании института — инженером в Центральном аэрогидродинамическом институте им. профессора Н. Е. Жуковского в Москве. Без отрыва от работы окончил летную школу ЦАГИ (1937), став летчиком-испытателем. В декабре 1941 — июле 1943 участвовал в боевых действиях на фронте, затем продолжал испытывать новые самолеты. Проводил испытания первых советских стратегических истребителей МиГ-9, бомбардировщиков (в т. ч. стратегических), вертолетов. Летчик-испытатель НИИ-17 (1950–1953) и ОКБ им. В. М. Мясищева (1953–1958). За время летной работы освоил 124 типа самолетов, вертолетов и планеров. В 1958 уволен в запас в звании полковника. В 1958–1975 работал старшим научным сотрудником в Летно-исследовательском институте им. М. М. Громова, занимался исследованиями в области динамики полета и методики летных испытаний. Работал заместителем председателя методического совета Министерства авиационной промышленности СССР по летным испытаниям. Принимал значительное участие в подготовке первых вылетов, проработке программ и методическом руководстве летными испытаниями новых летательных аппаратов (Ту-144, Ту-154, Ил-62, Ил-76, Ан-22 и др.). В 1960–1961 инженер-методист отряда космонавтов. Он был в числе тех, кто готовил к полету в космос первую шестерку космонавтов. Одновременно преподавал в Московском авиационном институте и Летно-исследовательском институте инженеров гражданского транспорта, где разработал курс «Особенности аэродинамики и пилотирования реактивных самолетов». Опубликовал более 30 научных работ. Автор популярных книг об авиации: «Испытано в небе», «Через невидимые барьеры», «Третье измерение. Очерки». Награжден орденами Ленина (1944, 1947, 1957), Красного Знамени (1941, 1942, 1944, 1947), Отечественной войны </w:t>
      </w:r>
      <w:r>
        <w:rPr>
          <w:lang w:val="en-US"/>
        </w:rPr>
        <w:t>I </w:t>
      </w:r>
      <w:r>
        <w:rPr/>
        <w:t>степени (1945, 1985), Красной Звезды (1948), «Знак Почета» (1984), а также 15 медалями.</w:t>
      </w:r>
    </w:p>
    <w:p>
      <w:pPr>
        <w:pStyle w:val="Normal"/>
        <w:rPr>
          <w:b/>
          <w:b/>
        </w:rPr>
      </w:pPr>
      <w:r>
        <w:rPr>
          <w:b/>
        </w:rPr>
      </w:r>
    </w:p>
    <w:p>
      <w:pPr>
        <w:pStyle w:val="Style11"/>
        <w:jc w:val="both"/>
        <w:rPr/>
      </w:pPr>
      <w:r>
        <w:rPr>
          <w:b/>
        </w:rPr>
        <w:t>1924 — 95 лет назад</w:t>
      </w:r>
      <w:r>
        <w:rPr/>
        <w:t> — МАНЧИНИ Генри (Энрико Никола) (1924–1994), американский композитор и аранжировщик. Написал музыку почти к 500 фильмам и телесериалам, выпустил ок. 50 альбомов. Наиболее известны мелодии композитора из фильмов: «Завтрак у Тиффани», «Розовая пантера», «Большие гонки», «Подсолнухи», «Поющие в терновнике» (сериал) и др. Лауреат четырех премий «Оскар», двух «Эмми» и двадцати «Грэмми», включая награду «За жизненный вклад» (1995).</w:t>
      </w:r>
    </w:p>
    <w:p>
      <w:pPr>
        <w:pStyle w:val="Normal"/>
        <w:jc w:val="both"/>
        <w:rPr/>
      </w:pPr>
      <w:r>
        <w:rPr/>
      </w:r>
    </w:p>
    <w:p>
      <w:pPr>
        <w:pStyle w:val="Normal"/>
        <w:jc w:val="both"/>
        <w:rPr/>
      </w:pPr>
      <w:r>
        <w:rPr>
          <w:b/>
        </w:rPr>
        <w:t>1929 — 90 лет назад</w:t>
      </w:r>
      <w:r>
        <w:rPr/>
        <w:t> — БОГУСЛАВСКАЯ Зоя Борисовна, советская и российская писательница, драматург, критик. Кандидат искусствоведения. Член исполкома Русского Пен-центра. Член СП СССР (1960). Художественный координатор жюри премии «Триумф». Окончила ГИТИС им. А. В. Луначарского (1948). Автор цикла эссе «Невымышленные рассказы», трилогии «Посредники», повестей «Близкие» и «Окнами на юг», художественно-публицистической книги «Американки» (по сюжетам книги в США программой «Браво» была снята серия телефильмов), двухтомника «Зазеркалье», куда входят основные ее произведения, и многих других произведений. В 1960-е стала создателем Ассоциации женщин-писательниц в России, затем Международной ассоциации женщин-писательниц в Париже. Прожила в браке с поэтом Андреем Вознесенским 46 лет.</w:t>
      </w:r>
    </w:p>
    <w:p>
      <w:pPr>
        <w:pStyle w:val="Normal"/>
        <w:jc w:val="both"/>
        <w:rPr/>
      </w:pPr>
      <w:r>
        <w:rPr/>
      </w:r>
    </w:p>
    <w:p>
      <w:pPr>
        <w:pStyle w:val="Normal"/>
        <w:jc w:val="both"/>
        <w:rPr/>
      </w:pPr>
      <w:r>
        <w:rPr>
          <w:b/>
          <w:bCs/>
        </w:rPr>
        <w:t>1939 — 80 лет назад</w:t>
      </w:r>
      <w:r>
        <w:rPr/>
        <w:t> — БОРТНИК Иван Сергеевич, советский и российский актер. Народный артист РФ (2000), заслуженный артист РСФСР (1986). Член Гильдии актеров Союза кинематографистов РФ. С 1967 актер Театра на Таганке. Среди театральных ролей: Майор («А зори здесь тихие» Б. Л. Васильева), Лаэрт («Гамлет» У. Шекспира), Павел Амосов («Деревянные кони» Ф. А. Абрамова), Шигаев («Пугачев» С. А. Есенина). В кино с 1962. Снялся в фильмах: «Чужие письма», «Место встречи изменить нельзя», «Родня», «Зеркало для героя», «Мусульманин», «Антикиллер» и др. В 2009 об актере снят документальный фильм «Зеркало для актера. Иван Бортник» (реж. Галина Самойлова).</w:t>
      </w:r>
    </w:p>
    <w:p>
      <w:pPr>
        <w:pStyle w:val="Normal"/>
        <w:jc w:val="both"/>
        <w:rPr/>
      </w:pPr>
      <w:r>
        <w:rPr/>
      </w:r>
    </w:p>
    <w:p>
      <w:pPr>
        <w:pStyle w:val="Normal"/>
        <w:jc w:val="both"/>
        <w:rPr/>
      </w:pPr>
      <w:r>
        <w:rPr>
          <w:b/>
          <w:bCs/>
        </w:rPr>
        <w:t>1969 — 50 лет назад</w:t>
      </w:r>
      <w:r>
        <w:rPr/>
        <w:t> — СЕМЧЕВ Александр Львович, советский и российский актер. Заслуженный артист РФ (2003). По окончании Высшего театрального училища им. Б. В. Щукина (курс В. Николаенко) в 1997 был принят в труппу МХАТа (с 2004 — МХТ) им. А. П. Чехова. Дебютировал в спектакле Р. Козака «Женитьба» (Яичница). Играет в спектаклях: «Старосветские помещики» Н. Гоголя, «Событие» В. Набокова, «Идеальный муж. Комедия» по произведениям О. Уайльда, «Мушкетеры. Сага. Часть первая». В Театре п/р О. Табакова играет Судью в спектакле «Страх и нищета Третьей империи» Б. Брехта и Арнольфа в «Школе жен» Ж. -Б. Мольера. Снимается в кино. Лауреат театральной премии «Чайка» в номинации «Лучшая комедийная роль» (2004), театральной премии газеты «Московский комсомолец» (2012), дважды лауреат премии Олега Табакова (2012, 2014).</w:t>
      </w:r>
    </w:p>
    <w:p>
      <w:pPr>
        <w:pStyle w:val="Normal"/>
        <w:jc w:val="both"/>
        <w:rPr/>
      </w:pPr>
      <w:r>
        <w:rPr/>
      </w:r>
    </w:p>
    <w:p>
      <w:pPr>
        <w:pStyle w:val="Normal"/>
        <w:jc w:val="center"/>
        <w:rPr>
          <w:b/>
          <w:b/>
        </w:rPr>
      </w:pPr>
      <w:r>
        <w:rPr>
          <w:b/>
        </w:rPr>
        <w:t>17 АПРЕЛЯ</w:t>
      </w:r>
    </w:p>
    <w:p>
      <w:pPr>
        <w:pStyle w:val="Normal"/>
        <w:jc w:val="center"/>
        <w:rPr>
          <w:b/>
          <w:b/>
        </w:rPr>
      </w:pPr>
      <w:r>
        <w:rPr>
          <w:b/>
        </w:rPr>
      </w:r>
    </w:p>
    <w:p>
      <w:pPr>
        <w:pStyle w:val="Normal"/>
        <w:jc w:val="center"/>
        <w:rPr>
          <w:b/>
          <w:b/>
        </w:rPr>
      </w:pPr>
      <w:r>
        <w:rPr>
          <w:b/>
        </w:rPr>
        <w:t>Международный день борьбы с гемофилией</w:t>
      </w:r>
    </w:p>
    <w:p>
      <w:pPr>
        <w:pStyle w:val="Normal"/>
        <w:jc w:val="both"/>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34 — 85 лет назад</w:t>
      </w:r>
      <w:r>
        <w:rPr/>
        <w:t xml:space="preserve"> — В Москве по инициативе М. Горького (1868–1936) создан Центральный дом литераторов (ЦДЛ) </w:t>
      </w:r>
      <w:r>
        <w:rPr>
          <w:bCs/>
        </w:rPr>
        <w:t>при СП СССР</w:t>
      </w:r>
      <w:r>
        <w:rPr/>
        <w:t xml:space="preserve">. ЦДЛ был основан в год проведения </w:t>
      </w:r>
      <w:r>
        <w:rPr>
          <w:lang w:val="en-US"/>
        </w:rPr>
        <w:t>I </w:t>
      </w:r>
      <w:r>
        <w:rPr/>
        <w:t>съезда советских писателей и образования СП СССР как творческий клуб и культурно-просветительское учреждение. Расположен в особняке на улице Поварская, 50 (в 1923–1993 — ул. Воровского), построенном в 1889 по заказу князя Б. В. Святополк-Четвертинского. Архитектурный облик здания, выполненного в стиле модерн романтического направления, напоминает замковую постройку. Автор проекта — известный московский архитектор П. С. Бойцов. Внутренние помещения особняка оформлены по его эскизам и богато декорированы ценными породами дерева. Дом был приобретен графиней Александрой Андреевной Олсуфьевой, гофмейстриной Елизаветы Федоровны, бывшей замужем за Алексеем Васильевичем Олсуфьевым — генералом от кавалерии, а также известным филологом. Именно по этой причине, в некоторых исторических документах постройка упоминается как «особняк Олсуфьева». В первые годы советской власти в бывшем особняке проходили заседания Вольной академии духовной культуры, которые вел знаменитый философ Николай Бердяев. В 1932–1934 здание принадлежало Дому писателей. ЦДЛ сразу стал любимым местом писательского сообщества. В конце 1950-х к дому со стороны двора пристроили новое здание с выходом на Большую Никитскую улицу. У ЦДЛ появились новые Большой и Малый залы, подвал, где до сих пор работает кафе, бильярд, прекрасный вестибюль и холл, служебные помещения и новое большое кафе, которое со временем стали называть Пестрым залом. Сегодня в Клубе писателей ЦДЛ работает современный киноконцертный зал на 440 мест с комфортабельными креслами и VIP-ложей. Большой зал ЦДЛ оборудован новейшим звуковым оборудованием Dolby Digital, уютным баром в большом фойе. Дизайнеры сумели гармонично сочетать современный стиль интерьера с монументальными стенами древнего театра. Цветные стекла, неоновые вывески, яркие плакаты только подчеркивают значимость и оригинальность идеи. В кинозале ЦДЛ проводятся VIP-премьеры, эксклюзивные показы, в т. ч. лучшего арт-хаусного кино, фестивали национального кинематографа. Клуб элитного кино демонстрирует редчайшие фильмы прошлых лет, а Большой киноконцертный зал является площадкой Московского международного кинофестиваля и марафонов лучших фильмов года. Комплекс зданий ЦДЛ включен в список охраняемых государством объектов архитектурного культурного наследия.</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64 — 155 лет назад</w:t>
      </w:r>
      <w:r>
        <w:rPr/>
        <w:t> — ДОРОШЕВИЧ Влас Михайлович (1864–1922) (по др. сведениям родился 17 апреля 1865), российский журналист, публицист, театральный критик. Начал печататься в 1880-х. В 1902–1918 редактировал издаваемую И. Д. Сытиным газету «Русское слово». Мастер острых, популярных фельетонов, обличавших царских министров, судебный произвол, провинциальные нравы. Автор реалистических очерков о сахалинской каторге (отдельное издание 1903), театральных рецензий и очерков об артистах (Ф. И. Шаляпине, П. А. Стрепетовой и др.).</w:t>
      </w:r>
    </w:p>
    <w:p>
      <w:pPr>
        <w:pStyle w:val="Normal"/>
        <w:jc w:val="both"/>
        <w:rPr/>
      </w:pPr>
      <w:r>
        <w:rPr/>
      </w:r>
    </w:p>
    <w:p>
      <w:pPr>
        <w:pStyle w:val="Normal"/>
        <w:jc w:val="both"/>
        <w:rPr/>
      </w:pPr>
      <w:r>
        <w:rPr>
          <w:b/>
        </w:rPr>
        <w:t>1884 — 135 лет назад</w:t>
      </w:r>
      <w:r>
        <w:rPr/>
        <w:t> — КАМЕНСКИЙ Василий Васильевич (1884–1961), российский и советский поэт-футурист, художник, один из первых русских авиаторов. Начал печататься в 1904. Был близок к В. В. Маяковскому. В 1915 вышел его «привольный роман» «Стенька Разин», проникнутый романтическим вольнолюбием. На ранние стихи Каменского оказали влияние футуристические воззрения. Его лирика наполнена «беспечным упоением бытия», «стихийно-радостным отношением к жизни». Основные произведения — три поэмы о вождях крестьянских восстаний: «Стенька Разин», «Емельян Пугачев» и «Иван Болотников». Героям приданы черты былинно-песенных богатырей и удальцов. В 1911 ездил в Берлин и Париж для обучения летному делу. Также учился в варшавской летной школе «Авиата» у Харитона Славороссова. Одним из первых в стране освоил моноплан «Блерио XI». Как художник Каменский работал с 1909 (выставка «Импрессионисты»), затем последовали «Треугольник» (Петербург, 1910), выставка современной живописи в Перми (1913). В 1914 на выставке «№ 4» (Москва) представил свои «железобетонные поэмы», являющие собой синтез изобразительной графики и слова. Принимал участие и в последних выставках футуристов («Выставка картин левых течений» и «0.10» (Петроград, 1915), «Бубновый валет» (Москва, 1917). Награжден орденами «Знак Почета» (1939) и Трудового Красного Знамени (1944), а также медалями.</w:t>
      </w:r>
    </w:p>
    <w:p>
      <w:pPr>
        <w:pStyle w:val="Normal"/>
        <w:jc w:val="both"/>
        <w:rPr/>
      </w:pPr>
      <w:r>
        <w:rPr/>
      </w:r>
    </w:p>
    <w:p>
      <w:pPr>
        <w:pStyle w:val="Normal"/>
        <w:jc w:val="both"/>
        <w:rPr/>
      </w:pPr>
      <w:r>
        <w:rPr>
          <w:b/>
        </w:rPr>
        <w:t>1894 — 125 лет назад</w:t>
      </w:r>
      <w:r>
        <w:rPr/>
        <w:t> — ХРУЩЕВ Никита Сергеевич (1894–1971) (по др. сведениям родился 3 (15) апреля 1894), советский партийный и государственный деятель. Герой Соц. Труда (1954, 1957, 1961). Герой Советского Союза (1964). Первый секретарь ЦК КПСС (1953–1964), Председатель Совета министров СССР (1958–1964). Участник Гражданской войны 1918–1921 и Великой Отечественной войны 1941–1945. С 1929 учился в Промышленной академии в Москве (не окончил). В 1918 вступил в партию большевиков. По окончании Гражданской войны находился на хозяйственной и партийной работе. В 1934–1938 первый секретарь Московского горкома и (с 1935) обкома ВКП(б), был одним из главных организаторов террора НКВД в Москве и Московской области. В 1938 становится первым секретарем ЦК КП(б) Украины и кандидатом в члены Политбюро, в 1939 — членом Политбюро ЦК ВКП(б). Проявил себя как беспощадный борец с «врагами народа». В годы Великой Отечественной войны был членом военных советов Юго-Западного направления, Юго-Западного, Сталинградского, Южного, Воронежского и 1-го Украинского фронтов. Являлся одним из виновников катастрофических окружений РККА под Киевом (1941) и под Харьковом (1942), всецело поддерживая сталинскую точку зрения. После смерти И. В. Сталина был одним из основных инициаторов смещения со всех постов и ареста Лаврентия Берии. В сентябре 1953 избран первым секретарем ЦК КПСС. На XX (1956) и XXII (1961) съездах КПСС выступил с резкой критикой культа личности Сталина. Период правления Хрущева называют «оттепелью»: были выпущены на свободу многие политические заключенные, активность репрессий значительно снизилась. Вместе с тем, в его деятельности имели место проявления субъективизма и волюнтаризма. В октябре 1964 Н. С. Хрущев был смещен со всех занимаемых постов. Лауреат Международной Ленинской премии «За укрепление мира между народами» (1959) и Госпремии Украинской ССР им. Т. Г. Шевченко (1964). Награжден орденами Ленина (1935, 1944, 1948, 1954, 1957, 1961, 1964), Суворова II (1943) и I (1945) степени, Кутузова I степени (1943), Отечественной войны I степени (1945), Трудового Красного Знамени (1939), а также медалями и иностранными наградами.</w:t>
      </w:r>
    </w:p>
    <w:p>
      <w:pPr>
        <w:pStyle w:val="Normal"/>
        <w:jc w:val="both"/>
        <w:rPr/>
      </w:pPr>
      <w:r>
        <w:rPr/>
      </w:r>
    </w:p>
    <w:p>
      <w:pPr>
        <w:pStyle w:val="Normal"/>
        <w:jc w:val="both"/>
        <w:rPr/>
      </w:pPr>
      <w:r>
        <w:rPr>
          <w:b/>
          <w:bCs/>
        </w:rPr>
        <w:t>1894 — 125 лет назад</w:t>
      </w:r>
      <w:r>
        <w:rPr/>
        <w:t> — ЩУКИН Борис Васильевич (1894–1939), российский и советский актер театра и кино, педагог. Народный артист СССР (1936), заслуженный артист Республики. По окончании драматической студии п/р Е. Б. Вахтангова (3-я студия МХАТ) был принят в труппу будущего Театра им. Евг. Вахтангова. Игру актера отличали органичность, яркая комедийность, богатство красок и оттенков: Жигалов («Свадьба» А. П. Чехова), Кюре («Чудо Святого Антония» М. Метерлинка), Тарталья («Принцесса Турандот» К. Гоцци), Барабошев («Правда — хорошо, а счастье лучше» А. Н. Островского), Степан («Женитьба» Н. В. Гоголя), Павел (по «Виринее» Л. Н. Сейфуллиной), Булычев («Егор Булычев и другие» М. Горького) и др. Исполнил роль В. И. Ленина в спектакле «Человек с ружьем» Н. Ф. Погодина и в фильмах «Ленин в Октябре» и «Ленин в 1918 году». Выступал и как режиссер, принимал участие в постановке спектаклей: «Темп» Н. Ф. Погодина (1930, совместно с другими режиссерами), «Человеческая комедия» по О. Бальзаку (1934, совместно с Козловским), «Мера за меру» У. Шекспира (1939, совместно с другими режиссерами) и др. Вел педагогическую работу в школе при театре. Лауреат Госпремии СССР (1941, посмертно). Награжден орденом Ленина (1938). В 1939 имя Б. В. Щукина присвоено Театральному училищу при Театре им. Евг. Вахтангова (с 2002 — Театральный институт им. Бориса Щукина). На доме, где жил актер (Большой Левшинский переулок, 8а), установлена мемориальная доска.</w:t>
      </w:r>
    </w:p>
    <w:p>
      <w:pPr>
        <w:pStyle w:val="Normal"/>
        <w:jc w:val="both"/>
        <w:rPr/>
      </w:pPr>
      <w:r>
        <w:rPr/>
      </w:r>
    </w:p>
    <w:p>
      <w:pPr>
        <w:pStyle w:val="Normal"/>
        <w:jc w:val="both"/>
        <w:rPr/>
      </w:pPr>
      <w:r>
        <w:rPr>
          <w:b/>
          <w:bCs/>
        </w:rPr>
        <w:t>1899 — 120 лет назад</w:t>
      </w:r>
      <w:r>
        <w:rPr/>
        <w:t xml:space="preserve"> — </w:t>
      </w:r>
      <w:r>
        <w:rPr>
          <w:caps/>
        </w:rPr>
        <w:t>Жизнева</w:t>
      </w:r>
      <w:r>
        <w:rPr/>
        <w:t xml:space="preserve"> (ЖИЗНЕВСКАЯ) Ольга Андреевна </w:t>
      </w:r>
      <w:r>
        <w:rPr>
          <w:caps/>
        </w:rPr>
        <w:t>(1899–1972)</w:t>
      </w:r>
      <w:r>
        <w:rPr/>
        <w:t>, российская и советская актриса. Народная артистка РСФСР (1969), заслуженная артистка РСФСР (1950). С 1920 работала в различных театрах страны. С 1946 актриса Театра-студии киноактера. В кино с 1924. Снялась в фильмах: «Суд чести», «Подкидыш», «Щит и меч», «Адмирал Ушаков», «Цветы запоздалые», «Доживем до понедельника» и др. Лауреат Госпремии СССР (1949).</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 АПРЕЛЯ</w:t>
      </w:r>
    </w:p>
    <w:p>
      <w:pPr>
        <w:pStyle w:val="Normal"/>
        <w:jc w:val="center"/>
        <w:rPr>
          <w:b/>
          <w:b/>
        </w:rPr>
      </w:pPr>
      <w:r>
        <w:rPr>
          <w:b/>
        </w:rPr>
      </w:r>
    </w:p>
    <w:p>
      <w:pPr>
        <w:pStyle w:val="Normal"/>
        <w:jc w:val="center"/>
        <w:rPr>
          <w:b/>
          <w:b/>
          <w:bCs/>
        </w:rPr>
      </w:pPr>
      <w:r>
        <w:rPr>
          <w:b/>
          <w:bCs/>
        </w:rPr>
        <w:t>Международный день памятников и исторических мест</w:t>
      </w:r>
    </w:p>
    <w:p>
      <w:pPr>
        <w:pStyle w:val="Normal"/>
        <w:jc w:val="center"/>
        <w:rPr>
          <w:b/>
          <w:b/>
          <w:bCs/>
        </w:rPr>
      </w:pPr>
      <w:r>
        <w:rPr>
          <w:b/>
          <w:bCs/>
        </w:rPr>
      </w:r>
    </w:p>
    <w:p>
      <w:pPr>
        <w:pStyle w:val="Normal"/>
        <w:jc w:val="center"/>
        <w:rPr>
          <w:b/>
          <w:b/>
          <w:bCs/>
        </w:rPr>
      </w:pPr>
      <w:r>
        <w:rPr>
          <w:b/>
          <w:bCs/>
        </w:rPr>
        <w:t>День воинской славы России. День победы русских воинов князя</w:t>
      </w:r>
    </w:p>
    <w:p>
      <w:pPr>
        <w:pStyle w:val="Normal"/>
        <w:jc w:val="center"/>
        <w:rPr>
          <w:b/>
          <w:b/>
          <w:bCs/>
        </w:rPr>
      </w:pPr>
      <w:r>
        <w:rPr>
          <w:b/>
          <w:bCs/>
        </w:rPr>
        <w:t>Александра Невского над немецкими рыцарями на Чудском озере</w:t>
      </w:r>
    </w:p>
    <w:p>
      <w:pPr>
        <w:pStyle w:val="Normal"/>
        <w:jc w:val="center"/>
        <w:rPr>
          <w:b/>
          <w:b/>
          <w:bCs/>
        </w:rPr>
      </w:pPr>
      <w:r>
        <w:rPr>
          <w:b/>
          <w:bCs/>
        </w:rPr>
        <w:t>(Ледовое побоище, 1242 год)</w:t>
      </w:r>
    </w:p>
    <w:p>
      <w:pPr>
        <w:pStyle w:val="Normal"/>
        <w:jc w:val="center"/>
        <w:rPr>
          <w:b/>
          <w:b/>
          <w:bCs/>
        </w:rPr>
      </w:pPr>
      <w:r>
        <w:rPr>
          <w:b/>
          <w:bCs/>
        </w:rPr>
      </w:r>
    </w:p>
    <w:p>
      <w:pPr>
        <w:pStyle w:val="Normal"/>
        <w:jc w:val="both"/>
        <w:rPr/>
      </w:pPr>
      <w:r>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04 — 115 лет назад</w:t>
      </w:r>
      <w:r>
        <w:rPr/>
        <w:t> — Выходит первый номер французской ежедневной газеты «Юманите». Основана Жаном Жоресом (1859–1914) как орган Французской социалистической партии. Издается в Париже. В 1920–1994 центральный орган Компартии Франции (ФКП). Газета по-прежнему очень близка к ФКП, несмотря на то, что доступ на ее страницы открыт и другим направлениям левых сил.</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64 — 255 лет назад</w:t>
      </w:r>
      <w:r>
        <w:rPr/>
        <w:t> — ДОЛГОРУКОВ Иван Михайлович (1764–1823), российский поэт-мемуарист, князь. В 1778–1779 учился в Московском университете. В 1782–1790 на военной службе, в 1791–1796 вице-губернатор в Пензе, в 1802–1812 губернатор во Владимире. В 1812 откликнулся на пожар в Москве стихотворением «Плач над Москвою». Окончательно поселившись в Москве в 1814, Долгоруков посвятил себя литературному творчеству и любительскому театру; на литературных чтениях в его доме выступали С. Т. Аксаков, М. Н. Загоскин, М. А. Дмитриев, а на сцене его домашнего театра, устроенного в 1816, играли Ф. Ф. Кокошкин, А. М. Пушкин и другие талантливые дилетанты. Мемуарные «Записки» Долгорукова (частично опубликованы в 1916 под названием «Повесть о рождении моем, происхождении и всей жизни») и оригинальное по форме сочинение «Капище сердца моего, или Словарь всех тех лиц, с коими я был в разных отношениях в течение моей жизни» (опубликовано в 1872–1874) содержат ценные свидетельства о культурно-бытовом укладе московской жизни.</w:t>
      </w:r>
    </w:p>
    <w:p>
      <w:pPr>
        <w:pStyle w:val="Normal"/>
        <w:jc w:val="both"/>
        <w:rPr/>
      </w:pPr>
      <w:r>
        <w:rPr/>
      </w:r>
    </w:p>
    <w:p>
      <w:pPr>
        <w:pStyle w:val="Normal"/>
        <w:jc w:val="both"/>
        <w:rPr/>
      </w:pPr>
      <w:r>
        <w:rPr>
          <w:b/>
        </w:rPr>
        <w:t>1854 — 165 лет назад</w:t>
      </w:r>
      <w:r>
        <w:rPr/>
        <w:t> — СУМЦОВ Николай Федорович (1854–1922), российский и украинский фольклорист, этнограф, литературовед, историк. Член-корреспондент Императорской Санкт-Петербургской АН (1905), действительный член Всеукраинской академии наук (1921). Председатель Историко-филологического общества при Харьковском университете (1897–1919). В 1875 окончил филологический факультет Харьковского университета, где с 1878 был доцентом, а затем профессором. Опубликовал ок. 800 работ в различных периодических изданиях («Киевская старина», «Украинская жизнь», «Этнографическое обозрение», «Вестник Харьковского филологического общества» и др.), посвященных изучению устной поэзии и народного быта (обрядов, поверий и т. п.). Автор статей о русских писателях (А. Пушкине, А. Грибоедове, А. Майкове, В. Жуковском, В. Одоевском), работы «Организация общественных и школьных библиотек».</w:t>
      </w:r>
    </w:p>
    <w:p>
      <w:pPr>
        <w:pStyle w:val="Normal"/>
        <w:jc w:val="both"/>
        <w:rPr/>
      </w:pPr>
      <w:r>
        <w:rPr/>
      </w:r>
    </w:p>
    <w:p>
      <w:pPr>
        <w:pStyle w:val="Normal"/>
        <w:jc w:val="both"/>
        <w:rPr/>
      </w:pPr>
      <w:r>
        <w:rPr>
          <w:b/>
        </w:rPr>
        <w:t>1914 — 105 лет назад</w:t>
      </w:r>
      <w:r>
        <w:rPr/>
        <w:t xml:space="preserve"> — НИЯЗИ Фатех (1914–1991), советский и таджикский писатель, журналист. Народный писатель Таджикистана (1986). Заслуженный работник культуры Таджикской ССР. Член СП СССР (1938). Автор сборника фронтовых рассказов «Месть таджика», романа о войне «Верность», пьес. Награжден орденами Трудового Красного Знамени (дважды), Отечественной Войны </w:t>
      </w:r>
      <w:r>
        <w:rPr>
          <w:lang w:val="en-US"/>
        </w:rPr>
        <w:t>II </w:t>
      </w:r>
      <w:r>
        <w:rPr/>
        <w:t>степени, Дружбы народов, «Знак Почета» (дважды), а также медалями и Почетными грамотами Президиума Верховного Совета Таджикской ССР.</w:t>
      </w:r>
    </w:p>
    <w:p>
      <w:pPr>
        <w:pStyle w:val="Normal"/>
        <w:jc w:val="both"/>
        <w:rPr/>
      </w:pPr>
      <w:r>
        <w:rPr/>
      </w:r>
    </w:p>
    <w:p>
      <w:pPr>
        <w:pStyle w:val="Normal"/>
        <w:jc w:val="both"/>
        <w:rPr/>
      </w:pPr>
      <w:r>
        <w:rPr>
          <w:b/>
        </w:rPr>
        <w:t>1929 — 90 лет назад</w:t>
      </w:r>
      <w:r>
        <w:rPr/>
        <w:t> — БАКАЛОВ Василий Иванович, советский и российский конструктор-оружейник. Почетный работник промышленности вооружения. Главный конструктор Центрального конструкторского бюро спортивного охотничьего оружия — филиала АО «Конструкторское бюро приборостроения им. академика А. Г. Шипунова» в Туле (1978–1997). Создал ряд противотанковых комплексов, вооруженных ПТУРС и ПТУР, разработал систему «Дрозд» активной защиты от подобного оружия, участвовал в разработке зенитного комплекса «Тунгуска», а также спортивного и охотничьего оружия. Имеет ок. 150 авторских свидетельств на изобретения. Лауреат Ленинской премии, премии им. С. И. Мосина и премии Миноборонпрома России. Награжден орденами Октябрьской Революции, Трудового Красного Знамени и медалями. Почетный гражданин города-героя Тулы (2009).</w:t>
      </w:r>
    </w:p>
    <w:p>
      <w:pPr>
        <w:pStyle w:val="Normal"/>
        <w:jc w:val="both"/>
        <w:rPr/>
      </w:pPr>
      <w:r>
        <w:rPr/>
      </w:r>
    </w:p>
    <w:p>
      <w:pPr>
        <w:pStyle w:val="Normal"/>
        <w:jc w:val="center"/>
        <w:rPr>
          <w:b/>
          <w:b/>
        </w:rPr>
      </w:pPr>
      <w:r>
        <w:rPr>
          <w:b/>
        </w:rPr>
        <w:t>19 АПРЕЛЯ</w:t>
      </w:r>
    </w:p>
    <w:p>
      <w:pPr>
        <w:pStyle w:val="Normal"/>
        <w:jc w:val="center"/>
        <w:rPr>
          <w:b/>
          <w:b/>
        </w:rPr>
      </w:pPr>
      <w:r>
        <w:rPr>
          <w:b/>
        </w:rPr>
      </w:r>
    </w:p>
    <w:p>
      <w:pPr>
        <w:pStyle w:val="Normal"/>
        <w:jc w:val="center"/>
        <w:rPr>
          <w:b/>
          <w:b/>
        </w:rPr>
      </w:pPr>
      <w:r>
        <w:rPr>
          <w:b/>
        </w:rPr>
        <w:t>День образования службы занятости РФ</w:t>
      </w:r>
    </w:p>
    <w:p>
      <w:pPr>
        <w:pStyle w:val="Normal"/>
        <w:jc w:val="both"/>
        <w:rPr/>
      </w:pPr>
      <w:r>
        <w:rPr/>
      </w:r>
    </w:p>
    <w:p>
      <w:pPr>
        <w:pStyle w:val="Normal"/>
        <w:jc w:val="both"/>
        <w:rPr>
          <w:b/>
          <w:b/>
        </w:rPr>
      </w:pPr>
      <w:r>
        <w:rPr>
          <w:b/>
        </w:rPr>
        <w:t>В этот день родились:</w:t>
      </w:r>
    </w:p>
    <w:p>
      <w:pPr>
        <w:pStyle w:val="Normal"/>
        <w:jc w:val="both"/>
        <w:rPr>
          <w:b/>
          <w:b/>
          <w:bCs/>
        </w:rPr>
      </w:pPr>
      <w:r>
        <w:rPr>
          <w:b/>
          <w:bCs/>
        </w:rPr>
      </w:r>
    </w:p>
    <w:p>
      <w:pPr>
        <w:pStyle w:val="Normal"/>
        <w:tabs>
          <w:tab w:val="clear" w:pos="708"/>
          <w:tab w:val="left" w:pos="900" w:leader="none"/>
        </w:tabs>
        <w:jc w:val="both"/>
        <w:rPr/>
      </w:pPr>
      <w:r>
        <w:rPr>
          <w:b/>
          <w:bCs/>
        </w:rPr>
        <w:t>1834 — 185 лет назад</w:t>
      </w:r>
      <w:r>
        <w:rPr/>
        <w:t> — МЯСОЕДОВ Григорий Григорьевич (1834–1911), российский живописец. Один из организаторов и активных деятелей Товарищества передвижных художественных выставок. Автор жанровых («Земство обедает» и «Косцы») и исторических («Бегство Григория Отрепьева из корчмы на литовской границе» и «Чтение манифеста 19 февраля 1861 года») картин, портретов и пейзажей. В 1895 организовал под Полтавой рисовальные классы, уделял особое внимание развитию художественного образования в Казани, Киеве, Ростове-на-Дону.</w:t>
      </w:r>
    </w:p>
    <w:p>
      <w:pPr>
        <w:pStyle w:val="Normal"/>
        <w:jc w:val="both"/>
        <w:rPr>
          <w:b/>
          <w:b/>
          <w:bCs/>
        </w:rPr>
      </w:pPr>
      <w:r>
        <w:rPr>
          <w:b/>
          <w:bCs/>
        </w:rPr>
      </w:r>
    </w:p>
    <w:p>
      <w:pPr>
        <w:pStyle w:val="Normal"/>
        <w:jc w:val="both"/>
        <w:rPr/>
      </w:pPr>
      <w:r>
        <w:rPr>
          <w:rFonts w:eastAsia="Arial Unicode MS"/>
          <w:b/>
        </w:rPr>
        <w:t xml:space="preserve">1909 — </w:t>
      </w:r>
      <w:r>
        <w:rPr>
          <w:b/>
        </w:rPr>
        <w:t>110 лет назад</w:t>
      </w:r>
      <w:r>
        <w:rPr/>
        <w:t xml:space="preserve"> — </w:t>
      </w:r>
      <w:r>
        <w:rPr>
          <w:rFonts w:eastAsia="Arial Unicode MS"/>
        </w:rPr>
        <w:t xml:space="preserve">БЛИНОВ Борис Владимирович (1909–1943), </w:t>
      </w:r>
      <w:r>
        <w:rPr/>
        <w:t xml:space="preserve">советский </w:t>
      </w:r>
      <w:r>
        <w:rPr>
          <w:rFonts w:eastAsia="Arial Unicode MS"/>
        </w:rPr>
        <w:t>актер. З</w:t>
      </w:r>
      <w:r>
        <w:rPr/>
        <w:t xml:space="preserve">аслуженный артист РСФСР (1935). С 1929 актер Ленинградского ТЮЗа (с 1936 — Новый ТЮЗ). В кино с 1934. Известность актеру принесла роль комиссара в фильме «Чапаев». Снялся в фильмах: </w:t>
      </w:r>
      <w:r>
        <w:rPr>
          <w:rFonts w:eastAsia="Arial Unicode MS"/>
        </w:rPr>
        <w:t>«Жди меня», «Член правительства», «Подруги», «Фронт» и др.</w:t>
      </w:r>
    </w:p>
    <w:p>
      <w:pPr>
        <w:pStyle w:val="Normal"/>
        <w:jc w:val="both"/>
        <w:rPr>
          <w:rFonts w:eastAsia="Arial Unicode MS"/>
        </w:rPr>
      </w:pPr>
      <w:r>
        <w:rPr>
          <w:rFonts w:eastAsia="Arial Unicode MS"/>
        </w:rPr>
      </w:r>
    </w:p>
    <w:p>
      <w:pPr>
        <w:pStyle w:val="Normal"/>
        <w:jc w:val="center"/>
        <w:rPr>
          <w:b/>
          <w:b/>
        </w:rPr>
      </w:pPr>
      <w:r>
        <w:rPr>
          <w:b/>
        </w:rPr>
        <w:t>20 АПРЕЛЯ</w:t>
      </w:r>
    </w:p>
    <w:p>
      <w:pPr>
        <w:pStyle w:val="Normal"/>
        <w:jc w:val="center"/>
        <w:rPr>
          <w:b/>
          <w:b/>
        </w:rPr>
      </w:pPr>
      <w:r>
        <w:rPr>
          <w:b/>
        </w:rPr>
      </w:r>
    </w:p>
    <w:p>
      <w:pPr>
        <w:pStyle w:val="Normal"/>
        <w:jc w:val="both"/>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34</w:t>
      </w:r>
      <w:r>
        <w:rPr>
          <w:b/>
          <w:lang w:val="en-US"/>
        </w:rPr>
        <w:t> </w:t>
      </w:r>
      <w:r>
        <w:rPr>
          <w:b/>
        </w:rPr>
        <w:t>— 85</w:t>
      </w:r>
      <w:r>
        <w:rPr>
          <w:b/>
          <w:lang w:val="en-US"/>
        </w:rPr>
        <w:t> </w:t>
      </w:r>
      <w:r>
        <w:rPr>
          <w:b/>
        </w:rPr>
        <w:t>лет назад</w:t>
      </w:r>
      <w:r>
        <w:rPr/>
        <w:t> — Впервые присвоено звание Героя Советского Союза семерым летчикам, спасшим экипаж парохода «Челюскин»: М.</w:t>
      </w:r>
      <w:r>
        <w:rPr>
          <w:lang w:val="en-US"/>
        </w:rPr>
        <w:t> </w:t>
      </w:r>
      <w:r>
        <w:rPr/>
        <w:t>В.</w:t>
      </w:r>
      <w:r>
        <w:rPr>
          <w:lang w:val="en-US"/>
        </w:rPr>
        <w:t> </w:t>
      </w:r>
      <w:r>
        <w:rPr/>
        <w:t>Водопьянову (1899–1980), И.</w:t>
      </w:r>
      <w:r>
        <w:rPr>
          <w:lang w:val="en-US"/>
        </w:rPr>
        <w:t> </w:t>
      </w:r>
      <w:r>
        <w:rPr/>
        <w:t>В.</w:t>
      </w:r>
      <w:r>
        <w:rPr>
          <w:lang w:val="en-US"/>
        </w:rPr>
        <w:t> </w:t>
      </w:r>
      <w:r>
        <w:rPr/>
        <w:t>Доронину (1903–1951), Н. П. Каманину (1908–1982), С.</w:t>
      </w:r>
      <w:r>
        <w:rPr>
          <w:lang w:val="en-US"/>
        </w:rPr>
        <w:t> </w:t>
      </w:r>
      <w:r>
        <w:rPr/>
        <w:t>А.</w:t>
      </w:r>
      <w:r>
        <w:rPr>
          <w:lang w:val="en-US"/>
        </w:rPr>
        <w:t> </w:t>
      </w:r>
      <w:r>
        <w:rPr/>
        <w:t>Леваневскому (1902–1937), А. В. Ляпидевскому (1908–1983), В.</w:t>
      </w:r>
      <w:r>
        <w:rPr>
          <w:lang w:val="en-US"/>
        </w:rPr>
        <w:t> </w:t>
      </w:r>
      <w:r>
        <w:rPr/>
        <w:t>С.</w:t>
      </w:r>
      <w:r>
        <w:rPr>
          <w:lang w:val="en-US"/>
        </w:rPr>
        <w:t> </w:t>
      </w:r>
      <w:r>
        <w:rPr/>
        <w:t>Молокову (1895–1982), М.</w:t>
      </w:r>
      <w:r>
        <w:rPr>
          <w:lang w:val="en-US"/>
        </w:rPr>
        <w:t> </w:t>
      </w:r>
      <w:r>
        <w:rPr/>
        <w:t>Т.</w:t>
      </w:r>
      <w:r>
        <w:rPr>
          <w:lang w:val="en-US"/>
        </w:rPr>
        <w:t> </w:t>
      </w:r>
      <w:r>
        <w:rPr/>
        <w:t>Слепневу (1896–1965).</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14 — 205 лет назад</w:t>
      </w:r>
      <w:r>
        <w:rPr/>
        <w:t xml:space="preserve"> — РУЛЬЕ Карл Францевич (1814–1858), российский естествоиспытатель, биолог-эволюционист. Доктор медицины (1937). Профессор Московского университета (1840). В 1852, еще до выхода в свет «Происхождения видов» Ч. Дарвина (1859), он указывал, что опыт выведения новых пород животных и их акклиматизации важен для понимания процесса эволюции, протекающего в естественных условиях. Считал, что наследственность определяется исторически сложившимися условиями, а изменчивость есть процесс приспособления организма к условиям существования. </w:t>
      </w:r>
      <w:r>
        <w:rPr>
          <w:lang w:val="en-US"/>
        </w:rPr>
        <w:t>C</w:t>
      </w:r>
      <w:r>
        <w:rPr/>
        <w:t>оздал в додарвиновское время первую научную школу зоологов-эволюционистов. Разработал широкую программу исследований по экологии животных и зоопсихологии.</w:t>
      </w:r>
    </w:p>
    <w:p>
      <w:pPr>
        <w:pStyle w:val="Normal"/>
        <w:jc w:val="both"/>
        <w:rPr>
          <w:b/>
          <w:b/>
        </w:rPr>
      </w:pPr>
      <w:r>
        <w:rPr>
          <w:b/>
        </w:rPr>
      </w:r>
    </w:p>
    <w:p>
      <w:pPr>
        <w:pStyle w:val="Normal"/>
        <w:jc w:val="both"/>
        <w:rPr/>
      </w:pPr>
      <w:r>
        <w:rPr>
          <w:b/>
          <w:bCs/>
        </w:rPr>
        <w:t>1929 — 90 лет назад</w:t>
      </w:r>
      <w:r>
        <w:rPr/>
        <w:t> — ЮСОВ Вадим Иванович (1929–2013), советский и российский кинооператор, педагог. Народный артист РСФСР (1979), заслуженный деятель искусств РСФСР (1968). В кино с 1954. Работал над фильмами: «Я шагаю по Москве», «</w:t>
      </w:r>
      <w:r>
        <w:rPr>
          <w:bCs/>
        </w:rPr>
        <w:t>Они сражались за Родину»</w:t>
      </w:r>
      <w:r>
        <w:rPr/>
        <w:t xml:space="preserve">, «Не горюй!», «Совсем пропащий», «Чисто английское убийство» и др. Является изобретателем приспособлений для съемки и специфических движений камеры, в частности в фильмах А. А. Тарковского («Андрей Рублев», «Иваново детство», «Солярис»). С 1971 вел операторскую мастерскую во ВГИКе, профессор, завкафедрой операторского мастерства (1983–2013). Лауреат </w:t>
      </w:r>
      <w:r>
        <w:rPr>
          <w:bCs/>
        </w:rPr>
        <w:t>Ленинской премии (1982),</w:t>
      </w:r>
      <w:r>
        <w:rPr/>
        <w:t xml:space="preserve"> </w:t>
      </w:r>
      <w:r>
        <w:rPr>
          <w:bCs/>
        </w:rPr>
        <w:t xml:space="preserve">Госпремии РСФСР (1977), Госпремии СССР (1984). Кинематографические награды: приз ВКФ (1964), приз МКФ в Венеции (1989), премия «Ника» (1991, 1992, 2004), </w:t>
      </w:r>
      <w:r>
        <w:rPr/>
        <w:t>премия «Триумф» (1994), специальный приз Президента РФ «За выдающийся вклад в развитие российского кино» (2002),</w:t>
      </w:r>
      <w:r>
        <w:rPr>
          <w:bCs/>
        </w:rPr>
        <w:t xml:space="preserve"> премия Гильдии кинооператоров России «Белый квадрат» (2006), премия МКФ им. Андрея Тарковского «Зеркало» (2007),</w:t>
      </w:r>
      <w:r>
        <w:rPr/>
        <w:t xml:space="preserve"> премия «За достижения всей жизни» на </w:t>
      </w:r>
      <w:r>
        <w:rPr>
          <w:lang w:val="en-US"/>
        </w:rPr>
        <w:t>XX </w:t>
      </w:r>
      <w:r>
        <w:rPr/>
        <w:t>Международном фестивале искусства кинооператоров «Plus Camerimage» (Быдгощ, Польша, 2012), премия «Золотой орел» — «За выдающийся вклад в мировой кинематограф» (2013). Награжден орденами Трудового Красного Знамени (1974), «За заслуги перед Отечеством» IV степени (1996), Почета (2010).</w:t>
      </w:r>
    </w:p>
    <w:p>
      <w:pPr>
        <w:pStyle w:val="Normal"/>
        <w:jc w:val="both"/>
        <w:rPr/>
      </w:pPr>
      <w:r>
        <w:rPr/>
      </w:r>
    </w:p>
    <w:p>
      <w:pPr>
        <w:pStyle w:val="Normal"/>
        <w:jc w:val="both"/>
        <w:rPr/>
      </w:pPr>
      <w:r>
        <w:rPr>
          <w:b/>
          <w:bCs/>
        </w:rPr>
        <w:t>1944 — 75 лет назад</w:t>
      </w:r>
      <w:r>
        <w:rPr/>
        <w:t> — ДОЛИНСКИЙ Владимир Абрамович, советский и российский актер. Заслуженный артист РФ (1994). В 1966 окончил Высшее театральное училище им. Б. В. Щукина и был зачислен в труппу Московского театра сатиры. Известность молодому актеру принесла роль Жени Ксидиаса в знаменитом спектакле В. Плучека «Интервенция» (1967). В 1970–1973 работал в Московском театре миниатюр. В кино дебютировал в фильме «В тринадцатом часу ночи» (1969). На телевидении снимался в «Кабачке “13 стульев”», где играл пана Пепичека. В 1973 был осужден за незаконные валютные операции. Освободился досрочно в 1977 благодаря ходатайству труппы Театра сатиры. В 1977–1980 был актером Театра им. Ленинского комсомола (ныне — Театр «Ленком»), но не добился в нем больших успехов. В конце 1970-х получил известность, снявшись в фильмах Марка Захарова «Обыкновенное чудо» и «Тот самый Мюнхгаузен». В 1984–1996 был ведущим актером театра «У Никитских Ворот». В настоящее время участвует в антрепризных спектаклях, активно снимается в телесериалах, ведет телепередачи: «Я знаю все!», «Книжный магазин», «Лакомый кусочек», «Клуб ворчунов» и др. Награжден орденом Дружбы (2005).</w:t>
      </w:r>
    </w:p>
    <w:p>
      <w:pPr>
        <w:pStyle w:val="Normal"/>
        <w:jc w:val="both"/>
        <w:rPr>
          <w:b/>
          <w:b/>
        </w:rPr>
      </w:pPr>
      <w:r>
        <w:rPr>
          <w:b/>
        </w:rPr>
      </w:r>
    </w:p>
    <w:p>
      <w:pPr>
        <w:pStyle w:val="Normal"/>
        <w:jc w:val="both"/>
        <w:rPr/>
      </w:pPr>
      <w:r>
        <w:rPr>
          <w:b/>
        </w:rPr>
        <w:t>1949 — 70 лет назад</w:t>
      </w:r>
      <w:r>
        <w:rPr/>
        <w:t> — ЛЭНГ (ЛАНЖ) Джессика Филлис, американская актриса. В кино с 1977. Снялась в фильмах: «Кинг Конг», «Весь этот джаз», «Почтальон всегда звонит дважды», «Фрэнсис», «Сладкие грезы», «Тутси», «Музыкальная шкатулка», «Мыс страха», «Голубое небо», «Роб Рой» и др. Лауреат премий «Оскар» (1982, 1994), «Золотой глобус» (1977, 1983, 1995, 1996, 2012), «Эмми» (2009, 2012), премии Гильдии актеров (2012), премии «Тони» (2016). Джессика Лэнг находится в списке ста величайших звезд кино за 100 лет по версии AFI (Американского института киноискусства)</w:t>
      </w:r>
      <w:r>
        <w:fldChar w:fldCharType="begin"/>
      </w:r>
      <w:r>
        <w:rPr>
          <w:rStyle w:val="InternetLink"/>
        </w:rPr>
        <w:instrText xml:space="preserve"> HYPERLINK "https://ru.wikipedia.org/wiki/Лэнг,_Джессика" \l "cite_note-:1-5"</w:instrText>
      </w:r>
      <w:r>
        <w:rPr>
          <w:rStyle w:val="InternetLink"/>
        </w:rPr>
        <w:fldChar w:fldCharType="separate"/>
      </w:r>
      <w:r>
        <w:rPr>
          <w:rStyle w:val="InternetLink"/>
        </w:rPr>
        <w:t>.</w:t>
      </w:r>
      <w:r>
        <w:rPr>
          <w:rStyle w:val="InternetLink"/>
        </w:rPr>
        <w:fldChar w:fldCharType="end"/>
      </w:r>
    </w:p>
    <w:p>
      <w:pPr>
        <w:pStyle w:val="Normal"/>
        <w:jc w:val="both"/>
        <w:rPr/>
      </w:pPr>
      <w:r>
        <w:rPr/>
      </w:r>
    </w:p>
    <w:p>
      <w:pPr>
        <w:pStyle w:val="Normal"/>
        <w:jc w:val="both"/>
        <w:rPr/>
      </w:pPr>
      <w:r>
        <w:rPr>
          <w:b/>
        </w:rPr>
        <w:t>1949 — 70 лет назад</w:t>
      </w:r>
      <w:r>
        <w:rPr/>
        <w:t xml:space="preserve"> — МАЛЬЦЕВ Александр Николаевич, советский и российский спортсмен (хоккей с шайбой). Заслуженный мастер спорта (1969), полковник. Капитан команды «Динамо» (Москва). Двукратный чемпион Олимпийских игр (1972, 1976), девятикратный чемпион мира (1969–1971, 1973–1975, 1978, 1981, 1983). В чемпионатах СССР провел 530 игр, забросил 329 шайб. Абсолютный рекордсмен сборной СССР по матчам (319) и заброшенным шайбам (212). </w:t>
      </w:r>
      <w:r>
        <w:rPr>
          <w:bCs/>
        </w:rPr>
        <w:t xml:space="preserve">Награжден орденами «Знак Почета» (1976), Трудового Красного Знамени (1978), Дружбы народов (1981), Почета (1996), «За заслуги перед Отечеством» </w:t>
      </w:r>
      <w:r>
        <w:rPr/>
        <w:t>IV степени (2011)</w:t>
      </w:r>
      <w:r>
        <w:rPr>
          <w:bCs/>
        </w:rPr>
        <w:t xml:space="preserve">, медалью «За трудовую доблесть» </w:t>
      </w:r>
      <w:r>
        <w:rPr/>
        <w:t>(1969, 1972)</w:t>
      </w:r>
      <w:r>
        <w:rPr>
          <w:bCs/>
        </w:rPr>
        <w:t xml:space="preserve">, почетной грамотой Президента РФ (2013), отмечен благодарностью Президента РФ (2016). В 1997 включен в Зал славы клуба «Динамо» (Москва), в 1999 — </w:t>
      </w:r>
      <w:r>
        <w:rPr/>
        <w:t>в Зал славы Международной федерации хоккея с шайбой (Торонто, Канада), в 2012 — в Зал славы отечественного хоккея. Почетный гражданин Кирово-Чепецка (1999) и Кировской области (2009).</w:t>
      </w:r>
    </w:p>
    <w:p>
      <w:pPr>
        <w:pStyle w:val="Normal"/>
        <w:jc w:val="both"/>
        <w:rPr>
          <w:bCs/>
        </w:rPr>
      </w:pPr>
      <w:r>
        <w:rPr>
          <w:bCs/>
        </w:rPr>
      </w:r>
    </w:p>
    <w:p>
      <w:pPr>
        <w:pStyle w:val="Normal"/>
        <w:jc w:val="center"/>
        <w:rPr>
          <w:b/>
          <w:b/>
        </w:rPr>
      </w:pPr>
      <w:r>
        <w:rPr>
          <w:b/>
        </w:rPr>
        <w:t>21 АПРЕЛЯ</w:t>
      </w:r>
    </w:p>
    <w:p>
      <w:pPr>
        <w:pStyle w:val="Normal"/>
        <w:jc w:val="center"/>
        <w:rPr>
          <w:b/>
          <w:b/>
        </w:rPr>
      </w:pPr>
      <w:r>
        <w:rPr>
          <w:b/>
        </w:rPr>
      </w:r>
    </w:p>
    <w:p>
      <w:pPr>
        <w:pStyle w:val="Normal"/>
        <w:jc w:val="center"/>
        <w:rPr>
          <w:b/>
          <w:b/>
          <w:bCs/>
        </w:rPr>
      </w:pPr>
      <w:r>
        <w:rPr>
          <w:b/>
          <w:bCs/>
        </w:rPr>
        <w:t>Вход Господень в Иерусалим. Вербное воскресенье</w:t>
      </w:r>
    </w:p>
    <w:p>
      <w:pPr>
        <w:pStyle w:val="Normal"/>
        <w:jc w:val="center"/>
        <w:rPr>
          <w:b/>
          <w:b/>
          <w:bCs/>
        </w:rPr>
      </w:pPr>
      <w:r>
        <w:rPr>
          <w:b/>
          <w:bCs/>
        </w:rPr>
      </w:r>
    </w:p>
    <w:p>
      <w:pPr>
        <w:pStyle w:val="Normal"/>
        <w:jc w:val="both"/>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54 — 65 лет назад</w:t>
      </w:r>
      <w:r>
        <w:rPr/>
        <w:t> — СССР вступает в ЮНЕСКО (Организация Объединенных Наций по вопросам образования, науки и культуры). С декабря 1991 Россия заняла место СССР в ЮНЕСКО как «государство-правопреемник». В состав ЮНЕСКО официально входят 195 государств-членов и 10 членов-сотрудников. ЮНЕСКО оказывает содействие российской стороне в реформе образования, законодательной деятельности, в области охраны культурного и природного наследия, в адаптации науки, образования и культуры к условиям рыночной экономики. В России осуществляются 13 культурных проектов ЮНЕСКО.</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64 — 155 лет назад</w:t>
      </w:r>
      <w:r>
        <w:rPr/>
        <w:t> — ВЕБЕР Макс (Максимилиан Карл Эмиль) (1864–1920), немецкий социолог, философ, экономист и историк. Профессор национальной экономики в Берлине, Фрейбурге, Гейдельберге, Мюнхене. Автор произведений: «Аграрная история древнего мира», «Протестантская этика и дух капитализма», «Хозяйство и общество» и др. Ввел в научный оборот термин «социальное действие». Был последовательным сторонником методов антипозитивизма, утверждая, что для исследования социальных действий лучше подходит не чисто эмпирический, но «объясняющий», «интерпретирующий» метод. Оппонируя марксистской концепции исторического материализма, отмечал важность культурных воздействий, оказываемых религией. Впоследствии исследовал религии Китая, Индии и древний иудаизм, пытаясь найти в них причины процессов, которые обусловили различия между хозяйственным устройством Запада и Востока. Идеи Вебера оказали значительное влияние на развитие общественных наук, в особенности социологии. Вебер считается одним из основоположников социологической науки.</w:t>
      </w:r>
    </w:p>
    <w:p>
      <w:pPr>
        <w:pStyle w:val="Normal"/>
        <w:jc w:val="both"/>
        <w:rPr/>
      </w:pPr>
      <w:r>
        <w:rPr/>
      </w:r>
    </w:p>
    <w:p>
      <w:pPr>
        <w:pStyle w:val="Normal"/>
        <w:tabs>
          <w:tab w:val="clear" w:pos="708"/>
          <w:tab w:val="left" w:pos="1080" w:leader="none"/>
        </w:tabs>
        <w:jc w:val="both"/>
        <w:rPr/>
      </w:pPr>
      <w:r>
        <w:rPr>
          <w:rStyle w:val="StrongEmphasis"/>
          <w:bCs w:val="false"/>
        </w:rPr>
        <w:t>1909 </w:t>
      </w:r>
      <w:r>
        <w:rPr/>
        <w:t>—</w:t>
      </w:r>
      <w:r>
        <w:rPr>
          <w:rStyle w:val="HTML"/>
          <w:rFonts w:cs="Times New Roman"/>
          <w:b/>
          <w:sz w:val="24"/>
          <w:szCs w:val="24"/>
        </w:rPr>
        <w:t xml:space="preserve"> 110</w:t>
      </w:r>
      <w:r>
        <w:rPr>
          <w:b/>
        </w:rPr>
        <w:t> лет назад</w:t>
      </w:r>
      <w:r>
        <w:rPr/>
        <w:t xml:space="preserve"> — </w:t>
      </w:r>
      <w:r>
        <w:rPr>
          <w:rStyle w:val="HTML"/>
          <w:rFonts w:cs="Times New Roman"/>
          <w:sz w:val="24"/>
          <w:szCs w:val="24"/>
        </w:rPr>
        <w:t xml:space="preserve">ДОСТАЛЬ Николай Владимирович (1909–1959), </w:t>
      </w:r>
      <w:r>
        <w:rPr/>
        <w:t xml:space="preserve">советский </w:t>
      </w:r>
      <w:r>
        <w:rPr>
          <w:rStyle w:val="HTML"/>
          <w:rFonts w:cs="Times New Roman"/>
          <w:sz w:val="24"/>
          <w:szCs w:val="24"/>
        </w:rPr>
        <w:t xml:space="preserve">режиссер. </w:t>
      </w:r>
      <w:r>
        <w:rPr/>
        <w:t>Работал в 1931–1942 на различных студиях страны, в 1945–1947 на студии «Союздетфильм», с 1947 на киностудии «Мосфильм». Снял фильмы: «Сад», «Сын джигита», «Мы с вами где-то встречались», «Дело “пестрых”», «Все начинается с дороги».</w:t>
      </w:r>
    </w:p>
    <w:p>
      <w:pPr>
        <w:pStyle w:val="Normal"/>
        <w:jc w:val="both"/>
        <w:rPr/>
      </w:pPr>
      <w:r>
        <w:rPr/>
      </w:r>
    </w:p>
    <w:p>
      <w:pPr>
        <w:pStyle w:val="Normal"/>
        <w:jc w:val="both"/>
        <w:rPr/>
      </w:pPr>
      <w:r>
        <w:rPr>
          <w:b/>
        </w:rPr>
        <w:t>1949 — 70 лет назад</w:t>
      </w:r>
      <w:r>
        <w:rPr/>
        <w:t> — БЕК Татьяна Александровна (1949–2005), советская и российская поэтесса, литературный критик и литературовед. Член СП СССР (1978), Русского ПЕН-центра, секретарь СП Москвы (1991–1995). В 1972 окончила факультет журналистики МГУ им. М. В. Ломоносова. С детства писала стихи, впервые опубликовалась в журнале «Юность». Важной для Бек стала публикация стихотворной подборки в журнале «Новый мир» (1966). Опубликовала в 1974 первый поэтический сборник «Скворечники». К 2000 вышли пять книг поэтессы, благосклонно отмеченных критикой. Наиболее известны стихотворения: «Мои баскетбольные плечи — в ахматовской шали…», «Я буду честная старуха…», «А не то уеду в Питер. Руки в брюки, красный свитер…» Большое место в творчестве Т. Бек занимали критика и литературоведение. С 1975 она заведовала отделом современной литературы в журнале «Вопросы литературы», была членом редколлегии, вела литературную колонку в «Общей газете». Как литературовед занималась современной литературой и литературой Серебряного века. Составляла поэтические антологии; в течение многих лет вела поэтический семинар в Литературном институте им. А. М. Горького. Лауреат премии журнала «Литературное обозрение» (1979), поэтических премий года журнала «Звезда» (1995) и «Знамя» (1997), ежегодной премии СЖ России «Серебряный гонг» (2001), лауреат конкурса «Московский счет» в номинации «Лучшая поэтическая книга года» (2004).</w:t>
      </w:r>
    </w:p>
    <w:p>
      <w:pPr>
        <w:pStyle w:val="Normal"/>
        <w:jc w:val="both"/>
        <w:rPr/>
      </w:pPr>
      <w:r>
        <w:rPr/>
      </w:r>
    </w:p>
    <w:p>
      <w:pPr>
        <w:pStyle w:val="Normal"/>
        <w:jc w:val="center"/>
        <w:rPr>
          <w:b/>
          <w:b/>
        </w:rPr>
      </w:pPr>
      <w:r>
        <w:rPr>
          <w:b/>
        </w:rPr>
        <w:t>22 АПРЕЛЯ</w:t>
      </w:r>
    </w:p>
    <w:p>
      <w:pPr>
        <w:pStyle w:val="Normal"/>
        <w:jc w:val="center"/>
        <w:rPr>
          <w:b/>
          <w:b/>
        </w:rPr>
      </w:pPr>
      <w:r>
        <w:rPr>
          <w:b/>
        </w:rPr>
      </w:r>
    </w:p>
    <w:p>
      <w:pPr>
        <w:pStyle w:val="Normal"/>
        <w:jc w:val="center"/>
        <w:rPr>
          <w:b/>
          <w:b/>
          <w:bCs/>
        </w:rPr>
      </w:pPr>
      <w:r>
        <w:rPr>
          <w:b/>
          <w:bCs/>
        </w:rPr>
        <w:t>Международный день Матери-Земли</w:t>
      </w:r>
    </w:p>
    <w:p>
      <w:pPr>
        <w:pStyle w:val="Normal"/>
        <w:jc w:val="center"/>
        <w:rPr>
          <w:b/>
          <w:b/>
          <w:bCs/>
        </w:rPr>
      </w:pPr>
      <w:r>
        <w:rPr>
          <w:b/>
          <w:bCs/>
        </w:rPr>
      </w:r>
    </w:p>
    <w:p>
      <w:pPr>
        <w:pStyle w:val="Normal"/>
        <w:jc w:val="both"/>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24 — 295 лет назад</w:t>
      </w:r>
      <w:r>
        <w:rPr/>
        <w:t xml:space="preserve"> — КАНТ Иммануил (1724–1804), немецкий философ, родоначальник немецкой классической философии. Прожил всю жизнь в Кенигсберге, где окончил в 1745 </w:t>
      </w:r>
      <w:r>
        <w:rPr>
          <w:bCs/>
        </w:rPr>
        <w:t>Кенигсбергский университет, знаменитую Альбертину</w:t>
      </w:r>
      <w:r>
        <w:rPr/>
        <w:t>. Доцент (1755–1770), профессор (1770–1801), ректор (1776–1778) университета. В философском развитии Канта различают два периода: «докритический» (до 1770) и «критический». В «докритическом» периоде развития признавал возможность умозрительного познания вещей, как они существуют сами по себе («метафизики», согласно принятой тогда терминологии); в «критическом» периоде развития отрицал способность такого познания на основании предварительного исследования форм познания, источников и границ познавательных способностей.</w:t>
      </w:r>
    </w:p>
    <w:p>
      <w:pPr>
        <w:pStyle w:val="Normal"/>
        <w:jc w:val="both"/>
        <w:rPr/>
      </w:pPr>
      <w:r>
        <w:rPr/>
      </w:r>
    </w:p>
    <w:p>
      <w:pPr>
        <w:pStyle w:val="Normal"/>
        <w:jc w:val="both"/>
        <w:rPr/>
      </w:pPr>
      <w:r>
        <w:rPr>
          <w:b/>
        </w:rPr>
        <w:t>1779 — 240</w:t>
      </w:r>
      <w:r>
        <w:rPr>
          <w:b/>
          <w:lang w:val="en-US"/>
        </w:rPr>
        <w:t> </w:t>
      </w:r>
      <w:r>
        <w:rPr>
          <w:b/>
        </w:rPr>
        <w:t>лет назад</w:t>
      </w:r>
      <w:r>
        <w:rPr/>
        <w:t> — КОЗЛОВ Иван Иванович (1779–1840), российский поэт, переводчик. Служил в гвардии, с 1798 на гражданской службе. Долго болел (слепота, паралич). Начал печататься в 1821. Познакомился с А.</w:t>
      </w:r>
      <w:r>
        <w:rPr>
          <w:lang w:val="en-US"/>
        </w:rPr>
        <w:t> </w:t>
      </w:r>
      <w:r>
        <w:rPr/>
        <w:t>С.</w:t>
      </w:r>
      <w:r>
        <w:rPr>
          <w:lang w:val="en-US"/>
        </w:rPr>
        <w:t> </w:t>
      </w:r>
      <w:r>
        <w:rPr/>
        <w:t>Пушкиным и В. А. Жуковским. Главное произведение</w:t>
      </w:r>
      <w:r>
        <w:rPr>
          <w:lang w:val="en-US"/>
        </w:rPr>
        <w:t> </w:t>
      </w:r>
      <w:r>
        <w:rPr/>
        <w:t>— поэма «Чернец» (полное издание 1825), высоко оцененная Пушкиным (стихотворение «Козлову»). В</w:t>
      </w:r>
      <w:r>
        <w:rPr>
          <w:lang w:val="en-US"/>
        </w:rPr>
        <w:t> </w:t>
      </w:r>
      <w:r>
        <w:rPr/>
        <w:t>некоторых его стихах звучат вольнолюбивые мотивы («Пленный грек в темнице» и</w:t>
      </w:r>
      <w:r>
        <w:rPr>
          <w:lang w:val="en-US"/>
        </w:rPr>
        <w:t> </w:t>
      </w:r>
      <w:r>
        <w:rPr/>
        <w:t>др.). Поэзию И. Козлова отличают достоверность переживаний лирического героя, яркость образов и вместе с тем романтико-мистический колорит, мотивы скорби, усилившиеся с наступлением реакции после 1825. Талантливый переводчик Дж. Г. Байрона, Данте, Т. Тассо, Р. Бернса, А. Мицкевича и др. Перевод стихотворения Т. Мура «Вечерний звон» лег в основу популярной русской песни.</w:t>
      </w:r>
    </w:p>
    <w:p>
      <w:pPr>
        <w:pStyle w:val="Normal"/>
        <w:jc w:val="both"/>
        <w:rPr/>
      </w:pPr>
      <w:r>
        <w:rPr/>
      </w:r>
    </w:p>
    <w:p>
      <w:pPr>
        <w:pStyle w:val="Normal"/>
        <w:jc w:val="both"/>
        <w:rPr/>
      </w:pPr>
      <w:r>
        <w:rPr>
          <w:b/>
        </w:rPr>
        <w:t>1854 — 165 лет назад</w:t>
      </w:r>
      <w:r>
        <w:rPr/>
        <w:t> — ЛАФОНТЕН Анри (1854–1943), бельгийский политический деятель и защитник мира, юрист, библиотекарь, библиограф. Председатель Международного бюро мира (1907–1943). В 1877, окончив Свободный университет Брюсселя со степенью доктора права, начал работать адвокатом в Брюссельском апелляционном суде. В 1893 получил звание профессора международного права, а через два года был избран в бельгийский Сенат в качестве члена Социалистической партии (вице-председатель Сената в 1919–1932). В 1895 вместе с Полем Отле основал Палату документации (с 1907 — Союз международных ассоциаций), а позднее в сотрудничестве с ним создал систему классификации информации, получившую название «Универсальная десятичная классификация» (УДК). Выступал сторонником Лиги Наций. Удостоен Нобелевской премии мира «как истинный лидер народного движения за мир в Европе» (1913).</w:t>
      </w:r>
    </w:p>
    <w:p>
      <w:pPr>
        <w:pStyle w:val="Normal"/>
        <w:jc w:val="both"/>
        <w:rPr/>
      </w:pPr>
      <w:r>
        <w:rPr/>
      </w:r>
    </w:p>
    <w:p>
      <w:pPr>
        <w:pStyle w:val="Normal"/>
        <w:jc w:val="both"/>
        <w:rPr/>
      </w:pPr>
      <w:r>
        <w:rPr>
          <w:b/>
        </w:rPr>
        <w:t>1899 — 120 лет назад</w:t>
      </w:r>
      <w:r>
        <w:rPr/>
        <w:t> — НАБОКОВ Владимир Владимирович (1899–1977) (по др. сведениям родился 23 или 24 апреля 1899), российский писатель, литературовед, энтомолог. До 1940 писал на русском, затем также на английском языках. С 1919 в эмиграции, жил в Великобритании (1919–1922), Германии (1922–1937), Франции (1937–1940), в США (1940–1960). Окончил Кембриджский университет (1922). Известность приобрел после выхода романа «Машенька». Наиболее интересны его лирические новеллы «Возвращение Чорба», повесть о жизни феноменального шахматиста Алехина «Защита Лужина», романы «Камера обскура» и «Отчаяние». Написал бестселлер «Лолита», представляющий собой опыт соединения эротического и социально-нравоописательного романа, романы «Пнин» и «Ада». Переводил на английский язык русскую классическую поэзию («Слово о полку Игореве»; «Евгений Онегин» А. С. Пушкина, с комментариями в 3-х томах, 1964). В 1940–1958 читал лекции по русской и мировой литературе в американских университетах. С 1960 жил в Монтре (Швейцария), где создал свои последние романы, наиболее известные из которых — «Бледное пламя» и «Ада» (1969). Автор воспоминаний «Другие берега». В 1972 Александр Солженицын написал письмо в Шведский комитет, в котором рекомендовал номинировать Набокова на Нобелевскую премию по литературе. Несмотря на то, что номинация не состоялась, Набоков выразил глубокую благодарность Солженицыну за этот жест в письме, отправленном в 1974, после высылки Солженицына из СССР. Впоследствии авторы многих изданий (в частности, «London Times», «The Guardian», «The New York Times») причисляли Набокова к тем писателям, кто незаслуженно не был включен в списки номинантов. Романы Набокова, не печатавшиеся в России в советское время, имели успех у западной эмиграции, и ныне считаются шедеврами русской литературы.</w:t>
      </w:r>
    </w:p>
    <w:p>
      <w:pPr>
        <w:pStyle w:val="Normal"/>
        <w:jc w:val="both"/>
        <w:rPr/>
      </w:pPr>
      <w:r>
        <w:rPr/>
      </w:r>
    </w:p>
    <w:p>
      <w:pPr>
        <w:pStyle w:val="Normal"/>
        <w:jc w:val="both"/>
        <w:rPr/>
      </w:pPr>
      <w:r>
        <w:rPr>
          <w:b/>
        </w:rPr>
        <w:t>1904 — 115 лет назад</w:t>
      </w:r>
      <w:r>
        <w:rPr/>
        <w:t> — ОППЕНГЕЙМЕР Джулиус Роберт (1904–1967), американский физик-теоретик. Член Национальной академии наук США (1941). Директор Института фундаментальных исследований в Принстоне (с 1947). Председатель Генерального консультативного комитета Комиссии по атомной энергии США (1947–1953). С детства был необыкновенно одарен. Выучил греческий язык, санскрит; интересовался математикой, медициной. В 1925 с отличием окончил Гарвардский университет. Учился также в Кембриджском и Геттингенском университетах. В 1928–1929 работал в Лейдене и Цюрихе. С 1929 профессор Калифорнийского университета и Калифорнийского технологического института. В годы Второй мировой войны 1939–1945 стал первым директором Лос-Аламосской лаборатории (1943–1945), возглавлял работы по созданию первой американской атомной бомбы. В историю науки Оппенгеймер вошел как «отец атомной бомбы» и как открыватель черных дыр во Вселенной. В 1954 за оппозицию против создания водородной бомбы и выступление за использование атомной энергии только в мирных целях был снят со всех постов, связанных с проведением секретных работ и обвинен в «нелояльности». Лауреат премии памяти Рихтмайера (1947) и премии Энрико Ферми (1963).</w:t>
      </w:r>
    </w:p>
    <w:p>
      <w:pPr>
        <w:pStyle w:val="Normal"/>
        <w:jc w:val="both"/>
        <w:rPr>
          <w:b/>
          <w:b/>
        </w:rPr>
      </w:pPr>
      <w:r>
        <w:rPr>
          <w:b/>
        </w:rPr>
      </w:r>
    </w:p>
    <w:p>
      <w:pPr>
        <w:pStyle w:val="Normal"/>
        <w:jc w:val="both"/>
        <w:rPr/>
      </w:pPr>
      <w:r>
        <w:rPr>
          <w:b/>
        </w:rPr>
        <w:t>1909 — 110 лет назад</w:t>
      </w:r>
      <w:r>
        <w:rPr/>
        <w:t> — КОЖЕВНИКОВ Вадим Михайлович (1909–1984), советский писатель, общественный деятель. Герой Соц. Труда (1974). Секретарь правлений СП СССР (с 1967) и СП РСФСР (с 1970). Главный редактор журнала «Знамя» (1949–1984). Окончил Редакционно-издательский институт (1933). Первый рассказ «Порт» опубликован в 1930; затем вышли сборник рассказов «Ночной разговор», повесть «Великий призыв», повесть для детей «Грозное оружие». В годы Великой Отечественной войны 1941–1945 работал военным корреспондентом «Правды». Опубликовал сборники: «Рассказы о войне», «Март-апрель», «Любимые товарищи», «Дорогами войны» и др. Автор повестей («Степной поход», «Знакомьтесь, Балуев», «День летящий», «Петр Рябинкин»), романа «Щит и меч», пьесы «Судьба Реджинальда Дэвиса» и др. В 1973 опубликовал роман «В полдень на солнечной стороне». Книги В. Кожевникова переводились на языки народов СССР и иностранные языки. За повести «Особое подразделение» и «Петр Рябинкин» удостоен Госпремии СССР (1971). Награжден орденами Ленина (1967, 1974), Октябрьской Революции, Отечественной войны I степени (1945), Трудового Красного Знамени (1959), Красной Звезды, а также медалями.</w:t>
      </w:r>
    </w:p>
    <w:p>
      <w:pPr>
        <w:pStyle w:val="Normal"/>
        <w:jc w:val="both"/>
        <w:rPr/>
      </w:pPr>
      <w:r>
        <w:rPr/>
      </w:r>
    </w:p>
    <w:p>
      <w:pPr>
        <w:pStyle w:val="Normal"/>
        <w:jc w:val="center"/>
        <w:rPr>
          <w:b/>
          <w:b/>
        </w:rPr>
      </w:pPr>
      <w:r>
        <w:rPr>
          <w:b/>
        </w:rPr>
        <w:t>23 АПРЕЛЯ</w:t>
      </w:r>
    </w:p>
    <w:p>
      <w:pPr>
        <w:pStyle w:val="Normal"/>
        <w:jc w:val="center"/>
        <w:rPr>
          <w:b/>
          <w:b/>
        </w:rPr>
      </w:pPr>
      <w:r>
        <w:rPr>
          <w:b/>
        </w:rPr>
      </w:r>
    </w:p>
    <w:p>
      <w:pPr>
        <w:pStyle w:val="Normal"/>
        <w:jc w:val="center"/>
        <w:rPr>
          <w:b/>
          <w:b/>
          <w:bCs/>
        </w:rPr>
      </w:pPr>
      <w:r>
        <w:rPr>
          <w:b/>
          <w:bCs/>
        </w:rPr>
        <w:t>Всемирный день книг и авторского права</w:t>
      </w:r>
    </w:p>
    <w:p>
      <w:pPr>
        <w:pStyle w:val="Normal"/>
        <w:jc w:val="center"/>
        <w:rPr>
          <w:b/>
          <w:b/>
          <w:bCs/>
        </w:rPr>
      </w:pPr>
      <w:r>
        <w:rPr>
          <w:b/>
          <w:bCs/>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64 — 55 лет назад</w:t>
      </w:r>
      <w:r>
        <w:rPr/>
        <w:t> — Основана Всесоюзная фирма граммофонных пластинок «Мелодия» (ныне — ФГУП «Фирма Мелодия») — старейшая в России фирма звукозаписи. С момента основания и до конца 1980-х являлась единственной в стране государственной организацией по массовому производству и распространению фонограмм. Записи «Мелодии», экспортировавшиеся более чем в 90 стран, получили мировое признание и неоднократно отмечались призами и международными премиями, выпускались известными иностранными компаниями. Фирме принадлежит весь национальный звуковой архив России с 1910 (238 тыс. единиц хранения — магнитные пленки и винилы). В настоящее время «Мелодия» занимается лицензированием, изданием, тиражированием и распространением фонограмм на компакт-дисках. В 2013 «Мелодии» была присуждена премия ICMA в номинации «Лучшая историческая запись».</w:t>
      </w:r>
    </w:p>
    <w:p>
      <w:pPr>
        <w:pStyle w:val="Normal"/>
        <w:jc w:val="both"/>
        <w:rPr/>
      </w:pPr>
      <w:r>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64 — 55 лет назад</w:t>
      </w:r>
      <w:r>
        <w:rPr/>
        <w:t> — Спектаклем «</w:t>
      </w:r>
      <w:r>
        <w:rPr>
          <w:iCs/>
        </w:rPr>
        <w:t xml:space="preserve">Добрый человек из Сезуана» открывается Московский театр драмы и комедии на Таганке. Театр располагался в помещении бывшего кинотеатра «Вулкан» </w:t>
      </w:r>
      <w:r>
        <w:rPr/>
        <w:t>(ул. Земляной Вал, 76), в здании стиля модерн постройки 1912 года (архитектор Г. А. Гельрих). В бывшем здании кинотеатра давали представления Рогожско-Симоновский театр (1918–1920), Опытно-героический театр (1921–1922), студия, а затем филиал Малого театра (1922–1946). В 1946–1964 здесь находился Московский театр драмы и комедии. В 1963 театр, получивший название Московского драматического театра на Таганке, возглавил талантливый режиссер Ю. С. Любимов (1917–2014). Основу труппы составили выпускники Высшего театрального училища им. Б. В. Щукина, а дипломный спектакль курса Любимова «</w:t>
      </w:r>
      <w:r>
        <w:rPr>
          <w:iCs/>
        </w:rPr>
        <w:t xml:space="preserve">Добрый человек из Сезуана» </w:t>
      </w:r>
      <w:r>
        <w:rPr/>
        <w:t xml:space="preserve">Б. Брехта стал открытием новой современной «Таганки». Юрий Любимов оживил театр, вдохнул в него новые идеи, поставил множество спектаклей и вернул утраченный имидж. Под руководством Любимова «Таганка» сразу же приобрела репутацию самого авангардного театра страны. Театр обходился без занавеса и почти не использовал декорации, заменяя их различными сценическими конструкциями. В спектаклях активно применялись пантомима, теневой театр, по-брехтовски использовалась музыка. В 1960–1970-х это был один из самых посещаемых театров столицы. В 1980 вошло в строй новое здание театра (архитекторы А. В. Анисимов, Ю. П. Гнедовский, Б. И. Таранцев и др.). Театр получил новую (770 мест), старую (500 мест) и малую (100 мест) сцены. В 1980-х театр пережил ряд кризисов, вызванных отъездом за границу главного режиссера Юрия Любимова и последовавшим лишением его гражданства </w:t>
      </w:r>
      <w:hyperlink r:id="rId18">
        <w:r>
          <w:rPr>
            <w:rStyle w:val="InternetLink"/>
          </w:rPr>
          <w:t>СССР</w:t>
        </w:r>
      </w:hyperlink>
      <w:r>
        <w:rPr/>
        <w:t>. В 1993, после возвращения Любимова к руководству, театр разделился на две труппы: Московский театр на Таганке п/р Ю. С. Любимова и «Содружество актеров Таганки» п/р Н. Н. Губенко, которое в 1994 получило в свое распоряжение новую сцену и открылось спектаклем «Чайка» А. П. Чехова (режиссер С. А. Соловьев). В 2011 в результате конфликта с актерами Юрий Любимов покинул театр. В течение полутора лет директором и художественным руководителем «Таганки» был актер Валерий Золотухин (1941–2013). 6 марта 2013 директором ГБУК г. Москвы «Московский театр на Таганке» был назначен В. Н. Флейшер, ранее возглавлявший Центр им. Вс. Мейерхольда, в марте 2015 — И. В. Апексимова, актриса и режиссер театра и кино, театральный деятель.</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564 — 455 лет назад</w:t>
      </w:r>
      <w:r>
        <w:rPr/>
        <w:t> — ШЕКСПИР Уильям (1564–1616), английский драматург и поэт. Предположительно, дата его дня рождения совпадает с точно известной датой смерти — 23 апреля 1616. Родился в семье ремесленника и торговца в г. Стратфорд-на-Эйвоне. Учился в грамматической школе, где усвоил латынь и основы древнегреческого языка. С конца 1580-х актер (оставил сцену ок. 1603) и драматург в Лондоне. С 1594 пайщик театральной труппы «Слуги лорда-камергера» (с 1603 — труппа короля). Около 1612 вернулся в Стратфорд. Скудость биографических сведений дала повод выдвигать на роль автора его произведений Ф. Бэкона, графов Ретленда и Оксфорда, драматурга К. Марло и др., однако эти гипотезы признаны несостоятельными. Между 1592 и 1600 создал (опубликованы в 1609) 154 сонета. Сюжет сонетов — отношения лирического героя к другу (1–126) и возлюбленной (127–152) — видимо, автобиографичен, темы и мотивы типичны для ренессансной поэзии. Шекспир считается величайшим англоязычным писателем и одним из лучших драматургов мира. Дошедшие до нас работы, включая некоторые, написанные совместно с другими авторами, составляют 38 пьес (драмы, комедии, исторические хроники): «Буря», «Венецианский купец», «Виндзорские проказницы», «Гамлет», «Генрих IV», «Два Веронца», «Двенадцатая ночь», «Зимняя сказка», «Как вам это понравится», «Комедия ошибок», «Кориолан», «Король Лир», «Макбет», «Много шума из ничего», «Отелло», «Ричард III», «Ромео и Джульетта», «Сон в летнюю ночь», «Укрощение строптивой» и др. Перу Шекспира принадлежат также 4 поэмы и 3 эпитафии. Некоторые произведения утеряны. Пьесы Шекспира переведены на все основные языки и ставятся чаще, чем произведения других драматургов.</w:t>
      </w:r>
    </w:p>
    <w:p>
      <w:pPr>
        <w:pStyle w:val="Normal"/>
        <w:jc w:val="both"/>
        <w:rPr/>
      </w:pPr>
      <w:r>
        <w:rPr/>
      </w:r>
    </w:p>
    <w:p>
      <w:pPr>
        <w:pStyle w:val="Normal"/>
        <w:jc w:val="both"/>
        <w:rPr/>
      </w:pPr>
      <w:r>
        <w:rPr>
          <w:b/>
          <w:bCs/>
        </w:rPr>
        <w:t>1804 — 215 лет назад</w:t>
      </w:r>
      <w:r>
        <w:rPr/>
        <w:t xml:space="preserve"> — </w:t>
      </w:r>
      <w:r>
        <w:rPr>
          <w:bCs/>
        </w:rPr>
        <w:t>ТАЛЬОНИ Мария (1804–1884), российская артистка балета, балетный педагог. П</w:t>
      </w:r>
      <w:r>
        <w:rPr/>
        <w:t>рославленная балерина XIX в., представительница итальянской балетной династии Тальони в третьем поколении, одна из центральных фигур балета эпохи романтизма. Училась в Вене, Стокгольме, в Париже у Франсуа Кулона, а также у своего отца, балетмейстера и хореографа Филиппо Тальони. Мария Тальони гастролировала по всей Европе: от Лондона до Берлина и от Милана до Санкт-Петербурга. Ее репертуар состоял, главным образом, из постановок отца. Лучшие роли были в балетах: «Бог и баядерка», «Сильфида», «Зефир и Флора». По свидетельству очевидцев, танцы Тальони были воплощением грации и изящества, одной из первых она ввела танец на пуантах. Закончив выступления в 1847, давала уроки балета.</w:t>
      </w:r>
    </w:p>
    <w:p>
      <w:pPr>
        <w:pStyle w:val="Normal"/>
        <w:jc w:val="both"/>
        <w:rPr/>
      </w:pPr>
      <w:r>
        <w:rPr/>
      </w:r>
    </w:p>
    <w:p>
      <w:pPr>
        <w:pStyle w:val="Normal"/>
        <w:jc w:val="both"/>
        <w:rPr/>
      </w:pPr>
      <w:r>
        <w:rPr>
          <w:b/>
          <w:bCs/>
        </w:rPr>
        <w:t>1889 — 130 лет назад</w:t>
      </w:r>
      <w:r>
        <w:rPr/>
        <w:t xml:space="preserve"> — </w:t>
      </w:r>
      <w:r>
        <w:rPr>
          <w:bCs/>
        </w:rPr>
        <w:t xml:space="preserve">БЕРСЕНЕВ (ПАВЛИЩЕВ) Иван Николаевич (1889–1951), </w:t>
      </w:r>
      <w:r>
        <w:rPr/>
        <w:t xml:space="preserve">российский и советский </w:t>
      </w:r>
      <w:r>
        <w:rPr>
          <w:bCs/>
        </w:rPr>
        <w:t>актер и режиссер. Народный артист СССР (1948)</w:t>
      </w:r>
      <w:r>
        <w:rPr/>
        <w:t>, народный артист РСФСР (1945), народный артист Узбекской ССР (1943), заслуженный деятель искусств РСФСР (1933).</w:t>
      </w:r>
      <w:r>
        <w:rPr>
          <w:bCs/>
        </w:rPr>
        <w:t xml:space="preserve"> На сцене с 1907. В 1924–1936 актер, с 1928 одновременно художественный руководитель 2-го МХАТа. Сыграл Бориса Годунова («Смерть Иоанна Грозного» А. К. Толстого), Минутку («Расточитель» Н. С. Лескова), Иудушку Головлева («Тень освободителя» по мотивам произведения «Господа Головлевы» М. Е. Салтыкова-Щедрина) и другие роли. В 1936–1938 работал в Театре им. МОСПС, где поставил пьесу «Салют, Испания!» А. Н. Афиногенова, сыграл роль Дон Гуана («Каменный гость» А. С. Пушкина). С 1938 художественный руководитель и ведущий актер Театра им. Ленинского комсомола. Режиссер спектаклей: «Парень из нашего города» К. М. Симонова, «Фронт» А. Е. Корнейчука, «За тех, кто в море!» Б. А. Лавренева и др. Первый исполнитель роли Павла Власова в фильме «Мать» (1920). Лучшая работа — роль Карташова («Великий гражданин»). Вел педагогическую работу в ГИТИСе, профессор (1939). Награжден орденами Ленина (1948), Трудового Красного Знамени (1947), «Знак Почета» (1938), Братства и единства (СФРЮ, 1946), а также медалями.</w:t>
      </w:r>
    </w:p>
    <w:p>
      <w:pPr>
        <w:pStyle w:val="Normal"/>
        <w:jc w:val="both"/>
        <w:rPr>
          <w:b/>
          <w:b/>
          <w:bCs/>
        </w:rPr>
      </w:pPr>
      <w:r>
        <w:rPr>
          <w:b/>
          <w:bCs/>
        </w:rPr>
      </w:r>
    </w:p>
    <w:p>
      <w:pPr>
        <w:pStyle w:val="Normal"/>
        <w:jc w:val="both"/>
        <w:rPr/>
      </w:pPr>
      <w:r>
        <w:rPr>
          <w:rFonts w:eastAsia="Arial Unicode MS"/>
          <w:b/>
        </w:rPr>
        <w:t xml:space="preserve">1939 — </w:t>
      </w:r>
      <w:r>
        <w:rPr>
          <w:b/>
        </w:rPr>
        <w:t>80 лет назад</w:t>
      </w:r>
      <w:r>
        <w:rPr/>
        <w:t xml:space="preserve"> — </w:t>
      </w:r>
      <w:r>
        <w:rPr>
          <w:rFonts w:eastAsia="Arial Unicode MS"/>
        </w:rPr>
        <w:t xml:space="preserve">ПРЫГУНОВ Лев Георгиевич, </w:t>
      </w:r>
      <w:r>
        <w:rPr/>
        <w:t xml:space="preserve">советский и российский </w:t>
      </w:r>
      <w:r>
        <w:rPr>
          <w:rFonts w:eastAsia="Arial Unicode MS"/>
        </w:rPr>
        <w:t>актер. Народный артист РФ (2013), з</w:t>
      </w:r>
      <w:r>
        <w:rPr/>
        <w:t>аслуженный артист РСФСР (1976). Член Гильдии актеров Союза кинематографистов РФ, академик Российской академии кинематографических искусств «Ника». В 1962 окончил Ленинградский институт театра, музыки и кинематографии (курс Т. Г. Сойниковой). В 1963–1964 работал в Центральном детском театре в Москве, затем в Московском драматическом театре им. К. С. Станиславского, в 1969–1992 в Театре-студии киноактера. В кино с 1962. Снялся в фильмах: «Увольнение на берег», «Дети Дон Кихота», «Иду на грозу», «Сердце Бонивура», «Трактир на Пятницкой», «Криминальный квартет» и др. С конца 1980-х снимается и за рубежом, прежде всего, в американских фильмах. Профессионально пишет картины с 1972. Его персональные выставки, начиная с 1983, проходили в Москве, Санкт-Петербурге, Лондоне. В 2009 в Государственном центральном музее современной истории России состоялась выставка «Энергетический реализм», приуроченная к 70-летию Л. Прыгунова. Пишет стихи. В 2010 выпустил книгу стихов «Бывший орнитолог», в 2011 </w:t>
      </w:r>
      <w:r>
        <w:rPr>
          <w:rFonts w:eastAsia="Arial Unicode MS"/>
        </w:rPr>
        <w:t>—</w:t>
      </w:r>
      <w:r>
        <w:rPr/>
        <w:t xml:space="preserve"> книгу воспоминаний «Сергей Иванович Чудаков и др.», посвященную многолетней дружбе с поэтом Сергеем Чудаковым. Лауреат художественной премии «Петрополь» (Санкт-Петербург, 2014).</w:t>
      </w:r>
    </w:p>
    <w:p>
      <w:pPr>
        <w:pStyle w:val="Normal"/>
        <w:jc w:val="both"/>
        <w:rPr/>
      </w:pPr>
      <w:r>
        <w:rPr/>
      </w:r>
    </w:p>
    <w:p>
      <w:pPr>
        <w:pStyle w:val="Normal"/>
        <w:jc w:val="both"/>
        <w:rPr/>
      </w:pPr>
      <w:r>
        <w:rPr>
          <w:rStyle w:val="StrongEmphasis"/>
          <w:rFonts w:eastAsia="Arial Unicode MS"/>
        </w:rPr>
        <w:t xml:space="preserve">1944 — </w:t>
      </w:r>
      <w:r>
        <w:rPr>
          <w:b/>
          <w:bCs/>
        </w:rPr>
        <w:t>75 лет назад</w:t>
      </w:r>
      <w:r>
        <w:rPr/>
        <w:t xml:space="preserve"> — </w:t>
      </w:r>
      <w:r>
        <w:rPr>
          <w:rStyle w:val="HTML"/>
          <w:rFonts w:cs="Times New Roman"/>
          <w:sz w:val="24"/>
          <w:szCs w:val="24"/>
        </w:rPr>
        <w:t xml:space="preserve">НЕСТЕРОВА Наталья Игоревна, </w:t>
      </w:r>
      <w:r>
        <w:rPr/>
        <w:t xml:space="preserve">советский и российский </w:t>
      </w:r>
      <w:r>
        <w:rPr>
          <w:rStyle w:val="HTML"/>
          <w:rFonts w:cs="Times New Roman"/>
          <w:sz w:val="24"/>
          <w:szCs w:val="24"/>
        </w:rPr>
        <w:t xml:space="preserve">живописец, художник театра. Заслуженный художник РФ (1994). </w:t>
      </w:r>
      <w:r>
        <w:rPr/>
        <w:t>Член СХ СССР (1969). Член-корреспондент (1997), действительный член (2001) РАХ. Окончила Московский художественный институт им. В. И. Сурикова, где ее главным наставником был Д. Д. Жилинский, (1968). Подобно многим мастерам поколения 1970-х, обратилась в своем творчестве к примитиву с его характерными художественными средствами — локальным цветом, графичностью, упрощенной композицией. Вместе с тем, художница творит сложную красочную поверхность, где фактурные, словно вылепленные цветом, участки соседствуют с гладкими мазками. На этом экспрессивном живописном языке она рассказывает незатейливые истории, пишет городские пейзажи: «Трапеза» (1969), «Трабант» (1975), «Печатников переулок» (1986). В первой половине 1970-х Нестерова создала широко известные композиции, переиначивающие канон соцреалистической сюжетной картины, образы заколдованного царства, погруженного в оцепенение: циклы «Новый Афон» (1977–1978), «Паланга» (1979) и др. В конце 1970-х художница обратилась к темам старинного города и парка: «Дом Гоголя» (1979), «Метро» (1980), серия «Летний сад», (1982), «Петродворец» (1986). Излюбленным становится мотив карточной игры («Карточный домик», 1988), из карт-ячеек порою слагались все картинные фигуры (серия «Нападающие собаки», 1989; «Картины из карт», 1996). Художница все чаще стала обращаться к форме полиптиха (триптихи «Очередь», «Манекены», «Осень в парке»; диптих «Переход»), экспериментировать с фактурой, придавая ей почти рельефную массу и плотность («Человеческие маски», 1989; «На берегу моря», 1995; «Застолье» («Пиры»), 1997). Размышления о месте человека в мире и трагизм его судьбы привели художницу к евангельской теме: «Бегство в Египет» (1989), «Несение креста» (1991), «Тайная вечеря» (1996), «Евангельские сюжеты» (1998). Участвовала в более чем 60 персональных и групповых выставках на родине и за рубежом. Картины художницы хранятся в крупнейших отечественных собраниях (в Русском музее, Третьяковской галерее), а также в музее Гугенхайма в Нью-Йорке, музеях Кельна, Монреаля, Пекина и др. С 1991 преподает дисциплину «Академическая живопись» на факультете сценографии РАТИ-ГИТИСа (с 2015 — Российский институт театрального искусства — ГИТИС), профессор. Лауреат Госпремии РФ (1999), премии «Триумф» (2002). Обладательница почетной серебряной медали АХ СССР (1989) и почетной золотой медали РАХ «Достойному» (2004).</w:t>
      </w:r>
    </w:p>
    <w:p>
      <w:pPr>
        <w:pStyle w:val="Normal"/>
        <w:jc w:val="both"/>
        <w:rPr/>
      </w:pPr>
      <w:r>
        <w:rPr/>
      </w:r>
    </w:p>
    <w:p>
      <w:pPr>
        <w:pStyle w:val="Normal"/>
        <w:jc w:val="center"/>
        <w:rPr>
          <w:b/>
          <w:b/>
        </w:rPr>
      </w:pPr>
      <w:r>
        <w:rPr>
          <w:b/>
        </w:rPr>
        <w:t>24 АПРЕЛЯ</w:t>
      </w:r>
    </w:p>
    <w:p>
      <w:pPr>
        <w:pStyle w:val="Normal"/>
        <w:jc w:val="center"/>
        <w:rPr>
          <w:b/>
          <w:b/>
        </w:rPr>
      </w:pPr>
      <w:r>
        <w:rPr>
          <w:b/>
        </w:rPr>
      </w:r>
    </w:p>
    <w:p>
      <w:pPr>
        <w:pStyle w:val="Normal"/>
        <w:jc w:val="center"/>
        <w:rPr>
          <w:b/>
          <w:b/>
          <w:bCs/>
        </w:rPr>
      </w:pPr>
      <w:r>
        <w:rPr>
          <w:b/>
          <w:bCs/>
        </w:rPr>
        <w:t>Международный день солидарности молодежи</w:t>
      </w:r>
    </w:p>
    <w:p>
      <w:pPr>
        <w:pStyle w:val="Normal"/>
        <w:jc w:val="both"/>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09 — 110 лет назад</w:t>
      </w:r>
      <w:r>
        <w:rPr/>
        <w:t> — ГРЖИМЕК Бернхард (Бернхард Клеменс Мария) (1909–1987), немецкий писатель, зоолог, профессор, деятель охраны природы. Основные работы по сохранению и рациональному использованию природы Африки. Директор зоопарка во Франкфурте-на-Майне (1945–1974). Автор популярных книг: «Они принадлежат всем», «Борьба за животный мир Африки», «Серенгети не должен умереть» и др. Наибольшую известность Гржимеку принесла его работа по сохранению Национального парка Серенгети в Танзании. В течение нескольких лет вместе со своим сыном Михаэлем он изучал тамошний животный мир, в основном с помощью подсчета миграций диких животных с самолета. Его документальные фильмы были отмечены берлинским «Золотым медведем» и «Оскаром». Командор ордена «За заслуги перед Федеративной Республикой Германия».</w:t>
      </w:r>
    </w:p>
    <w:p>
      <w:pPr>
        <w:pStyle w:val="Normal"/>
        <w:jc w:val="both"/>
        <w:rPr>
          <w:b/>
          <w:b/>
          <w:bCs/>
        </w:rPr>
      </w:pPr>
      <w:r>
        <w:rPr>
          <w:b/>
          <w:bCs/>
        </w:rPr>
      </w:r>
    </w:p>
    <w:p>
      <w:pPr>
        <w:pStyle w:val="Normal"/>
        <w:jc w:val="both"/>
        <w:rPr/>
      </w:pPr>
      <w:r>
        <w:rPr>
          <w:rStyle w:val="StrongEmphasis"/>
          <w:rFonts w:eastAsia="Arial Unicode MS"/>
        </w:rPr>
        <w:t>1934 — 85 лет назад</w:t>
      </w:r>
      <w:r>
        <w:rPr/>
        <w:t xml:space="preserve"> — </w:t>
      </w:r>
      <w:r>
        <w:rPr>
          <w:rStyle w:val="StrongEmphasis"/>
          <w:rFonts w:eastAsia="Arial Unicode MS"/>
          <w:b w:val="false"/>
        </w:rPr>
        <w:t xml:space="preserve">МАКЛЕЙН Ширли, американская актриса и писательница. С 1950 выступала как танцовщица в мюзиклах и на телевидении. В кино с 1955. Снялась в фильмах: «Неприятности с Гарри», «Канкан», «Квартира», «Двое на качелях», «Милая Чарити», «Отчаявшиеся люди» и др. </w:t>
      </w:r>
      <w:r>
        <w:rPr/>
        <w:t>Автор многочисленных книг на автобиографические и эзотерические темы.</w:t>
      </w:r>
      <w:r>
        <w:rPr>
          <w:rStyle w:val="InternetLink"/>
          <w:rFonts w:eastAsia="Arial Unicode MS"/>
          <w:color w:val="000000"/>
        </w:rPr>
        <w:t xml:space="preserve"> </w:t>
      </w:r>
      <w:r>
        <w:rPr>
          <w:rStyle w:val="StrongEmphasis"/>
          <w:rFonts w:eastAsia="Arial Unicode MS"/>
          <w:b w:val="false"/>
        </w:rPr>
        <w:t>Лауреат премии МКФ в Западном Берлине (1959, 1971), премии МКФ в Венеции (1960), премии «Оскар» (1984) и др. За свой вклад в американский кинематограф актриса удостоена звезды на Голливудской аллее славы.</w:t>
      </w:r>
    </w:p>
    <w:p>
      <w:pPr>
        <w:pStyle w:val="Normal"/>
        <w:jc w:val="both"/>
        <w:rPr>
          <w:rStyle w:val="StrongEmphasis"/>
          <w:rFonts w:eastAsia="Arial Unicode MS"/>
          <w:b w:val="false"/>
          <w:b w:val="false"/>
        </w:rPr>
      </w:pPr>
      <w:r>
        <w:rPr/>
      </w:r>
    </w:p>
    <w:p>
      <w:pPr>
        <w:pStyle w:val="Normal"/>
        <w:jc w:val="both"/>
        <w:rPr/>
      </w:pPr>
      <w:r>
        <w:rPr>
          <w:rFonts w:eastAsia="Arial Unicode MS"/>
          <w:b/>
        </w:rPr>
        <w:t xml:space="preserve">1949 — </w:t>
      </w:r>
      <w:r>
        <w:rPr>
          <w:b/>
        </w:rPr>
        <w:t>70 лет назад</w:t>
      </w:r>
      <w:r>
        <w:rPr/>
        <w:t xml:space="preserve"> — </w:t>
      </w:r>
      <w:r>
        <w:rPr>
          <w:rFonts w:eastAsia="Arial Unicode MS"/>
        </w:rPr>
        <w:t xml:space="preserve">ЧЕРНОВ Юрий Николаевич, </w:t>
      </w:r>
      <w:r>
        <w:rPr/>
        <w:t xml:space="preserve">советский и российский </w:t>
      </w:r>
      <w:r>
        <w:rPr>
          <w:rFonts w:eastAsia="Arial Unicode MS"/>
        </w:rPr>
        <w:t xml:space="preserve">актер театра и кино, педагог. </w:t>
      </w:r>
      <w:r>
        <w:rPr/>
        <w:t>Народный артист РФ (2008), заслуженный артист РФ (1994). Член Гильдии актеров Союза кинематографистов РФ. Играл в Московском театре миниатюр, в Театре Луны (с 1994), в Театре «Школа современной пьесы» (с 2004). В 1995–2000 был соведущим телеигры «Колесо истории». В кино с 1968 («Доживем до понедельника»). Среди фильмов: «Баламут», «Приключения Электроника», «Там, на неведомых дорожках», «Из жизни инспектора уголовного розыска», «Короли российского сыска», «Ширли-мырли», «Главный калибр» и др.</w:t>
      </w:r>
    </w:p>
    <w:p>
      <w:pPr>
        <w:pStyle w:val="Normal"/>
        <w:jc w:val="both"/>
        <w:rPr/>
      </w:pPr>
      <w:r>
        <w:rPr/>
      </w:r>
    </w:p>
    <w:p>
      <w:pPr>
        <w:pStyle w:val="Normal"/>
        <w:jc w:val="center"/>
        <w:rPr>
          <w:b/>
          <w:b/>
        </w:rPr>
      </w:pPr>
      <w:r>
        <w:rPr>
          <w:b/>
        </w:rPr>
        <w:t>25 АПРЕЛЯ</w:t>
      </w:r>
    </w:p>
    <w:p>
      <w:pPr>
        <w:pStyle w:val="Normal"/>
        <w:jc w:val="both"/>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599 — 420 лет назад</w:t>
      </w:r>
      <w:r>
        <w:rPr/>
        <w:t xml:space="preserve"> — КРОМВЕЛЬ Оливер (1599–1658), английский политик, деятель Английской буржуазной революции </w:t>
      </w:r>
      <w:r>
        <w:rPr>
          <w:lang w:val="en-US"/>
        </w:rPr>
        <w:t>XVII</w:t>
      </w:r>
      <w:r>
        <w:rPr/>
        <w:t> в., вождь индепендентов, лорд-протектор Англии (с 1653). Родился в семье среднего дворянина. Политическую деятельность начал в 1628, когда был впервые избран в палату общин. Как сторонник парламентской оппозиции абсолютизму Стюартов приобрел известность только с созывом в 1640 Долгого парламента, в котором выступил как приверженец интересов буржуазии и нового дворянства. С начала Первой гражданской войны против короля (1642–1646) в чине капитана возглавил отряд добровольцев-кавалеристов. Решительно выступил за демократизацию армии парламента, привлечение в нее тех, кто сражался бы против короля по убеждению, а не в качестве наемников. В поисках таких «ратников божьих» обратился к крестьянам-йоменам Восточной Англии, убежденным пуританам и врагам отживших феодальных порядков. Опираясь на армию, в то же время вел секретные переговоры с королем, жестоко расправлялся с солдатскими волнениями. С начала Второй гражданской войны (1648), нуждаясь в поддержке масс, пошел на временный союз с левеллерами. В 1648 занял Лондон и с помощью солдат очистил палату общин от откровенных роялистов (Прайдова чистка, 6 декабря 1648). Под давлением народных масс вынужден был согласиться на суд и казнь короля, уничтожение монархии, палаты лордов и объявление Англии республикой. Однако республика, провозглашенная в мае 1649, стала диктатурой шелковых индепендентов во главе с Кромвелем. Осуществил разгром левеллерского восстания и движения диггеров в самой Англии, военную экспедицию против восставшей Ирландии (1649–1650), Шотландский поход (1650–1651), ограбление ирландских земель.</w:t>
      </w:r>
    </w:p>
    <w:p>
      <w:pPr>
        <w:pStyle w:val="Normal"/>
        <w:jc w:val="both"/>
        <w:rPr/>
      </w:pPr>
      <w:r>
        <w:rPr/>
      </w:r>
    </w:p>
    <w:p>
      <w:pPr>
        <w:pStyle w:val="Normal"/>
        <w:jc w:val="both"/>
        <w:rPr/>
      </w:pPr>
      <w:r>
        <w:rPr>
          <w:b/>
        </w:rPr>
        <w:t>1874 — 145 лет назад</w:t>
      </w:r>
      <w:r>
        <w:rPr/>
        <w:t> — МАРКОНИ Гульельмо (1874–1937), итальянский радиотехник и предприниматель, маркиз. Систематического образования не имел. Провел предварительные опыты по сигнализации с помощью электромагнитных волн. В 1896 подал заявку на «усовершенствования в передаче электрических импульсов и сигналов и в аппаратуре для этого». До получения английского патента (июль 1897) принцип действия и конструкцию своих приборов держал в секрете. В этом патенте принцип действия был тождественен принципу действия приборов русского физика А. С. Попова, продемонстрированных им 7 мая 1895 на заседании физического отделения Русского физико-химического общества и опубликованных в журнале общества в августе 1895 и январе 1896. Маркони сумел привлечь к радиотелеграфии внимание деловых кругов Великобритании и в 1897 организовал крупное акционерное общество («Маркони К°»). В 1901 осуществил радиосвязь через Атлантический океан. Лауреат Нобелевской премии в области физики (1909).</w:t>
      </w:r>
    </w:p>
    <w:p>
      <w:pPr>
        <w:pStyle w:val="Normal"/>
        <w:jc w:val="both"/>
        <w:rPr/>
      </w:pPr>
      <w:r>
        <w:rPr/>
      </w:r>
    </w:p>
    <w:p>
      <w:pPr>
        <w:pStyle w:val="Normal"/>
        <w:jc w:val="both"/>
        <w:rPr/>
      </w:pPr>
      <w:r>
        <w:rPr>
          <w:b/>
        </w:rPr>
        <w:t>1914 — 105 лет назад</w:t>
      </w:r>
      <w:r>
        <w:rPr/>
        <w:t> — МОРИАК Клод (1914–1996), французский писатель и сценарист. Окончил Сорбонну. Доктор юридических наук. В 1944–1949 личный секретарь Ш. де Голля, о котором написал книгу «Другой де Голль». Автор эссе о Ж. Кокто («Жан Кокто, или Правда выдумки» и «Нарушенная дружба»), об А. Мальро («Мальро, или Беда героя»), А. Бретоне («Бретон»), А. Жиде («Беседы с А. Жидом»). Наиболее известная книга «Современная литература» характеризует особенности современного модернизма. Цикл романов «Внутренний диалог» («Каждая женщина — роковая», «Обед в гостях», «Маркиза вышла в пять», «Увеличение») принадлежит к школе «нового романа».</w:t>
      </w:r>
    </w:p>
    <w:p>
      <w:pPr>
        <w:pStyle w:val="Normal"/>
        <w:jc w:val="both"/>
        <w:rPr/>
      </w:pPr>
      <w:r>
        <w:rPr/>
      </w:r>
    </w:p>
    <w:p>
      <w:pPr>
        <w:pStyle w:val="Normal"/>
        <w:jc w:val="both"/>
        <w:rPr/>
      </w:pPr>
      <w:r>
        <w:rPr>
          <w:b/>
        </w:rPr>
        <w:t xml:space="preserve">1959 — 60 лет </w:t>
      </w:r>
      <w:r>
        <w:rPr/>
        <w:t>назад — МАКСИМОВ Андрей Маркович, советский и российский журналист, писатель, драматург, радио- и телеведущий, сценарист, театральный режиссер. Академик Российского телевидения, член СЖ РФ, СП РФ и Союза театральных деятелей России, колумнист «Российской газеты», редактор-консультант ВГТРК, руководитель мастерской факультета журналистики Московского института телевидения и радиовещания «Останкино» (2010–2015). Работал в журнале «Пионер», газетах «Комсомольская правда», «Россия», «Собеседник». На телевидении вел программы «Зеркало сцены» (ОРТ), «Времечко», «Старая квартира», «Пресс-клуб», «Мужчина и женщина», «Личные вещи» и другие. Был главным редактором и ведущим программы «Ночной полет». В настоящее время ведущий программ «Дежурный по стране» с Михаилом Жванецким (канал «Россия-1»), «Наблюдатель» (канал «Культура»). На радио сотрудничал с радиостанциями «Маяк», «Культура» и «Шансон». C 2012 ведет абонементный цикл «Диалоги при свидетелях с Андреем Максимовым» в Московском международном Доме музыки. Автор-составитель поэтической антологии «Любовь ушедшего века. Марк Максимов и его друзья», в которой собраны стихи о любви поэтов XX в. и учебного пособия «Профессия: ТВ-журналист» (2011). В 2014 Андрей Максимов разработал систему взглядов, принципов и практических приемов, которая призвана помочь человеку выстроить гармоничные отношения с миром и с самим собой. Система получила название «психофилософия» и была описана в его книгах «Психофилософия. Книга для тех, кто перепутал себя с камнем» и «Психофилософия 2.0». Лауреат премии «ТЭФИ» (1999, 2001, 2010), премии «Академическое признание» Международной академии телевидения и радио, премии «Профессионал России», Всероссийской премии «Заветная мечта» за лучшее произведение для подростков.</w:t>
      </w:r>
    </w:p>
    <w:p>
      <w:pPr>
        <w:pStyle w:val="Normal"/>
        <w:jc w:val="both"/>
        <w:rPr/>
      </w:pPr>
      <w:r>
        <w:rPr/>
      </w:r>
    </w:p>
    <w:p>
      <w:pPr>
        <w:pStyle w:val="Normal"/>
        <w:jc w:val="center"/>
        <w:rPr>
          <w:b/>
          <w:b/>
        </w:rPr>
      </w:pPr>
      <w:r>
        <w:rPr>
          <w:b/>
        </w:rPr>
        <w:t>26 АПРЕЛЯ</w:t>
      </w:r>
    </w:p>
    <w:p>
      <w:pPr>
        <w:pStyle w:val="Normal"/>
        <w:jc w:val="center"/>
        <w:rPr>
          <w:b/>
          <w:b/>
        </w:rPr>
      </w:pPr>
      <w:r>
        <w:rPr>
          <w:b/>
        </w:rPr>
      </w:r>
    </w:p>
    <w:p>
      <w:pPr>
        <w:pStyle w:val="Normal"/>
        <w:jc w:val="center"/>
        <w:rPr>
          <w:bCs/>
        </w:rPr>
      </w:pPr>
      <w:r>
        <w:rPr>
          <w:b/>
          <w:bCs/>
        </w:rPr>
        <w:t>Всемирный день интеллектуальной собственности</w:t>
      </w:r>
    </w:p>
    <w:p>
      <w:pPr>
        <w:pStyle w:val="Normal"/>
        <w:jc w:val="center"/>
        <w:rPr>
          <w:bCs/>
        </w:rPr>
      </w:pPr>
      <w:r>
        <w:rPr>
          <w:bCs/>
        </w:rPr>
      </w:r>
    </w:p>
    <w:p>
      <w:pPr>
        <w:pStyle w:val="Normal"/>
        <w:jc w:val="center"/>
        <w:rPr>
          <w:b/>
          <w:b/>
          <w:bCs/>
        </w:rPr>
      </w:pPr>
      <w:r>
        <w:rPr>
          <w:b/>
          <w:bCs/>
        </w:rPr>
        <w:t xml:space="preserve">Памятная дата России. </w:t>
      </w:r>
    </w:p>
    <w:p>
      <w:pPr>
        <w:pStyle w:val="Normal"/>
        <w:jc w:val="center"/>
        <w:rPr>
          <w:b/>
          <w:b/>
          <w:bCs/>
        </w:rPr>
      </w:pPr>
      <w:r>
        <w:rPr>
          <w:b/>
          <w:bCs/>
        </w:rPr>
        <w:t>День участников ликвидации последствий радиационных аварий и катастроф и памяти жертв этих аварий и катастроф</w:t>
      </w:r>
    </w:p>
    <w:p>
      <w:pPr>
        <w:pStyle w:val="Normal"/>
        <w:jc w:val="both"/>
        <w:rPr>
          <w:b/>
          <w:b/>
          <w:bCs/>
        </w:rPr>
      </w:pPr>
      <w:r>
        <w:rPr>
          <w:b/>
          <w:bCs/>
        </w:rPr>
      </w:r>
    </w:p>
    <w:p>
      <w:pPr>
        <w:pStyle w:val="Normal"/>
        <w:jc w:val="both"/>
        <w:rPr>
          <w:b/>
          <w:b/>
          <w:bCs/>
        </w:rPr>
      </w:pPr>
      <w:r>
        <w:rPr>
          <w:b/>
          <w:bCs/>
        </w:rPr>
        <w:t>События в Москве:</w:t>
      </w:r>
    </w:p>
    <w:p>
      <w:pPr>
        <w:pStyle w:val="Normal"/>
        <w:jc w:val="both"/>
        <w:rPr>
          <w:b/>
          <w:b/>
          <w:bCs/>
        </w:rPr>
      </w:pPr>
      <w:r>
        <w:rPr>
          <w:b/>
          <w:bCs/>
        </w:rPr>
      </w:r>
    </w:p>
    <w:p>
      <w:pPr>
        <w:pStyle w:val="Normal"/>
        <w:tabs>
          <w:tab w:val="clear" w:pos="708"/>
          <w:tab w:val="left" w:pos="1080" w:leader="none"/>
        </w:tabs>
        <w:jc w:val="both"/>
        <w:rPr/>
      </w:pPr>
      <w:r>
        <w:rPr>
          <w:b/>
        </w:rPr>
        <w:t>1909 — 110 лет назад</w:t>
      </w:r>
      <w:r>
        <w:rPr/>
        <w:t> — В начале Пречистенского (ныне — Гоголевский) бульвара открывается памятник Н. В. Гоголю (1809–1852) работы скульптора Н. А. Андреева (1873–1932). Торжественное открытие памятника было приурочено к 100-летию со дня рождения великого русского писателя. Скульптор Н. А. Андреев увековечил писателя в последние дни жизни: сгорбленный, глубоко укутанный в плащ человек, заострившиеся черты лица, неестественно согнутая рука, опущенные плечи. В памятнике Гоголю Н. А. Андреев использовал традиционный для монументальной пластики иллюстративный прием: в нижней части постамент опоясывал многофигурный рельефный фриз, словно перед мысленным взором умирающего писателя проходили персонажи его бессмертных творений — «Ревизора», «Мертвых душ», «Тараса Бульбы». После революции выяснилось, что памятник не отвечает требованиям новой идеологии. В 1951 его перенесли в Музей мемориальной скульптуры на территории Донского монастыря, где несколько лет вместе с фрагментами разрушенного храма Христа Спасителя и снесенной Триумфальной аркой он числился как музейный экспонат. В 1959, к 150-летию со дня рождения Н. В. Гоголя, по ходатайству Министерства культуры СССР памятник Н. А. Андреева был установлен во дворе бывшего дома А. С. Талызина (Никитский бул., 7а) архитектором И. А. Французом.</w:t>
      </w:r>
    </w:p>
    <w:p>
      <w:pPr>
        <w:pStyle w:val="Normal"/>
        <w:jc w:val="both"/>
        <w:rPr>
          <w:bCs/>
        </w:rPr>
      </w:pPr>
      <w:r>
        <w:rPr>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29 — 190 лет назад</w:t>
      </w:r>
      <w:r>
        <w:rPr/>
        <w:t> — ДАНИЛЕВСКИЙ Григорий Петрович (1829–1890), российский писатель. Окончил в 1850 Санкт-Петербургский университет. Впоследствии крупный чиновник. В 1869–1890 редактор официальной газеты «Правительственный вестник». Автор исторических романов: «Мирович», «Княжна Тараканова», «Сожженная Москва».</w:t>
      </w:r>
    </w:p>
    <w:p>
      <w:pPr>
        <w:pStyle w:val="Normal"/>
        <w:jc w:val="both"/>
        <w:rPr/>
      </w:pPr>
      <w:r>
        <w:rPr/>
      </w:r>
    </w:p>
    <w:p>
      <w:pPr>
        <w:pStyle w:val="Normal"/>
        <w:jc w:val="both"/>
        <w:rPr/>
      </w:pPr>
      <w:r>
        <w:rPr>
          <w:b/>
        </w:rPr>
        <w:t>1874 — 145 лет назад</w:t>
      </w:r>
      <w:r>
        <w:rPr/>
        <w:t xml:space="preserve"> — АРМАНД Инесса Федоровна (ПЕШО Д’ЭРБЕНВИЛЛЬ Элизабет) (1874–1920), деятель российского революционного движения. Активно участвовала в Революции 1905–1907. Неоднократно подвергалась арестам и ссылке. Была в эмиграции. Читала лекции в партийной школе в Лонжюмо под Парижем. В 1912 была направлена в Санкт-Петербург для партийной подпольной работы. В 1915–1916 представляла большевистскую партию на Международной женской социалистической конференции, Международной конференции молодежи, а также на Циммервальдской и Кинтальской конференциях интернационалистов. В 1916 жила в Париже; перевела на французский язык ряд работ В. И. Ленина. После Февральской революции 1917 возвратилась в Россию. Делегат </w:t>
      </w:r>
      <w:r>
        <w:rPr>
          <w:lang w:val="en-US"/>
        </w:rPr>
        <w:t>VII</w:t>
      </w:r>
      <w:r>
        <w:rPr/>
        <w:t xml:space="preserve"> (Апрельской) Всероссийской партконференции и </w:t>
      </w:r>
      <w:r>
        <w:rPr>
          <w:lang w:val="en-US"/>
        </w:rPr>
        <w:t>VI</w:t>
      </w:r>
      <w:r>
        <w:rPr/>
        <w:t xml:space="preserve"> съезда РСДРП(б). Участвовала в подготовке вооруженного восстания в Москве. После Октябрьской революции 1917 член бюро Московского губкома РСДРП(б), губернского исполкома и председатель губсовнархоза. С 1918 возглавляла Отдел работниц при ЦК РКП(б). Сотрудничала в журнале «Коммунистка» (псевдоним Елена Блонина). Активно участвовала в работе </w:t>
      </w:r>
      <w:r>
        <w:rPr>
          <w:lang w:val="en-US"/>
        </w:rPr>
        <w:t>II</w:t>
      </w:r>
      <w:r>
        <w:rPr/>
        <w:t xml:space="preserve"> Конгресса Коминтерна, руководила работой </w:t>
      </w:r>
      <w:r>
        <w:rPr>
          <w:lang w:val="en-US"/>
        </w:rPr>
        <w:t>I</w:t>
      </w:r>
      <w:r>
        <w:rPr/>
        <w:t> Международной конференции женщин-коммунисток (1920), принимала активное участие в борьбе женщин-революционерок с традиционной семьей. Умерла от холеры на станции Беслан. Похоронена в братской могиле в Некрополе у Кремлевской стены. В Москве, в Ясенево, одна из улиц носит имя Инессы Арманд.</w:t>
      </w:r>
    </w:p>
    <w:p>
      <w:pPr>
        <w:pStyle w:val="Normal"/>
        <w:jc w:val="both"/>
        <w:rPr>
          <w:b/>
          <w:b/>
          <w:bCs/>
        </w:rPr>
      </w:pPr>
      <w:r>
        <w:rPr>
          <w:b/>
          <w:bCs/>
        </w:rPr>
      </w:r>
    </w:p>
    <w:p>
      <w:pPr>
        <w:pStyle w:val="Normal"/>
        <w:jc w:val="both"/>
        <w:rPr/>
      </w:pPr>
      <w:r>
        <w:rPr>
          <w:b/>
          <w:bCs/>
        </w:rPr>
        <w:t>1939 — 80 лет назад</w:t>
      </w:r>
      <w:r>
        <w:rPr/>
        <w:t xml:space="preserve"> — </w:t>
      </w:r>
      <w:r>
        <w:rPr>
          <w:caps/>
        </w:rPr>
        <w:t>Дворжецкий</w:t>
      </w:r>
      <w:r>
        <w:rPr/>
        <w:t xml:space="preserve"> Владислав Вацлавович (1939–1978), советский актер. С 1955 служил в Омском детском театре. Дебютировал в кино в роли генерала Хлудова в фильме «Бег» (1971). Снялся в фильмах: «Возвращение “Святого Луки”», «Солярис», «Земля Санникова», «Капитан Немо», «Там, за горизонтом», «Легенда о Тиле», «До последней минуты», «Однокашники» и др. Лауреат Госпремии Украинской ССР им. Т. Г. Шевченко (1975).</w:t>
      </w:r>
    </w:p>
    <w:p>
      <w:pPr>
        <w:pStyle w:val="Normal"/>
        <w:jc w:val="both"/>
        <w:rPr/>
      </w:pPr>
      <w:r>
        <w:rPr/>
      </w:r>
    </w:p>
    <w:p>
      <w:pPr>
        <w:pStyle w:val="Normal"/>
        <w:jc w:val="both"/>
        <w:rPr/>
      </w:pPr>
      <w:r>
        <w:rPr>
          <w:b/>
        </w:rPr>
        <w:t>1954 — 65 лет назад</w:t>
      </w:r>
      <w:r>
        <w:rPr/>
        <w:t xml:space="preserve"> — КИСЕЛЕВ Дмитрий Константинович, советский и российский журналист и телеведущий. По окончании скандинавского отделения филологического факультета ЛГУ им. А. А. Жданова в 1978 работал в Центральном радиовещании на зарубежные страны Гостелерадио СССР, был редактором, старшим редактором, комментатором в отделах вещания на Норвегию, Польшу, во Всемирной службе новостей. С 1988 на Центральном телевидении СССР и в государственной телерадиокомпании «Останкино». Работал парламентским корреспондентом программы «Время», ведущим программы «Международная панорама», ночной программы новостей ТСН, собственным корреспондентом в Норвегии, ведущим программ «Окно в Европу» и «Час пик». С 1995 в телекомпании «РЕН-ТВ»; в дальнейшем вел на канале «ТВЦ» программы «События» и «Национальный интерес». С осени 2000 главный редактор службы информации на украинском телеканале ICTV (Киев). В феврале 2003 возвратился на канал «Россия» Российской государственной телерадиокомпании, где открыл новую программу «Утренний разговор с Дмитрием Киселевым». Заместитель генерального директора ВГТРК (2008–2012). С августа 2012 ведущий программы «Вести недели». 9 декабря 2013 назначен генеральным директором Международного информационного агентства «Россия сегодня». Награжден орденами «За заслуги перед Отечеством» </w:t>
      </w:r>
      <w:r>
        <w:rPr>
          <w:lang w:val="en-US"/>
        </w:rPr>
        <w:t>IV</w:t>
      </w:r>
      <w:r>
        <w:rPr/>
        <w:t xml:space="preserve"> степени (2014), Дружбы (2011) и Преподобного Сергея Радонежского </w:t>
      </w:r>
      <w:r>
        <w:rPr>
          <w:lang w:val="en-US"/>
        </w:rPr>
        <w:t>II</w:t>
      </w:r>
      <w:r>
        <w:rPr/>
        <w:t> степени (РПЦ, 2014).</w:t>
      </w:r>
    </w:p>
    <w:p>
      <w:pPr>
        <w:pStyle w:val="Normal"/>
        <w:jc w:val="both"/>
        <w:rPr/>
      </w:pPr>
      <w:r>
        <w:rPr/>
      </w:r>
    </w:p>
    <w:p>
      <w:pPr>
        <w:pStyle w:val="Normal"/>
        <w:jc w:val="center"/>
        <w:rPr>
          <w:b/>
          <w:b/>
        </w:rPr>
      </w:pPr>
      <w:r>
        <w:rPr>
          <w:b/>
        </w:rPr>
        <w:t>27 АПРЕЛЯ</w:t>
      </w:r>
    </w:p>
    <w:p>
      <w:pPr>
        <w:pStyle w:val="Normal"/>
        <w:jc w:val="center"/>
        <w:rPr>
          <w:b/>
          <w:b/>
        </w:rPr>
      </w:pPr>
      <w:r>
        <w:rPr>
          <w:b/>
        </w:rPr>
      </w:r>
    </w:p>
    <w:p>
      <w:pPr>
        <w:pStyle w:val="Normal"/>
        <w:jc w:val="center"/>
        <w:rPr>
          <w:b/>
          <w:b/>
          <w:bCs/>
        </w:rPr>
      </w:pPr>
      <w:r>
        <w:rPr>
          <w:b/>
          <w:bCs/>
        </w:rPr>
        <w:t>Памятная дата России. День российского парламентаризма</w:t>
      </w:r>
    </w:p>
    <w:p>
      <w:pPr>
        <w:pStyle w:val="Normal"/>
        <w:jc w:val="both"/>
        <w:rPr>
          <w:b/>
          <w:b/>
          <w:bCs/>
        </w:rPr>
      </w:pPr>
      <w:r>
        <w:rPr>
          <w:b/>
          <w:bCs/>
        </w:rPr>
      </w:r>
    </w:p>
    <w:p>
      <w:pPr>
        <w:pStyle w:val="Normal"/>
        <w:jc w:val="both"/>
        <w:rPr>
          <w:b/>
          <w:b/>
        </w:rPr>
      </w:pPr>
      <w:r>
        <w:rPr>
          <w:b/>
        </w:rPr>
        <w:t>В этот день родились:</w:t>
      </w:r>
    </w:p>
    <w:p>
      <w:pPr>
        <w:pStyle w:val="Normal"/>
        <w:jc w:val="both"/>
        <w:rPr/>
      </w:pPr>
      <w:r>
        <w:rPr/>
      </w:r>
    </w:p>
    <w:p>
      <w:pPr>
        <w:pStyle w:val="Normal"/>
        <w:jc w:val="both"/>
        <w:rPr/>
      </w:pPr>
      <w:r>
        <w:rPr>
          <w:b/>
        </w:rPr>
        <w:t>1934 — 85 лет назад</w:t>
      </w:r>
      <w:r>
        <w:rPr/>
        <w:t xml:space="preserve"> — ТИТАРЕНКО Михаил Леонтьевич (1934–2016), советский и российский ученый-востоковед, известный исследователь философии и духовной культуры Китая, международных и межцивилизационных отношений в Северо-Восточной Азии, проблем нового евразийства и связей России с ее дальневосточными соседями. Заслуженный деятель науки РФ (1995). Кандидат (1965), доктор (1979) философских наук. Член-корреспондент (1997), действительный член (2003) РАН. По окончании философского факультета МГУ им. М. В. Ломоносова (1957), стажировался в Пекинском университете. В 1961 окончил философский факультет Фуданьского университета в Шанхае. Находился на дипломатической службе в Генконсульстве СССР в Шанхае (1961–1962) и Посольстве СССР в Пекине (1963–1965). В 1965–1985 работал референтом-консультантом в Отделе ЦК КПСС. В 1985 возглавил Институт Дальнего Востока АН СССР (ныне — РАН). Внес значительный вклад в разработку новой концепции российско-китайских и российско-южнокорейских отношений и разработки проблем безопасности на основе сотрудничества в Восточноазиатском и Азиатско-Тихоокеанском регионах. Лауреат премии им. Е. В. Тарле РАН (2001). Награжден орденами «За заслуги перед Отечеством» </w:t>
      </w:r>
      <w:r>
        <w:rPr>
          <w:lang w:val="en-US"/>
        </w:rPr>
        <w:t>IV </w:t>
      </w:r>
      <w:r>
        <w:rPr/>
        <w:t xml:space="preserve">степени (2009), «Знак Почета» (1976, 1984), Почета (1999), Святого благоверного князя Даниила Московского </w:t>
      </w:r>
      <w:r>
        <w:rPr>
          <w:lang w:val="en-US"/>
        </w:rPr>
        <w:t>I </w:t>
      </w:r>
      <w:r>
        <w:rPr/>
        <w:t xml:space="preserve">степени (РПЦ, 2014). Имеет иностранные награды. </w:t>
      </w:r>
    </w:p>
    <w:p>
      <w:pPr>
        <w:pStyle w:val="Normal"/>
        <w:jc w:val="both"/>
        <w:rPr/>
      </w:pPr>
      <w:r>
        <w:rPr/>
      </w:r>
    </w:p>
    <w:p>
      <w:pPr>
        <w:pStyle w:val="Normal"/>
        <w:jc w:val="both"/>
        <w:rPr/>
      </w:pPr>
      <w:r>
        <w:rPr>
          <w:rFonts w:eastAsia="Arial Unicode MS"/>
          <w:b/>
        </w:rPr>
        <w:t xml:space="preserve">1959 — </w:t>
      </w:r>
      <w:r>
        <w:rPr>
          <w:b/>
        </w:rPr>
        <w:t>60 лет назад</w:t>
      </w:r>
      <w:r>
        <w:rPr/>
        <w:t xml:space="preserve"> — </w:t>
      </w:r>
      <w:r>
        <w:rPr>
          <w:rFonts w:eastAsia="Arial Unicode MS"/>
        </w:rPr>
        <w:t xml:space="preserve">ЛЕВТОВА Марина Викторовна (1959–2000), </w:t>
      </w:r>
      <w:r>
        <w:rPr/>
        <w:t xml:space="preserve">советская и российская </w:t>
      </w:r>
      <w:r>
        <w:rPr>
          <w:rFonts w:eastAsia="Arial Unicode MS"/>
        </w:rPr>
        <w:t>актриса. Заслуженная артистка России (1999). С 1982 актриса Центральной киностудии детских и юношеских фильмов им. М. Горького. Также работала в Театре «У Никитских Ворот».</w:t>
      </w:r>
      <w:r>
        <w:rPr/>
        <w:t xml:space="preserve"> В кино с </w:t>
      </w:r>
      <w:r>
        <w:rPr>
          <w:rFonts w:eastAsia="Arial Unicode MS"/>
        </w:rPr>
        <w:t>1976. Снялась в фильмах («Ключ без права передачи», «Кузнечик», «Накануне премьеры», «Тихие троечники», «Трижды о любви», «Инспектор ГАИ», «Еще люблю, еще надеюсь...», «Подземелье ведьм», «Время печали еще не пришло», «Президент и его женщина») и телесериалах («ТАСС уполномочен заявить...», «Визит к Минотавру» и др.).</w:t>
      </w:r>
    </w:p>
    <w:p>
      <w:pPr>
        <w:pStyle w:val="Normal"/>
        <w:jc w:val="both"/>
        <w:rPr>
          <w:rFonts w:eastAsia="Arial Unicode MS"/>
        </w:rPr>
      </w:pPr>
      <w:r>
        <w:rPr>
          <w:rFonts w:eastAsia="Arial Unicode MS"/>
        </w:rPr>
      </w:r>
    </w:p>
    <w:p>
      <w:pPr>
        <w:pStyle w:val="Normal"/>
        <w:jc w:val="center"/>
        <w:rPr>
          <w:b/>
          <w:b/>
        </w:rPr>
      </w:pPr>
      <w:r>
        <w:rPr>
          <w:b/>
        </w:rPr>
        <w:t>28 АПРЕЛЯ</w:t>
      </w:r>
    </w:p>
    <w:p>
      <w:pPr>
        <w:pStyle w:val="Normal"/>
        <w:jc w:val="center"/>
        <w:rPr>
          <w:b/>
          <w:b/>
        </w:rPr>
      </w:pPr>
      <w:r>
        <w:rPr>
          <w:b/>
        </w:rPr>
      </w:r>
    </w:p>
    <w:p>
      <w:pPr>
        <w:pStyle w:val="Normal"/>
        <w:jc w:val="center"/>
        <w:rPr>
          <w:b/>
          <w:b/>
        </w:rPr>
      </w:pPr>
      <w:r>
        <w:rPr>
          <w:b/>
        </w:rPr>
        <w:t>Всемирный день охраны труда</w:t>
      </w:r>
    </w:p>
    <w:p>
      <w:pPr>
        <w:pStyle w:val="Normal"/>
        <w:jc w:val="center"/>
        <w:rPr>
          <w:b/>
          <w:b/>
        </w:rPr>
      </w:pPr>
      <w:r>
        <w:rPr>
          <w:b/>
        </w:rPr>
      </w:r>
    </w:p>
    <w:p>
      <w:pPr>
        <w:pStyle w:val="Normal"/>
        <w:jc w:val="center"/>
        <w:rPr/>
      </w:pPr>
      <w:r>
        <w:rPr>
          <w:rStyle w:val="StrongEmphasis"/>
          <w:rFonts w:eastAsia="Arial Unicode MS"/>
        </w:rPr>
        <w:t>Пасха Господня. Светлое Христово Воскресение</w:t>
      </w:r>
    </w:p>
    <w:p>
      <w:pPr>
        <w:pStyle w:val="Normal"/>
        <w:jc w:val="center"/>
        <w:rPr>
          <w:b/>
          <w:b/>
        </w:rPr>
      </w:pPr>
      <w:r>
        <w:rPr>
          <w:b/>
        </w:rPr>
      </w:r>
    </w:p>
    <w:p>
      <w:pPr>
        <w:pStyle w:val="Normal"/>
        <w:jc w:val="both"/>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54 — 265 лет назад</w:t>
      </w:r>
      <w:r>
        <w:rPr/>
        <w:t xml:space="preserve"> — МОРДВИНОВ Николай Семенович (1754–1845), российский флотоводец и государственный деятель, граф (1834), адмирал (1799). Член и вице-президент Адмиралтейств-коллегии (1799–1801), первый морской министр (1802). Служил на флоте. В 1774–1777 находился в учебном плавании на английских судах у берегов Северной Америки. Большое влияние в это время на него оказали либеральные идеи английского общества. В 1783 участвовал в экспедиции адмирала П. В. Чичагова в Средиземном море. Сблизился с М. М. Сперанским, был его ближайшим сотрудником по разработке плана улучшения финансовой системы России. В 1823–1840 президент Вольного экономического общества. В 1826 единственный из членов Верховного уголовного суда отказался подписать смертный приговор декабристам, осуждая при этом их метод действий. Важнейшие труды: «Устав государственного трудопоощрительного банка», «Некоторые соображения по предмету мануфактур в России и о тарифе», «Рассуждение о пользах, могущих последовать от учреждения частных по губерниям банков», «О мерах улучшения государственных доходов», «О причинах всегда скудных и часто совершенных неурожаев в России, как хлеба, так и корма для скота». Многочисленные проекты, записки и мнения опубликовал в сборнике «Архив граждан Мордвиновых». Награжден орденами Святого апостола Андрея Первозванного (1823), Святой Анны </w:t>
      </w:r>
      <w:r>
        <w:rPr>
          <w:lang w:val="en-US"/>
        </w:rPr>
        <w:t>I</w:t>
      </w:r>
      <w:r>
        <w:rPr/>
        <w:t xml:space="preserve"> степени (1788), Святого равноапостольного великого князя Владимира </w:t>
      </w:r>
      <w:r>
        <w:rPr>
          <w:lang w:val="en-US"/>
        </w:rPr>
        <w:t>I</w:t>
      </w:r>
      <w:r>
        <w:rPr/>
        <w:t> степени и Святого благоверного великого князя Александра Невского (1792).</w:t>
      </w:r>
    </w:p>
    <w:p>
      <w:pPr>
        <w:pStyle w:val="Normal"/>
        <w:jc w:val="both"/>
        <w:rPr/>
      </w:pPr>
      <w:r>
        <w:rPr/>
      </w:r>
    </w:p>
    <w:p>
      <w:pPr>
        <w:pStyle w:val="Style11"/>
        <w:jc w:val="both"/>
        <w:rPr/>
      </w:pPr>
      <w:r>
        <w:rPr>
          <w:b/>
          <w:bCs/>
        </w:rPr>
        <w:t>1874 — 145 лет назад</w:t>
      </w:r>
      <w:r>
        <w:rPr/>
        <w:t xml:space="preserve"> — </w:t>
      </w:r>
      <w:r>
        <w:rPr>
          <w:bCs/>
        </w:rPr>
        <w:t xml:space="preserve">ОСТУЖЕВ (ПОЖАРОВ) Александр Алексеевич (1874–1953), </w:t>
      </w:r>
      <w:r>
        <w:rPr/>
        <w:t xml:space="preserve">российский и советский </w:t>
      </w:r>
      <w:r>
        <w:rPr>
          <w:bCs/>
        </w:rPr>
        <w:t xml:space="preserve">актер. Народный артист СССР (1937), </w:t>
      </w:r>
      <w:r>
        <w:rPr/>
        <w:t>заслуженный артист академических театров (1924)</w:t>
      </w:r>
      <w:r>
        <w:rPr>
          <w:bCs/>
        </w:rPr>
        <w:t>. С 1898 актер Малого театра. Среди ролей: Ромео («Ромео и Джульетта» У. Шекспира), Незнамов («Без вины виноватые» А. Н. Островского). Несмотря на надвигающуюся глухоту (к 1910 Остужев потерял слух), он продолжал играть на сцене, выработав систему приемов, которые давали ему возможность работать в театре. Среди лучших ролей: Отелло в трагедии У. Шекспира и Уриель Акоста («Уриель Акоста» К. Гуцкова). Игре актера была свойственна романтическая приподнятость исполнения, страстный пафос и темперамент, искренность в передаче чувств. Обладал удивительно красивым голосом. Лауреат Госпремии СССР (1943). Награжден двумя орденами Ленина (1937, 1949).</w:t>
      </w:r>
    </w:p>
    <w:p>
      <w:pPr>
        <w:pStyle w:val="Style11"/>
        <w:jc w:val="both"/>
        <w:rPr>
          <w:bCs/>
        </w:rPr>
      </w:pPr>
      <w:r>
        <w:rPr>
          <w:bCs/>
        </w:rPr>
      </w:r>
    </w:p>
    <w:p>
      <w:pPr>
        <w:pStyle w:val="Style11"/>
        <w:jc w:val="both"/>
        <w:rPr/>
      </w:pPr>
      <w:r>
        <w:rPr>
          <w:b/>
          <w:bCs/>
        </w:rPr>
        <w:t>1924 — 95 лет назад</w:t>
      </w:r>
      <w:r>
        <w:rPr/>
        <w:t xml:space="preserve"> — </w:t>
      </w:r>
      <w:r>
        <w:rPr>
          <w:caps/>
        </w:rPr>
        <w:t>Банионис</w:t>
      </w:r>
      <w:r>
        <w:rPr/>
        <w:t xml:space="preserve"> Донатас (1924–2014)</w:t>
      </w:r>
      <w:r>
        <w:rPr>
          <w:caps/>
        </w:rPr>
        <w:t>,</w:t>
      </w:r>
      <w:r>
        <w:rPr/>
        <w:t xml:space="preserve"> советский и литовский актер. Народный артист СССР (1974), народный артист Литовской ССР (1973), заслуженный артист Литовской ССР (1965). Окончил Государственную консерваторию Литовской ССР (1984). Актер (с 1941) и главный режиссер (1980–1988) Паневежского драматического театра. В кино с 1959. Снялся в фильмах: «Никто не хотел умирать», «Мертвый сезон», «Гойя, или Тяжкий путь познания», «Бегство мистера Мак-Кинли», «Берегись автомобиля», «Красная палатка», «Король Лир», «Солярис», «Операция “Трест”», «Никколо Паганини» и др. Лауреат Госпремии СССР (1967, 1977), Национальной премии Литвы в области культуры и искусства (2013), Национальной премии ГДР (1972), премии ВКФ (1966), премии МКФ в Карловых Варах (1966). Обладатель приза ОКФ «Киношок» в Анапе (1999), приза Фонда Ролана Быкова МКФ детского кино в Москве (2004). Награжден орденами Великого князя Литовского Гедиминаса (1994), Дружбы (1999), Большим командорским крестом ордена «За заслуги перед Литвой» (2004), Почета (2009), почетной грамотой Президента РФ (2014). Почетный гражданин города Паневежис (1999).</w:t>
      </w:r>
    </w:p>
    <w:p>
      <w:pPr>
        <w:pStyle w:val="Style11"/>
        <w:jc w:val="both"/>
        <w:rPr/>
      </w:pPr>
      <w:r>
        <w:rPr/>
      </w:r>
    </w:p>
    <w:p>
      <w:pPr>
        <w:pStyle w:val="Normal"/>
        <w:jc w:val="both"/>
        <w:rPr/>
      </w:pPr>
      <w:r>
        <w:rPr>
          <w:b/>
          <w:bCs/>
        </w:rPr>
        <w:t>1929 — 90 лет назад</w:t>
      </w:r>
      <w:r>
        <w:rPr/>
        <w:t xml:space="preserve"> — </w:t>
      </w:r>
      <w:r>
        <w:rPr>
          <w:caps/>
        </w:rPr>
        <w:t xml:space="preserve">Медведев </w:t>
      </w:r>
      <w:r>
        <w:rPr/>
        <w:t xml:space="preserve">Вадим (Владимир) Александрович </w:t>
      </w:r>
      <w:r>
        <w:rPr>
          <w:caps/>
        </w:rPr>
        <w:t>(1929–1988)</w:t>
      </w:r>
      <w:r>
        <w:rPr/>
        <w:t>, советский актер. Народный артист РСФСР (1980), заслуженный артист РСФСР (1964). С 1952 актер Ленинградского театра драмы им. А. С. Пушкина, с 1966 — БДТ им. А. М. Горького. В кино с 1954 («Большая семья»). Снялся в фильмах: «Екатерина Воронина», «Евгений Онегин», «Хождение по мукам», «Гамлет», «Рожденная революцией», «Прошу слова», «Запасной аэродром», «Васса», «Последняя дорога» и др.</w:t>
      </w:r>
    </w:p>
    <w:p>
      <w:pPr>
        <w:pStyle w:val="Normal"/>
        <w:jc w:val="both"/>
        <w:rPr>
          <w:b/>
          <w:b/>
          <w:bCs/>
        </w:rPr>
      </w:pPr>
      <w:r>
        <w:rPr>
          <w:b/>
          <w:bCs/>
        </w:rPr>
      </w:r>
    </w:p>
    <w:p>
      <w:pPr>
        <w:pStyle w:val="Normal"/>
        <w:jc w:val="both"/>
        <w:rPr/>
      </w:pPr>
      <w:r>
        <w:rPr>
          <w:b/>
          <w:bCs/>
        </w:rPr>
        <w:t>1949 — 70 лет назад</w:t>
      </w:r>
      <w:r>
        <w:rPr/>
        <w:t xml:space="preserve"> — МИНДАДЗЕ Александр Анатольевич, советский и российский сценарист, режиссер. Заслуженный деятель искусств РФ (1986). Член Гильдии кинодраматургов Союза кинематографистов РФ, Национальной академии кинематографических искусств и наук России, академик Российской академии кинематографических искусств «Ника». В 1971 окончил сценарный факультет ВГИКа (мастерская К. Н. Виноградской). Дебютировал сценарием «Возвращение катера» (1972). В 1977 по его сценарию вышел первый полнометражный фильм «Слово для защиты». Работал в творческом сотрудничестве автора с режиссером В. Ю. Абдрашитовым. Среди сценариев: «Весенний призыв» (1977), «Поворот» (1978), «Охота на лис» (1980), «Остановился поезд» и «Предел желаний» (1982), «Парад планет» (1984), «Плюмбум, или Опасная игра» и «Тихое следствие» (1986), «Слуга» (1988), «Армавир» (1991), «Пьеса для пассажира» (1995), «Время танцора» (1999), «Мамука» (2001), «Трио» и «Магнитные бури» (2003), «Космос как предчувствие» (2004). Как режиссер снял фильмы: «Отрыв» (2007), «В субботу» (2010), «Милый Ханс, дорогой Петр» (2014). Лауреат Премии Ленинского комсомола (1979), Госпремии РСФСР (1984), Госпремии СССР (1991), премии Правительства РФ в области культуры (2005). Кинематографические награды: серебряная медаль им. А. П. Довженко (1977), приз </w:t>
      </w:r>
      <w:r>
        <w:rPr>
          <w:lang w:val="en-US"/>
        </w:rPr>
        <w:t>X </w:t>
      </w:r>
      <w:r>
        <w:rPr/>
        <w:t xml:space="preserve">ВКФ в Риге (1977), специальный приз жюри за лучший сценарий на КФ авторского фильма в Сан-Ремо (1984), приз «Золотая медаль Сената» Итальянской Республики на КФ в Венеции (1986), премия им. Эннио Флайано «Серебряный Пегас» Итальянской академии культуры (1986), премия «Ника» (1989, 1997, 2003), премия «Золотой Овен» (1994, 1997, 2003, 2005), премия им. С. М. Эйзенштейна на Российско-германском конкурсе сценариев (1994), приз «Серебряный медведь» на КФ в Берлине (1995), главный приз на Российско-германском конкурсе сценариев «Зеркало» (1996), приз им. Г. И. Горина на КФ в Сочи (2003), премия «Золотой орел» (2005, 2011, 2016), премия «Ника» (1997, 2003, 2016) и др. Награжден орденами «За заслуги перед Отечеством» IV степени (2011) и Почета (2001). </w:t>
      </w:r>
    </w:p>
    <w:p>
      <w:pPr>
        <w:pStyle w:val="Normal"/>
        <w:jc w:val="both"/>
        <w:rPr/>
      </w:pPr>
      <w:r>
        <w:rPr/>
      </w:r>
    </w:p>
    <w:p>
      <w:pPr>
        <w:pStyle w:val="Normal"/>
        <w:jc w:val="center"/>
        <w:rPr>
          <w:b/>
          <w:b/>
        </w:rPr>
      </w:pPr>
      <w:r>
        <w:rPr>
          <w:b/>
        </w:rPr>
        <w:t>29 АПРЕЛЯ</w:t>
      </w:r>
    </w:p>
    <w:p>
      <w:pPr>
        <w:pStyle w:val="Normal"/>
        <w:jc w:val="center"/>
        <w:rPr>
          <w:b/>
          <w:b/>
        </w:rPr>
      </w:pPr>
      <w:r>
        <w:rPr>
          <w:b/>
        </w:rPr>
      </w:r>
    </w:p>
    <w:p>
      <w:pPr>
        <w:pStyle w:val="Normal"/>
        <w:jc w:val="center"/>
        <w:rPr>
          <w:b/>
          <w:b/>
          <w:bCs/>
        </w:rPr>
      </w:pPr>
      <w:r>
        <w:rPr>
          <w:b/>
          <w:bCs/>
        </w:rPr>
        <w:t>Международный день танца</w:t>
      </w:r>
    </w:p>
    <w:p>
      <w:pPr>
        <w:pStyle w:val="Normal"/>
        <w:jc w:val="center"/>
        <w:rPr>
          <w:b/>
          <w:b/>
          <w:bCs/>
        </w:rPr>
      </w:pPr>
      <w:r>
        <w:rPr>
          <w:b/>
          <w:bCs/>
        </w:rPr>
      </w:r>
    </w:p>
    <w:p>
      <w:pPr>
        <w:pStyle w:val="Normal"/>
        <w:jc w:val="center"/>
        <w:rPr>
          <w:b/>
          <w:b/>
          <w:bCs/>
        </w:rPr>
      </w:pPr>
      <w:r>
        <w:rPr>
          <w:b/>
          <w:bCs/>
        </w:rPr>
        <w:t>Всемирный день породненных городов</w:t>
      </w:r>
    </w:p>
    <w:p>
      <w:pPr>
        <w:pStyle w:val="Normal"/>
        <w:jc w:val="center"/>
        <w:rPr>
          <w:b/>
          <w:b/>
          <w:bCs/>
        </w:rPr>
      </w:pPr>
      <w:r>
        <w:rPr>
          <w:b/>
          <w:bCs/>
        </w:rPr>
      </w:r>
    </w:p>
    <w:p>
      <w:pPr>
        <w:pStyle w:val="Normal"/>
        <w:jc w:val="both"/>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54 — 165 лет назад</w:t>
      </w:r>
      <w:r>
        <w:rPr/>
        <w:t> — ПУАНКАРЕ Жюль Анри (1854–1912), французский математик, физик и философ. Президент Парижской АН (1906), член Французской академии (1908) и еще более 30 академий мира, иностранный член-корреспондент Петербургской АН (1895). Член Бюро долгот (1893). Учился в Политехнической (1873–1875), затем в Горной (1875–1879) школах в Париже. С 1886 профессор Парижского университета. Его перу принадлежат более 500 статей и книг. Историки причисляют Анри Пуанкаре к величайшим математикам всех времен. Он считается одним из последних математиков-универсалов. Лауреат премий Понселе (1885) и Жана Рейно (1886) Парижской АН, премии Американского философского общества (1899), премии Бойяи Венгерской АН (1905). Обладатель золотой медали (1900) и медали Сильвестра (1901) Королевского астрономического общества (Лондон), золотой медали Фонда им. Н. И. Лобачевского Физико-математического общества Казани (1903), медали Маттеуччи Итальянского научного общества (1905), золотой медали Французской ассоциации содействия развития науки (1909) и медали Кэтрин Брюс Тихоокеанского астрономического общества (1911). Командор ордена Почетного легиона (Франция, 1889). Награжден орденом Полярной звезды (Швеция, 1905).</w:t>
      </w:r>
    </w:p>
    <w:p>
      <w:pPr>
        <w:pStyle w:val="Normal"/>
        <w:jc w:val="both"/>
        <w:rPr/>
      </w:pPr>
      <w:r>
        <w:rPr/>
      </w:r>
    </w:p>
    <w:p>
      <w:pPr>
        <w:pStyle w:val="Normal"/>
        <w:jc w:val="both"/>
        <w:rPr/>
      </w:pPr>
      <w:r>
        <w:rPr>
          <w:b/>
          <w:bCs/>
        </w:rPr>
        <w:t>1899 — 120 лет назад</w:t>
      </w:r>
      <w:r>
        <w:rPr/>
        <w:t xml:space="preserve"> — </w:t>
      </w:r>
      <w:r>
        <w:rPr>
          <w:caps/>
        </w:rPr>
        <w:t>Эллингтон Дюк (</w:t>
      </w:r>
      <w:r>
        <w:rPr/>
        <w:t>Эдуард Кеннеди) (1899–1974), американский джазовый музыкант и композитор. Почетный доктор Йельского университета (1967). С 1923 выступал со своим джаз-бэндом. Основоположник стиля «джангл», осуществил свыше 200 записей. Автор лирических песен, концертов для джаза, музыки к фильмам и телепостановкам, многочисленных аранжировок. В сопровождении его оркестра выступали выдающиеся певцы. Много гастролировал, в 1971 выступал в СССР. Награжден Пулитцеровской премией (1999, посмертно).</w:t>
      </w:r>
    </w:p>
    <w:p>
      <w:pPr>
        <w:pStyle w:val="Normal"/>
        <w:jc w:val="both"/>
        <w:rPr/>
      </w:pPr>
      <w:r>
        <w:rPr/>
      </w:r>
    </w:p>
    <w:p>
      <w:pPr>
        <w:pStyle w:val="Normal"/>
        <w:jc w:val="both"/>
        <w:rPr/>
      </w:pPr>
      <w:r>
        <w:rPr>
          <w:b/>
        </w:rPr>
        <w:t>1914 — 105 лет назад</w:t>
      </w:r>
      <w:r>
        <w:rPr/>
        <w:t> — СТРУМИНСКИЙ Владимир Васильевич (1914–1998), советский и российский ученый в области аэродинамики, летательных аппаратов и теоретических основ самолетостроения. Член-корреспондент (1958), академик (1966) АН СССР. Директор Института теоретической и прикладной механики Сибирского отделения АН СССР (1966–1971). С 1971 завотделом физической аэромеханики Института проблем механики АН СССР. Разработал теорию трехмерного пограничного слоя и вихревую теорию крыла. Эти исследования сыграли существенную роль в преодолении звукового барьера и достижении сверхзвуковых скоростей полета. Лауреат Госпремии СССР (1947, 1948), Ленинской премии (1961). Обладатель первой премии и золотой медали им. профессора Н. Е. Жуковского (1947). Награжден орденами Ленина (1957), Красной Звезды (1945), «Знак Почета» (1953), Трудового Красного Знамени (1975), Дружбы народов (1984), а также медалями.</w:t>
      </w:r>
    </w:p>
    <w:p>
      <w:pPr>
        <w:pStyle w:val="Normal"/>
        <w:jc w:val="both"/>
        <w:rPr/>
      </w:pPr>
      <w:r>
        <w:rPr/>
      </w:r>
    </w:p>
    <w:p>
      <w:pPr>
        <w:pStyle w:val="Normal"/>
        <w:jc w:val="both"/>
        <w:rPr/>
      </w:pPr>
      <w:r>
        <w:rPr>
          <w:b/>
        </w:rPr>
        <w:t>1934 — 85 лет назад</w:t>
      </w:r>
      <w:r>
        <w:rPr/>
        <w:t xml:space="preserve"> — ЛУНКЕВИЧ Сергей Александрович (1934–1995), советский и молдавский советский дирижер, скрипач, композитор, актер, фольклорист. Народный артист СССР (1976), народный артист Молдавской ССР (1966), заслуженный деятель искусств Молдавской ССР (1959). Окончил Кишиневскую консерваторию по классу скрипки у </w:t>
      </w:r>
      <w:r>
        <w:rPr>
          <w:rFonts w:eastAsia="Arial Unicode MS"/>
        </w:rPr>
        <w:t>М. Е. Унтерберга</w:t>
      </w:r>
      <w:r>
        <w:rPr/>
        <w:t xml:space="preserve"> (1957) и по классу дирижирования и композиции у </w:t>
      </w:r>
      <w:r>
        <w:rPr>
          <w:rFonts w:eastAsia="Arial Unicode MS"/>
        </w:rPr>
        <w:t>Б. С. Милютина</w:t>
      </w:r>
      <w:r>
        <w:rPr/>
        <w:t xml:space="preserve"> (1958). В 1955–1957 скрипач симфонического оркестра Молдавской филармонии, с 1958 1-й скрипач, художественный руководитель и главный дирижер оркестра народной музыки Ансамбля песни и танца «</w:t>
      </w:r>
      <w:r>
        <w:rPr>
          <w:rFonts w:eastAsia="Arial Unicode MS"/>
        </w:rPr>
        <w:t>Флуераш</w:t>
      </w:r>
      <w:r>
        <w:rPr/>
        <w:t xml:space="preserve">» Молдавской филармонии. Гастролировал с оркестром за рубежом во многих странах мира. Сергей Лункевич известен как собиратель молдавского фольклора и талантливый интерпретатор </w:t>
      </w:r>
      <w:r>
        <w:rPr>
          <w:rFonts w:eastAsia="Arial Unicode MS"/>
        </w:rPr>
        <w:t>молдавской народной музыки</w:t>
      </w:r>
      <w:r>
        <w:rPr/>
        <w:t xml:space="preserve">. Его называли «последним </w:t>
      </w:r>
      <w:r>
        <w:rPr>
          <w:rFonts w:eastAsia="Arial Unicode MS"/>
        </w:rPr>
        <w:t>лэутаром</w:t>
      </w:r>
      <w:r>
        <w:rPr/>
        <w:t>». Ему принадлежат сочинения и аранжировки для оркестра народных инструментов (в т. ч. пьесы «Тоска цыгана», «Ынвыртита Игната», «Липканская сырба», «Памяти Виктора Хары»), песни, музыка к кинофильмам. Лауреат Госпремии Молдавской ССР (1967). Награжден орденом Трудового Красного Знамени (1967) и высшей наградой Республико Молдова — орденом Республики (1993). В 2003 имя Сергея Лункевича присвоено Молдавской филармонии.</w:t>
      </w:r>
    </w:p>
    <w:p>
      <w:pPr>
        <w:pStyle w:val="Normal"/>
        <w:jc w:val="both"/>
        <w:rPr/>
      </w:pPr>
      <w:r>
        <w:rPr/>
      </w:r>
    </w:p>
    <w:p>
      <w:pPr>
        <w:pStyle w:val="Normal"/>
        <w:jc w:val="center"/>
        <w:rPr>
          <w:b/>
          <w:b/>
        </w:rPr>
      </w:pPr>
      <w:r>
        <w:rPr>
          <w:b/>
        </w:rPr>
        <w:t>30 АПРЕЛЯ</w:t>
      </w:r>
    </w:p>
    <w:p>
      <w:pPr>
        <w:pStyle w:val="Normal"/>
        <w:jc w:val="center"/>
        <w:rPr>
          <w:b/>
          <w:b/>
        </w:rPr>
      </w:pPr>
      <w:r>
        <w:rPr>
          <w:b/>
        </w:rPr>
      </w:r>
    </w:p>
    <w:p>
      <w:pPr>
        <w:pStyle w:val="Normal"/>
        <w:jc w:val="center"/>
        <w:rPr>
          <w:b/>
          <w:b/>
        </w:rPr>
      </w:pPr>
      <w:r>
        <w:rPr>
          <w:b/>
        </w:rPr>
        <w:t>День пожарной охраны</w:t>
      </w:r>
    </w:p>
    <w:p>
      <w:pPr>
        <w:pStyle w:val="Normal"/>
        <w:jc w:val="both"/>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09 — 110 лет назад</w:t>
      </w:r>
      <w:r>
        <w:rPr/>
        <w:t> — В Санкт-Петербурге создается первая в России скаутская организация. Первый скаутский костер был зажжен 30 апреля 1909 в Павловском парке. Россия стала четвертой после Англии — прародительницы мирового скаутинга — страной самого массового детского движения. До революции скаутские отряды и дружины существовали в 24 губерниях, в них входило более 50 тыс. ребят. Движению, стремившемуся воспитывать детей в духе приверженности к историческим ценностям российской культуры и государственности, верности Богу, Царю и Отечеству, покровительствовала великая княгиня Елизавета Федоровна (1864–1918). Почетным скаутом-разведчиком был цесаревич Алексей (1904–1918). В СССР вместо запрещенного скаутского движения была создана пионерская организация, которая многое позаимствовала у скаутизма, включая девиз и песни. Русское скаутское движение было сохранено за рубежом русской эмиграцией и возвратилось на Родину 6 июня 1990, в день рождения А. С. Пушкина.</w:t>
      </w:r>
    </w:p>
    <w:p>
      <w:pPr>
        <w:pStyle w:val="Normal"/>
        <w:jc w:val="both"/>
        <w:rPr/>
      </w:pPr>
      <w:r>
        <w:rPr/>
      </w:r>
    </w:p>
    <w:p>
      <w:pPr>
        <w:pStyle w:val="Normal"/>
        <w:jc w:val="both"/>
        <w:rPr/>
      </w:pPr>
      <w:r>
        <w:rPr>
          <w:b/>
        </w:rPr>
        <w:t>1944 — 75 лет назад</w:t>
      </w:r>
      <w:r>
        <w:rPr/>
        <w:t> — В СССР принимается постановление о создании школ рабочей молодежи. В условиях военного времени школьники должны были трудиться на оборонных заводах вместо того, чтобы осваивать учебную программу. Положением о школах рабочей молодежи, утвержденным распоряжением союзного правительства от 30 апреля 1944, было утверждено совмещение труда и учебы подростк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79 — 140 лет назад</w:t>
      </w:r>
      <w:r>
        <w:rPr/>
        <w:t> — КАРПОВ Лев Яковлевич (1879–1921), деятель революционного движения в России, один из организаторов советской химической промышленности. Окончил Московское высшее техническое училище. В 1898 участвовал в работе московского «Союза борьбы за освобождение рабочего класса». Участник Декабрьского вооруженного восстания 1905 в Москве. В августе 1906 — мае 1907 секретарь МК РСДРП. В 1911–1915 занимался организацией канифольно-скипидарного производства в России; впервые наладил отечественное производство хлороформа и жидкого хлора. С 1915 директор Бондюжского химического завода. С февраля 1918 завотделом химической промышленности и член президиума ВСНХ. В 1918 при содействии Карпова основана Центральная химическая лаборатория ВСНХ в Москве (ныне</w:t>
      </w:r>
      <w:r>
        <w:rPr>
          <w:lang w:val="en-US"/>
        </w:rPr>
        <w:t> </w:t>
      </w:r>
      <w:r>
        <w:rPr/>
        <w:t>— Научно-исследовательский физико-химический институт им. Л.</w:t>
      </w:r>
      <w:r>
        <w:rPr>
          <w:lang w:val="en-US"/>
        </w:rPr>
        <w:t> </w:t>
      </w:r>
      <w:r>
        <w:rPr/>
        <w:t>Я.</w:t>
      </w:r>
      <w:r>
        <w:rPr>
          <w:lang w:val="en-US"/>
        </w:rPr>
        <w:t> </w:t>
      </w:r>
      <w:r>
        <w:rPr/>
        <w:t>Карпова).</w:t>
      </w:r>
    </w:p>
    <w:p>
      <w:pPr>
        <w:pStyle w:val="Normal"/>
        <w:rPr/>
      </w:pPr>
      <w:r>
        <w:rPr/>
      </w:r>
    </w:p>
    <w:p>
      <w:pPr>
        <w:pStyle w:val="Normal"/>
        <w:tabs>
          <w:tab w:val="clear" w:pos="708"/>
          <w:tab w:val="left" w:pos="6733" w:leader="none"/>
        </w:tabs>
        <w:jc w:val="center"/>
        <w:rPr>
          <w:b/>
          <w:b/>
        </w:rPr>
      </w:pPr>
      <w:r>
        <w:rPr>
          <w:b/>
        </w:rPr>
        <w:t>МАЙ</w:t>
      </w:r>
    </w:p>
    <w:p>
      <w:pPr>
        <w:pStyle w:val="Normal"/>
        <w:jc w:val="center"/>
        <w:rPr>
          <w:b/>
          <w:b/>
        </w:rPr>
      </w:pPr>
      <w:r>
        <w:rPr>
          <w:b/>
        </w:rPr>
      </w:r>
    </w:p>
    <w:p>
      <w:pPr>
        <w:pStyle w:val="Normal"/>
        <w:jc w:val="center"/>
        <w:rPr>
          <w:b/>
          <w:b/>
        </w:rPr>
      </w:pPr>
      <w:r>
        <w:rPr>
          <w:b/>
        </w:rPr>
        <w:t>1 МАЯ</w:t>
      </w:r>
    </w:p>
    <w:p>
      <w:pPr>
        <w:pStyle w:val="Normal"/>
        <w:jc w:val="center"/>
        <w:rPr>
          <w:b/>
          <w:b/>
        </w:rPr>
      </w:pPr>
      <w:r>
        <w:rPr>
          <w:b/>
        </w:rPr>
      </w:r>
    </w:p>
    <w:p>
      <w:pPr>
        <w:pStyle w:val="Normal"/>
        <w:jc w:val="center"/>
        <w:rPr>
          <w:b/>
          <w:b/>
        </w:rPr>
      </w:pPr>
      <w:r>
        <w:rPr>
          <w:b/>
        </w:rPr>
        <w:t>Праздник Весны и Труда</w:t>
      </w:r>
    </w:p>
    <w:p>
      <w:pPr>
        <w:pStyle w:val="Normal"/>
        <w:jc w:val="center"/>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44 — 75 лет назад</w:t>
      </w:r>
      <w:r>
        <w:rPr/>
        <w:t> — Президиум Верховного Совета СССР своим указом учреждает медаль «За оборону Москвы». Медалью награждались: все военнослужащие и вольнонаемный состав Красной армии и войск НКВД, участвовавшие в обороне Москвы не менее одного месяца за время с 19 октября 1941 по 25 января 1942; лица из гражданского населения, принимавшие непосредственное участие в обороне Москвы не менее одного месяца за время с 19 октября 1941 по 25 января 1942; военнослужащие частей Московской зоны ПВО и частей МПВО, а также лица из гражданского населения — наиболее активные участники обороны Москвы от воздушных налетов противника с 22 июля 1941 по 25 января 1942; военнослужащие и гражданские лица из населения города Москвы и Московской области, принимавшие активное участие в строительстве оборонительных рубежей и сооружений оборонительного рубежа Резервного фронта, Можайского, Подольского рубежей и Московского обвода; партизаны Московской области и активные участники обороны города-героя Тулы.</w:t>
      </w:r>
    </w:p>
    <w:p>
      <w:pPr>
        <w:pStyle w:val="Normal"/>
        <w:jc w:val="both"/>
        <w:rPr/>
      </w:pPr>
      <w:r>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19 — 100 лет назад</w:t>
      </w:r>
      <w:r>
        <w:rPr/>
        <w:t> — Создается Государственная центральная научная медицинская библиотека (ГЦНМБ). Основу библиотеки составили собрания книг и журналов государственных медицинских учреждений России, перевезенные из Петрограда в Москву, а также Общества русских врачей и др. Первоначально библиотека размещалась на Кудринской площади, в бывшем «Вдовьем доме». С 1978 располагается в специально построенном здании на Нахимовском проспекте. В 2001 библиотека вошла в состав Московской медицинской академии им. И. М. Сеченова (ныне — Первый МГМУ им. И. М. Сеченова). В настоящее время ЦНМБ ПМГМУ им. И. М. Сеченова располагает уникальной коллекцией научных изданий по медицине и здравоохранению, является хранилищем практического опыта в области медицины, а также одним из лучших в России центров разработки и внедрения информационных библиотечных технологий. Фонд библиотеки насчитывает более 3 млн экземпляров отечественной и зарубежной медицинской литературы (в т. ч. научных трудов, переводов, диссертаций, авторефератов, депонированных рукописей и др.). На базе фонда ЦНМБ создана Федеральная электронная медицинская библиотека (ФЭМБ), которая входит в состав единой государственной информационной системы в сфере здравоохранения в качестве справочной системы.</w:t>
      </w:r>
    </w:p>
    <w:p>
      <w:pPr>
        <w:pStyle w:val="Normal"/>
        <w:jc w:val="both"/>
        <w:rPr/>
      </w:pPr>
      <w:r>
        <w:rPr/>
      </w:r>
    </w:p>
    <w:p>
      <w:pPr>
        <w:pStyle w:val="Normal"/>
        <w:jc w:val="both"/>
        <w:rPr/>
      </w:pPr>
      <w:r>
        <w:rPr>
          <w:b/>
        </w:rPr>
        <w:t>1919 — 100 лет назад</w:t>
      </w:r>
      <w:r>
        <w:rPr/>
        <w:t> — Открываются для посещения уникальные памятники художественной культуры XVIII в. — дворцы-музеи в усадьбах «Останкино», «Архангельское» и «Кусково». Имения Архангельское, Останкино и Кусково были национализированы декретом СНК РСФСР от 23 октября 1918 г.</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19 — 100 лет назад</w:t>
      </w:r>
      <w:r>
        <w:rPr/>
        <w:t> </w:t>
      </w:r>
      <w:r>
        <w:rPr>
          <w:b/>
        </w:rPr>
        <w:t>—</w:t>
      </w:r>
      <w:r>
        <w:rPr/>
        <w:t xml:space="preserve"> ГОДЕНКО Михаил Семенович (1919–1991), советский артист балета, балетмейстер. Народный артист СССР (1977), народный артист РСФСР (1970), заслуженный артист Тувинской АСССР (1965). Герой Соц. Труда (1984). Участник Великой Отечественной войны 1941–1945. После окончания в 1936 Хореографического училища ГАБТ СССР танцевал в балетной труппе Куйбышевского театра музыкальной комедии. В дальнейшем работал в Москве, в Норильском музыкальном театре, в военном ансамбле Красноярска, был балетмейстером военных ансамблей песни и пляски ряда городов. В 1950-х балетмейстер Северного русского хора в Архангельске. С 1963 художественный руководитель и главный балетмейстер Красноярского государственного ансамбля танца Сибири (ныне — им. М. С. Годенко). Ставил программу «Семь цветов радуги» для московского театра «Балет на льду», в 1980 был главным балетмейстером церемоний открытия и закрытия </w:t>
      </w:r>
      <w:r>
        <w:rPr>
          <w:lang w:val="en-US"/>
        </w:rPr>
        <w:t>XXII</w:t>
      </w:r>
      <w:r>
        <w:rPr/>
        <w:t xml:space="preserve"> летних Олимпийских игр в Москве. Лауреат Госпремии СССР (1985). Награжден орденами Ленина (1984), Трудового Красного Знамени (1980), Отечественной войны </w:t>
      </w:r>
      <w:r>
        <w:rPr>
          <w:lang w:val="en-US"/>
        </w:rPr>
        <w:t>I</w:t>
      </w:r>
      <w:r>
        <w:rPr/>
        <w:t> степени (1985). Почетный гражданин Красноярска (1999, посмертно).</w:t>
      </w:r>
    </w:p>
    <w:p>
      <w:pPr>
        <w:pStyle w:val="Normal"/>
        <w:jc w:val="both"/>
        <w:rPr/>
      </w:pPr>
      <w:r>
        <w:rPr/>
      </w:r>
    </w:p>
    <w:p>
      <w:pPr>
        <w:pStyle w:val="Normal"/>
        <w:jc w:val="both"/>
        <w:rPr/>
      </w:pPr>
      <w:r>
        <w:rPr>
          <w:b/>
        </w:rPr>
        <w:t>1924 — 95 лет назад</w:t>
      </w:r>
      <w:r>
        <w:rPr/>
        <w:t xml:space="preserve"> — АСТАФЬЕВ Виктор Петрович (1924–2001), советский и российский писатель. Герой Соц. Труда (1989). Член СП СССР (1958). Народный депутат СССР (1989–1991). Участник Великой Отечественной войны 1941–1945. В печати дебютировал в 1951, опубликовав в газете «Чусовской рабочий» рассказ «Гражданский человек»; в том же году стал литературным сотрудником газеты. В 1953 в Перми вышел первый сборник рассказов В. Астафьева «До будущей весны». В 1959–1961 учился на Высших литературных курсах при Литературном институте им. А. М. Горького в Москве. С 1962 на профессиональной писательской работе. Автор романов («Царь-рыба», «Печальный детектив», «Прокляты и убиты» и др.), повестей («Стародуб», «Кража», «Пастух и пастушка», «Зрячий посох», «Звездопад» и др.), цикла автобиографических рассказов и повестей «Последний поклон», цикла лирических миниатюр «Затеси» и др. С 1969 жил и работал в Вологде, в 1980 переехал в Красноярск. Лауреат Госпремии СССР (1978, 1991), Госпремии РСФСР (1975), Госпремии РФ (1996, 2004, посмертно), Российской премии в области высших достижений литературы и искусства «Триумф» (1994), Пушкинской премии Фонда Альфреда Тепфера (1997), премии им. А. А. Григорьева (1998), премии Александра Солженицына (2009, посмертно). Награжден орденами Ленина (1989), Трудового Красного Знамени (1971, 1974, 1984), Дружбы народов (1994), «За заслуги перед Отечеством» II степени (1999), Отечественной войны </w:t>
      </w:r>
      <w:r>
        <w:rPr>
          <w:lang w:val="en-US"/>
        </w:rPr>
        <w:t>I</w:t>
      </w:r>
      <w:r>
        <w:rPr/>
        <w:t> степени (1985), Красной Звезды (1944–1945), медалями. С 1994 действует Фонд им. В. П. Астафьева, поддерживающий российские литературные таланты. В 2003 учреждена Всероссийская литературная премия им. В. П. Астафьева.</w:t>
      </w:r>
    </w:p>
    <w:p>
      <w:pPr>
        <w:pStyle w:val="Normal"/>
        <w:jc w:val="both"/>
        <w:rPr/>
      </w:pPr>
      <w:r>
        <w:rPr/>
      </w:r>
    </w:p>
    <w:p>
      <w:pPr>
        <w:pStyle w:val="Normal"/>
        <w:jc w:val="both"/>
        <w:rPr/>
      </w:pPr>
      <w:r>
        <w:rPr>
          <w:b/>
        </w:rPr>
        <w:t>1939 — 80 лет назад</w:t>
      </w:r>
      <w:r>
        <w:rPr/>
        <w:t> — ДАДОНОВА Ирина Петровна, советская и российская художница. Заслуженный художник РФ (2001). Член СХ (1975). После окончания в 1962 факультета прикладного искусства Московского текстильного института работает художником на Павлово-Посадской платочной мануфактуре. Создала ок. 500 рисунков для платков и шалей, выполненных на высочайшем художественном и профессиональном уровне. С 1965 участвует в различных выставках, где экспонируются павловопосадские платки и шали. Лауреат Госпремии РФ в области литературы и искусства (1999), Госпремии РСФСР (1981), Российской национальной премии «Виктория» (1997, 1999), Всесоюзной выставки научно-технического творчества молодежи (1969). Награждена серебряной медалью ВДНХ (1992).</w:t>
      </w:r>
    </w:p>
    <w:p>
      <w:pPr>
        <w:pStyle w:val="Normal"/>
        <w:jc w:val="both"/>
        <w:rPr/>
      </w:pPr>
      <w:r>
        <w:rPr/>
      </w:r>
    </w:p>
    <w:p>
      <w:pPr>
        <w:pStyle w:val="Normal"/>
        <w:jc w:val="both"/>
        <w:rPr/>
      </w:pPr>
      <w:r>
        <w:rPr>
          <w:b/>
        </w:rPr>
        <w:t>1939 — 80 лет назад</w:t>
      </w:r>
      <w:r>
        <w:rPr/>
        <w:t> — ШАПОВАЛОВ Виталий Владимирович (1939–2017), советский и российский актер. Народный артист РСФСР, заслуженный артист РСФСР (1976). В 1968 окончил Высшее театральное училище им. Б. В. Щукина и был принят в труппу Театра на Таганке. В 1985–1987 работал в Театре «Современник». В 1987–2009 актер Театра на Таганке. Исполнял роли в спектаклях: «А зори здесь тихие...» Б. Л. Васильева, «Пугачев» по поэме С. А. Есенина, «Мастер и Маргарита» М. А. Булгакова, «Живой» и «Преступление и наказание» Ф. М. Достоевского, «А поутру они проснулись» В. М. Шукшина, «Борис Годунов» А. С. Пушкина и др. В кино с 1969. Снимался в фильмах: «Дорога домой», «Летние сны», «Бесстрашный атаман», «Иван да Марья», «Женщина в белом», «Грачи», «Мертвые души», «Обрыв», «Смиренное кладбище», «Лебединый рай» и др.</w:t>
      </w:r>
    </w:p>
    <w:p>
      <w:pPr>
        <w:pStyle w:val="Normal"/>
        <w:jc w:val="both"/>
        <w:rPr/>
      </w:pPr>
      <w:r>
        <w:rPr/>
      </w:r>
    </w:p>
    <w:p>
      <w:pPr>
        <w:pStyle w:val="Normal"/>
        <w:jc w:val="both"/>
        <w:rPr/>
      </w:pPr>
      <w:r>
        <w:rPr>
          <w:b/>
        </w:rPr>
        <w:t>1944 — 75 лет назад</w:t>
      </w:r>
      <w:r>
        <w:rPr/>
        <w:t> — СЕЛЕЗНЕВА Ольга Ивановна, советская и российская актриса. Заслуженная артистка РФ (1995). В 1968 окончила актерский факультет ГИТИСа им. А. В. Луначарского. В том же году стала актрисой Театра им. М. Н. Ермоловой. Исполнительница ролей в постановках: «Дом, где разбиваются сердца» Б. Шоу, «Конец — делу венец» У. Шекспира, «Крейцерова соната» Л. Н. Толстого, «Темные аллеи» И. А. Бунина, «Снежная королева» Е. Л. Шварца, «Весенняя гроза» Т. Уильямса, «Мэри Поппинс» П. Трэверс, «Фотофиниш» П. Устинова и др. В кино снималась в фильмах: «Нечаянная любовь», «Северный вариант», «Белая земля» и др.</w:t>
      </w:r>
    </w:p>
    <w:p>
      <w:pPr>
        <w:pStyle w:val="Normal"/>
        <w:jc w:val="both"/>
        <w:rPr/>
      </w:pPr>
      <w:r>
        <w:rPr/>
      </w:r>
    </w:p>
    <w:p>
      <w:pPr>
        <w:pStyle w:val="Normal"/>
        <w:jc w:val="both"/>
        <w:rPr/>
      </w:pPr>
      <w:r>
        <w:rPr>
          <w:b/>
        </w:rPr>
        <w:t>1954 — 65 лет назад</w:t>
      </w:r>
      <w:r>
        <w:rPr/>
        <w:t> — КЛЕВИЦКИЙ Александр Леонидович, советский и российский композитор. Заслуженный деятель искусств РФ (2004). Член правления Союза московских композиторов. Художественный руководитель и главный дирижер Академического Большого концертного оркестра им. Ю. В. Силантьева (с 2007). Высшее музыкальное образование получил по специальности «Дирижирование академическим хором». В конце 1970-х — начале 1980-х работал в качестве музыкального руководителя в вокально-инструментальных ансамблях «Надежда», «Добры молодцы» и др. В 1983–1987 вел курс аранжировки и дирижирования на эстрадно-джазовом отделении ГМПИ им. Гнесиных. В 1986–1990 был главным консультантом секретариата правления СК СССР. Один из организаторов телевизионных музыкальных конкурсов «Утренняя звезда» и «Лестница в небо». Автор мюзиклов «Джельсомино в стране лжецов» и «Корабль дураков», балета «Шагреневая кожа», музыки к фильмам («С луны свалился», «Невинные создания», «Крыша»), многочисленных песен и др. Его музыка звучит более чем в 200 сюжетах детского юмористического киножурнала «Ералаш». Обладатель приза XIII Всероссийского фестиваля визуальных искусств в номинации «За лучший саундтрек» (2009), золотой медали Союза московских композиторов и др. Награжден почетной грамотой Президента РФ (2015).</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МАЯ</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29 — 290 лет назад</w:t>
      </w:r>
      <w:r>
        <w:rPr/>
        <w:t> — ЕКАТЕРИНА II (</w:t>
      </w:r>
      <w:r>
        <w:rPr>
          <w:rStyle w:val="St"/>
        </w:rPr>
        <w:t>урожденная София Фредерика Августа Ангальт-Цербстская)</w:t>
      </w:r>
      <w:r>
        <w:rPr/>
        <w:t xml:space="preserve"> (1729–1796), российская императрица (1762–1796). Пришла к власти в результате дворцового переворота. Внутренняя и внешняя политика второй половины XVIII в., подготовленная мероприятиями предыдущих царствований, была отмечена важными законодательными актами, выдающимися военными событиями и значительными территориальными присоединениями. Под влиянием французских просветителей императрица провела либеральные преобразования: реорганизацию Сената (1763), секуляризацию церковных земель (1763–1764), упразднение гетманства на Украине (1764). Она возглавляла Уложенную комиссию 1767–1769, издала Учреждение для управления губерний (1775), Жалованную грамоту дворянству и Жалованную грамоту городам (1785). В ее правление в результате Русско-турецких войн 1768–1774 и 1787–1791 Россия закрепилась на Черном море, были присоединены Северное Причерноморье, Крым, Прикубанье и другие территории. Екатерина II состояла в переписке с французским философом и писателем Вольтером и его единомышленниками. Крестьянская война 1773–1775 под предводительством Е. Пугачева и Великая французская революция 1789 снизили влияние идей просветителей на русское общество. В годы царствования Екатерины II появились институты для женщин, были построены дворцовые ансамбли в Санкт-Петербурге и его окрестностях, возникли русская драматургия и национальный театр. Написала множество беллетристических, драматургических, публицистических, научно-популярных сочинений. </w:t>
      </w:r>
    </w:p>
    <w:p>
      <w:pPr>
        <w:pStyle w:val="Normal"/>
        <w:jc w:val="both"/>
        <w:rPr/>
      </w:pPr>
      <w:r>
        <w:rPr/>
      </w:r>
    </w:p>
    <w:p>
      <w:pPr>
        <w:pStyle w:val="Normal"/>
        <w:jc w:val="both"/>
        <w:rPr/>
      </w:pPr>
      <w:r>
        <w:rPr>
          <w:b/>
        </w:rPr>
        <w:t>1859 — 160 лет назад</w:t>
      </w:r>
      <w:r>
        <w:rPr/>
        <w:t> — ДЖЕРОМ Джером Клапка (1859–1927), английский писатель. В юности сменил много профессий. Первые его произведения были связаны с театром. Успех пришел после публикации юмористической новеллы «На сцене и за сценой». Постоянный сотрудник сатирического журнала «Панч», в 1892–1897 редактировал журналы «Лентяй» и «Сегодня». Автор юмористических повестей, рассказов, эссе, пьес: «Трое в лодке, не считая собаки», «Трое на велосипеде», «Праздные мысли лентяя», «Жилец с четвертого этажа», «Как мы писали роман», «Мир сцены», «Они и я», «Энтони Джон» и др. В 1926 выпустил автобиографическую книгу «Моя жизнь и эпоха». В 1899 посетил Россию, свои впечатления от поездки описал в статье «Русские, какими я их знаю» (на русском языке издана в 1906 под названием «Люди будущего»).</w:t>
      </w:r>
    </w:p>
    <w:p>
      <w:pPr>
        <w:pStyle w:val="Normal"/>
        <w:jc w:val="both"/>
        <w:rPr/>
      </w:pPr>
      <w:r>
        <w:rPr/>
      </w:r>
    </w:p>
    <w:p>
      <w:pPr>
        <w:pStyle w:val="Normal"/>
        <w:jc w:val="both"/>
        <w:rPr/>
      </w:pPr>
      <w:r>
        <w:rPr>
          <w:b/>
        </w:rPr>
        <w:t>1874 — 145 лет назад</w:t>
      </w:r>
      <w:r>
        <w:rPr/>
        <w:t> — МОДЗАЛЕВСКИЙ Борис Львович (1874–1928), российский и советский литературовед. Член-корреспондент РАН (1918) и АН СССР (1925). В 1898 окончил юридический факультет Санкт-Петербургского университета. С 1899 служил в учреждениях АН. В 1905 стал одним из создателей Пушкинского Дома, сформировал его основные рукописные, книжные и изобразительные фонды. В 1919 занял должность старшего ученого хранителя Пушкинского Дома. В 1922–1924 был директором созданного им научного центра. Организатор и бессменный редактор издания «Пушкин и его современники». Участвовал в издании «Русского биографического словаря» (1900–1918). Опубликовал литературные и исторические материалы с ценными комментариями: произведения и письма А. С. Пушкина, документы декабристов, письма И. А. Гончарова, И. С. Тургенева, Н. А. Некрасова, А. Н. Островского, Ф. М. Достоевского, Л. Н. Толстого, В. Г. Короленко, А. П. Чехова и др. Автор комментариев к дневнику Пушкина (1923) и его письмам 1815–1830. В 1924–1926 редактировал историко-литературный временник «Атеней» (совместно с Ю. Г. Оксманом и П. Н. Сакулиным). Опубликовал поэму М. Ю. Лермонтова «Последний сын вольности», документы «Пушкин под тайным надзором» и др. Используя неизданные письма, создал труд «Роман декабриста Каховского».</w:t>
      </w:r>
    </w:p>
    <w:p>
      <w:pPr>
        <w:pStyle w:val="Normal"/>
        <w:jc w:val="both"/>
        <w:rPr/>
      </w:pPr>
      <w:r>
        <w:rPr/>
      </w:r>
    </w:p>
    <w:p>
      <w:pPr>
        <w:pStyle w:val="Normal"/>
        <w:jc w:val="both"/>
        <w:rPr/>
      </w:pPr>
      <w:r>
        <w:rPr>
          <w:b/>
        </w:rPr>
        <w:t>1884 — 135 лет назад</w:t>
      </w:r>
      <w:r>
        <w:rPr/>
        <w:t> — КРЫМОВ Николай Петрович (1884–1958), российский и советский художник. Народный художник РСФСР (1956), заслуженный деятель искусств РСФСР (1942). Член-корреспондент АХ СССР (1949). Член Общества московских художников (1928–1932). В 1904 поступил в МУЖВЗ, где сначала занимался на архитектурном отделении, а в 1907–1911 — в пейзажной мастерской А. М. Васнецова. В 1907 участвовал в выставке «Голубая роза», принимал участие в выставках Союза русских художников. В 1906–1909 работал графиком-оформителем журнала «Золотое руно». В 1919–1930 преподавал в Пречистенском практическом институте, ВХУТЕМАСе и Московском государственном техникуме изобразительных искусств памяти восстания 1905 года. Автор картин: «Гроза», «Под солнцем», «Желтый сарай», «Утро», «Речка», «Летний день в Тарусе», «У мельницы» и др. В качестве театрального художника оформил во МХАТе спектакли: «Горячее сердце» и «Таланты и поклонники» А. Н. Островского, «Унтиловск» Л. М. Леонова.</w:t>
      </w:r>
    </w:p>
    <w:p>
      <w:pPr>
        <w:pStyle w:val="Normal"/>
        <w:jc w:val="both"/>
        <w:rPr/>
      </w:pPr>
      <w:r>
        <w:rPr/>
      </w:r>
    </w:p>
    <w:p>
      <w:pPr>
        <w:pStyle w:val="Normal"/>
        <w:jc w:val="both"/>
        <w:rPr/>
      </w:pPr>
      <w:r>
        <w:rPr>
          <w:b/>
        </w:rPr>
        <w:t>1909 — 110 лет назад</w:t>
      </w:r>
      <w:r>
        <w:rPr/>
        <w:t> — ЛУКОВ Леонид Давидович (1909–1963), советский кинорежиссер. Народный артист РСФСР (1957), заслуженный деятель искусств Узбекской ССР (1942). После окончания в 1928 рабфака был корреспондентом ряда газет. Работу в кино начал в 1927 как сценарист фильма «Ванька и мститель». В 1930–1941 режиссер Киевской киностудии, в 1941–1943 — Ташкентской киностудии, с 1943 — Московской киностудии им. М. Горького. Постановщик фильмов: «Накипь», «Большая жизнь», «Александр Пархоменко», «Два бойца», «Рядовой Александр Матросов», «Это было в Донбассе», «Две жизни», «Разные судьбы», «Верьте мне, люди» и др. Лауреат Госпремии СССР (1941, 1952), премии МКФ в Карловых Варах (1952). Награжден орденом Ленина (1944).</w:t>
      </w:r>
    </w:p>
    <w:p>
      <w:pPr>
        <w:pStyle w:val="Normal"/>
        <w:jc w:val="both"/>
        <w:rPr/>
      </w:pPr>
      <w:r>
        <w:rPr/>
      </w:r>
    </w:p>
    <w:p>
      <w:pPr>
        <w:pStyle w:val="Normal"/>
        <w:jc w:val="both"/>
        <w:rPr/>
      </w:pPr>
      <w:r>
        <w:rPr>
          <w:b/>
        </w:rPr>
        <w:t>1909 — 110 лет назад</w:t>
      </w:r>
      <w:r>
        <w:rPr/>
        <w:t> — ЛЮБЕЗНОВ Иван Александрович (1909–1988), советский актер, мастер художественного слова. Народный артист СССР (1970), народный артист РСФСР (1955), заслуженный артист РСФСР (1947). В 1931 окончил Центральный техникум театрального искусства (ЦЕТЕТИС), после чего был принят в Театр-студию Малого театра п/р Ф. Н. Каверина. В 1935–1948 работал в Театре сатиры, с 1948 — в Малом театре. На театральной сцене играл роли в спектаклях: «Ревизор» Н. В. Гоголя, «Свои люди — сочтемся» и «Женитьба Белугина» А. Н. Островского, «Васса Железнова» и «Дачники» А. М. Горького, «Калиновая роща» и «Крылья» А. Е. Корнейчука, «Неравный бой» В. С. Розова, «Беседы при ясной луне» В. М. Шукшина и др. Выступал на эстраде как чтец. В кино с 1935. Снимался в фильмах: «Богатая невеста», «Как поссорился Иван Иванович с Иваном Никифоровичем», «В шесть часов вечера после войны», «Встреча на Эльбе», «Идиот», «Солдаты свободы», «За тех, кто в море» и др. Озвучивал анимационные и игровые киноленты. Лауреат Госпремии СССР (1946). Награжден орденами Ленина (1979), Октябрьской Революции (1974), «Знак Почета» (1938), медалями.</w:t>
      </w:r>
    </w:p>
    <w:p>
      <w:pPr>
        <w:pStyle w:val="Normal"/>
        <w:jc w:val="both"/>
        <w:rPr/>
      </w:pPr>
      <w:r>
        <w:rPr/>
      </w:r>
    </w:p>
    <w:p>
      <w:pPr>
        <w:pStyle w:val="Normal"/>
        <w:jc w:val="both"/>
        <w:rPr/>
      </w:pPr>
      <w:r>
        <w:rPr>
          <w:b/>
        </w:rPr>
        <w:t>1924 — 95 лет назад</w:t>
      </w:r>
      <w:r>
        <w:rPr/>
        <w:t> — МУРАВЛЕВ Алексей Алексеевич, советский и российский композитор. Заслуженный деятель искусств РСФСР (1981). Член Союза кинематографистов РФ и СК России. В 1949 окончил Московскую консерваторию по классу композиции. Создатель оркестровых, камерно-инструментальных, вокально-хоровых, органных сочинений, ораторий, песен и др. С 1950 работает в области киномузыки. Автор музыки к фильмам: «Белый пудель», «Муму», «Дом с мезонином», «Тучи над Борском», «Первое свидание», «Волшебная лампа Аладдина», «Василий и Василиса» и др. В 1967–1971 преподавал в Московском государственном институте культуры, с 1972 — на кафедре композиции и инструментовки ГМПИ (ныне — РАМ) им. Гнесиных. Лауреат Госпремии СССР (1950) и Конкурса молодых композиторов Международного фестиваля демократической молодежи в Праге (1947, I премия) — за фортепианный цикл «Уральские сказы». Награжден орденом Почета (2005).</w:t>
      </w:r>
    </w:p>
    <w:p>
      <w:pPr>
        <w:pStyle w:val="Normal"/>
        <w:jc w:val="both"/>
        <w:rPr/>
      </w:pPr>
      <w:r>
        <w:rPr/>
      </w:r>
    </w:p>
    <w:p>
      <w:pPr>
        <w:pStyle w:val="Normal"/>
        <w:jc w:val="both"/>
        <w:rPr/>
      </w:pPr>
      <w:r>
        <w:rPr>
          <w:b/>
        </w:rPr>
        <w:t>1939 — 80 лет назад</w:t>
      </w:r>
      <w:r>
        <w:rPr/>
        <w:t> — КАНЕВСКИЙ Леонид Семенович, советский, израильский и российский актер, телеведущий. Заслуженный артист РСФСР (1984). В 1960 окончил Высшее театральное училище им. Б. В. Щукина. С 1961 играл в Московском театре им. Ленинского комсомола, с 1967 — в Театре на Малой Бронной. В 1991 эмигрировал в Израиль, где совместно с режиссером Е. Арье создал драматический театр «Гешер». В кино с 1963. Снимался в фильмах: «Город мастеров», «Весна на Одере», «Бриллиантовая рука», «Каждый вечер в одиннадцать», «Красная палатка», «Фантазии Веснухина», «Д’Артаньян и три мушкетера», «Мэри Поппинс, до свидания!», «Потерпевшие претензий не имеют»; телесериалах: «Следствие ведут ЗнаТоКи», «Семин», «Фотограф» и др. С 2006 ведущий телевизионного цикла «Следствие вели...» на канале НТВ. Награжден орденом Дружбы (2010) и нагрудным знаком «За содействие МВД России» (2002).</w:t>
      </w:r>
    </w:p>
    <w:p>
      <w:pPr>
        <w:pStyle w:val="Normal"/>
        <w:jc w:val="center"/>
        <w:rPr/>
      </w:pPr>
      <w:r>
        <w:rPr/>
      </w:r>
    </w:p>
    <w:p>
      <w:pPr>
        <w:pStyle w:val="Normal"/>
        <w:jc w:val="center"/>
        <w:rPr>
          <w:b/>
          <w:b/>
        </w:rPr>
      </w:pPr>
      <w:r>
        <w:rPr>
          <w:b/>
        </w:rPr>
        <w:t>3 МАЯ</w:t>
      </w:r>
    </w:p>
    <w:p>
      <w:pPr>
        <w:pStyle w:val="Normal"/>
        <w:jc w:val="center"/>
        <w:rPr>
          <w:b/>
          <w:b/>
        </w:rPr>
      </w:pPr>
      <w:r>
        <w:rPr>
          <w:b/>
        </w:rPr>
      </w:r>
    </w:p>
    <w:p>
      <w:pPr>
        <w:pStyle w:val="Normal"/>
        <w:jc w:val="center"/>
        <w:rPr>
          <w:b/>
          <w:b/>
        </w:rPr>
      </w:pPr>
      <w:r>
        <w:rPr>
          <w:b/>
        </w:rPr>
        <w:t>Всемирный день свободы печати</w:t>
      </w:r>
    </w:p>
    <w:p>
      <w:pPr>
        <w:pStyle w:val="Normal"/>
        <w:jc w:val="center"/>
        <w:rPr>
          <w:b/>
          <w:b/>
        </w:rPr>
      </w:pPr>
      <w:r>
        <w:rPr>
          <w:b/>
        </w:rPr>
      </w:r>
    </w:p>
    <w:p>
      <w:pPr>
        <w:pStyle w:val="Normal"/>
        <w:jc w:val="center"/>
        <w:rPr>
          <w:b/>
          <w:b/>
        </w:rPr>
      </w:pPr>
      <w:r>
        <w:rPr>
          <w:b/>
        </w:rPr>
        <w:t>День Солнца</w:t>
      </w:r>
    </w:p>
    <w:p>
      <w:pPr>
        <w:pStyle w:val="Normal"/>
        <w:jc w:val="center"/>
        <w:rPr>
          <w:b/>
          <w:b/>
        </w:rPr>
      </w:pPr>
      <w:r>
        <w:rPr>
          <w:b/>
        </w:rPr>
      </w:r>
    </w:p>
    <w:p>
      <w:pPr>
        <w:pStyle w:val="Normal"/>
        <w:jc w:val="both"/>
        <w:rPr>
          <w:b/>
          <w:b/>
        </w:rPr>
      </w:pPr>
      <w:r>
        <w:rPr>
          <w:b/>
        </w:rPr>
        <w:t xml:space="preserve">В этот день родились: </w:t>
      </w:r>
    </w:p>
    <w:p>
      <w:pPr>
        <w:pStyle w:val="Normal"/>
        <w:jc w:val="both"/>
        <w:rPr>
          <w:b/>
          <w:b/>
        </w:rPr>
      </w:pPr>
      <w:r>
        <w:rPr>
          <w:b/>
        </w:rPr>
      </w:r>
    </w:p>
    <w:p>
      <w:pPr>
        <w:pStyle w:val="Normal"/>
        <w:jc w:val="both"/>
        <w:rPr/>
      </w:pPr>
      <w:r>
        <w:rPr>
          <w:b/>
        </w:rPr>
        <w:t>Май 1314 — 705 лет назад</w:t>
      </w:r>
      <w:r>
        <w:rPr/>
        <w:t> — СЕРГИЙ РАДОНЕЖСКИЙ (в миру Варфоломей) (1314–1392) (по др. сведениям родился между 1313 и 1322), религиозный и общественный деятель средневековой Руси. Решив посвятить себя монашеству, поселился в Хотьково-Покровском монастыре. Около 1335 вместе с братом основал пустынь на берегу реки Кончуры посреди глухого Радонежского бора, где построил небольшую деревянную церковь во имя Святой Троицы. После отъезда брата, ставшего игуменом московского Богоявленского монастыря, в 1337 принял постриг под именем Сергия. Через некоторое время к нему стали стекаться иноки, образовалась обитель, которая в 1345 оформилась как Троице-Сергиев монастырь (впоследствии — Троице-Сергиева лавра). Сергий был ее вторым игуменом (первый — Митрофан) и пресвитером (с 1354). Ввел в монастыре общинножительный устав, принятый потом во многих русских монастырях. Сергий сыграл важнейшую роль в духовном возрождении и сплочении Руси, находившейся под монголо-татарским игом. Часто примирял враждующих между собой князей, уговаривая их подчиняться великому князю Московскому, благодаря чему ко времени Куликовской битвы 1380 почти все русские князья признали главенство Дмитрия Ивановича. Отправляясь на битву, князь Дмитрий Иванович поехал к Сергию, чтобы помолиться и получить благословение. Благословляя его, Сергий предрек ему победу и спасение от смерти и отпустил в поход двух своих иноков, Пересвета и Ослябю. После Куликовской битвы великий князь стал относиться еще с большим благоговением к радонежскому игумену и пригласил его в 1389 скрепить духовное завещание, узаконивавшее новый порядок престолонаследия от отца к старшему сыну. Через 30 лет после кончины в 1392 мощи и одежды Сергия Радонежского были обретены нетленными. В 1452 он был причислен к лику святых. Кроме Троице-Сергиева монастыря, основал еще несколько обителей, а его ученики учредили до 40 монастырей, преимущественно в Северной Руси.</w:t>
      </w:r>
    </w:p>
    <w:p>
      <w:pPr>
        <w:pStyle w:val="Normal"/>
        <w:jc w:val="both"/>
        <w:rPr>
          <w:b/>
          <w:b/>
        </w:rPr>
      </w:pPr>
      <w:r>
        <w:rPr>
          <w:b/>
        </w:rPr>
      </w:r>
    </w:p>
    <w:p>
      <w:pPr>
        <w:pStyle w:val="Normal"/>
        <w:jc w:val="both"/>
        <w:rPr/>
      </w:pPr>
      <w:r>
        <w:rPr>
          <w:b/>
        </w:rPr>
        <w:t>1469 — 550 лет назад</w:t>
      </w:r>
      <w:r>
        <w:rPr/>
        <w:t> — МАКИАВЕЛЛИ Никколо (1469–1527), итальянский политический деятель, мыслитель, историк, писатель, философ, военный теоретик, наставник государей. В 1498 стал секретарем Совета десяти Флорентийской республики, отвечал за дипломатические связи. В 1512 был отстранен от службы и сослан в свое поместье под Флоренцией. Выступал сторонником сильной государственной власти, для укрепления которой допускал применение любых средств. Выдвинул идею о всеобщей воинской обязанности, призывал к переходу от наемной к набираемой по призыву из граждан государства армии. Наиболее значительные сочинения: «Государь», «Рассуждения по поводу первой декады Тита Ливия», «История Флоренции», «О военном искусстве». Автор карнавальных песен, сонетов, новелл, других литературных произведений. Наиболее выдающееся его произведение — комедия «Мандрагора», обличающая нравы современной ему Флоренции.</w:t>
      </w:r>
    </w:p>
    <w:p>
      <w:pPr>
        <w:pStyle w:val="Normal"/>
        <w:jc w:val="both"/>
        <w:rPr/>
      </w:pPr>
      <w:r>
        <w:rPr/>
      </w:r>
    </w:p>
    <w:p>
      <w:pPr>
        <w:pStyle w:val="Normal"/>
        <w:jc w:val="both"/>
        <w:rPr/>
      </w:pPr>
      <w:r>
        <w:rPr>
          <w:b/>
        </w:rPr>
        <w:t>1819 — 200 лет назад</w:t>
      </w:r>
      <w:r>
        <w:rPr/>
        <w:t> — САМАРИН Юрий Федорович (1819–1876), российский философ, историк, публицист, общественный деятель. Почетный член Московского университета (1869) и Московской духовной академии (1872). В 1838 окончил философский факультет Московского университета. Один из идеологов славянофильства, увлекался идеалистической философией Гегеля. Участвовал в подготовке и проведении Крестьянской реформы 1861 в России, составил один из либерально-дворянских проектов отмены крепостного права. В 1859–1860 входил в состав редакционных комиссий, готовивших программу реформ. В 1862–1864 был одним из организаторов и лидеров земского движения. С 1866 состоял гласным Московской городской думы и Губернского земского собрания. Автор трудов о социально-политических и национальных отношениях в Прибалтике.</w:t>
      </w:r>
    </w:p>
    <w:p>
      <w:pPr>
        <w:pStyle w:val="Normal"/>
        <w:jc w:val="both"/>
        <w:rPr/>
      </w:pPr>
      <w:r>
        <w:rPr/>
      </w:r>
    </w:p>
    <w:p>
      <w:pPr>
        <w:pStyle w:val="Normal"/>
        <w:jc w:val="both"/>
        <w:rPr/>
      </w:pPr>
      <w:r>
        <w:rPr>
          <w:b/>
        </w:rPr>
        <w:t>1839 — 180 лет назад</w:t>
      </w:r>
      <w:r>
        <w:rPr/>
        <w:t xml:space="preserve"> — БАРСОВ Николай Иванович (1839–1903), российский </w:t>
      </w:r>
      <w:hyperlink r:id="rId19">
        <w:r>
          <w:rPr>
            <w:rStyle w:val="InternetLink"/>
          </w:rPr>
          <w:t>богослов</w:t>
        </w:r>
      </w:hyperlink>
      <w:r>
        <w:rPr/>
        <w:t>, преподаватель и публицист, один из авторов «Энциклопедического словаря Брокгауза и Ефрона». Магистр богословия. Действительный член Русского географического общества, почетный член Санкт-Петербургского археологического института, Киевского церковно-археологического общества, Ростовского музея церковных древностей. Окончил Александро-Невское духовное училище (1869) и Санкт-Петербургскую духовную академию (1863), где преподавал словесность и гомилетику, доцент (1869), экстраординарный профессор (1871), ординарный профессор (1867–1889). Автор исследований по истории и теории церковной проповеди, истории русского старообрядчества. Ему также принадлежит ряд очерков о русских проповедниках XIX в. и несколько сочинений, посвященных методике преподавания гомилетики в семинариях.</w:t>
      </w:r>
    </w:p>
    <w:p>
      <w:pPr>
        <w:pStyle w:val="Normal"/>
        <w:jc w:val="both"/>
        <w:rPr/>
      </w:pPr>
      <w:r>
        <w:rPr/>
      </w:r>
    </w:p>
    <w:p>
      <w:pPr>
        <w:pStyle w:val="Normal"/>
        <w:jc w:val="both"/>
        <w:rPr/>
      </w:pPr>
      <w:r>
        <w:rPr>
          <w:b/>
        </w:rPr>
        <w:t>1894 — 125 лет назад</w:t>
      </w:r>
      <w:r>
        <w:rPr/>
        <w:t> — ПРЕОБРАЖЕНСКИЙ Петр Федорович (1894–1941), российский и советский историк и этнограф. Член РАНИОН (1922–1929). В 1915 окончил историко-филологический факультет Московского университета. Профессор МГУ (с 1921), завкафедрой истории Древнего мира исторического факультета (с 1934). Исследователь истории культуры античного мира, раннего христианства. Читал лекции по истории общественных форм, общей этнологии, по истории античной литературы. Автор трудов по истории Древней Греции и Рима, этнологии и истории международных отношений. Написал ряд статей для первого издания БСЭ. Автор книг: «Тертуллиан и Рим», «В мире античных идей и образов» и др. Необоснованно репрессирован; реабилитирован посмертно.</w:t>
      </w:r>
    </w:p>
    <w:p>
      <w:pPr>
        <w:pStyle w:val="Normal"/>
        <w:jc w:val="both"/>
        <w:rPr/>
      </w:pPr>
      <w:r>
        <w:rPr/>
      </w:r>
    </w:p>
    <w:p>
      <w:pPr>
        <w:pStyle w:val="Normal"/>
        <w:jc w:val="both"/>
        <w:rPr/>
      </w:pPr>
      <w:r>
        <w:rPr>
          <w:b/>
        </w:rPr>
        <w:t>1939 — 80 лет назад</w:t>
      </w:r>
      <w:r>
        <w:rPr/>
        <w:t xml:space="preserve"> — НЕЧАЕВ Леонид Алексеевич (1939–2010), советский, белорусский и российский кинорежиссер, сценарист. Народный артист РФ (2003), заслуженный деятель искусств РФ (1995). В 1967 окончил режиссерский факультет ВГИКа. Работал на творческом объединении «Экран», где снял ряд хроникально-документальных фильмов на киностудии «Беларусьфильм», киностудии им. А. Довженко, Центральной киностудии детских и юношеских фильмов им. М. Горького. С 1974 снимал игровые фильмы для детей. Постановщик кинолент: «Приключения в городе, которого нет», «Приключения Буратино», «Про Красную Шапочку», «Мнимый больной», «Проданный смех», «Сказка о Звездном мальчике», «Рыжий, честный, влюбленный», «Питер Пэн», «Сверчок за очагом», «Дюймовочка» и др. Один из сценаристов фильмов «Дюймовочка» и «Безумная Лори». Лауреат Госпремии РФ (1993). Обладатель приза «Бронзовый витязь» МКФ славянских и православных народов «Золотой витязь» за лучший детский фильм, диплома </w:t>
      </w:r>
      <w:r>
        <w:rPr>
          <w:lang w:val="en-US"/>
        </w:rPr>
        <w:t>XI </w:t>
      </w:r>
      <w:r>
        <w:rPr/>
        <w:t>Всероссийского фестиваля визуальных искусств во Всероссийском детском центре «Орленок» в Туапсе (оба — 2007). Первый кавалер ордена Буратино (2005).</w:t>
      </w:r>
    </w:p>
    <w:p>
      <w:pPr>
        <w:pStyle w:val="Normal"/>
        <w:jc w:val="both"/>
        <w:rPr/>
      </w:pPr>
      <w:r>
        <w:rPr/>
      </w:r>
    </w:p>
    <w:p>
      <w:pPr>
        <w:pStyle w:val="Normal"/>
        <w:jc w:val="both"/>
        <w:rPr/>
      </w:pPr>
      <w:r>
        <w:rPr>
          <w:b/>
        </w:rPr>
        <w:t>1944 — 75 лет назад</w:t>
      </w:r>
      <w:r>
        <w:rPr/>
        <w:t> — ПОКРОВСКИЙ Дмитрий Викторович (1944–1996), советский и российский музыкант, актер, ученый-фольклорист. Председатель Российской секции Международной фольклорной организации ЮНЕСКО (с начала 1990-х). В 1965 окончил Музыкальное училище им. Октябрьской революции по отделению народных инструментов, в 1972— ГМПИ им. Гнесиных («солист-балалаечник» и «дирижер оркестра народных инструментов»). В 1973 основал экспериментальный ансамбль народной музыки, известный ныне как «Ансамбль Дмитрия Покровского», ориентированный на практическое изучение русского инструментального и вокального фольклора. Создатель школы пения, основанной на технологии аутентичного исполнительства. Вел активную творческую, научную и общественную деятельность, связанную с русским национальным искусством. Вместе с ансамблем гастролировал по стране и за рубежом, участвовал в исследовательских экспедициях. Как композитор, музыкант-исполнитель и актер принимал участие в создании художественных фильмов, театральных постановок, в озвучании более двадцати игровых, мультипликационных и документальных фильмов, много и плодотворно работал для телевидения. Преподавал в Музыкальном училище им. Октябрьской революции и в ГМПИ им. Гнесиных. Лауреат Госпремии СССР (1988).</w:t>
      </w:r>
    </w:p>
    <w:p>
      <w:pPr>
        <w:pStyle w:val="Normal"/>
        <w:jc w:val="center"/>
        <w:rPr/>
      </w:pPr>
      <w:r>
        <w:rPr/>
      </w:r>
    </w:p>
    <w:p>
      <w:pPr>
        <w:pStyle w:val="Normal"/>
        <w:jc w:val="center"/>
        <w:rPr>
          <w:b/>
          <w:b/>
        </w:rPr>
      </w:pPr>
      <w:r>
        <w:rPr>
          <w:b/>
        </w:rPr>
        <w:t>4 МАЯ</w:t>
      </w:r>
    </w:p>
    <w:p>
      <w:pPr>
        <w:pStyle w:val="Normal"/>
        <w:jc w:val="center"/>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34 — 85 лет назад</w:t>
      </w:r>
      <w:r>
        <w:rPr/>
        <w:t> — В доме № 13 на Васильевской улице открывается Центральный дом кинематографистов (ЦДК). Творческий клуб деятелей киноискусства затем находился в помещении гостиницы «Советская» на Ленинградском проспекте, позже — в Театре-студии киноактера на ул. Воровского (ныне — ул. Поварская), а в 1968 вновь вернулся на Васильевскую улицу в новое здание, построенное по проекту архитектора Е. Н. Стамо. Работает под руководством Союза кинематографистов России. В Доме кино проводятся творческие конференции, дискуссии, организуются просмотры фильмов, встречи со зрителями, творческой интеллигенцией, политическими деятелями. Он является одной из фестивальных площадок Московского международного кинофестиваля. Здесь проводятся показы и обсуждения программ анимационных, игровых и неигровых картин, фильмов-дебютов, пресс-конференции, посвященные важным вопросам текущего кинопроцесса, презентации новых книг о кино, церемонии вручения кинематографических премий, проходят кинематографические форумы. Постоянно работает Детский клуб Дома кино. Ежемесячно проходят симфонические концерты.</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59 — 160 лет назад</w:t>
      </w:r>
      <w:r>
        <w:rPr/>
        <w:t> — ФАЛЕЕВ Николай Григорьевич (1859–1930-е), российский и советский архитектор. Член Московского архитектурного общества (с 1912). В 1885 окончил Институт гражданских инженеров в Санкт-Петербурге. До 1902 служил младшим архитектором в Московском губернском правлении. В 1900-х входил в состав Технического совета при Московской городской управе, был почетным членом Московского совета детских приютов Ведомства учреждений императрицы Марии Федоровны. С 1904 председатель Комиссии архитекторов при Московском строительно-дорожном правлении. В 1909–1912 служил московским губернским инженером, в эти же годы был гласным Московской городской думы и членом Строительного совета городской управы. После Октябрьской революции 1917 перешел на преподавательскую деятельность, в конце 1920-х был профессором Московского института инженеров транспорта. Работал преимущественно в стиле модерн. При постройке в 1903–1904 здания Ермаковского электротехнического училища на Пречистенской набережной первым в Москве применил железобетонные основания и сваи. Основные постройки в Москве: казенный винный склад № 1 (ныне — завод «Кристалл» на Самокатной улице); городские винные склады на Волочаевской улице; административный корпус Бутырской тюремной больницы на Лесной улице (не сохранился); собственный особняк (Гагаринский пер., 11); доходные дома.</w:t>
      </w:r>
    </w:p>
    <w:p>
      <w:pPr>
        <w:pStyle w:val="Normal"/>
        <w:jc w:val="both"/>
        <w:rPr/>
      </w:pPr>
      <w:r>
        <w:rPr/>
      </w:r>
    </w:p>
    <w:p>
      <w:pPr>
        <w:pStyle w:val="Normal"/>
        <w:jc w:val="both"/>
        <w:rPr/>
      </w:pPr>
      <w:r>
        <w:rPr>
          <w:b/>
        </w:rPr>
        <w:t>1914 — 105 лет назад</w:t>
      </w:r>
      <w:r>
        <w:rPr/>
        <w:t xml:space="preserve"> — ФРАДКИН Марк Григорьевич (1914–1990), советский композитор. Народный артист СССР (1985), народный артист РСФСР (1974), заслуженный деятель искусств РСФСР (1969). Член СК СССР (1944). В 1938–1939, после окончания Центрального театрального училища в Ленинграде, был актером, режиссером и заведующим музыкальной частью минского Театра юного зрителя, параллельно учился в Белорусской консерватории по классу композиции у Н. И. Аладова. В 1939 был призван в армию, служил в стрелковом полку в Виннице, где организовал самодеятельный ансамбль. После начала Великой Отечественной войны 1941–1945 М. Фрадкина назначили дирижером Ансамбля Киевского военного округа, с которым он работал до 1943. С 1944 жил и работал в Москве. М. Фрадкин написал музыку к песням: «Песня о Днепре» (1941), «Случайный вальс» (1942), «Брянская улица» (1944), «Кружится, кружится вьюга над нами» (1945), «Ходит по полю девчонка» и «Березка» (1948), «Вернулся я на родину» (1949), «Я тебя найду» (1952), «Песня о любви» («На тот большак»; 1953), «За фабричной заставой» и «Мы жили по соседству» (1956), «Эскадрилья “Нормандия”» (1957), «Березы», «Комсомольцы-добровольцы» и «А годы летят» (1959), «Прощайте, голуби» и «Течет Волга» (1960), «На двенадцатом этаже» (1962), «За того парня» и «Увезу тебя я в тундру» (1972), «У деревни Крюково» (1975), «Придет и к Вам любовь» (1977), «Красный конь» (1978), «Придумай такое мне имя...» (1979), «Реченька» (1980), «Всегда с тобой», «Я всегда возвращаюсь к тебе» и «Где мой дом родной» (1983), «Сестричка» (1984), «Завтрашний день» (1985), «Роща» (1986), «Встреча, которую не забыть» (1987) и др. Исполнителями песен Марка Фрадкина были многие популярные певцы и вокально-инструментальные ансамбли. Композитор написал музыку более чем к 50 фильмам, в числе которых: «В добрый час!», «Они были первыми» и «Добровольцы» (1956), «Первый день мира» (1959), «Простая история» и «Прощайте, голуби!» (1960), «Командировка» (1961), «Течет Волга» (1962), «Верьте мне, люди» (1964), «Рано утром» (1965), «Не самый удачный день» (1966), «Дай лапу, друг!» (1967), «Почтовый роман» (1969), «Молодые» (1971), «За облаками — небо» (1973), «Юркины рассветы» (1974), «Там, за горизонтом» (1975), «Эти непослушные сыновья» (1976), «Человек меняет кожу» и «Ветер странствий» (1978), «Однажды двадцать лет спустя» (1980), «Отцы и деды» (1982), «Твое мирное небо» (1984) и др. Писал музыку и к спектаклям драматического театра. Автор книги «Моя биография» (1974). Лауреат Госпремии СССР (1979), Международного фестиваля песни в Сопоте (1972, </w:t>
      </w:r>
      <w:r>
        <w:rPr>
          <w:lang w:val="en-US"/>
        </w:rPr>
        <w:t>I</w:t>
      </w:r>
      <w:r>
        <w:rPr/>
        <w:t xml:space="preserve"> премия). Награжден орденами Красной Звезды (1943) и Отечественной войны </w:t>
      </w:r>
      <w:r>
        <w:rPr>
          <w:lang w:val="en-US"/>
        </w:rPr>
        <w:t>II</w:t>
      </w:r>
      <w:r>
        <w:rPr/>
        <w:t> степени (1985).</w:t>
      </w:r>
    </w:p>
    <w:p>
      <w:pPr>
        <w:pStyle w:val="Normal"/>
        <w:jc w:val="both"/>
        <w:rPr/>
      </w:pPr>
      <w:r>
        <w:rPr/>
      </w:r>
    </w:p>
    <w:p>
      <w:pPr>
        <w:pStyle w:val="Normal"/>
        <w:jc w:val="both"/>
        <w:rPr/>
      </w:pPr>
      <w:r>
        <w:rPr>
          <w:b/>
        </w:rPr>
        <w:t>1924 — 95 лет назад</w:t>
      </w:r>
      <w:r>
        <w:rPr/>
        <w:t xml:space="preserve"> — НИКОЛАЕВА (ТАРАСЕВИЧ-НИКОЛАЕВА) Татьяна Петровна (1924–1993), советская и российская пианистка, композитор, педагог. Народная артистка СССР (1983), народная артистка РСФСР (1977), заслуженная артистка РСФСР (1955). Член Шведской королевской музыкальной академии (1988). Почетный член Кельнской консерватории. В 1947 окончила Московскую консерваторию по классу фортепиано, в 1950 — по классу композиции. Во время учебы работала концертмейстером в Высшем училище военных капельмейстеров и в Центральной музыкальной школе. В 1942 дала первый сольный концерт. С 1945 солистка Московской филармонии. Прославилась как выдающийся исполнитель произведений Д. Д. Шостаковича и И. С. Баха. Ее репертуар включал сочинения Л. ван Бетховена, Д. Скарлатти, В. А. Моцарта, Ф. Шуберта, Ф. Шопена, Р. Шумана, Ф. Листа, И. Брамса, Б. Бартока, И. Ф. Стравинского, С. В. Рахманинова, А. Н. Скрябина, С. С. Прокофьева, Н. Я. Мясковского и др. С 1959 преподавала в Московской консерватории (с 1965 профессор). С начала 1990-х с большим успехом гастролировала по Западной Европе и США. Лауреат Госпремии СССР (1951), Международного конкурса им. И. С. Баха (Лейпциг, 1950, </w:t>
      </w:r>
      <w:r>
        <w:rPr>
          <w:lang w:val="en-US"/>
        </w:rPr>
        <w:t>I</w:t>
      </w:r>
      <w:r>
        <w:rPr/>
        <w:t> премия), премии Роберта Шумана (Цвиккау, 1971), премии «Грэмми» (1991). Награждена медалью «За трудовую доблесть» (1966).</w:t>
      </w:r>
    </w:p>
    <w:p>
      <w:pPr>
        <w:pStyle w:val="Normal"/>
        <w:jc w:val="both"/>
        <w:rPr/>
      </w:pPr>
      <w:r>
        <w:rPr/>
      </w:r>
    </w:p>
    <w:p>
      <w:pPr>
        <w:pStyle w:val="Normal"/>
        <w:jc w:val="both"/>
        <w:rPr/>
      </w:pPr>
      <w:r>
        <w:rPr>
          <w:b/>
        </w:rPr>
        <w:t>1929 — 90 лет назад</w:t>
      </w:r>
      <w:r>
        <w:rPr/>
        <w:t xml:space="preserve"> — ХЕПБЕРН Одри (РАСТОН </w:t>
      </w:r>
      <w:r>
        <w:rPr>
          <w:bCs/>
        </w:rPr>
        <w:t>Одри</w:t>
      </w:r>
      <w:r>
        <w:rPr/>
        <w:t xml:space="preserve"> </w:t>
      </w:r>
      <w:r>
        <w:rPr>
          <w:bCs/>
        </w:rPr>
        <w:t>Кэтлин</w:t>
      </w:r>
      <w:r>
        <w:rPr/>
        <w:t>) (1929–1993), британская актриса. Училась хореографии в Арнхеймской консерватории в Амстердаме и лондонской балетной школе М. Рамбер. Актерскую карьеру начала в 1948, снявшись в учебном фильме «Семь уроков голландского». Всемирная известность пришла к ней после исполнения главной роли в киноленте «Римские каникулы». Снялась в фильмах: «Смех в раю», «Сабрина», «Завтрак у Тиффани», «Моя прекрасная леди», «Война и мир», «Забавная мордашка», «Любовь среди дня», «Париж под дождем», «Как украсть миллион», «История монахини», «Они все смеялись» и др. С 1954 сотрудничала с ЮНИСЕФ. Лауреат премии «Оскар» в номинации «Лучшая женская роль» (1953), премии «Тони» (1954, 1968), премии «Золотой глобус» (1954), премии МКФ в Сан-Себастьяне (1959), премии «Грэмми», «Эмми», гуманитарной премии Джина Хершолта (все — 1993, посмертно).</w:t>
      </w:r>
    </w:p>
    <w:p>
      <w:pPr>
        <w:pStyle w:val="Normal"/>
        <w:jc w:val="both"/>
        <w:rPr/>
      </w:pPr>
      <w:r>
        <w:rPr/>
      </w:r>
    </w:p>
    <w:p>
      <w:pPr>
        <w:pStyle w:val="Normal"/>
        <w:jc w:val="both"/>
        <w:rPr/>
      </w:pPr>
      <w:r>
        <w:rPr>
          <w:b/>
        </w:rPr>
        <w:t>1934 — 85 лет назад</w:t>
      </w:r>
      <w:r>
        <w:rPr/>
        <w:t> — САМОЙЛОВА Татьяна Евгеньевна (1934–2014), советская и российская актриса. Народная артистка РФ (1992), заслуженная артистка РСФСР (1963). Родилась в семье актера Евгения Валериановича Самойлова. Училась в балетной школе при Музыкальном театре им. К. С. Станиславского и Вл. И. Немировича-Данченко (1945–1947) и в Высшем театральном училище им. Б. В. Щукина (1953–1956). В 1959 окончила ГИТИС им. А. В. Луначарского. В 1958–1959 работала в Театре им. Вл. Маяковского, в 1959–1960 — в Театре им. Евг. Вахтангова. С 1962 актриса Театра-студии киноактера (с 1992 — Государственный театр киноактера), где сыграла главные роли в постановке по драме А. Н. Островского «Гроза» и пьесе А. Н. Арбузова «Таня». В кино дебютировала в 1955, снявшись в фильме «Мексиканец». Сыграла одну из самых значительных своих ролей в кино — Веронику в картине режиссера Михаила Калатозова «Летят журавли», снятого по пьесе Виктора Розова «Вечно живые». Фильм вышел на экраны в октябре 1957. В 1958 на МКФ в Канне он получил главный приз — «Золотую пальмовую ветвь». Т. Самойлова получила специальный диплом за лучшую женскую роль и премию жюри «Апельсиновое дерево» как «Самой скромной и очаровательной актрисе». Сыграла в фильмах: «Неотправленное письмо» (1959), «Леон Гаррос ищет друга» (1960), «Альба Регия» (1961), «Они шли на Восток» (1964), «Анна Каренина» (1967), «Длинная дорога в короткий день» и «Нечаянные радости» (1972), «Возврата нет», «Океан» (1973), «Бриллианты для диктатуры пролетариата» (1975), «Двадцать четыре» (1999). В 2004 она снялась в эпизодах телесериала «Московская сага» и фильма «Сен-Жермен»; в следующем году сыграла в киноленте «Далеко от Сансет-бульвара», в 2008 — в фильме «Нирвана». Принимала участие в съемках документальных фильмов: «Нет смерти для меня» (2000), «Упавшие с небес» (2006), «Татьяна Самойлова. Пятьдесят лет одиночества» (2007), «Острова» (2009). В 1997 об актрисе был снят фильм «Трагическая пауза, или Татьянин день». Обладательница приза «Живая легенда Канн» (за творческий вклад в киноискусство) МКФ в Канне (1990), премии «Золотой орел» (2002), почетного приза Международного фестиваля кинодебютов «Дух огня» в Ханты-Мансийске (2004), специального приза МКФ в Москве (2007). Награждена орденами Почета (2009), «Знак Почета».</w:t>
      </w:r>
    </w:p>
    <w:p>
      <w:pPr>
        <w:pStyle w:val="Normal"/>
        <w:jc w:val="both"/>
        <w:rPr/>
      </w:pPr>
      <w:r>
        <w:rPr/>
      </w:r>
    </w:p>
    <w:p>
      <w:pPr>
        <w:pStyle w:val="Normal"/>
        <w:jc w:val="both"/>
        <w:rPr/>
      </w:pPr>
      <w:r>
        <w:rPr>
          <w:b/>
        </w:rPr>
        <w:t>1934 — 85 лет назад</w:t>
      </w:r>
      <w:r>
        <w:rPr/>
        <w:t> — ХЕЙФЕЦ Леонид Ефимович, советский и российский режиссер. Народный артист РФ (1993), заслуженный деятель искусств РСФСР (1983). В 1963 окончил ГИТИС им. А. В. Луначарского (курс А. Д. Попова и М. О. Кнебель). Режиссерскую деятельность начал в Центральном театре Советской армии (ЦАТСА) постановкой дипломного спектакля «Шоссе на Большую Медведицу» Ю. С. Семенова. Поставил спектакли: «Мой бедный Марат» А. Н. Арбузова (1965), «Смерть Иоанна Грозного» А. К. Толстого (1966), «Мастера времени, или Часовщик и курица» И. А. Кочерги (1967), «Тайное общество» Г. Ф. Шпаликова и И. М. Маневича (1968), «Дядя Ваня» А. П. Чехова (1969). В 1971–1986 работал в Малом театре. На его сцене поставил спектакли: «Свадьба Кречинского» А. В. Сухово-Кобылина (1971), «Перед заходом солнца» Г. Гауптмана (1972), «Летние прогулки» А. Д. Салынского (1974), «Вечерний свет» А. Н. Арбузова (1975), «Заговор Фиеско в Генуе» Ф. Шиллера (1977), «Ревнивая к себе самой» Тирсо де Молины (1978), «Король Лир» У. Шекспира (1979), «Ретро» A. M. Галина (1981), «Картина» по Д. А. Гранину (1983), «Зыковы» М. Горького (1985). В 1988 вернулся в Центральный театр Советской армии (с 1992 — ЦАТРА), где до 1994 был художественным руководителем и главным режиссером. Среди постановок: «Павел I» Д. С. Мережковского (1989), «Боже, храни короля!» С. Моэма (1990), «Маскарад» М. Ю. Лермонтова (1992). С 1998 Л. Хейфец является режиссером Театра им. Вл. Маяковского. Здесь он поставил спектакли: «Кукольный дом» Г. Ибсена (1999), «Синтезатор любви» А. Эйкборна (2002), «Спуск с горы Морган» (2005) и «Цена» (2012) А. Миллера, «Не все коту масленица» А. Н. Островского (2010), «Отцы и сыновья» Б. Фрила (2014). Среди постановок в других театрах: «Сотворившая чудо» У. Гибсона в Рижском ТЮЗе (1962), «С вечера до полудня» В. С. Розова в Петрозаводском финском театре (1970), «Гроза» А. Н. Островского в Белорусском театре им. Я. Купалы (1975), «Восточная трибуна» А. М. Галина в Театре «Современник» (1984), «Колея» В. К. Арро во МХАТе (1987), «Бегущие странники» А. Н. Казанцева (1997) и «Вишневый сад» А. П. Чехова (2000) в Театре им. Моссовета, «Полонез Огинского» Н. В. Коляды в Театре им. К. С. Станиславского (1998). Работает с театрами Болгарии, Польши, Турции, Франции и др. С именем Л. Хейфеца связана целая страница телевизионных интерпретаций русской классики: «Рудин» по роману И. С. Тургенева (1970), «Обрыв» по И. А. Гончарову (1973), «Вишневый сад» по пьесе А. П. Чехова (1976), «Доходное место» А. Н. Островского (1977) и др. Преподает в Российском институте театрального искусства — ГИТИСе (художественный руководитель мастерской на кафедре режиссуры драмы режиссерского факультета, профессор с 1991). Автор книг «Музыка в лифте» (2004) и «Призвание: неизвестному абитуриенту посвящается» (2001). Лауреат Госпремии РСФСР (1991), премии города Москвы в области литературы и искусства (2014), Международной театральной премии им. К. С. Станиславского в номинации «За вклад в развитие театральной педагогики» (2008), зрительской премии «ЖЖивой театр» в номинации «Режиссер года: мэтры» (2013), премии председателя Союза театральных деятелей РФ (2014). Награжден орденом Почета (2010).</w:t>
      </w:r>
    </w:p>
    <w:p>
      <w:pPr>
        <w:pStyle w:val="Normal"/>
        <w:jc w:val="both"/>
        <w:rPr/>
      </w:pPr>
      <w:r>
        <w:rPr/>
      </w:r>
    </w:p>
    <w:p>
      <w:pPr>
        <w:pStyle w:val="Normal"/>
        <w:jc w:val="both"/>
        <w:rPr/>
      </w:pPr>
      <w:r>
        <w:rPr>
          <w:b/>
        </w:rPr>
        <w:t>1949 — 70 лет назад</w:t>
      </w:r>
      <w:r>
        <w:rPr/>
        <w:t xml:space="preserve"> — БОГАТЫРЕВ Александр Юрьевич (1949–1998), советский и российский артист балета. Народный артист РСФСР (1981), заслуженный артист РСФСР (1976). В 1968 окончил Московское академическое хореографическое училище, в 1986 — педагогическое отделение кафедры хореографии ГИТИСа им. А. В. Луначарского. В 1969–1989 был солистом балета Большого театра. Исполнитель партий в спектаклях: «Раймонда» А. К. Глазунова, «Бахчисарайский фонтан» Б. В. Асафьева, «Лебединое озеро» и «Спящая красавица» П. И. Чайковского, «Жизель» А. Адана, «Икар» С. М. Слонимского, «Ромео и Джульетта» С. С. Прокофьева, «Легенда о любви» А. Д. Меликова, «Чайка» Р. К. Щедрина и др. В 1986–1998 преподавал дуэтный танец в ГИТИСе (с 1996 профессор), в 1989–1995 — классический и дуэтный танец в Германии, Японии, Англии, Бразилии и Южной Корее. Управляющий балетной труппой (с 1995), художественный руководитель балета (1997–1998) Большого театра. В 1998 стал инициатором создания Школы Большого театра в Бразилии. Лауреат премии Ленинского комсомола (1979), премии им. Вацлава Нижинского Парижской академии танца (1967) и Международных конкурсов артистов балета в Токио (1969, </w:t>
      </w:r>
      <w:r>
        <w:rPr>
          <w:lang w:val="en-US"/>
        </w:rPr>
        <w:t>I</w:t>
      </w:r>
      <w:r>
        <w:rPr/>
        <w:t xml:space="preserve"> премия) и в Москве (1969, </w:t>
      </w:r>
      <w:r>
        <w:rPr>
          <w:lang w:val="en-US"/>
        </w:rPr>
        <w:t>III</w:t>
      </w:r>
      <w:r>
        <w:rPr/>
        <w:t> премия).</w:t>
      </w:r>
    </w:p>
    <w:p>
      <w:pPr>
        <w:pStyle w:val="Normal"/>
        <w:jc w:val="center"/>
        <w:rPr/>
      </w:pPr>
      <w:r>
        <w:rPr/>
      </w:r>
    </w:p>
    <w:p>
      <w:pPr>
        <w:pStyle w:val="Normal"/>
        <w:jc w:val="center"/>
        <w:rPr>
          <w:b/>
          <w:b/>
        </w:rPr>
      </w:pPr>
      <w:r>
        <w:rPr>
          <w:b/>
        </w:rPr>
        <w:t>5 МАЯ</w:t>
      </w:r>
    </w:p>
    <w:p>
      <w:pPr>
        <w:pStyle w:val="Normal"/>
        <w:jc w:val="center"/>
        <w:rPr>
          <w:b/>
          <w:b/>
        </w:rPr>
      </w:pPr>
      <w:r>
        <w:rPr>
          <w:b/>
        </w:rPr>
      </w:r>
    </w:p>
    <w:p>
      <w:pPr>
        <w:pStyle w:val="Normal"/>
        <w:jc w:val="center"/>
        <w:rPr>
          <w:b/>
          <w:b/>
        </w:rPr>
      </w:pPr>
      <w:r>
        <w:rPr>
          <w:b/>
        </w:rPr>
        <w:t>Международный день борьбы за права инвалидов</w:t>
      </w:r>
    </w:p>
    <w:p>
      <w:pPr>
        <w:pStyle w:val="Normal"/>
        <w:jc w:val="center"/>
        <w:rPr>
          <w:b/>
          <w:b/>
        </w:rPr>
      </w:pPr>
      <w:r>
        <w:rPr>
          <w:b/>
        </w:rPr>
      </w:r>
    </w:p>
    <w:p>
      <w:pPr>
        <w:pStyle w:val="Normal"/>
        <w:tabs>
          <w:tab w:val="clear" w:pos="708"/>
          <w:tab w:val="left" w:pos="1080" w:leader="none"/>
        </w:tabs>
        <w:jc w:val="both"/>
        <w:rPr>
          <w:b/>
          <w:b/>
          <w:bCs/>
        </w:rPr>
      </w:pPr>
      <w:r>
        <w:rPr>
          <w:b/>
          <w:bCs/>
        </w:rPr>
        <w:t>События в Москве:</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b/>
          <w:bCs/>
        </w:rPr>
        <w:t>1934 — 85 лет назад</w:t>
      </w:r>
      <w:r>
        <w:rPr/>
        <w:t> — Основывается Объединенная типография издательства ЦК ВКП(б) «Правда» им. тов. Сталина. Оснащенная передовым для того времени оборудованием, типография выпускала трехмиллионными тиражами газеты «Правда» и «Комсомольская правда». С 1936 начался выпуск и журнальной продукции. Одним из первых стал журнал «Огонек». Во время Великой Отечественной войны 1941–1945 часть оборудования была вывезена из Москвы, а на оставшемся оборудовании печатались листовки и газета «Правда». После Великой Отечественной войны «Огонек», «Смена», «Здоровье», «Работница», «Крестьянка» и другие журналы стали цветными. Издательство неоднократно меняло свои названия (с 1981 — издательство ЦК КПСС «Правда»). Его правопреемником стало основанное в 1991 Государственное издательство «Пресса» (с 2000 — ФГУП «Издательство “Пресса”», с 2005 — ФГУП «Пресса» Управления делами Президента РФ). Сегодня типография носит название «Медиа-Пресса».</w:t>
      </w:r>
    </w:p>
    <w:p>
      <w:pPr>
        <w:pStyle w:val="Normal"/>
        <w:tabs>
          <w:tab w:val="clear" w:pos="708"/>
          <w:tab w:val="left" w:pos="1080" w:leader="none"/>
        </w:tabs>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19 — 200 лет назад</w:t>
      </w:r>
      <w:r>
        <w:rPr/>
        <w:t> — МОНЮШКО Станислав (1819–1872), белорусский и польский композитор, дирижер. Музыке учился в Варшаве, Минске, Берлине. С 1850 дирижировал в оперном театре Вильнюса, вел также большую музыкально-просветительскую деятельность. С 1858 главный дирижер «Театра Вельке» в Варшаве. Основоположник польской национальной оперной школы. Автор опер («Галька», «Графиня», «Зачарованный замок», «Честное слово», «Пария»), водевилей, оперетт, кантат, духовной музыки, балетов, оркестровых сочинений. Писал музыку к театральным постановкам. С 1842 работал над песнями, которые объединил в сборники «Домашние песенники»; всего создал ок. 400 песен. С 1864 был профессором Музыкального института в Варшаве.</w:t>
      </w:r>
    </w:p>
    <w:p>
      <w:pPr>
        <w:pStyle w:val="Normal"/>
        <w:jc w:val="both"/>
        <w:rPr/>
      </w:pPr>
      <w:r>
        <w:rPr/>
      </w:r>
    </w:p>
    <w:p>
      <w:pPr>
        <w:pStyle w:val="Normal"/>
        <w:jc w:val="both"/>
        <w:rPr/>
      </w:pPr>
      <w:r>
        <w:rPr>
          <w:b/>
        </w:rPr>
        <w:t>1834 — 185 лет назад</w:t>
      </w:r>
      <w:r>
        <w:rPr/>
        <w:t xml:space="preserve"> — ГАРТМАН Виктор Александрович (1834–1873), российский архитектор, художник, орнаментист. В 1852–1861 учился в Императорской АХ в Санкт-Петербурге. С 1871 работал в Москве. Возводил в основном общественные сооружения из дерева, кирпича и др. Один из основоположников «русского стиля» в архитектуре. Использовал образцы орнаментов для красочного рельефного убранства фасадов и интерьеров. Выполнил оформление </w:t>
      </w:r>
      <w:r>
        <w:rPr>
          <w:lang w:val="en-US"/>
        </w:rPr>
        <w:t>I </w:t>
      </w:r>
      <w:r>
        <w:rPr/>
        <w:t>Всероссийской политехнической выставки в 1872 (решетка, павильон Военного отдела со зданиями музея, модельного дома и мастерской на Лубянской площади; здание Народного театра на Варваринской площади; все — деревянные разборные конструкции, не сохранились). Разработал проект Московского зоологического сада со зданиями музея, зверинца, зимнего птичника и др. При строительстве доходных домов, типографии А. И. Мамонтова в Леонтьевском переулке эффектно сопоставлял в декоративном убранстве фасадов красочные изразцы и рельефные цветные поверхности, выложенные отделочным кирпичом. Для семьи Мамонтовых спроектировал деревянное, украшенное резьбой здание «Студии» в Абрамцеве. Выполнил рисунки декораций и костюмов для балета «Трильби» Ю. Г. Гербера в постановке М. Петипа в Большом театре и опер «Руслан и Людмила» М. И. Глинки и «Вражья сила» А. Н. Серова в Мариинском театре.</w:t>
      </w:r>
    </w:p>
    <w:p>
      <w:pPr>
        <w:pStyle w:val="Normal"/>
        <w:jc w:val="both"/>
        <w:rPr/>
      </w:pPr>
      <w:r>
        <w:rPr/>
      </w:r>
    </w:p>
    <w:p>
      <w:pPr>
        <w:pStyle w:val="Normal"/>
        <w:jc w:val="both"/>
        <w:rPr/>
      </w:pPr>
      <w:r>
        <w:rPr>
          <w:b/>
        </w:rPr>
        <w:t>1869 — 150 лет назад</w:t>
      </w:r>
      <w:r>
        <w:rPr/>
        <w:t> — РОЗИНГ Борис Львович (1869–1933), российский и советский физик, ученый, педагог, основоположник электронного телевидения. По окончании физико-математического факультета Санкт-Петербургского университета (1891) преподавал в Петербургском технологическом институте (с 1892) и Константиновском артиллерийском училище (с 1895). Был деканом электромеханического факультета открытых в 1906 Петербургских женских политехнических курсов, в 1915 преобразованных в Петроградский женский политехнический институт. Б. Розинг изобрел первый электронный метод записи и воспроизведения изображения, использовав систему электронной развертки (построчной передачи) в передающем приборе и электроннолучевую трубку в приемном аппарате, т. е. впервые «сформулировал» основной принцип устройства и работы современного телевидения. За эти работы Русское техническое общество присудило ему золотую медаль и премию им. К. Г. Сименса.</w:t>
      </w:r>
    </w:p>
    <w:p>
      <w:pPr>
        <w:pStyle w:val="Normal"/>
        <w:jc w:val="both"/>
        <w:rPr/>
      </w:pPr>
      <w:r>
        <w:rPr/>
      </w:r>
    </w:p>
    <w:p>
      <w:pPr>
        <w:pStyle w:val="Normal"/>
        <w:jc w:val="both"/>
        <w:rPr/>
      </w:pPr>
      <w:r>
        <w:rPr>
          <w:b/>
        </w:rPr>
        <w:t>1904 — 115 лет назад</w:t>
      </w:r>
      <w:r>
        <w:rPr/>
        <w:t xml:space="preserve"> — ИСАНИН Николай Никитич (1904–1990), советский кораблестроитель, конструктор надводных и подводных кораблей многих типов. Доктор технических наук, профессор. Действительный член АН СССР (1970). Герой Соц. Труда (1963, 1974). Почетный член (1972), председатель (1977–1987) и почетный председатель (1988) НТО им. академика А. Н. Крылова. Депутат Верховного Совета СССР седьмого и восьмого созывов (1966–1974). Жил и работал в Ленинграде. Участник проектирования крейсеров типа «Киров» и «Чапаев». Руководитель ведущего ЦКБ по разработке военно-морской техники. Начальник — главный конструктор ЦКБ (1946–1970), разрабатывавшего проекты линейных кораблей, тяжелых линейных крейсеров, дизель-электрических и атомных подводных лодок. Главный конструктор ряда проектов подводных лодок, среди них дизель-электрическая подводная лодка, с которой впервые в мире был произведен запуск баллистической ракеты, созданной КБ академика С. П. Королева, а также самая быстроходная в мире ракетная титановая атомная лодка. Лауреат Ленинской премии (1959) и Госпремии СССР (1942). Награжден орденами Ленина (1963, 1974), Октябрьской Революции (1981), Трудового Красного Знамени (1954, 1984), а также медалями. </w:t>
      </w:r>
    </w:p>
    <w:p>
      <w:pPr>
        <w:pStyle w:val="Normal"/>
        <w:jc w:val="both"/>
        <w:rPr/>
      </w:pPr>
      <w:r>
        <w:rPr/>
      </w:r>
    </w:p>
    <w:p>
      <w:pPr>
        <w:pStyle w:val="Normal"/>
        <w:jc w:val="both"/>
        <w:rPr/>
      </w:pPr>
      <w:r>
        <w:rPr>
          <w:b/>
        </w:rPr>
        <w:t>1939 — 80 лет назад</w:t>
      </w:r>
      <w:r>
        <w:rPr/>
        <w:t> — ПОЛЯНСКАЯ Майя Васильевна, советская и российская актриса. Заслуженная артистка РФ (1997). В 1961 окончила Школу-студию МХАТ, в том же году была принята в труппу Театра им. Вл. Маяковского. Исполнительница ролей в спектаклях: «Мамаша Кураж и ее дети» Б. Брехта, «В горах мое сердце» У. Сарояна, «Иркутская история» А. Н. Арбузова, «Царь Эдип» Софокла, «Характеры» В. М. Шукшина, «Завтра была война» Б. Л. Васильева, «Не все коту масленица» А. Н. Островского, «На чемоданах» Х. Левина, «Чудаки» М. Горького, «Приключения Красной Шапочки» Ю. Ч. Кима и др. В кино снималась в фильмах: «Простые истины», «Кавалеры морской звезды», «Дети Арбата», «Тариф новогодний», «Варенька. И в горе и в радости» и др. Награждена медалью ордена «За заслуги перед Отечеством» II степени (2013).</w:t>
      </w:r>
    </w:p>
    <w:p>
      <w:pPr>
        <w:pStyle w:val="Normal"/>
        <w:jc w:val="center"/>
        <w:rPr/>
      </w:pPr>
      <w:r>
        <w:rPr/>
      </w:r>
    </w:p>
    <w:p>
      <w:pPr>
        <w:pStyle w:val="Normal"/>
        <w:jc w:val="center"/>
        <w:rPr>
          <w:b/>
          <w:b/>
        </w:rPr>
      </w:pPr>
      <w:r>
        <w:rPr>
          <w:b/>
        </w:rPr>
        <w:t>6 МАЯ</w:t>
      </w:r>
    </w:p>
    <w:p>
      <w:pPr>
        <w:pStyle w:val="Normal"/>
        <w:jc w:val="center"/>
        <w:rPr>
          <w:b/>
          <w:b/>
        </w:rPr>
      </w:pPr>
      <w:r>
        <w:rPr>
          <w:b/>
        </w:rPr>
      </w:r>
    </w:p>
    <w:p>
      <w:pPr>
        <w:pStyle w:val="Normal"/>
        <w:jc w:val="center"/>
        <w:rPr>
          <w:b/>
          <w:b/>
        </w:rPr>
      </w:pPr>
      <w:r>
        <w:rPr>
          <w:b/>
        </w:rPr>
        <w:t>День герба и флага города Москвы</w:t>
      </w:r>
    </w:p>
    <w:p>
      <w:pPr>
        <w:pStyle w:val="Normal"/>
        <w:jc w:val="center"/>
        <w:rPr>
          <w:b/>
          <w:b/>
        </w:rPr>
      </w:pPr>
      <w:r>
        <w:rPr>
          <w:b/>
        </w:rPr>
      </w:r>
    </w:p>
    <w:p>
      <w:pPr>
        <w:pStyle w:val="Normal"/>
        <w:jc w:val="center"/>
        <w:rPr>
          <w:b/>
          <w:b/>
        </w:rPr>
      </w:pPr>
      <w:r>
        <w:rPr>
          <w:b/>
        </w:rPr>
        <w:t>Вознесение Господне</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29 — 90 лет назад</w:t>
      </w:r>
      <w:r>
        <w:rPr/>
        <w:t> — ЖЕМЧУЖИН Георгий Георгиевич (1929–2015), советский и российский музыкант, дирижер. Заслуженный деятель искусств РСФСР (1978). В 1952 окончил дирижерско-симфоническое отделение Ленинградской консерватории, в 1955 — аспирантуру при Московской консерватории. В 1952–1953 работал с симфоническим оркестром Ярославской областной филармонии, в 1954–1960 был дирижером Большого театра. С 1960 дирижер Музыкального театра им. К. С. Станиславского и Вл. И. Немировича-Данченко. Дирижер-постановщик балетов («Берег надежды» А. П. Петрова, «Дон Жуан» на музыку Р. Штрауса, «Коппелия» Л. Делиба, «Конек-Горбунок» Р. К. Щедрина, «Оптимистическая трагедия» М. Б. Броннера, «Ромео и Джульетта» С. С. Прокофьева, «Шопениана» на музыку Ф. Шопена и др.) и опер («Водоворот жизни» Э. Сухоня, «Виринея» С. М. Слонимского, «Кола Брюньон» Д. Б. Кабалевского, «Паяцы» Р. Леонкавалло, «Орфей и Эвридика» Й. Гайдна и др.). Дирижировал постановками М. М. Плисецкой, спектаклями ее репертуара: «Чайка» и «Дама с собачкой» Р. К. Щедрина, «Гибель розы» на музыку Г. Малера. Сотрудничал с труппами «Токио-балет» (Япония), «Балет Беллас Артес» (Мексика), балетной труппой Римской оперы. Награжден орденом Почета (1999).</w:t>
      </w:r>
    </w:p>
    <w:p>
      <w:pPr>
        <w:pStyle w:val="Normal"/>
        <w:jc w:val="both"/>
        <w:rPr/>
      </w:pPr>
      <w:r>
        <w:rPr/>
      </w:r>
    </w:p>
    <w:p>
      <w:pPr>
        <w:pStyle w:val="Normal"/>
        <w:jc w:val="both"/>
        <w:rPr/>
      </w:pPr>
      <w:r>
        <w:rPr>
          <w:b/>
        </w:rPr>
        <w:t>1929 — 90 лет назад</w:t>
      </w:r>
      <w:r>
        <w:rPr/>
        <w:t> — ЛОТЕРБУР Пол Кристиан (1929–2007), американский химик. Лауреат Нобелевской премии по физиологии или медицине «За изобретение метода магнитно-резонансной томографии» (2003, совместно с Питером Мэнсфилдом). В 2007 включен в Зал славы национальных изобретений.</w:t>
      </w:r>
    </w:p>
    <w:p>
      <w:pPr>
        <w:pStyle w:val="Normal"/>
        <w:jc w:val="both"/>
        <w:rPr/>
      </w:pPr>
      <w:r>
        <w:rPr/>
      </w:r>
    </w:p>
    <w:p>
      <w:pPr>
        <w:pStyle w:val="Normal"/>
        <w:jc w:val="both"/>
        <w:rPr/>
      </w:pPr>
      <w:r>
        <w:rPr>
          <w:b/>
        </w:rPr>
        <w:t>1959 — 60 лет назад</w:t>
      </w:r>
      <w:r>
        <w:rPr/>
        <w:t> — ХОЛОШИН Николай Михайлович, советский и российский актер. Заслуженный артист РФ (1998), заслуженный деятель искусств РФ (2009). Создатель и художественный руководитель Московского интерактивного театра для детей «77 на Ленинском» («ТеПигра») (1997). Окончил ГИТИС им. А. В Луначарского. Работал в Театре сатиры, Центральном детском театре, Камерном русско-болгарском театре. В кино снимался в фильмах: «Привет с фронта», «Михайло Ломоносов», «Ворон», «На исходе ночи» и др. Награжден почетной грамотой Правительства Москвы (2009).</w:t>
      </w:r>
    </w:p>
    <w:p>
      <w:pPr>
        <w:pStyle w:val="Normal"/>
        <w:jc w:val="center"/>
        <w:rPr/>
      </w:pPr>
      <w:r>
        <w:rPr/>
      </w:r>
    </w:p>
    <w:p>
      <w:pPr>
        <w:pStyle w:val="Normal"/>
        <w:jc w:val="center"/>
        <w:rPr>
          <w:b/>
          <w:b/>
        </w:rPr>
      </w:pPr>
      <w:r>
        <w:rPr>
          <w:b/>
        </w:rPr>
        <w:t>7 МАЯ</w:t>
      </w:r>
    </w:p>
    <w:p>
      <w:pPr>
        <w:pStyle w:val="Normal"/>
        <w:jc w:val="center"/>
        <w:rPr>
          <w:b/>
          <w:b/>
        </w:rPr>
      </w:pPr>
      <w:r>
        <w:rPr>
          <w:b/>
        </w:rPr>
      </w:r>
    </w:p>
    <w:p>
      <w:pPr>
        <w:pStyle w:val="Normal"/>
        <w:jc w:val="center"/>
        <w:rPr>
          <w:b/>
          <w:b/>
        </w:rPr>
      </w:pPr>
      <w:r>
        <w:rPr>
          <w:b/>
        </w:rPr>
        <w:t>День создания Вооруженных сил Российской Федерации</w:t>
      </w:r>
    </w:p>
    <w:p>
      <w:pPr>
        <w:pStyle w:val="Normal"/>
        <w:jc w:val="center"/>
        <w:rPr>
          <w:b/>
          <w:b/>
        </w:rPr>
      </w:pPr>
      <w:r>
        <w:rPr>
          <w:b/>
        </w:rPr>
      </w:r>
    </w:p>
    <w:p>
      <w:pPr>
        <w:pStyle w:val="Normal"/>
        <w:jc w:val="center"/>
        <w:rPr>
          <w:b/>
          <w:b/>
        </w:rPr>
      </w:pPr>
      <w:r>
        <w:rPr>
          <w:b/>
        </w:rPr>
        <w:t>День радио, праздник работников всех отраслей связи</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 xml:space="preserve">1819 — 200 лет назад — </w:t>
      </w:r>
      <w:r>
        <w:rPr/>
        <w:t xml:space="preserve">СТРУВЕ Отто (Оттон) Васильевич (1819–1905), российский астроном. Кандидат философских наук (1939), магистр астрономии Санкт-Петербургского университета (1841). Член Петербургской АН (1852–1889). Действительный член Русского географического общества (1845), почетный член многих академий и научных обществ. Директор Пулковской обсерватории (1862–1889). Родился в семье Фридриха Георга Вильгельма Струве, директора Дерптской астрономической обсерватории, профессора университета. В 1839, после переезда всей семьи Струве в Пулковскую обсерваторию, занял должность «второго астронома». В 1843–1844 руководил и сам принимал участие в больших хронометрических экспедициях между Пулково и Альтоной (1843) и между Альтоной и Гринвичем (1844) с целью точного определения долготы Пулковского меридиана относительно Гринвича. В 1852 избран </w:t>
      </w:r>
      <w:hyperlink r:id="rId20">
        <w:r>
          <w:rPr>
            <w:rStyle w:val="InternetLink"/>
          </w:rPr>
          <w:t>адьюнкт</w:t>
        </w:r>
      </w:hyperlink>
      <w:r>
        <w:rPr/>
        <w:t xml:space="preserve">-астрономом, в 1856 утвержден в звании экстраординарного академика. В 1858–1962 исполнял обязанности директора обсерватории. За время его руководства был увеличен штат сотрудников, обсерватория обогатилась новыми инструментами, в 1886 был установлен знаменитый 30-дюймовый рефрактор, в то время — крупнейший в мире. В 1895 вышел в отставку и переехал в Германию. Главные работы Струве относятся к наблюдательной астрономии. Он открыл свыше 500 двойных звезд, занимался наблюдением планет и их </w:t>
      </w:r>
      <w:hyperlink r:id="rId21">
        <w:r>
          <w:rPr>
            <w:rStyle w:val="InternetLink"/>
          </w:rPr>
          <w:t>спутников</w:t>
        </w:r>
      </w:hyperlink>
      <w:r>
        <w:rPr/>
        <w:t xml:space="preserve">, колец Сатурна, </w:t>
      </w:r>
      <w:hyperlink r:id="rId22">
        <w:r>
          <w:rPr>
            <w:rStyle w:val="InternetLink"/>
          </w:rPr>
          <w:t>комет</w:t>
        </w:r>
      </w:hyperlink>
      <w:r>
        <w:rPr/>
        <w:t xml:space="preserve"> и </w:t>
      </w:r>
      <w:hyperlink r:id="rId23">
        <w:r>
          <w:rPr>
            <w:rStyle w:val="InternetLink"/>
          </w:rPr>
          <w:t>туманностей</w:t>
        </w:r>
      </w:hyperlink>
      <w:r>
        <w:rPr/>
        <w:t>. В 1841 определил постоянную прецессии. О. В. Струве состоял почетным членом многих академий и ученых обществ, неоднократно был награждаем медалями и премиями, в т. ч. золотой медалью Королевского астрономического общества (1850).</w:t>
      </w:r>
    </w:p>
    <w:p>
      <w:pPr>
        <w:pStyle w:val="Normal"/>
        <w:jc w:val="both"/>
        <w:rPr/>
      </w:pPr>
      <w:r>
        <w:rPr/>
      </w:r>
    </w:p>
    <w:p>
      <w:pPr>
        <w:pStyle w:val="Normal"/>
        <w:jc w:val="both"/>
        <w:rPr/>
      </w:pPr>
      <w:r>
        <w:rPr>
          <w:b/>
        </w:rPr>
        <w:t>1904 — 115 лет назад</w:t>
      </w:r>
      <w:r>
        <w:rPr/>
        <w:t> — АНТОНОВА Елизавета Ивановна (1904–1994), советская и российская оперная певица (контральто). Народная артистка РСФСР (1951), заслуженная артистка РСФСР (1947). В 1938 окончила Первый московский музыкальный техникум. В 1924</w:t>
      </w:r>
      <w:r>
        <w:rPr>
          <w:b/>
        </w:rPr>
        <w:t>–1</w:t>
      </w:r>
      <w:r>
        <w:rPr/>
        <w:t>929 пела в хоре Большого театра. В 1928–1929 была солисткой Ленинградского академического Малого оперного театра. В 1930–1933 выступала как концертная певица. В 1933–1954 солистка Большого театра. Исполняла партии в операх: «Майская ночь», «Псковитянка», «Садко» Н. А. Римского-Корсакова, «Русалка» А. С. Даргомыжского, «Евгений Онегин», «Пиковая дама» и «Черевички» П. И. Чайковского, «Руслан и Людмила» М. И. Глинки, «Сорочинская ярмарка» М. П. Мусоргского, «Леди Макбет Мценского уезда» Д. Д. Шостаковича, «Валькирия» Р. Вагнера и др. Лауреат Госпремии СССР (1942). Награждена орденом «Знак Почета» (1976).</w:t>
      </w:r>
    </w:p>
    <w:p>
      <w:pPr>
        <w:pStyle w:val="Normal"/>
        <w:jc w:val="both"/>
        <w:rPr>
          <w:b/>
          <w:b/>
        </w:rPr>
      </w:pPr>
      <w:r>
        <w:rPr>
          <w:b/>
        </w:rPr>
      </w:r>
    </w:p>
    <w:p>
      <w:pPr>
        <w:pStyle w:val="Normal"/>
        <w:jc w:val="both"/>
        <w:rPr/>
      </w:pPr>
      <w:r>
        <w:rPr>
          <w:b/>
        </w:rPr>
        <w:t>1914 — 105 лет назад</w:t>
      </w:r>
      <w:r>
        <w:rPr/>
        <w:t> — КУДРЯВЦЕВА-МУРИНА (КУДРЯВЦЕВА) Елизавета Петровна (1914–2004), советский и российский хоровой дирижер, педагог, общественный деятель. Народная артистка РСФСР (1977), заслуженный деятель искусств РСФСР (1953). Член президиума Всероссийского хорового общества (1959–1972), Правления Всероссийского хорового общества (с 1972), Почетный член Всероссийского хорового общества. Первая в России женщина-дирижер профессионального хора. В 1931 окончила Хоровое училище при Ленинградской академической капелле по классу хорового дирижирования, в 1947 — экстерном Ленинградскую государственную консерваторию им. Н. А. Римского-Корсакова. Дирижер (1931–1961), главный дирижер (1941–1944 и 1953–1955) Ленинградской академической капеллы им. М. И. Глинки. Готовила все вокально-хоровые сочинения для совместных концертов капеллы с Академическим симфоническим оркестром Ленинградской филармонии под управлением Е. А. Мравинского. В их числе: кантата «Александр Невский» С. С. Прокофьева, симфония-кантата «На поле Куликовом» Ю. А. Шапорина, оратория «Песнь о лесах» Д. Д. Шостаковича и др. В 1931–1956 преподавала в Хоровом училище, с 1947 — в Ленинградской консерватории (с 1965 профессор). В 1958 стала создателем и художественным руководителем Хора любителей пения Ленинграда. Автор многочисленных статей о дирижерах, составитель и редактор сборников хоровых сочинений. Награждена орденом Трудового Красного Знамени (1967), медалями.</w:t>
      </w:r>
    </w:p>
    <w:p>
      <w:pPr>
        <w:pStyle w:val="Normal"/>
        <w:jc w:val="both"/>
        <w:rPr/>
      </w:pPr>
      <w:r>
        <w:rPr/>
      </w:r>
    </w:p>
    <w:p>
      <w:pPr>
        <w:pStyle w:val="Normal"/>
        <w:jc w:val="both"/>
        <w:rPr/>
      </w:pPr>
      <w:r>
        <w:rPr>
          <w:b/>
        </w:rPr>
        <w:t>1919 — 100 лет назад</w:t>
      </w:r>
      <w:r>
        <w:rPr/>
        <w:t xml:space="preserve"> — СЛУЦКИЙ Борис Абрамович (1919–1986), советский поэт, переводчик. Участник Великой Отечественной войны 1941–1945. Член СП СССР (1957). В 1941 окончил Литературный институт им. А. М. Горького. Впервые его стихи были напечатаны в 1941 в журнале «Октябрь». В 1957 вышел первый сборник стихов «Память». Автор поэтических сборников: «Время», «Сегодня и вчера», «Работа», «Годовая стрелка», «Продленный полдень», «Современные истории», «Доброта дня», «Неоконченные споры», «Сроки», «Я историю излагаю…» и др. Публиковал в периодической печати публицистические и литературно-критические статьи. Переводил польскую, немецкую, английскую поэзию. Награжден орденами Отечественной войны </w:t>
      </w:r>
      <w:r>
        <w:rPr>
          <w:lang w:val="en-US"/>
        </w:rPr>
        <w:t>II</w:t>
      </w:r>
      <w:r>
        <w:rPr/>
        <w:t xml:space="preserve"> (1944) и </w:t>
      </w:r>
      <w:r>
        <w:rPr>
          <w:lang w:val="en-US"/>
        </w:rPr>
        <w:t>I</w:t>
      </w:r>
      <w:r>
        <w:rPr/>
        <w:t> (1945, 1985) степени, Красной Звезды (1944), «Знак Почета» (1979), медалями.</w:t>
      </w:r>
    </w:p>
    <w:p>
      <w:pPr>
        <w:pStyle w:val="Normal"/>
        <w:jc w:val="both"/>
        <w:rPr/>
      </w:pPr>
      <w:r>
        <w:rPr/>
      </w:r>
    </w:p>
    <w:p>
      <w:pPr>
        <w:pStyle w:val="Normal"/>
        <w:jc w:val="both"/>
        <w:rPr/>
      </w:pPr>
      <w:r>
        <w:rPr>
          <w:b/>
        </w:rPr>
        <w:t>1939 — 80 лет назад</w:t>
      </w:r>
      <w:r>
        <w:rPr/>
        <w:t> — ДЬЯЧКОВ Леонид Николаевич (1939–1995), советский и российский актер. Народный артист РСФСР (1980), заслуженный артист РСФСР (1971). В 1961 окончил Ленинградский театральный институт им. А. Н. Островского и был принят в труппу Театра им. Ленсовета. С 1984 актер киностудии «Ленфильм», с 1988 — Театра им. А. С. Пушкина (с 1991 — Александринский театр). В кино снимался в фильмах: «Принимаю бой», «Иду на грозу», «Похождения зубного врача», «Фокусник», «Гори, гори, моя звезда», «Городской романс», «Ты и я», «Самый жаркий месяц», «Вторая попытка Виктора Крохина», «Вкус хлеба», «Фронт в тылу врага», «Опасный человек» и др.</w:t>
      </w:r>
    </w:p>
    <w:p>
      <w:pPr>
        <w:pStyle w:val="Normal"/>
        <w:jc w:val="center"/>
        <w:rPr/>
      </w:pPr>
      <w:r>
        <w:rPr/>
      </w:r>
    </w:p>
    <w:p>
      <w:pPr>
        <w:pStyle w:val="Normal"/>
        <w:jc w:val="center"/>
        <w:rPr>
          <w:b/>
          <w:b/>
        </w:rPr>
      </w:pPr>
      <w:r>
        <w:rPr>
          <w:b/>
        </w:rPr>
        <w:t>8 МАЯ</w:t>
      </w:r>
    </w:p>
    <w:p>
      <w:pPr>
        <w:pStyle w:val="Normal"/>
        <w:jc w:val="center"/>
        <w:rPr>
          <w:b/>
          <w:b/>
        </w:rPr>
      </w:pPr>
      <w:r>
        <w:rPr>
          <w:b/>
        </w:rPr>
      </w:r>
    </w:p>
    <w:p>
      <w:pPr>
        <w:pStyle w:val="Normal"/>
        <w:jc w:val="center"/>
        <w:rPr>
          <w:b/>
          <w:b/>
        </w:rPr>
      </w:pPr>
      <w:r>
        <w:rPr>
          <w:b/>
        </w:rPr>
        <w:t>День памяти и примирения, посвященный памяти жертв</w:t>
      </w:r>
    </w:p>
    <w:p>
      <w:pPr>
        <w:pStyle w:val="Normal"/>
        <w:jc w:val="center"/>
        <w:rPr>
          <w:b/>
          <w:b/>
        </w:rPr>
      </w:pPr>
      <w:r>
        <w:rPr>
          <w:b/>
        </w:rPr>
        <w:t>Второй мировой войны</w:t>
      </w:r>
    </w:p>
    <w:p>
      <w:pPr>
        <w:pStyle w:val="Normal"/>
        <w:jc w:val="center"/>
        <w:rPr>
          <w:b/>
          <w:b/>
        </w:rPr>
      </w:pPr>
      <w:r>
        <w:rPr>
          <w:b/>
        </w:rPr>
      </w:r>
    </w:p>
    <w:p>
      <w:pPr>
        <w:pStyle w:val="Normal"/>
        <w:jc w:val="center"/>
        <w:rPr>
          <w:b/>
          <w:b/>
        </w:rPr>
      </w:pPr>
      <w:r>
        <w:rPr>
          <w:b/>
        </w:rPr>
        <w:t>Всемирный день Красного Креста и Красного Полумесяца</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44 — 275 лет назад</w:t>
      </w:r>
      <w:r>
        <w:rPr/>
        <w:t> — НОВИКОВ Николай Иванович (1744–1818), российский просветитель, писатель, журналист, книговед, издатель. Учился в дворянской гимназии при Московском университете. С 1767 был сотрудником Комиссии по составлению проекта «Нового уложения». После ее роспуска в 1769 издавал сатирические журналы: «Трутень», «Пустомеля», «Живописец», «Кошелек». Выпустил книгу «Опыт исторического словаря о российских писателях», издавал памятники русской истории, первый в России философский журнал «Утренний свет». В 1777 начал издавать первый русский журнал критической библиографии «Санкт-Петербургские ученые ведомости». В 1779 переехал в Москву. В 1782 стал одним из учредителей «Дружеского ученого общества», которое распространяло его издания, организовало в Москве публичную библиотеку, две школы, оказывало помощь пострадавшим от неурожая крестьянам. В 1784 основал «Типографическую компанию». Издавал газету «Московские ведомости» (1779–1789), журнал «Московское ежемесячное издание» (1781), еженедельное приложение к «Московским ведомостям» — журнал «Детское чтение для сердца и ума» (1785–1789) и др. В 1779–1792 выпустил 892 названия книг, что составляло около трети всех вышедших в России в эти годы. Н. И. Новиков — первый российский издатель произведений М. Сервантеса, Дж. Свифта, У. Шекспира, Ж.-Б. Мольера, П. Бомарше. Благодаря его деятельности число частных книжных лавок в Москве увеличилось с двух до двадцати. Автор цикла сатирических рассказов «Пословицы российские», философских, экономических и других сочинений. В 1792 был арестован и помещен без суда на 15 лет в Шлиссельбургскую крепость. В 1796 освобожден без разрешения продолжать прежнюю деятельность.</w:t>
      </w:r>
    </w:p>
    <w:p>
      <w:pPr>
        <w:pStyle w:val="Normal"/>
        <w:jc w:val="both"/>
        <w:rPr/>
      </w:pPr>
      <w:r>
        <w:rPr/>
      </w:r>
    </w:p>
    <w:p>
      <w:pPr>
        <w:pStyle w:val="Normal"/>
        <w:jc w:val="both"/>
        <w:rPr/>
      </w:pPr>
      <w:r>
        <w:rPr>
          <w:b/>
        </w:rPr>
        <w:t>1779 — 240 лет назад</w:t>
      </w:r>
      <w:r>
        <w:rPr/>
        <w:t xml:space="preserve"> — КОНСТАНТИН ПАВЛОВИЧ (1779–1831), великий князь, генерал-адъютант, командир Гвардейского корпуса, генерал-инспектор всей кавалерии. Второй сын императора Павла I (1754–1801), младший брат Александра I (1777–1825), наместник Царства Польского (1826–1830). Участник Итальянского и Швейцарского походов А. В. Суворова (1799) и Отечественной войны 1812. После морганатического брака на польской графине Иоанне Грудзинской отказался от притязаний на российский престол. Награжден орденами Святого апостола Андрея Первозванного (1779), Святого благоверного великого князя Александра Невского (1779), Святой Анны </w:t>
      </w:r>
      <w:r>
        <w:rPr>
          <w:lang w:val="en-US"/>
        </w:rPr>
        <w:t>I</w:t>
      </w:r>
      <w:r>
        <w:rPr/>
        <w:t xml:space="preserve"> степени (1779), Святого Иоанна Иерусалимского (1798), Святого Георгия </w:t>
      </w:r>
      <w:r>
        <w:rPr>
          <w:lang w:val="en-US"/>
        </w:rPr>
        <w:t>III</w:t>
      </w:r>
      <w:r>
        <w:rPr/>
        <w:t xml:space="preserve"> (1806) и </w:t>
      </w:r>
      <w:r>
        <w:rPr>
          <w:lang w:val="en-US"/>
        </w:rPr>
        <w:t>II</w:t>
      </w:r>
      <w:r>
        <w:rPr/>
        <w:t> (1807) степени, Белого орла (Царство Польское, 1815), Золотой шпагой «За храбрость» с алмазами (1813) и знаком отличия «За XXX лет беспорочной службы» (1828). Имеет иностранные награды.</w:t>
      </w:r>
    </w:p>
    <w:p>
      <w:pPr>
        <w:pStyle w:val="Normal"/>
        <w:jc w:val="both"/>
        <w:rPr/>
      </w:pPr>
      <w:r>
        <w:rPr/>
      </w:r>
    </w:p>
    <w:p>
      <w:pPr>
        <w:pStyle w:val="Normal"/>
        <w:jc w:val="both"/>
        <w:rPr/>
      </w:pPr>
      <w:r>
        <w:rPr>
          <w:b/>
        </w:rPr>
        <w:t>1904 — 115 лет назад</w:t>
      </w:r>
      <w:r>
        <w:rPr/>
        <w:t> — ЛИВАНОВ Борис Николаевич (1904–1972), советский актер, режиссер. Народный артист СССР (1948), народный артист РСФСР (1938), заслуженный артист РСФСР (1933). Учился в 4-й студии МХАТ. С 1924 актер МХАТа. Выходил на сцену в постановках: «Царь Федор Иоаннович» А. К. Толстого, «Отелло» У. Шекспира, «Любовь Яровая» К. А. Тренева, «Мертвые души» Н. В. Гоголя, «Хозяйка гостиницы» К. Гольдони, «Три сестры» А. П. Чехова, «Братья Карамазовы» Ф. М. Достоевского, «Чужая тень» К. М. Симонова и др. В 1950-х начал выступать в качестве режиссера. Поставил спектакли: «Егор Булычев и другие» М. Горького, «Чайка» А. П. Чехова и др. В кино с 1924. Снимался в фильмах: «Дубровский», «Минин и Пожарский», «Крейсер “Варяг”», «Депутат Балтики», «Михайло Ломоносов», «Слепой музыкант», «Степень риска», «Адмирал Ушаков», «Кремлевские куранты» и др. Лауреат Госпремии СССР (1941, 1942, 1947, 1949, 1950, 1970). Награжден орденами Ленина (1964), Трудового Красного Знамени (1937, 1948, 1954), «Знак Почета» (1938), медалями.</w:t>
      </w:r>
    </w:p>
    <w:p>
      <w:pPr>
        <w:pStyle w:val="Normal"/>
        <w:jc w:val="both"/>
        <w:rPr/>
      </w:pPr>
      <w:r>
        <w:rPr/>
      </w:r>
    </w:p>
    <w:p>
      <w:pPr>
        <w:pStyle w:val="Normal"/>
        <w:jc w:val="both"/>
        <w:rPr/>
      </w:pPr>
      <w:r>
        <w:rPr>
          <w:b/>
        </w:rPr>
        <w:t>1914 — 105 лет назад</w:t>
      </w:r>
      <w:r>
        <w:rPr/>
        <w:t> — ГАРИ Ромен (КАЦЕВ Роман) (1914–1980), французский писатель, сценарист, режиссер. В 1917 уехал из России, жил в Литве, Польше, в 1928 поселился во Франции. В годы Второй мировой войны 1939–1945 боролся с нацистами в рядах французского Сопротивления. После войны служил дипломатом, затем полностью посвятил себя литературной карьере. Писал также под псевдонимами: Эмиль Ажар, Фоско Синибальди, Шатан Бога. В 1945 вышла в свет его первая новелла. Автор романов («Европейское воспитание», «Лес гнева», «Цвет дней», «Обещание на рассвете», «Корни неба», «Леди Л.», «Белая собака», «Воздушные змеи», «Вся жизнь впереди», «Свет женщины», «Пожиратели звезд» и др.), рассказов, эссе. Ставил фильмы по собственным книгам. Лауреат Гонкуровской премии (1956, 1975).</w:t>
      </w:r>
    </w:p>
    <w:p>
      <w:pPr>
        <w:pStyle w:val="Normal"/>
        <w:jc w:val="both"/>
        <w:rPr/>
      </w:pPr>
      <w:r>
        <w:rPr/>
      </w:r>
    </w:p>
    <w:p>
      <w:pPr>
        <w:pStyle w:val="Normal"/>
        <w:jc w:val="both"/>
        <w:rPr/>
      </w:pPr>
      <w:r>
        <w:rPr>
          <w:b/>
        </w:rPr>
        <w:t>1939 — 80 лет назад</w:t>
      </w:r>
      <w:r>
        <w:rPr/>
        <w:t xml:space="preserve"> — РЕЧМАН Виктор Федорович, советский и российский актер. Заслуженный артист РФ (1999). В 1964 окончил Высшее театральное училище им. Б. В. Щукина. Работал в театрах Волгограда и Твери. С 1966 актер Московского театра им. Ленинского комсомола (ныне — Театр «Ленком»). Исполнял роли в спектаклях: «В списках не значился» Б. Л. Васильева, «Гамлет» У. Шекспира, «Иванов» А. П. Чехова, «Поминальная молитва» по Шолом-Алейхему, «Тиль» </w:t>
      </w:r>
      <w:r>
        <w:rPr>
          <w:rStyle w:val="Extendedtextshort"/>
        </w:rPr>
        <w:t xml:space="preserve">по мотивам Шарля де Костера </w:t>
      </w:r>
      <w:r>
        <w:rPr/>
        <w:t>«Легенда об Уленшпигеле» и др. Участвует в постановках «Шут Балакирев» и «Королевские игры» Г. И. Горина. Снимался в кинофильмах: «Повесть пламенных лет», «Вызываем огонь на себя», «Океан», «По данным уголовного розыска», «Летняя прогулка к морю», «Варвар и еретик» и др.</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МАЯ</w:t>
      </w:r>
    </w:p>
    <w:p>
      <w:pPr>
        <w:pStyle w:val="Normal"/>
        <w:jc w:val="center"/>
        <w:rPr>
          <w:b/>
          <w:b/>
        </w:rPr>
      </w:pPr>
      <w:r>
        <w:rPr>
          <w:b/>
        </w:rPr>
      </w:r>
    </w:p>
    <w:p>
      <w:pPr>
        <w:pStyle w:val="Normal"/>
        <w:jc w:val="center"/>
        <w:rPr>
          <w:b/>
          <w:b/>
        </w:rPr>
      </w:pPr>
      <w:r>
        <w:rPr>
          <w:b/>
        </w:rPr>
        <w:t>День памяти и примирения, посвященный памяти жертв</w:t>
      </w:r>
    </w:p>
    <w:p>
      <w:pPr>
        <w:pStyle w:val="Normal"/>
        <w:jc w:val="center"/>
        <w:rPr>
          <w:b/>
          <w:b/>
        </w:rPr>
      </w:pPr>
      <w:r>
        <w:rPr>
          <w:b/>
        </w:rPr>
        <w:t>Второй мировой войны</w:t>
      </w:r>
    </w:p>
    <w:p>
      <w:pPr>
        <w:pStyle w:val="Normal"/>
        <w:jc w:val="center"/>
        <w:rPr>
          <w:b/>
          <w:b/>
        </w:rPr>
      </w:pPr>
      <w:r>
        <w:rPr>
          <w:b/>
        </w:rPr>
      </w:r>
    </w:p>
    <w:p>
      <w:pPr>
        <w:pStyle w:val="Normal"/>
        <w:jc w:val="center"/>
        <w:rPr>
          <w:b/>
          <w:b/>
        </w:rPr>
      </w:pPr>
      <w:r>
        <w:rPr>
          <w:b/>
        </w:rPr>
        <w:t>День Европы</w:t>
      </w:r>
    </w:p>
    <w:p>
      <w:pPr>
        <w:pStyle w:val="Normal"/>
        <w:jc w:val="center"/>
        <w:rPr>
          <w:b/>
          <w:b/>
        </w:rPr>
      </w:pPr>
      <w:r>
        <w:rPr>
          <w:b/>
        </w:rPr>
      </w:r>
    </w:p>
    <w:p>
      <w:pPr>
        <w:pStyle w:val="Normal"/>
        <w:jc w:val="center"/>
        <w:rPr>
          <w:b/>
          <w:b/>
        </w:rPr>
      </w:pPr>
      <w:r>
        <w:rPr>
          <w:b/>
        </w:rPr>
        <w:t>День воинской славы России. День Победы советского народа в Великой Отечественной войне 1941–1945 годов (1945)</w:t>
      </w:r>
    </w:p>
    <w:p>
      <w:pPr>
        <w:pStyle w:val="Normal"/>
        <w:jc w:val="center"/>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 xml:space="preserve">1909 — 110 лет назад — </w:t>
      </w:r>
      <w:r>
        <w:rPr/>
        <w:t>На Пречистенском (ныне — Никитский) бульваре торжественно открывается памятник писателю Н. В. Гоголю (1809–1852) работы скульптора Н. А. Андреева. Пьедестал памятника и окружающее оформление разработал архитектор Ф. О. Шехтель. Открытие было приурочено к столетию со дня рождения писателя. На своем первоначальном месте памятник простоял до 1951, когда его перенесли на территорию Донского монастыря, а в 1959 памятник переместили во двор бывшей усадьбы графа А. П. Толстого на Никитском бульваре, где Н. В. Гоголь провел последние четыре года жизни.</w:t>
      </w:r>
    </w:p>
    <w:p>
      <w:pPr>
        <w:pStyle w:val="Normal"/>
        <w:jc w:val="both"/>
        <w:rPr/>
      </w:pPr>
      <w:r>
        <w:rPr/>
      </w:r>
    </w:p>
    <w:p>
      <w:pPr>
        <w:pStyle w:val="Normal"/>
        <w:jc w:val="both"/>
        <w:rPr/>
      </w:pPr>
      <w:r>
        <w:rPr>
          <w:b/>
        </w:rPr>
        <w:t>1924 — 95 лет назад</w:t>
      </w:r>
      <w:r>
        <w:rPr/>
        <w:t xml:space="preserve"> — Решением ЦИК СССР создается Государственный музей революции СССР. Музей открылся в октябре того же года на Тверской улице в здании — памятнике архитектуры позднего классицизма конца XVIII в., где в 1831–1917 размещался Английский клуб. Свою историю музей ведет от 21 марта 1917, когда был поднят вопрос о необходимости его создания. Основные направления деятельности будущего музея были определены на совещании 4 апреля 1917, на котором было создано Общество Музея революции. В 1922 в помещении бывшего Английского клуба открылась выставка «Красная Москва», в июле 1923 преобразованная в Историко-революционный музей Москвы, на базе которого был организован Музей революции (с 1968 — </w:t>
      </w:r>
      <w:r>
        <w:rPr>
          <w:rStyle w:val="Emphasis"/>
          <w:i w:val="false"/>
        </w:rPr>
        <w:t>Центральный ордена Ленина музей революции СССР)</w:t>
      </w:r>
      <w:r>
        <w:rPr/>
        <w:t>. В 1969 Музею революции присвоен статус научно-исследовательского учреждения. В сентябре 1998 он получил нынешнее название — Государственный центральный музей современной истории России. Музей собирает, исследует, экспонирует исторические источники, документирующие социальную, политическую и экономическую историю нашей страны, духовное состояние общества на протяжении 150-летней истории его развития. В настоящее время в музее хранится ок. 1300 тыс. памятников истории и культуры. Музей выпускает каталоги отдельных коллекций и выставок, а также сборники научных трудов и материалы научно-практических конференций. Являясь методическим центром по вопросам отечественной истории, музей проводит тренинги работников музеев исторического профиля. Сегодня музей располагает семью экспозиционно-мемориальными отделами (филиалами).</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24 — 95 лет назад</w:t>
      </w:r>
      <w:r>
        <w:rPr/>
        <w:t xml:space="preserve"> — ОКУДЖАВА Булат Шалвович (1924–1997), советский и российский поэт, писатель, композитор, исполнитель песен. Родился в Москве в семье </w:t>
      </w:r>
      <w:hyperlink r:id="rId24">
        <w:r>
          <w:rPr>
            <w:rStyle w:val="InternetLink"/>
            <w:color w:val="000000"/>
          </w:rPr>
          <w:t>большевиков</w:t>
        </w:r>
      </w:hyperlink>
      <w:r>
        <w:rPr/>
        <w:t xml:space="preserve">, приехавших из </w:t>
      </w:r>
      <w:hyperlink r:id="rId25">
        <w:r>
          <w:rPr>
            <w:rStyle w:val="InternetLink"/>
            <w:color w:val="000000"/>
          </w:rPr>
          <w:t>Тифлиса</w:t>
        </w:r>
      </w:hyperlink>
      <w:r>
        <w:rPr/>
        <w:t xml:space="preserve"> для партийной учебы в </w:t>
      </w:r>
      <w:hyperlink r:id="rId26">
        <w:r>
          <w:rPr>
            <w:rStyle w:val="InternetLink"/>
            <w:color w:val="000000"/>
          </w:rPr>
          <w:t>Коммунистической академии</w:t>
        </w:r>
      </w:hyperlink>
      <w:r>
        <w:rPr/>
        <w:t xml:space="preserve">. Основоположник и один из наиболее ярких представителей жанра авторской песни в 1950–1980-е. Член СП СССР (1962). Член Совета общества «Мемориал». Член-учредитель Русского ПЕН-центра (1989). Член Комиссии по помилованиям при Президенте РФ (с 1992), член Комиссии по Государственным премиям РФ (с 1994). Участник Великой Отечественной войны 1941–1945. После демобилизации в 1945 экстерном окончил 10 класс вечерней школы в Тбилиси. В 1946 поступил на филологический факультет Тбилисского университета, по окончании которого в 1950–1955 преподавал русский язык в сельской школе под Калугой, затем в одной из средних школ Калуги. Был корреспондентом и литературным сотрудником областных калужских газет «Знамя» и «Молодой ленинец». В 1956 вместе с матерью вернулся в Москву. Работал редактором в издательстве «Молодая гвардия», заведовал отделом поэзии в «Литературной газете». Участвовал в работе литературного объединения «Магистраль». Первое свое стихотворение опубликовал в 1945 в газете Закавказского военного округа «Боец РККА» («Ленинское знамя»). Первый сборник стихов Б. Окуджавы «Лирика» вышел в Калуге в 1956. Еще в годы войны Окуджава начал писать песни. Во второй половине 1950-х он одним из первых начал выступать как автор стихов, музыки песен и их исполнитель. В этот период (1956–1967) сочинил многие наиболее известные песни: «На Тверском бульваре», «Песенка о Леньке Королеве», «Песенка о голубом шарике», «Сентиментальный марш», «Песенка о полночном троллейбусе», «Не бродяги, не пропойцы», «Московский муравей», «Песенка о комсомольской богине» и др. Магнитофонные записи его выступлений мгновенно расходились по стране. Песни звучали по радио, телевидению, в кинофильмах и спектаклях, стихи печатались в периодических изданиях и поэтических сборниках, но вызвали резкую критику в официальной прессе за «камерность» и «аполитизм». В 1959 в Москве вышел второй поэтический сборник поэта «Острова». В 1961 он дебютировал как прозаик: в альманахе «Тарусские страницы» была опубликована его автобиографическая повесть о войне «Будь здоров, школяр». С середины 1960-х работал как сценарист. Поэзию Окуджавы отличают доверительная лирико-индивидуальная интонация, мотивы традиционного городского романса, воспевание простых человеческих чувств — дружбы, взаимопомощи, любви. Особое место в поэзии Окуджавы, наряду с военной тематикой, занимает тема Москвы и старого Арбата. Первая пластинка с песнями Булата Окуджавы вышла в Париже в 1968. В СССР записи стали выходить с середины 1970-х. Окуджава написал песни к фильмам: «Белорусский вокзал», «Соломенная шляпка», «Женя, Женечка и “катюша”», «Белое солнце пустыни», «Покровские ворота» и др. В общей сложности песни Б. Окуджавы на его стихи звучат в более чем 80-ти фильмах. Песни «Возьмемся за руки, друзья…», «Пока Земля еще вертится…» стали гимном многих слетов КСП и фестивалей. Автор исторических романов: «Бедный Авросимов» (1969), «Похождения Шипова, или Старинный водевиль» (1972), «Путешествие дилетантов» (1976), «Свидание с Бонапартом» (1985); сборника автобиографических повествований «Девушка моей мечты» (1988); автобиографического романа «Упраздненный театр» (1995); книг повестей и рассказов: «Отдельные неудачи среди сплошных удач» (1978), «Похождения секретного баптиста» (1984), «Искусство кройки и житья» (1985), «Около Риволи, или Капризы фортуны» (1991); многочисленных сборников стихов: «Острова» (1959), «Посвящается Вам» (1988), «Зал ожидания» (1996) и др. Его произведения неоднократно переиздавались, а концерты проходили во многих зарубежных странах. Лауреат Госпремии СССР (1991), премии «Золотой венец» (Македония, 1967), премии «Пеньо Пенев» (Болгария, 1990), премии «За мужество в литературе» им. А. Д. Сахарова (1991), премии «Русский Букер» (1994). Обладатель почетной медали Советского фонда мира, приза «Золотая гитара» на фестивале в Сан-Ремо (1985). Награжден орденами Дружбы народов (1984), Отечественной войны </w:t>
      </w:r>
      <w:r>
        <w:rPr>
          <w:lang w:val="en-US"/>
        </w:rPr>
        <w:t>I </w:t>
      </w:r>
      <w:r>
        <w:rPr/>
        <w:t>степени (1985), медалями. Почетный гражданин города Калуги (1996). В 1998 в пос. Переделкино был создан Дом-музей Булата Окуджавы, получивший в 1999 статус государственного. В 1999 в честь поэта была учреждена Государственная литературная премия им. Булата Окуджавы. В 1997 постановлением Правительства РФ учреждена стипендия им. Булата Окуджавы для студентов Литературного института им. А. М. Горького. Имя Булата Окуджавы присвоено московской средней общеобразовательной школе № 69 и малой планете (1988).</w:t>
      </w:r>
    </w:p>
    <w:p>
      <w:pPr>
        <w:pStyle w:val="Normal"/>
        <w:jc w:val="both"/>
        <w:rPr/>
      </w:pPr>
      <w:r>
        <w:rPr/>
      </w:r>
    </w:p>
    <w:p>
      <w:pPr>
        <w:pStyle w:val="Normal"/>
        <w:jc w:val="both"/>
        <w:rPr/>
      </w:pPr>
      <w:r>
        <w:rPr>
          <w:b/>
        </w:rPr>
        <w:t>1934 — 85 лет назад</w:t>
      </w:r>
      <w:r>
        <w:rPr/>
        <w:t> — НЕПОМНЯЩИЙ Bалентин Cеменович, советский и российский литературовед. Доктор филологических наук (1999). Член СП (1984). В 1957 окончил филологический факультет МГУ им. М. В. Ломоносова. Трудовую карьеру начал в «Литературной газете»; с 1963 работал в журнале «Вопросы литературы». С 1988 сотрудник Института мировой литературы им. А. М. Горького АН СССР (ныне — ИМЛИ РАН), председатель Пушкинской комиссии, заведующий группой изучения творчества А. С. Пушкина отдела русской классической литературы. Занимается исследованием мировоззрения и творчества А. С. Пушкина, выступает с лекциями о поэте в Москве, Нижнем Новгороде, Пскове и других городах России. Автор книг: «Поэзия и судьба. Над страницами духовной биографии Пушкина», «Пушкин. Русская картина мира», «Поэзия и судьба. Книга о Пушкине», «Лирика Пушкина как духовная биография», «Муза, страсть и политика: из жизни Пушкина» и др. Лауреат Госпремии РФ (2001). Награжден медалью Пушкина (1999), почетной грамотой Московской городской думы (2009).</w:t>
      </w:r>
    </w:p>
    <w:p>
      <w:pPr>
        <w:pStyle w:val="Normal"/>
        <w:jc w:val="both"/>
        <w:rPr/>
      </w:pPr>
      <w:r>
        <w:rPr/>
      </w:r>
    </w:p>
    <w:p>
      <w:pPr>
        <w:pStyle w:val="Normal"/>
        <w:tabs>
          <w:tab w:val="clear" w:pos="708"/>
          <w:tab w:val="left" w:pos="1080" w:leader="none"/>
        </w:tabs>
        <w:jc w:val="both"/>
        <w:rPr/>
      </w:pPr>
      <w:r>
        <w:rPr>
          <w:b/>
          <w:bCs/>
        </w:rPr>
        <w:t>1949 — 70 </w:t>
      </w:r>
      <w:r>
        <w:rPr>
          <w:b/>
        </w:rPr>
        <w:t>лет назад</w:t>
      </w:r>
      <w:r>
        <w:rPr/>
        <w:t> — АТЬКОВ Олег Юрьевич, советский и российский космонавт, врач, ученый и управленец. Летчик-космонавт СССР. Герой Советского Союза (1984). Заслуженный деятель науки РФ (2007). Доктор медицинских наук (1986). Член-корреспондент РАН (2016). Вице-президент ОАО «РЖД» по здравоохранению и работе с общественными организациями (2005–2015), председатель совета директоров ОАО «РЖД-ЗДОРОВЬЕ» (2010–2015). С 1975 занимался изучением сердечно-сосудистой системы космонавтов, выполняющих длительные полеты. В 1977 зачислен в отряд космонавтов. 8 февраля — 4 октября 1984 совершил космический полет в качестве космонавта-исследователя третьей основной экспедиции на космическом корабле «Союз Т-10» и орбитальной станции «Салют-7» (совместно с Л. Д. Кизимом и В. А. Соловьевым). Продолжительность полета составила 236 дней. В 1987 О. Атьков был назначен руководителем отдела новых методов диагностики и исследований Института клинической кардиологии Всесоюзного кардиологического научного центра АМН СССР. Одновременно вел активную преподавательскую деятельность. С 1991 сотрудничал с Российским государственным медицинским университетом, заведовал кафедрой методов диагностики медико-биологического факультета. В 2003 О. Атьков возглавил Департамент здравоохранения Министерства путей сообщения РФ. Лауреат Госпремии СССР (1989), премии Ленинского комсомола (1978), премии Правительства РФ (2012), Международной премии Андрея Первозванного «За Веру и Верность» (2003). Награжден орденами Ленина (1984), «Кирти Чакра» (Индия, 1985), золотой медалью АН СССР им. К. Э. Циолковского (1987), медалью «За заслуги в освоении космоса» (2011) и др. Почетный гражданин городов Варна (Болгария), Гагарин (Россия), Джезказган (Казахстан), Ленинск (Россия) и села Хворостянка (Самарская область).</w:t>
      </w:r>
    </w:p>
    <w:p>
      <w:pPr>
        <w:pStyle w:val="Normal"/>
        <w:jc w:val="center"/>
        <w:rPr/>
      </w:pPr>
      <w:r>
        <w:rPr/>
      </w:r>
    </w:p>
    <w:p>
      <w:pPr>
        <w:pStyle w:val="Normal"/>
        <w:jc w:val="center"/>
        <w:rPr>
          <w:b/>
          <w:b/>
        </w:rPr>
      </w:pPr>
      <w:r>
        <w:rPr>
          <w:b/>
        </w:rPr>
        <w:t>10 МАЯ</w:t>
      </w:r>
    </w:p>
    <w:p>
      <w:pPr>
        <w:pStyle w:val="Normal"/>
        <w:jc w:val="center"/>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19 — 100 лет назад</w:t>
      </w:r>
      <w:r>
        <w:rPr/>
        <w:t> — Открыта библиотека, носящая имя русского поэта, прозаика, драматурга и художника Михаила Юрьевича Лермонтова (1814–1841), в доме № 27 по Садовой-Спасской ул., где родился будущий классик отечественной литературы. Ее читателями стали рабочие, служащие, военные, учащиеся и домохозяйки. Первоначально книжный фонд составлял ок. 3 тыс. книг, читателей было ок. 300 человек, штат сотрудников составлял 6 человек. В 1930-е библиотека становится центром общественно-политической работы Сокольнического района, а ее сотрудники, штат которых увеличился до 15 человек, активно пополняют книжный фонд, увеличив его до 30 тыс. томов, и приступают к созданию карточных каталогов. В апреле 1936, в связи с расширением границ Москвы и разукрупнением районов, Библиотека им. М. Ю. Лермонтова была переведена в Куйбышевский район Москвы, где находилась до 1969. Ей был присвоен номер 9. В годы Великой Отечественной войны 1941–1945 библиотека продолжала обслуживать читателей. Ее сотрудники участвовали в работе агитпункта на Ленинградском вокзале, проводили беседы с детьми, не эвакуированными из Москвы. В библиотеке продолжал работать литературный кружок. В 1949 дом, в котором родился М. Ю. Лермонтов и находилась библиотека, был снесен по Генеральному плану реконструкции Москвы. Библиотека меняла адреса, но продолжала работать. 9 мая 1961 она получила наименование Массовой библиотеки № 102 им. М. Ю. Лермонтова Куйбышевского района г. Москвы. В то время она располагалась по адресу: ул. Краснопрудная, д. 7/9. В августе 1968 произошло очередное изменение административно-территориального деления районов г. Москвы, и библиотека вновь вошла в состав Сокольнического района. В 1978, в результате централизации сети массовых библиотек, она получила статус Центральной библиотеки № 102 им. М. Ю. Лермонтова и объединила под своим началом семь библиотек-филиалов ЦБС Сокольнического района г. Москвы. В начале 1980-х для библиотеки было построено новое здание в Сокольниках (ул. Барболина, д. 6). Его открытие состоялось в 1983. Двухэтажная пристройка к жилому дому вместила абонемент, читальный и актовый залы, отдел иностранной литературы, просторное фойе и большое книгохранилище. Тогда же для посетителей был открыт музей «Лермонтовская комната». В 1992–2013 библиотека находилась в структуре ЦБС № 4 ВАО г. Москвы в статусе Центральной библиотеки № 102 им. М. Ю. Лермонтова. 31 декабря 2013 библиотека вошла в структуру ГБУК г. Москвы «ЦБС ВАО» как Библиотека № 102 им. М. Ю. Лермонтова, 17 сентября 2014 получила статус Библиотеки № 76 им. М. Ю. Лермонтова ГБУК г. Москвы «ЦБС ВАО». В комплекс библиотеки входят сектор детской литературы (ул. Короленко, д. 2/23, корп. 4) и сектор взрослой литературы (ул. Шумкина, д. 17/16).</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09 — 310 лет назад</w:t>
      </w:r>
      <w:r>
        <w:rPr/>
        <w:t> — ШТЕЛИН Якоб (Яков Яковлевич) (1709–1785), российский искусствовед, гравер, медальер. Член Санкт-Петербургской АН (1737). Член Вольного экономического общества (1766). Выходец из Германии, с 1735 жил в России. В 1742–1745 был воспитателем великого князя Петра Федоровича (будущего императора Петра III), в 1745–1747 и 1754–1762 — его библиотекарем. Способствовал развитию художественного образования в России. Оставил большое количество заметок об искусстве России XVIII в. и собрание русских гравюр. Внес значительный вклад в русскую культуру. Много сделал для обучения граверов и мастеров медальерного дела. Собирал воспоминания об императоре Петре I. Автор дневников и мемуаров о событиях 1740–1760-х.</w:t>
      </w:r>
    </w:p>
    <w:p>
      <w:pPr>
        <w:pStyle w:val="Normal"/>
        <w:jc w:val="both"/>
        <w:rPr/>
      </w:pPr>
      <w:r>
        <w:rPr/>
      </w:r>
    </w:p>
    <w:p>
      <w:pPr>
        <w:pStyle w:val="Normal"/>
        <w:jc w:val="both"/>
        <w:rPr/>
      </w:pPr>
      <w:r>
        <w:rPr>
          <w:b/>
        </w:rPr>
        <w:t>1924 — 95 лет назад</w:t>
      </w:r>
      <w:r>
        <w:rPr/>
        <w:t xml:space="preserve"> — ДРУНИНА Юлия Владимировна (1924–1991), советская поэтесса. Член СП СССР (1947), секретарь СП СССР и СП РСФСР. Народный депутат СССР (1989–1991). Участница Великой Отечественной войны 1941–1945: строила оборонительные сооружения под Можайском, была санитаркой, курсантом Школы младших авиаспециалистов. В 1944 демобилизовалась после ранения. В 1952 окончила Литературный институт им. А. М. Горького. С 1940 публиковалась как поэт, в 1945 в журнале «Знамя» была напечатана подборка ее стихотворений, а в 1948 вышел первый сборник «В солдатской шинели». В 1947 участвовала в работе </w:t>
      </w:r>
      <w:r>
        <w:rPr>
          <w:lang w:val="en-US"/>
        </w:rPr>
        <w:t>I</w:t>
      </w:r>
      <w:r>
        <w:rPr/>
        <w:t xml:space="preserve"> Всесоюзного совещания молодых писателей. Автор поэтических сборников: «Тревога», «Не бывает любви несчастливой», «Окопная звезда», «Мир под оливами», «Метель», «Солнце — на лето», «Продолжается жизнь», «Мир до невозможности запутан…», «Судный час» и др. Написала повесть для детей «Алиска», автобиографический очерк «С тех вершин», публицистические произведения. Лауреат Госпремии РСФСР (1975). Награждена орденами Трудового Красного Знамени (1974, 1984), Красной Звезды (1944), «Знак Почета» (1967), Отечественной войны </w:t>
      </w:r>
      <w:r>
        <w:rPr>
          <w:lang w:val="en-US"/>
        </w:rPr>
        <w:t>I</w:t>
      </w:r>
      <w:r>
        <w:rPr/>
        <w:t> степени (1985), медалями «За отвагу» (1944) и «За Победу в Великой Отечественной войне 1941–1945 гг.», серебряной медалью им. Александра Фадеева (1973).</w:t>
      </w:r>
    </w:p>
    <w:p>
      <w:pPr>
        <w:pStyle w:val="Normal"/>
        <w:jc w:val="both"/>
        <w:rPr/>
      </w:pPr>
      <w:r>
        <w:rPr/>
      </w:r>
    </w:p>
    <w:p>
      <w:pPr>
        <w:pStyle w:val="Normal"/>
        <w:jc w:val="both"/>
        <w:rPr/>
      </w:pPr>
      <w:r>
        <w:rPr>
          <w:b/>
        </w:rPr>
        <w:t>1929 — 90 лет назад</w:t>
      </w:r>
      <w:r>
        <w:rPr/>
        <w:t> — БОЧАРОВ Сергей Георгиевич (1929–2017), советский и российский литературовед. Кандидат филологических наук (1956). Член СП СССР (1968), Русского ПЕН-центра. В 1952 окончил филологический факультет, в 1955 — аспирантуру филфака МГУ им. М. В. Ломоносова. С апреля 1956 научный сотрудник отдела теории литературы Института мировой литературы им. А. М. Горького АН СССР (ныне — ИМЛИ РАН). Публиковался с 1954. Занимался изучением теории и истории литературы, творчества А. С. Пушкина, Е. А. Баратынского, Н. В. Гоголя, Ф. М. Достоевского, А. П. Платонова, М. Сервантеса, М. Пруста и других русских и европейских писателей. Автор книг: «Роман Л. Н. Толстого “Война и мир”», «Поэтика Пушкина», «О художественных мирах», «Сюжеты русской литературы», «Филологические сюжеты» и др. Печатался в журналах: «Новый мир», «Литературное обозрение», «Вопросы литературы», «Знамя» и др. Руководил изданием четырехтомного собрания сочинений В. Ф. Ходасевича. Лауреат премии Фонда «Литературная мысль» (1995), премии журнала «Новый мир» (1999), Новой Пушкинской премии (2006, первое вручение премии), премии Александра Солженицына (2007).</w:t>
      </w:r>
    </w:p>
    <w:p>
      <w:pPr>
        <w:pStyle w:val="Normal"/>
        <w:jc w:val="center"/>
        <w:rPr/>
      </w:pPr>
      <w:r>
        <w:rPr/>
      </w:r>
    </w:p>
    <w:p>
      <w:pPr>
        <w:pStyle w:val="Normal"/>
        <w:jc w:val="center"/>
        <w:rPr>
          <w:b/>
          <w:b/>
        </w:rPr>
      </w:pPr>
      <w:r>
        <w:rPr>
          <w:b/>
        </w:rPr>
        <w:t>11 МАЯ</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64 — 255 лет назад</w:t>
      </w:r>
      <w:r>
        <w:rPr/>
        <w:t> — УГРЮМОВ Григорий Иванович (1764–1823), российский живописец. Академик Санкт-Петербургской АХ (1797). В 1785 окончил Императорскую АХ в Санкт-Петербурге. Представитель классицизма, тяготел к темам национальной истории. Его творчество оказало большое влияние на русскую историческую живопись. Выполнял многосложные картины для строившихся в то время зданий (Троицкий собор Александро-Невской лавры, Михайловский замок, Казанский собор в Санкт-Петербурге и др.). Автор исторических полотен: «Испытание силы Яна Усмаря», «Избрание Михаила Федоровича на царство», «Взятие Казани войсками Ивана Грозного», «Торжественный въезд Александра Невского в город Псков» и др. Писал также портреты. С 1791 преподавал историческую живопись в АХ (с 1800 профессор).</w:t>
      </w:r>
    </w:p>
    <w:p>
      <w:pPr>
        <w:pStyle w:val="Normal"/>
        <w:jc w:val="both"/>
        <w:rPr/>
      </w:pPr>
      <w:r>
        <w:rPr/>
      </w:r>
    </w:p>
    <w:p>
      <w:pPr>
        <w:pStyle w:val="Normal"/>
        <w:jc w:val="both"/>
        <w:rPr/>
      </w:pPr>
      <w:r>
        <w:rPr>
          <w:b/>
        </w:rPr>
        <w:t>1904 — 115 лет назад</w:t>
      </w:r>
      <w:r>
        <w:rPr/>
        <w:t> — ДАЛИ Сальвадор (ДАЛИ-и-ДОМЕНЕК Сальвадор Фелипе Хасинто, маркиз де Пуболь) (1904–1989), испанский живописец, скульптор, писатель. Крупнейший представитель сюрреализма. Свою первую картину нарисовал в возрасте 10 лет. Изобразительному искусству обучался в муниципальной художественной школе, в Академии братьев ордена маристов в Фигерасе и в Академии Сан-Фернандо. С 1929 жил в Париже, с 1940 — в США и Испании, с 1948 — снова во Франции. В 1929 примкнул к группе сюрреалистов, организованной А. Бретоном. В те годы написал картины: «Постоянство памяти», «Пылающий жираф», «Метаморфоза Нарцисса», «Осеннее каннибальство» и др. После Второй мировой войны обратился к классическому наследию, стал приверженцем католицизма. Создал полотна: «Мадонна Порт-Льигата», «Христос Сан Хуана де ля Круса», «Тайная вечеря». Работал в гравюре, скульптуре, делал ювелирные украшения, создавал предметы интерьера и др. Сценарист фильмов: «Андалузский пес», «Золотой век», «Завороженный». В 1919 в самодельном издании «Студиум» опубликовал очерки о Д. Веласкесе, Ф. Гойе, Эль Греко, Микеланджело и Леонардо да Винчи. Автор книг: «Тайная жизнь Сальвадора Дали, рассказанная им самим», «Дневник одного гения», «Трагический миф Анжелюса Милле» (эссе) и др.</w:t>
      </w:r>
    </w:p>
    <w:p>
      <w:pPr>
        <w:pStyle w:val="Normal"/>
        <w:jc w:val="both"/>
        <w:rPr/>
      </w:pPr>
      <w:r>
        <w:rPr/>
      </w:r>
    </w:p>
    <w:p>
      <w:pPr>
        <w:pStyle w:val="Normal"/>
        <w:jc w:val="both"/>
        <w:rPr/>
      </w:pPr>
      <w:r>
        <w:rPr>
          <w:b/>
        </w:rPr>
        <w:t>1944 — 75 лет назад</w:t>
      </w:r>
      <w:r>
        <w:rPr/>
        <w:t> — ИВАНОВА Ольга Тимофеевна, советский и российский режиссер музыкального театра. Заслуженный деятель искусств РСФСР (1989). Член Союза театральных деятелей России, руководитель творческой лаборатории для режиссеров музыкального театра. Окончила факультет режиссуры музыкальных театров Ленинградской государственной консерватории им. Н. А. Римского-Корсакова. В годы учебы поставила несколько музыкальных спектаклей. Настоящий творческий дебют режиссера состоялся в 1974 в Московском камерном музыкальном театре п/р Б. А. Покровского постановкой оперы Дж. Россини «Брачный вексель». В 1982–1992 была режиссером-постановщиком Музыкального театра им. К. С. Станиславского и Вл. И. Немировича-Данченко. Главный режиссер Саратовского государственного академического театра оперы и балета (1994–1999), главный режиссер и художественный руководитель оперы Нижегородского государственного академического театра оперы и балета им. А. С. Пушкина (2003–2006). Заместитель художественного руководителя и режиссер-постановщик (с 2006), главный режиссер (сентябрь 2009 — январь 2010), художественный руководитель оперной труппой, режиссер-постановщик (с января 2010) Московского государственного академического камерного музыкального театра им. Б. А. Покровского. Режиссер ок. 100 постановок классических русских и зарубежных опер, оперных произведений современных композиторов, авторских музыкальных спектаклей, в числе которых: «Борис Годунов» и «Хованщина» М. П. Мусоргского, «Иоланта», «Евгений Онегин» и «Черевички» П. И. Чайковского, «Трубадур» Дж. Верди, «Пират» В. Беллини, «Кармен» Ж. Бизе, «Леди Макбет Мценского уезда» Д. Д. Шостаковича, «Не только любовь» Р. К. Щедрина, «Укрощение строптивой» В. Я. Шебалина, «Порги и Бесс» Дж. Гершвина и др. С 2006 режиссер-постановщик Камерного музыкального театра им. Б. А. Покровского. На его сцене осуществила постановки опер: «Кровавая свадьба» Ш. Р. Чалаева, «Ревизор» В. С. Дашкевича, «Черевички» П. И. Чайковского, «Так поступают все женщины» В. А. Моцарта, «Бег» Н. Н. Сидельникова и др. В 1990 стала создателем Международного оперного центра «APT», с 1999 руководит Камерным музыкальным театром «Арбат-опера». С 2012 преподает курс «Уроки режиссуры музыкального театра» на дирижерском факультете РАМ им. Гнесиных, с сентября 2015 — курс «Мастерство актера» на кафедре оперной подготовки факультета вокального искусства (доцент). Лауреат Всероссийской литературно-театральной премии «Хрустальная роза Виктора Розова». Награждена почетной грамотой Президента РФ (2015).</w:t>
      </w:r>
    </w:p>
    <w:p>
      <w:pPr>
        <w:pStyle w:val="Normal"/>
        <w:jc w:val="center"/>
        <w:rPr/>
      </w:pPr>
      <w:r>
        <w:rPr/>
      </w:r>
    </w:p>
    <w:p>
      <w:pPr>
        <w:pStyle w:val="Normal"/>
        <w:jc w:val="center"/>
        <w:rPr>
          <w:b/>
          <w:b/>
        </w:rPr>
      </w:pPr>
      <w:r>
        <w:rPr>
          <w:b/>
        </w:rPr>
        <w:t>12 МАЯ</w:t>
      </w:r>
    </w:p>
    <w:p>
      <w:pPr>
        <w:pStyle w:val="Normal"/>
        <w:jc w:val="center"/>
        <w:rPr>
          <w:b/>
          <w:b/>
        </w:rPr>
      </w:pPr>
      <w:r>
        <w:rPr>
          <w:b/>
        </w:rPr>
      </w:r>
    </w:p>
    <w:p>
      <w:pPr>
        <w:pStyle w:val="Normal"/>
        <w:jc w:val="center"/>
        <w:rPr>
          <w:b/>
          <w:b/>
        </w:rPr>
      </w:pPr>
      <w:r>
        <w:rPr>
          <w:b/>
        </w:rPr>
        <w:t>Всемирный день медицинских сестер</w:t>
      </w:r>
    </w:p>
    <w:p>
      <w:pPr>
        <w:pStyle w:val="Normal"/>
        <w:jc w:val="center"/>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99 — 20 лет назад</w:t>
      </w:r>
      <w:r>
        <w:rPr/>
        <w:t> — Станция «Ленинские горы» Сокольнической линии Московского метрополитена получает название «Воробьевы горы».</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04 — 115 лет назад</w:t>
      </w:r>
      <w:r>
        <w:rPr/>
        <w:t> — ЛАЦИС Вилис Тенисович (1904–1966), советский и латышский писатель, государственный деятель. Народный писатель Латвийской ССР (1947). Кандидат в члены ЦК КПСС (1952–1961). Председатель Совнаркома (с 1946 — Совет министров) Латвийской ССР (1940–1959). Депутат Верховного Совета СССР второго-пятого созывов (1946–1962). Председатель Совета национальностей Верховного Совета СССР четвертого созыва (1954–1958). Публиковался с 1921. Автор трилогии «Бескрылые птицы», романов («Сын рыбака», «Буря», «Земля и море», «Старое моряцкое гнездо», «К новому берегу», «После ненастья» и др.), многочисленных новелл и статей. Лауреат Госпремии СССР (1949, 1952). Награжден семью орденами Ленина, орденом Отечественной войны I степени, медалями. В Москве именем писателя в 1967 названа улица в Северном Тушино.</w:t>
      </w:r>
    </w:p>
    <w:p>
      <w:pPr>
        <w:pStyle w:val="Normal"/>
        <w:jc w:val="both"/>
        <w:rPr/>
      </w:pPr>
      <w:r>
        <w:rPr/>
      </w:r>
    </w:p>
    <w:p>
      <w:pPr>
        <w:pStyle w:val="Normal"/>
        <w:jc w:val="both"/>
        <w:rPr/>
      </w:pPr>
      <w:r>
        <w:rPr>
          <w:b/>
        </w:rPr>
        <w:t>1904 — 115 лет назад</w:t>
      </w:r>
      <w:r>
        <w:rPr/>
        <w:t> — ХАНОВ Александр Александрович (1904–1983), советский актер. Народный артист СССР (1973), народный артист РСФСР (1954), заслуженный артист РСФСР (1947), заслуженный артист Узбекской ССР (1943). Учился в Институте живого слова у П. П. Гайдебурова, в театральной школе Театра революции. В 1922–1923 был актером Передвижного театра п/р П. П. Гайдебурова и Н. Ф. Скарской в Петрограде. С 1923 актер Театра революции в Москве. В 1924 был приглашен С. М. Эйзенштейном в Театр Пролеткульта. C 1934 снова работал в Театре революции (с 1954 — Театр им. Вл. Маяковского). Играл в постановках: «Иркутская история» А. Н. Арбузова, «Фронт» А. Е. Корнейчука, «Молодая гвардия» по А. А. Фадееву, «Современные ребята» М. Ф. Шатрова, «Медея» Еврипида, «Царь Эдип» Софокла и др. В кино с 1939. Снимался в фильмах: «Минин и Пожарский», «Суворов», «Поезд идет на восток», «Человек родился», «Случай с Полыниным» и др. Озвучил мультфильмы: «Ореховый прутик», «Три дровосека», «Конек-Горбунок» и др. Лауреат Госпремии СССР (1941, 1947, 1949).</w:t>
      </w:r>
    </w:p>
    <w:p>
      <w:pPr>
        <w:pStyle w:val="Normal"/>
        <w:jc w:val="both"/>
        <w:rPr/>
      </w:pPr>
      <w:r>
        <w:rPr/>
      </w:r>
    </w:p>
    <w:p>
      <w:pPr>
        <w:pStyle w:val="Normal"/>
        <w:jc w:val="both"/>
        <w:rPr/>
      </w:pPr>
      <w:r>
        <w:rPr>
          <w:b/>
        </w:rPr>
        <w:t>1909 — 110 лет назад</w:t>
      </w:r>
      <w:r>
        <w:rPr/>
        <w:t> — ДОМБРОВСКИЙ Юрий Осипович (1909–1978), советский писатель, литературный критик. В 1932 окончил Высшие литературные курсы в Москве. Начиная с 1933, неоднократно подвергался арестам, всего в сталинских лагерях провел 18 лет. Реабилитирован в 1956. Работал археологом, искусствоведом, журналистом, занимался педагогической деятельностью. Печататься начал в 1930-х в Казахстане, сотрудничал с газетой «Казахская правда» и журналом «Литературный Казахстан», публикуя заметки, рецензии и литературно-критические статьи. Автор романов («Державин», «Обезьяна приходит за своим черепом», «Хранитель древностей», «Факультет ненужных вещей»), цикла «Смуглая леди. Три новеллы о Шекспире», книги очерков «Факел», рассказов, стихотворений.</w:t>
      </w:r>
    </w:p>
    <w:p>
      <w:pPr>
        <w:pStyle w:val="Normal"/>
        <w:jc w:val="both"/>
        <w:rPr/>
      </w:pPr>
      <w:r>
        <w:rPr/>
      </w:r>
    </w:p>
    <w:p>
      <w:pPr>
        <w:pStyle w:val="Normal"/>
        <w:jc w:val="both"/>
        <w:rPr/>
      </w:pPr>
      <w:r>
        <w:rPr>
          <w:b/>
        </w:rPr>
        <w:t>1944 — 75 лет назад</w:t>
      </w:r>
      <w:r>
        <w:rPr/>
        <w:t> — ПЕСКОВ Виталий Викторович (1944–2002), советский и российский художник-карикатурист. Учился на художественном факультете Московского текстильного института, затем в Московском полиграфическом институте. Первый рисунок был опубликован в 1967 в журнале «Смена». Работал художественным редактором газеты «Литературная Россия». С 1967 до конца жизни сотрудничал с «Литературной газетой». Печатал свои карикатуры в «Комсомольской правде», «Труде», «Крокодиле», журнале «Огонек» и др. В 1972–1980 был художником-постановщиком, затем режиссером студии «Мульттелефильм», работал также на киностудии «Союзмультфильм». Участвовал в работе над мультфильмами («Ковбой в городе», «Пиф-паф, ой-ой-ой», «Стадион шиворот-навыворот» и др.), а также над фильмом Э. Рязанова «Ирония судьбы, или С легким паром», который начинается с анимационной истории «про дома». Участвовал в телепередаче «КВН» в качестве члена жюри, а также в телепрограммах «Утренняя почта» и «Вокруг смеха». Лауреат премий «Золотой теленок» (1973, 1986) и «Золотой Остап» (1995), лауреат и победитель множества зарубежных конкурсов карикатуры.</w:t>
      </w:r>
    </w:p>
    <w:p>
      <w:pPr>
        <w:pStyle w:val="Normal"/>
        <w:jc w:val="both"/>
        <w:rPr/>
      </w:pPr>
      <w:r>
        <w:rPr/>
      </w:r>
    </w:p>
    <w:p>
      <w:pPr>
        <w:pStyle w:val="Normal"/>
        <w:jc w:val="both"/>
        <w:rPr/>
      </w:pPr>
      <w:r>
        <w:rPr>
          <w:b/>
        </w:rPr>
        <w:t>1954 — 65 лет назад</w:t>
      </w:r>
      <w:r>
        <w:rPr/>
        <w:t xml:space="preserve"> — ПЕРЕЯСЛОВ Николай Владимирович, советский и российский поэт, прозаик, литературовед. Член правления СП России (с 1997). Член СЖ Москвы, Международной федерации журналистов, Международной ассоциации писателей и публицистов (МАПП). Действительный член Петровской Академии наук и искусств и Славянской литературной и артистической академии в Варне (Болгария). В 1993 окончил Литературный институт им. А. М. Горького. Печатался в журналах: «Москва», «Октябрь», «Дон», «Наш современник», «Вопросы истории», «Родина», «Новая Россия», «Север», «Сибирские огни», «Юность», «Мир библиографии» и др. Публикует критические рубрики и обзоры в «Дне литературы», «Литературной газете», «Российском писателе» и др. Автор сборников («Нерасшифрованные послания», «Загадки литературы. Из опыта независимого расследования», «Литература после Шукшина»), романа «Русский кинг», поэтического сборника «Ночь на Селигере», романа в стихах «Моление о миллениуме», повестей, рассказов, статей о современном литературном процессе. Лауреат Всероссийской премии им. М. А. Шолохова (2000), литературных премий им. А. Платонова (2001), В. Розова, А. Невского, Б. Корнилова, Р. Гамзатова, М. Лермонтова, В. Хлебникова, Большой литературной премии России (2007) и др. Дипломант </w:t>
      </w:r>
      <w:r>
        <w:rPr>
          <w:lang w:val="en-US"/>
        </w:rPr>
        <w:t>III</w:t>
      </w:r>
      <w:r>
        <w:rPr/>
        <w:t> Всероссийского конкурса премии «Хрустальная роза Виктора Розова» (2004).</w:t>
      </w:r>
    </w:p>
    <w:p>
      <w:pPr>
        <w:pStyle w:val="Normal"/>
        <w:jc w:val="center"/>
        <w:rPr/>
      </w:pPr>
      <w:r>
        <w:rPr/>
      </w:r>
    </w:p>
    <w:p>
      <w:pPr>
        <w:pStyle w:val="Normal"/>
        <w:jc w:val="center"/>
        <w:rPr>
          <w:b/>
          <w:b/>
        </w:rPr>
      </w:pPr>
      <w:r>
        <w:rPr>
          <w:b/>
        </w:rPr>
        <w:t>13 МАЯ</w:t>
      </w:r>
    </w:p>
    <w:p>
      <w:pPr>
        <w:pStyle w:val="Normal"/>
        <w:jc w:val="center"/>
        <w:rPr>
          <w:b/>
          <w:b/>
        </w:rPr>
      </w:pPr>
      <w:r>
        <w:rPr>
          <w:b/>
        </w:rPr>
      </w:r>
    </w:p>
    <w:p>
      <w:pPr>
        <w:pStyle w:val="Normal"/>
        <w:jc w:val="center"/>
        <w:rPr>
          <w:b/>
          <w:b/>
        </w:rPr>
      </w:pPr>
      <w:r>
        <w:rPr>
          <w:b/>
        </w:rPr>
        <w:t>День Черноморского флота</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04 — 215 лет назад</w:t>
      </w:r>
      <w:r>
        <w:rPr/>
        <w:t xml:space="preserve"> — ХОМЯКОВ Алексей Степанович (1804–1860), российский религиозный философ, писатель, поэт, публицист. Член-корреспондент Санкт-Петербургской АН (1856). Председатель Общества любителей русской словесности при Московском университете (1858–1860). Получил домашнее образование, сдал экзамен в Московском университете на степень кандидата математических наук. В 1822–1825 и 1826–1829 находился на военной службе. Один из основоположников славянофильства, в статье «О старом и новом» (1839) выдвинул основные положения этого направления в русской философии и социальной мысли </w:t>
      </w:r>
      <w:r>
        <w:rPr>
          <w:lang w:val="en-US"/>
        </w:rPr>
        <w:t>XIX</w:t>
      </w:r>
      <w:r>
        <w:rPr/>
        <w:t> века. В самодержавии видел единственно возможную для России форму государственного устройства, но предлагал созыв Земского собора. С либеральных позиций выступал за отмену крепостного права, смертной казни, введение свободы слова, печати и др. Известен как экономист и общественный деятель, оратор, журналист и художник, изобретатель и врач. Сотрудничал в журналах: «Европеец», «Москвитянин», «Русская беседа». Автор историко-философского сочинения «Записки по всемирной истории», стихотворных трагедий «Ермак» и «Дмитрий Самозванец», лирических стихотворений. С 1997 в бывшем имении Хомяковых в с. Богучарово под Тулой проходят Хомяковские чтения.</w:t>
      </w:r>
    </w:p>
    <w:p>
      <w:pPr>
        <w:pStyle w:val="Normal"/>
        <w:jc w:val="both"/>
        <w:rPr/>
      </w:pPr>
      <w:r>
        <w:rPr/>
      </w:r>
    </w:p>
    <w:p>
      <w:pPr>
        <w:pStyle w:val="Normal"/>
        <w:jc w:val="both"/>
        <w:rPr/>
      </w:pPr>
      <w:r>
        <w:rPr>
          <w:b/>
        </w:rPr>
        <w:t>1934 — 85 лет назад</w:t>
      </w:r>
      <w:r>
        <w:rPr/>
        <w:t> — САЛТЫКОВ Алексей Александрович (1934–1993), советский и российский кинорежиссер, сценарист. Народный артист РФ (1980), заслуженный деятель искусств РСФСР (1964). В 1959 окончил режиссерский факультет ВГИКа. Поставил киноленты: «Ребята с нашего двора» (совместно с А. Ястребовым), «Друг мой, Колька!» (совместно с А. Н. Миттой), «Бей, барабан!», «Председатель», «Бабье царство», «Возврата нет», «Сибирячка», «И был вечер, и было утро...», «Емельян Пугачев», «Полынь — трава горькая», «Господин Великий Новгород» и др. Обладатель приза «За вклад в развитие славянского кинематографа» МКФ славянских и православных народов «Золотой витязь» (1994), приза ВКФ (1966, 1979).</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МАЯ</w:t>
      </w:r>
    </w:p>
    <w:p>
      <w:pPr>
        <w:pStyle w:val="Normal"/>
        <w:jc w:val="center"/>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54 — 65 лет назад</w:t>
      </w:r>
      <w:r>
        <w:rPr/>
        <w:t> — На конференции в Гааге принимается Конвенция о защите культурных ценностей в случае вооруженного конфликта. Конвенция была разработана на основе Гаагских конвенций 1899 и 1907 и Вашингтонского пакта от 15 апреля 1935 и предусматривала принятие мер по охране и сохранению движимых и недвижимых культурных ценностей, расположенных на территории, как своего государства, так и противника. Специальным протоколом к этой Конвенции запрещался вывоз культурных ценностей с оккупированной территории. Вступила в силу 7 августа 1954. СССР ратифицировал Конвенцию 12 декабря 1956.</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19 — 200 лет назад</w:t>
      </w:r>
      <w:r>
        <w:rPr/>
        <w:t xml:space="preserve"> — ДАШКОВ Василий Андреевич (1819–1896), российский этнограф, меценат, коллекционер. Председатель Общества древнерусского искусства. В 1841 сдал экзамен за курс юридического факультета Московского университета и начал службу при московском военном генерал-губернаторе. В 1843 стал членом Московского губернского статистического комитета, занимался устройством в Москве выставки российских изделий. Будучи в начале 1860-х помощником попечителя Московского учебного округа, заботился о пополнении этнографической коллекции Московского публичного и Румянцевского музеев. В 1867 Московским обществом любителей естествознания была устроена Всероссийская этнографическая выставка в Манеже. На ней среди других предметов старины была впервые представлена личная этнографическая коллекция В. Дашкова. После окончания выставки все экспонаты легли в основу Дашковского этнографического музея. Новый музей стал отделением Московского публичного и Румянцевского музеев, а сам В. А. Дашков в мае 1868 был назначен его директором. В декабре 1874 он стал попечителем московских женских гимназий. Способствовал развитию всех направлений деятельности музеев, инициировал и содействовал поступлению ценных пожертвований, привлекал к работе в музеях лучших людей того времени. За свой счет издал ряд научных трудов, в т. ч.: «Сборник антропологических и этнографических статей о России и странах ей прилежащих», «История русской жизни с древнейших времен» И. Е. Забелина, «Материалы для исторического описания Румянцевского музея» К. И. Кестнера, «Сборник материалов по этнографии» под редакцией В. Ф. Миллера. В 1882 пожертвовал музею «Собрание изображений русских деятелей», состоявшее из портретов, скопированных с лучших подлинников И. Н. Крамским, И. Е. Репиным, В. М. Васнецовым и др. Неоднократно передавал в музейный фонд ценнейшие материалы: автографы А. С. Пушкина, старославянские книги, гравюры, картины и др. </w:t>
      </w:r>
    </w:p>
    <w:p>
      <w:pPr>
        <w:pStyle w:val="Normal"/>
        <w:jc w:val="both"/>
        <w:rPr/>
      </w:pPr>
      <w:r>
        <w:rPr/>
      </w:r>
    </w:p>
    <w:p>
      <w:pPr>
        <w:pStyle w:val="Normal"/>
        <w:jc w:val="both"/>
        <w:rPr/>
      </w:pPr>
      <w:r>
        <w:rPr>
          <w:b/>
        </w:rPr>
        <w:t>1884 — 135 лет назад</w:t>
      </w:r>
      <w:r>
        <w:rPr/>
        <w:t> — САМОСУД Самуил Абрамович (1884–1964), российский и советский дирижер. Народный артист СССР (1937). В 1906 окончил Тифлисское музыкальное училище, затем учился в Праге и Париже. После возвращения в Россию был виолончелистом оркестра петербургского Народного дома, в 1910–1917 — дирижером оперного театра Народного дома. В 1918–1936 дирижер и художественный руководитель Михайловского театра (в 1920―1921 ― Государственный академический театр комической оперы, в 1921―1926 ― Малый петроградский академический театр, с 1926 ― Ленинградский академический Малый оперный театр). Осуществил первые постановки опер: «Нос» и «Леди Макбет Мценского уезда» Д. Д. Шостаковича, «Тихий Дон» И. И. Дзержинского и др. Преподавал в Ленинградской государственной консерватории им. Н. А. Римского-Косакова. С 1936 жил и работал в Москве. До 1943 занимал должность главного дирижера Большого театра, в 1943–1950 — Музыкального театра им. К. С. Станиславского и Вл. И. Немировича-Данченко. Поставил оперы: «Поднятая целина» И. И. Дзержинского, «Руслан и Людмила» и «Иван Сусанин» М. И. Глинки, «Иоланта» П. И. Чайковского, «Война и мир» С. С. Прокофьева, «Семья Тараса» Д. Б. Кабалевского и др. Создатель (1957) и художественный руководитель Оперно-симфонического оркестра Всесоюзного радио и телевидения. Лауреат Госпремии СССР (1941, 1947, 1952). Награжден орденами Ленина (1937), Трудового Красного Знамени (1964), «Знак Почета» (1936).</w:t>
      </w:r>
    </w:p>
    <w:p>
      <w:pPr>
        <w:pStyle w:val="Normal"/>
        <w:jc w:val="both"/>
        <w:rPr/>
      </w:pPr>
      <w:r>
        <w:rPr/>
      </w:r>
    </w:p>
    <w:p>
      <w:pPr>
        <w:pStyle w:val="Normal"/>
        <w:jc w:val="both"/>
        <w:rPr/>
      </w:pPr>
      <w:r>
        <w:rPr>
          <w:b/>
        </w:rPr>
        <w:t>1914 — 105 лет назад</w:t>
      </w:r>
      <w:r>
        <w:rPr/>
        <w:t> — ОЙЗЕРМАН Теодор (Тодрес) Ильич (1914–2017), советский философ, историк философии. Кандидат (1941), доктор (1951) философских наук, профессор (1953). Член-корреспондент (1966), действительный член (1981) АН СССР (с 1991 — РАН). Член Международного Гегелевского общества (1975), Международного института философии в Париже (1981). Участник Великой Отечественной войны 1941–1945. В 1938 окончил философский факультет МИФЛИ им. Н. Г. Чернышевского. Преподавал в вузах Москвы. В 1947–1968 работал на кафедре истории зарубежной философии философского факультета МГУ им. М. В. Ломоносова (преподаватель, завкафедрой). В 1971–1987 заведовал отделом истории философии стран Западной Европы и Америки Института философии АН СССР, с 1987 был советником при дирекции Института философии РАН. Специалист по истории философии, теории и методологии историко-философского процесса, теории познания. Член международного редакционного совета журнала «Вопросы философии». Автор монографий: «Амбивалентность философии», «Возникновение марксизма», «Метафилософия: теория историко-философского процесса», «Критика критического рационализма», «Теория познания Канта» и др. Лауреат Госпремии СССР (1983), Ломоносовской премии МГУ (1965), премии им. Г. В. Плеханова АН СССР (1979), премии «Триумф» в области науки (2008). Награжден орденами Октябрьской Революции (1984), Красной Звезды (1944), Отечественной войны II степени (1945, 1985), «Знак Почета» (1961), Трудового Красного Знамени (1974), Дружбы (2004), медалями, в т. ч. медалью Института философии РАН «За вклад в развитие философии» (2009).</w:t>
      </w:r>
    </w:p>
    <w:p>
      <w:pPr>
        <w:pStyle w:val="Normal"/>
        <w:jc w:val="both"/>
        <w:rPr/>
      </w:pPr>
      <w:r>
        <w:rPr/>
      </w:r>
    </w:p>
    <w:p>
      <w:pPr>
        <w:pStyle w:val="Normal"/>
        <w:jc w:val="both"/>
        <w:rPr/>
      </w:pPr>
      <w:r>
        <w:rPr>
          <w:b/>
        </w:rPr>
        <w:t>1929 — 90 лет назад</w:t>
      </w:r>
      <w:r>
        <w:rPr/>
        <w:t> — ШАРКО Зинаида Максимовна (1929–2016), советская и российская актриса. Народная артистка РСФСР (1980), заслуженная артистка РСФСР (1960). В 1951 окончила Ленинградский театральный институт им. А. Н. Островского. Работала в Ленинградском областном театре, в Ленгосэстраде, Театре им. Ленсовета. С 1956 в труппе Большого драматического театра им. А. М. Горького (с 1992 — БДТ им. Г. А. Товстоногова). Исполнительница ролей в спектаклях: «Пять вечеров» А. М. Володина, «Лиса и виноград» Г. Фигейредо, «В поисках радости» В. С. Розова, «Король Генрих IV» У. Шекспира, «Дворянское гнездо» И. С. Тургенева, «Божественная комедия» И. В. Штока, «Три мешка сорной пшеницы» В. Ф. Тендрякова, «Кошки-мышки» И. Эркеня, «Квартет» Р. Харвуда и др. В кино с 1954. Снималась в фильмах: «Мы с вами где-то встречались», «Долгие проводы», «День приема по личным вопросам», «Полковник в отставке», «Чужие письма», «Собака на сене», «Фантазии Фарятьева», «Цирк сгорел, и клоуны разбежались», «Сочинение ко Дню Победы», «Луной был полон сад», «Театральный роман», «Дунечка» и др. Лауреат Международной премии Станиславского (1997), премии «Кумир» (1998), национальной премии кинокритиков и кинопрессы «Золотой Овен» (2000), премии «Ника» (2001), художественных премий им. Александра Володина (2004) и «Петрополь» (2002), высшей театральной премии Санкт-Петербурга «Золотой софит» (2001, 2006), национальной премии им. Е. А. Лебедева «За выдающийся вклад в развитие русского национального театрального искусства» (2008), специальной премии «Золотая маска» (2013) в номинации «За выдающийся вклад в дело театрального искусства». Обладательница призов ОРКФ «Кинотавр» (1998), МКФ в Минске, ОКФ «Киношок» в Анапе (оба — 2000) и др. Награждена орденами Дружбы (2004), Почета (2009), медалями.</w:t>
      </w:r>
    </w:p>
    <w:p>
      <w:pPr>
        <w:pStyle w:val="Normal"/>
        <w:jc w:val="both"/>
        <w:rPr/>
      </w:pPr>
      <w:r>
        <w:rPr/>
      </w:r>
    </w:p>
    <w:p>
      <w:pPr>
        <w:pStyle w:val="Normal"/>
        <w:jc w:val="both"/>
        <w:rPr/>
      </w:pPr>
      <w:r>
        <w:rPr>
          <w:b/>
        </w:rPr>
        <w:t>1929 — 90 лет назад</w:t>
      </w:r>
      <w:r>
        <w:rPr/>
        <w:t xml:space="preserve"> — ЮДИНА Лилия Витальевна, советская и российская актриса. Народная артистка РСФСР (1974), заслуженная артистка РСФСР (1965). Почетный работник культуры Кузбасса (2007). В 1952 окончила Высшее театральное училище им. Б. В. Щукина. С 1953 актриса Малого театра. На театральной сцене играла в постановках: «Иван Грозный» А. Н. Толстого, «Пигмалион» Б. Шоу, «Привидения» Г. Ибсена, «Иванов» А. П. Чехова, «Ярмарка тщеславия» У. Теккерея, «Путешественник без багажа» Ж. Ануя, «Обрыв» И. А. Гончарова, «Лес» А. Н. Островского и др. В сегодняшнем репертуаре замечательной актрисы такие интересные роли, как Турусина («На всякого мудреца довольно простоты» А. Н. Островского), Снежная королева («Снежная королева» Е. Шварца по Г. Х. Андерсену), Бетти Дорланж («Как обмануть государство» Л. Вернея и Ж. Берра). В кино снималась в фильмах: «На подмостках сцены», «Огни на реке», «Майская ночь», «Чайковский» и др. Награждена орденами Дружбы народов (1990), Почета (1999), «За заслуги перед Отечеством» </w:t>
      </w:r>
      <w:r>
        <w:rPr>
          <w:lang w:val="en-US"/>
        </w:rPr>
        <w:t>IV</w:t>
      </w:r>
      <w:r>
        <w:rPr/>
        <w:t> степени (2010), отмечена благодарностью Президента РФ (2005).</w:t>
      </w:r>
    </w:p>
    <w:p>
      <w:pPr>
        <w:pStyle w:val="Normal"/>
        <w:jc w:val="both"/>
        <w:rPr/>
      </w:pPr>
      <w:r>
        <w:rPr/>
      </w:r>
    </w:p>
    <w:p>
      <w:pPr>
        <w:pStyle w:val="Normal"/>
        <w:jc w:val="both"/>
        <w:rPr/>
      </w:pPr>
      <w:r>
        <w:rPr>
          <w:b/>
        </w:rPr>
        <w:t>1939 — 80 лет назад</w:t>
      </w:r>
      <w:r>
        <w:rPr/>
        <w:t> — КУЛАКОВ Вадим Алексеевич (1939–2017), советский и российский художник. Народный художник РФ (2003), заслуженный деятель искусств РФ (1999). Член-корреспондент (2002), действительный член (2007) РАХ. Член СХ СССР (1969). Секретарь правления, председатель Комиссии по монументальному искусству СХ СССР (1988–1992).</w:t>
      </w:r>
      <w:r>
        <w:rPr>
          <w:shd w:fill="FFFFFF" w:val="clear"/>
        </w:rPr>
        <w:t xml:space="preserve"> </w:t>
      </w:r>
      <w:r>
        <w:rPr/>
        <w:t>Член Комиссии по премиям города Москвы в области литературы и искусства (с 1992). В 1962 окончил МГХИ им. В. И. Сурикова. Работал главным художником Центрального стадиона им. В. И. Ленина в Москве (1962–1964), художником Комбината декоративно-оформительского искусства, Комбината монументально-декоративного искусства (с 1964). В 1987–1995 преподавал живопись и рисунок в Школе-студии МХАТ. Был деканом (с 1995) факультета «Академия живописи» Нового гуманитарного факультета Натальи Нестеровой (с 2006 — Московская академия образования Натальи Нестеровой). Работал в области живописи, графики и монументального искусства. Автор рельефов и флорентийской мозаики в зимних садах гостиницы «Президент-отель», художественного решения интерьеров корпуса гостиничного комплекса «Измайлово», мозаики на фасаде храма Малого Вознесения на Большой Никитской улице в Москве, росписи потолка и стен зрительного зала в Саратовском театре оперы и балета, мозаики в фойе Рязанского театра кукол. Оформил интерьеры Научной библиотеки Томского государственного университета, выполнил роспись на тему «Советский театр» для Всемирной выставки в Монреале и др. Написал картины: «Вечер в деревне», «Зима в Переславле-Залесском», «Приготовления к празднику», «Девушка с букетом» и др. Лауреат премии мэрии Москвы в области литературы и искусства (2001). Награжден золотой медалью РАХ (2005).</w:t>
      </w:r>
    </w:p>
    <w:p>
      <w:pPr>
        <w:pStyle w:val="Normal"/>
        <w:jc w:val="both"/>
        <w:rPr/>
      </w:pPr>
      <w:r>
        <w:rPr/>
      </w:r>
    </w:p>
    <w:p>
      <w:pPr>
        <w:pStyle w:val="Normal"/>
        <w:jc w:val="both"/>
        <w:rPr/>
      </w:pPr>
      <w:r>
        <w:rPr>
          <w:b/>
        </w:rPr>
        <w:t>1944 — 75 лет назад</w:t>
      </w:r>
      <w:r>
        <w:rPr/>
        <w:t xml:space="preserve"> — ДОДИН Лев Абрамович, советский и российский театральный режиссер, педагог. Народный артист РФ (1993), заслуженный деятель искусств РСФСР (1986). Почетный член РАХ (2010). Почетный президент Союза театров Европы (2012). В 1966 окончил ЛГИТМиК. В том же году дебютировал как режиссер телеспектаклем «Первая любовь» по повести И. С. Тургенева. Работал в Ленинградском ТЮЗе, Театре драмы и комедии на Литейном. В 1974 началось его сотрудничество с Малым драматическим театром (с 1998 — Академический Малый драматический театр — Театр Европы); в 1983 стал его художественным руководителем, в 2002 — директором. Режиссер постановок: «Разбойник» К. Чапека, «Живи и помни» В. Г. Распутина, «Дом» Ф. А. Абрамова, «Повелитель мух» У. Голдинга, «Господа Головлевы» М. Е. Салтыкова-Щедрина, «Вишневый сад», «Чайка» и «Дядя Ваня» А. П. Чехова, «Московский хор» Л. С. Петрушевской, «Пиковая дама» П. И. Чайковского, «Коварство и любовь» Ф. Шиллера, «Враг народа» Г. Ибсена и др. Ставит спектакли в театрах Франции, Италии, Финляндии, Нидерландов и др. С 1967 преподавал актерское мастерство и режиссуру в ЛГИТМиКе (в 1993–2015 — Санкт-Петербургская академия театрального искусства, с 2015 — Российский государственный институт сценических искусств). Автор книг: «Путешествие без конца: Погружение в миры», «Путешествие без конца: диалоги с миром» и др. Лауреат Госпремии СССР (1986), Госпремии РФ (1992, 2003, 2016), премии Президента РФ в области литературы и искусства (2001), премии Правительства РФ в области культуры (2014), Международной премии Станиславского (1996, 2008), Российской премии в области высших достижений литературы и искусства «Триумф» (1992), Российской национальной театральной премии «Золотая маска» (1997, 1999, 2004), премии «Золотой софит» (1996, 2007, 2008, 2011), премии им. Г. А. Товстоногова «За выдающийся вклад в развитие театрального искусства» (2002), премии «Чайка» (2003), премии «Прорыв», премии им. Андрея Толубеева «За сохранение и развитие методологии живого театра» (обе — 2011), Платоновской премии в области литературы и искусства «За сохранение традиций русского репертуарного театра и выдающиеся постановки последних лет» (2012), высшей европейской театральной премии «Европа — Театру» (2000). В 1988 первым из отечественных режиссеров был удостоен премии им. Лоуренса Оливье (1988). Награжден орденами «За заслуги перед Отечеством» </w:t>
      </w:r>
      <w:r>
        <w:rPr>
          <w:lang w:val="en-US"/>
        </w:rPr>
        <w:t>IV</w:t>
      </w:r>
      <w:r>
        <w:rPr/>
        <w:t xml:space="preserve"> (2004) и </w:t>
      </w:r>
      <w:r>
        <w:rPr>
          <w:lang w:val="en-US"/>
        </w:rPr>
        <w:t>III</w:t>
      </w:r>
      <w:r>
        <w:rPr/>
        <w:t> (2009) степени, Почета (2015). Имеет награды зарубежных стран.</w:t>
      </w:r>
    </w:p>
    <w:p>
      <w:pPr>
        <w:pStyle w:val="Normal"/>
        <w:jc w:val="both"/>
        <w:rPr/>
      </w:pPr>
      <w:r>
        <w:rPr/>
      </w:r>
    </w:p>
    <w:p>
      <w:pPr>
        <w:pStyle w:val="Normal"/>
        <w:jc w:val="both"/>
        <w:rPr/>
      </w:pPr>
      <w:r>
        <w:rPr>
          <w:b/>
        </w:rPr>
        <w:t>1959 — 60 лет назад</w:t>
      </w:r>
      <w:r>
        <w:rPr/>
        <w:t xml:space="preserve"> — ШВИДКОВСКИЙ Дмитрий Олегович, советский и российский искусствовед, историк архитектуры. Доктор искусствоведения (1994). Почетный деятель науки РФ (1994). Заслуженный деятель искусств РФ (2000). Действительный член РАХ (1997) и РАСН (2001). Ректор МАРХИ (с 2007). Член Совета при Президенте РФ по культуре и искусству (с 1966). Профессор Сорбонны (2009). Член Комиссии по монументальному искусству Москвы. В 1983 окончил факультет теории и истории архитектуры МАРХИ. Был сотрудником Государственного института искусствознания, с 1987 работал в Институте теории и истории изобразительных искусств РАХ, заведовал кафедрой истории архитектуры и градостроительства МАРХИ (до 2007). Автор многочисленных публикаций по общим вопросам архитектуры и градостроительства, русской и зарубежной архитектуры </w:t>
      </w:r>
      <w:r>
        <w:rPr>
          <w:lang w:val="en-US"/>
        </w:rPr>
        <w:t>XVIII</w:t>
      </w:r>
      <w:r>
        <w:rPr/>
        <w:t>–</w:t>
      </w:r>
      <w:r>
        <w:rPr>
          <w:lang w:val="en-US"/>
        </w:rPr>
        <w:t>XIX</w:t>
      </w:r>
      <w:r>
        <w:rPr/>
        <w:t> вв., истории садово-паркового искусства. Автор книг: «Архитектурные ансамбли Москвы XV — начала XX века. Принципы художественного единства», «Москва. Историко-архитектурная энциклопедия», «Московские особняки», «Архитектурные ансамбли Москвы» (в соавторстве) и др. Является аттестованным экспертом по проведению государственной историко-культурной экспертизы. Член Генерального комитета по присуждению премий Международного фонда премии Э. Бальцана (1998), других европейских общественных организаций. Лауреат Госпремии РФ (2004). Награжден золотой медалью РАХ (1997), дипломом Российской академии архитектуры и строительных наук (1998).</w:t>
      </w:r>
    </w:p>
    <w:p>
      <w:pPr>
        <w:pStyle w:val="Normal"/>
        <w:jc w:val="center"/>
        <w:rPr/>
      </w:pPr>
      <w:r>
        <w:rPr/>
      </w:r>
    </w:p>
    <w:p>
      <w:pPr>
        <w:pStyle w:val="Normal"/>
        <w:tabs>
          <w:tab w:val="clear" w:pos="708"/>
          <w:tab w:val="left" w:pos="540" w:leader="none"/>
        </w:tabs>
        <w:jc w:val="center"/>
        <w:rPr>
          <w:b/>
          <w:b/>
        </w:rPr>
      </w:pPr>
      <w:r>
        <w:rPr>
          <w:b/>
        </w:rPr>
        <w:t>15 МАЯ</w:t>
      </w:r>
    </w:p>
    <w:p>
      <w:pPr>
        <w:pStyle w:val="Normal"/>
        <w:jc w:val="center"/>
        <w:rPr>
          <w:b/>
          <w:b/>
        </w:rPr>
      </w:pPr>
      <w:r>
        <w:rPr>
          <w:b/>
        </w:rPr>
      </w:r>
    </w:p>
    <w:p>
      <w:pPr>
        <w:pStyle w:val="Normal"/>
        <w:jc w:val="center"/>
        <w:rPr>
          <w:b/>
          <w:b/>
        </w:rPr>
      </w:pPr>
      <w:r>
        <w:rPr>
          <w:b/>
        </w:rPr>
        <w:t>Международный день семьи</w:t>
      </w:r>
    </w:p>
    <w:p>
      <w:pPr>
        <w:pStyle w:val="Normal"/>
        <w:jc w:val="center"/>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44 — 75 лет назад</w:t>
      </w:r>
      <w:r>
        <w:rPr/>
        <w:t> — Открывается станция «Электрозаводская» Арбатско-Покровской линии Московского метрополитена. Свое название получила по расположенному вблизи Московскому электрозаводу им. В. В. Куйбышева. Построена по проекту архитекторов В. А. Щуко, В. Г. Гельфрейха и И. Е. Рожина. Конструкция станции — пилонная трехсводчатая глубокого заложения. Пилоны станционного зала облицованы белым мрамором и украшены барельефами на тему трудовых будней работников промышленности, транспорта и сельского хозяйства в военные годы. Наземный вестибюль выполнен в виде шестиугольного павильона с куполом наверху. Рядом установлена скульптурная группа «Метростроевцы в забое», созданная М. Г. Манизером. Стены кассового и эскалаторного залов украшены медальонами с портретами ученых — основоположников электротехники: М. В. Ломоносова, П. Н. Яблочкова, А. С. Попова и др. На своде центрального зала станции в 6 рядов смонтированы оригинальные светильники.</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34 — 185 лет назад</w:t>
      </w:r>
      <w:r>
        <w:rPr/>
        <w:t> — ЯКОБИ (ЯКОБИЙ) Валерий Иванович (1834–1902), российский живописец. Академик (1869), член Совета (1870) Императорской АХ. Член-учредитель (1870), член (1870–1872) Товарищества передвижных художественных выставок. Учился в Академии художеств в Санкт-Петербурге у A. T. Маркова (1856-1861). В 1862–1868 в качестве пенсионера АХ работал в Германии, Швейцарии, Франции и Италии. Начинал в русле критического реализма как автор ярких жанровых типажей, позднее создал ряд исторических полотен. Автор картин: «Разносчик фруктов», «Светлый праздник нищего», «Девушка с саблей», «Привал арестантов», «Террористы и умеренные», «Шуты при дворе Анны Иоановны», «Свадьба в Ледяном доме» и др. В 1878–1889 преподавал в АХ (с 1871 профессор).</w:t>
      </w:r>
    </w:p>
    <w:p>
      <w:pPr>
        <w:pStyle w:val="Normal"/>
        <w:jc w:val="both"/>
        <w:rPr/>
      </w:pPr>
      <w:r>
        <w:rPr/>
      </w:r>
    </w:p>
    <w:p>
      <w:pPr>
        <w:pStyle w:val="Normal"/>
        <w:jc w:val="both"/>
        <w:rPr/>
      </w:pPr>
      <w:r>
        <w:rPr>
          <w:b/>
        </w:rPr>
        <w:t>1859 — 160 лет назад</w:t>
      </w:r>
      <w:r>
        <w:rPr/>
        <w:t> — КЮРИ Пьер (1859–1906), французский ученый-физик, один из первых исследователей радиоактивности. Доктор физических наук (1895). Член Французской АН (1905). В возрасте 16 лет получил ученую степень бакалавра Парижского университета, спустя два года стал лиценциатом физических наук. С 1878 работал вместе со старшим братом Жаком в минералогической лаборатории Сорбонны. Вдвоем они открыли пьезоэлектрический эффект. Начиная с 1897, исследовал явление радиоактивности вместе с женой, Марией Скдодовской-Кюри (1867–1934). 26 декабря 1898 Мария и Пьер Кюри сделали доклад об открытии новых радиоактивных элементов, получивших название «радий» и «полоний». В октябре 1904 Пьер Кюри был назначен профессором физики Сорбонны. Специально для него в Парижском университете была образована кафедра общей физики и радиоактивности. Лауреат Нобелевской премии по физике (1903, совместно с М. Склодовской-Кюри). Обладатель медали Дэви (1903), медали Маттеуччи (1904) и медали Эллиота Крессона (1909). Отказался от награждении орденом Почетного легиона. В честь Пьера и Марии Кюри назван искусственный химический элемент — кюрий. В 1970 Международный астрономический союз присвоил имя Пьера Кюри кратеру на обратной стороне Луны.</w:t>
      </w:r>
    </w:p>
    <w:p>
      <w:pPr>
        <w:pStyle w:val="Normal"/>
        <w:jc w:val="both"/>
        <w:rPr/>
      </w:pPr>
      <w:r>
        <w:rPr/>
      </w:r>
    </w:p>
    <w:p>
      <w:pPr>
        <w:pStyle w:val="Normal"/>
        <w:jc w:val="center"/>
        <w:rPr/>
      </w:pPr>
      <w:r>
        <w:rPr/>
      </w:r>
    </w:p>
    <w:p>
      <w:pPr>
        <w:pStyle w:val="Normal"/>
        <w:jc w:val="center"/>
        <w:rPr>
          <w:b/>
          <w:b/>
        </w:rPr>
      </w:pPr>
      <w:r>
        <w:rPr>
          <w:b/>
        </w:rPr>
        <w:t>16 МАЯ</w:t>
      </w:r>
    </w:p>
    <w:p>
      <w:pPr>
        <w:pStyle w:val="Normal"/>
        <w:jc w:val="center"/>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24 — 95 лет назад</w:t>
      </w:r>
      <w:r>
        <w:rPr/>
        <w:t> — Выходит в свет первый номер литературно-художественного журнала для детей «Мурзилка». В разные годы в журнале работали: Самуил Маршак, Елена Благинина, Борис Заходер, Агния Барто, Михаил Пришвин, Константин Паустовский, Корней Чуковский, Николай Носов, Эдуард Успенский, Андрей Усачев и др. В конце 1988 при редакции организовался литературный семинар. Вести его пригласили Юрия Коваля, который к тому времени печатался в «Мурзилке» уже больше двадцати лет. Семинар работал до середины 1995. В настоящее время «Мурзилка» — современный конкурентоспособный и самый массовый по тиражу среди детских изданий журнал. Изменился внешний облик журнала, увеличился его объем, улучшилось качество бумаги. Внутри журнала появились вкладки-клапаны, на которых располагаются самоделки, развивающие игры, кроссворды, задания, «Мурзилкины советы». Можно вырезать вкладки и мастерить самоделки, собирать в отдельные книжечки кроссворды, вынимать из журнала репродукции картин замечательных художников. Это очень нравится детям. В 2011 журнал был занесен в Книгу рекордов Гиннеса как издание для детей с самым длительным сроком существования.</w:t>
      </w:r>
    </w:p>
    <w:p>
      <w:pPr>
        <w:pStyle w:val="Normal"/>
        <w:jc w:val="center"/>
        <w:rPr/>
      </w:pPr>
      <w:r>
        <w:rPr/>
      </w:r>
    </w:p>
    <w:p>
      <w:pPr>
        <w:pStyle w:val="Normal"/>
        <w:jc w:val="center"/>
        <w:rPr>
          <w:b/>
          <w:b/>
        </w:rPr>
      </w:pPr>
      <w:r>
        <w:rPr>
          <w:b/>
        </w:rPr>
        <w:t>17 МАЯ</w:t>
      </w:r>
    </w:p>
    <w:p>
      <w:pPr>
        <w:pStyle w:val="Normal"/>
        <w:jc w:val="center"/>
        <w:rPr>
          <w:b/>
          <w:b/>
        </w:rPr>
      </w:pPr>
      <w:r>
        <w:rPr>
          <w:b/>
        </w:rPr>
      </w:r>
    </w:p>
    <w:p>
      <w:pPr>
        <w:pStyle w:val="Normal"/>
        <w:jc w:val="center"/>
        <w:rPr>
          <w:b/>
          <w:b/>
        </w:rPr>
      </w:pPr>
      <w:r>
        <w:rPr>
          <w:b/>
          <w:bCs/>
        </w:rPr>
        <w:t>Всемирный день электросвязи и информационного общества</w:t>
      </w:r>
    </w:p>
    <w:p>
      <w:pPr>
        <w:pStyle w:val="Normal"/>
        <w:jc w:val="center"/>
        <w:rPr>
          <w:b/>
          <w:b/>
        </w:rPr>
      </w:pPr>
      <w:r>
        <w:rPr>
          <w:b/>
        </w:rPr>
      </w:r>
    </w:p>
    <w:p>
      <w:pPr>
        <w:pStyle w:val="Normal"/>
        <w:tabs>
          <w:tab w:val="clear" w:pos="708"/>
          <w:tab w:val="left" w:pos="1080" w:leader="none"/>
        </w:tabs>
        <w:jc w:val="both"/>
        <w:rPr>
          <w:b/>
          <w:b/>
          <w:bCs/>
        </w:rPr>
      </w:pPr>
      <w:r>
        <w:rPr>
          <w:b/>
          <w:bCs/>
        </w:rPr>
        <w:t>События в Москве:</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b/>
        </w:rPr>
        <w:t>1919 — 100 лет назад</w:t>
      </w:r>
      <w:r>
        <w:rPr/>
        <w:t xml:space="preserve"> — Создается Первый терапевтический госпиталь Российского общества Красного Креста (ныне — Центральный военный </w:t>
      </w:r>
      <w:r>
        <w:rPr>
          <w:spacing w:val="15"/>
        </w:rPr>
        <w:t xml:space="preserve">клинический </w:t>
      </w:r>
      <w:r>
        <w:rPr/>
        <w:t>госпиталь № 2 МО РФ им. П. В. Мандрыки; Серебряный пер., 4). Прежние названия: Терапевтический госпиталь Красного Креста, Первый госпиталь Российского общества Красного Креста, 936-й полевой запасной госпиталь, Московский военный госпиталь № 5 штаба РККА, Московский военный госпиталь № 3 и др. Госпиталь был основан в разгар Гражданской войны при полевом штабе РККА в г. Серпухове. В тот период он был рассчитан на 100 коек и обеспечивал медицинскую помощь личному составу Полевого штаба Реввоенсовета. В годы Великой Отечественной войны здесь лечились Л. А. Говоров, Д. Д. Лелюшенко, С. А. Худяков и другие командующие фронтов и армий. В 1941 тяжело раненного генерала А. И. Еременко навестил Верховный главнокомандующий СССР И. В. Сталин. В 1944, к 25-летию лечебного учреждения, поздравления прислали И. В. Сталин, маршалы К. Е. Ворошилов и С. М. Буденный. В больничном музее хранится приветствие Г. К. Жукова: «Я хорошо помню дни пребывания у вас, а еще больше помню любовь и заботу, с которыми вы относились ко мне». В госпитале в разное время работали С. И. Спасокукоцкий, Н. Н. Бурденко, А. В. Вишневский и другие выдающиеся специалисты. С 1943 он носит имя П. В. Мандрыки — начальника и главного хирурга госпиталя в 1923–1943.</w:t>
      </w:r>
    </w:p>
    <w:p>
      <w:pPr>
        <w:pStyle w:val="Normal"/>
        <w:tabs>
          <w:tab w:val="clear" w:pos="708"/>
          <w:tab w:val="left" w:pos="1080" w:leader="none"/>
        </w:tabs>
        <w:jc w:val="both"/>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04 — 115 лет назад</w:t>
      </w:r>
      <w:r>
        <w:rPr/>
        <w:t> — ГАБЕН Жан (МОНКОРЖЕ Жан Алексис) (1904–1976), французский актер. С 1923 начал карьеру в шоу-бизнесе, сыграв небольшую роль в одной из постановок варьете «Фоли-Бержер» в Париже. Работал в ряде мюзик-холлов, театральных труппах. В начале 1930-х дебютировал в кино. Снимался в фильмах: «Славная компания», «Великая иллюзия», «Набережная туманов», «День начинается», «Французский канкан», «Не тронь добычу», «Отверженные», «Гром небесный», «Кот», «Двое в городе» и др. Обладатель премии Венецианского МКФ за лучшую мужскую роль (1951, 1954), приза «Серебряный медведь» Берлинского МКФ (1959, 1971), премии «Сезар» за вклад в кинематограф (1987, посмертно). Награжден орденом Почетного легиона (1960).</w:t>
      </w:r>
    </w:p>
    <w:p>
      <w:pPr>
        <w:pStyle w:val="Normal"/>
        <w:jc w:val="both"/>
        <w:rPr/>
      </w:pPr>
      <w:r>
        <w:rPr/>
      </w:r>
    </w:p>
    <w:p>
      <w:pPr>
        <w:pStyle w:val="Normal"/>
        <w:jc w:val="both"/>
        <w:rPr/>
      </w:pPr>
      <w:r>
        <w:rPr>
          <w:b/>
        </w:rPr>
        <w:t>1954 — 65 лет назад</w:t>
      </w:r>
      <w:r>
        <w:rPr/>
        <w:t> — АРТЕМОВ Владислав Владимирович, советский и российский поэт, прозаик. Член СП России (1991). В 1981 окончил Литературный институт им. А. М. Горького. Работал в редакциях журналов «Литературная учеба» (1982–1987), «Москва» (1989–2001), был редактором Военно-художественной студии писателей (2002–2009). С 2012 главный редактор журнала «Москва». В 1989 вышел дебютный сборник стихов «Светлый всадник». Автор романов («Обнаженная натура», «Капитан Родионов», «Поколение негодяев»), повести «Художник Верещагин», поэтического сборника «Странник», поэмы «Слово о маршале Жукове», стихотворений. Лауреат Всероссийской литературной премии им. А. А. Фета (1995), премии им. С. А. Есенина (2001), Всероссийской литературной премии им. генералиссимуса А. В. Суворова «За вклад в литературу и культурное наследие России». Награжден медалью ордена «За заслуги перед Отечеством» II степени (2004).</w:t>
      </w:r>
    </w:p>
    <w:p>
      <w:pPr>
        <w:pStyle w:val="Normal"/>
        <w:jc w:val="center"/>
        <w:rPr/>
      </w:pPr>
      <w:r>
        <w:rPr/>
      </w:r>
    </w:p>
    <w:p>
      <w:pPr>
        <w:pStyle w:val="Normal"/>
        <w:jc w:val="center"/>
        <w:rPr>
          <w:b/>
          <w:b/>
        </w:rPr>
      </w:pPr>
      <w:r>
        <w:rPr>
          <w:b/>
        </w:rPr>
        <w:t>18 МАЯ</w:t>
      </w:r>
    </w:p>
    <w:p>
      <w:pPr>
        <w:pStyle w:val="Normal"/>
        <w:jc w:val="center"/>
        <w:rPr>
          <w:b/>
          <w:b/>
        </w:rPr>
      </w:pPr>
      <w:r>
        <w:rPr>
          <w:b/>
        </w:rPr>
      </w:r>
    </w:p>
    <w:p>
      <w:pPr>
        <w:pStyle w:val="Normal"/>
        <w:jc w:val="center"/>
        <w:rPr>
          <w:b/>
          <w:b/>
        </w:rPr>
      </w:pPr>
      <w:r>
        <w:rPr>
          <w:b/>
        </w:rPr>
        <w:t>Международный день музеев</w:t>
      </w:r>
    </w:p>
    <w:p>
      <w:pPr>
        <w:pStyle w:val="Normal"/>
        <w:jc w:val="center"/>
        <w:rPr>
          <w:b/>
          <w:b/>
        </w:rPr>
      </w:pPr>
      <w:r>
        <w:rPr>
          <w:b/>
        </w:rPr>
      </w:r>
    </w:p>
    <w:p>
      <w:pPr>
        <w:pStyle w:val="Normal"/>
        <w:jc w:val="center"/>
        <w:rPr>
          <w:b/>
          <w:b/>
        </w:rPr>
      </w:pPr>
      <w:r>
        <w:rPr>
          <w:b/>
        </w:rPr>
        <w:t>День Балтийского флота</w:t>
      </w:r>
    </w:p>
    <w:p>
      <w:pPr>
        <w:pStyle w:val="Normal"/>
        <w:jc w:val="center"/>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884 — 135 лет назад</w:t>
      </w:r>
      <w:r>
        <w:rPr/>
        <w:t xml:space="preserve"> — Учреждена Библиотека-читальня им. И. С. Тургенева — первая городская бесплатная (общедоступная) библиотека Москвы. Библиотека была учреждена приговором № 47 Московской городской думы от 11 /18 мая 1884 г. на средства известной московской благотворительницы Варвары Алексеевны Морозовой (1848–1917) в память о великом русском писателе Иване Сергеевиче Тургеневе (1818–1883). Библиотека была открыта для читателей 28 января (9 февраля) 1885 под названием </w:t>
      </w:r>
      <w:r>
        <w:rPr>
          <w:bCs/>
        </w:rPr>
        <w:t>«</w:t>
      </w:r>
      <w:r>
        <w:rPr/>
        <w:t>Городская читальня, учрежденная в память И. С. Тургенева</w:t>
      </w:r>
      <w:r>
        <w:rPr>
          <w:bCs/>
        </w:rPr>
        <w:t xml:space="preserve">» и </w:t>
      </w:r>
      <w:r>
        <w:rPr/>
        <w:t xml:space="preserve">воспринималась современниками как духовный памятник писателю. Располагалась библиотека в здании на площади Мясницкие Ворота в Яузской части, построенном для нее по проекту архитектора Д. Н. Чичагова. </w:t>
      </w:r>
      <w:r>
        <w:rPr>
          <w:bCs/>
        </w:rPr>
        <w:t>С первых дней своего существования читальня пользовалась большой популярностью среди москвичей. Ее опыт был использован при создании бесплатных библиотек-читален в Москве в других российских городах.</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69 — 150 лет назад</w:t>
      </w:r>
      <w:r>
        <w:rPr/>
        <w:t xml:space="preserve"> — СТАЛЬСКИЙ (ГАСАНБЕКОВ) Сулейман (1869–1937), лезгинский поэт-ашуг, основоположник лезгинской, дагестанской поэзии, один из крупнейших дагестанских поэтов XX в. Народный поэт Дагестанской АССР (1934). Стихи С. Стальский начал писать в зрелом возрасте (первая его песня «Соловей» относится к 1890). Писал на лезгинском и азербайджанском языках. Излюбленная форма стиха у Стальского — обычные ашугские «рубайи»: три строки рифмованные, одна свободная (в различных комбинациях). Стальский создал также ряд крупных произведений: поэма «Дагестан», «Поэма о Серго Орджоникидзе, любимом сподвижнике и друге великого Сталина», «Думы о родине». Сулейман Стальский обогатил поэтический словарь лезгинской поэзии, его поэтические выражения вошли в разговорный язык лезгин, сделались народными поговорками. Но поэзия для Стальского не являлась профессией — он был членом Ашага-Стальского колхоза и до самой своей смерти занимался сельским хозяйством. Стихи поэта были переведены на многие языки народов Советского Союза, ряд стихотворений переложен на музыку. М. Горький на </w:t>
      </w:r>
      <w:r>
        <w:rPr>
          <w:lang w:val="en-US"/>
        </w:rPr>
        <w:t>I</w:t>
      </w:r>
      <w:r>
        <w:rPr/>
        <w:t> съезде писателей назвал Сулеймана Стальского «Гомером XX века». Награжден орденом Ленина (1936).</w:t>
      </w:r>
    </w:p>
    <w:p>
      <w:pPr>
        <w:pStyle w:val="Normal"/>
        <w:jc w:val="both"/>
        <w:rPr/>
      </w:pPr>
      <w:r>
        <w:rPr/>
      </w:r>
    </w:p>
    <w:p>
      <w:pPr>
        <w:pStyle w:val="Normal"/>
        <w:jc w:val="both"/>
        <w:rPr/>
      </w:pPr>
      <w:r>
        <w:rPr>
          <w:b/>
        </w:rPr>
        <w:t>1909 — 110 лет назад</w:t>
      </w:r>
      <w:r>
        <w:rPr/>
        <w:t> — КОРЕЦКИЙ Виктор Борисович (1909–1998), советский и российский художник-график. Заслуженный художник РСФСР (1964). В 1922–1929 учился в Московской изопрофшколе. С 1931 писал плакаты. Сотрудничал с издательствами «ОГИЗ-ИЗОГИЗ» и «Искусство». Мастер фотомонтажного плаката; его творческий метод основан на сочетании натурных фотографий с рисунком карандашом и гуашью. В годы Великой Отечественной войны 1941–1945 создал свыше 40 плакатов, отличающихся эмоциональной напряженностью передачи драматизма переживаний людей. С 1956 работал в объединении «Агитплакат». Автор плакатов: «Привет великому Союзу ССР!», «Воин Красной армии, спаси!», «Мир победит!», «Будьте прокляты!», «Восстановим!», «Шестой Всемирный фестиваль — встреча культур народов» и др. Лауреат Госпремии СССР (1946, 1949). Награжден золотой медалью Советского комитета защиты мира (1974).</w:t>
      </w:r>
    </w:p>
    <w:p>
      <w:pPr>
        <w:pStyle w:val="Normal"/>
        <w:jc w:val="both"/>
        <w:rPr/>
      </w:pPr>
      <w:r>
        <w:rPr/>
      </w:r>
    </w:p>
    <w:p>
      <w:pPr>
        <w:pStyle w:val="Normal"/>
        <w:jc w:val="both"/>
        <w:rPr/>
      </w:pPr>
      <w:r>
        <w:rPr>
          <w:b/>
        </w:rPr>
        <w:t>1909 — 110 лет назад</w:t>
      </w:r>
      <w:r>
        <w:rPr/>
        <w:t> — ТУЗЛУКОВ Борис Дмитриевич (1909–1974), советский театральный художник. Заслуженный деятель искусств РСФСР (1955). Учился в студии живописи и рисунка в Курске. Переехав в 1931 в Москву, посещал в Институте кинематографии лекции С. Эйзенштейна, М. Ромма, Л. Кулешова и др. С 1934 работал художником и педагогом Станции художественного воспитания детей Бауманского района. В 1936–1970 главный художник Центрального театра кукол п/р С. В. Образцова. В качестве художника-постановщика работал над спектаклями, ставшими школой для современного кукольного театра. Создал декорации и куклы к постановкам: «Джим и Доллар», «Волшебная лампа Аладдина», «Маугли», «Король-олень», «Илья Муромец», «Божественная комедия», «Ноев ковчег», «И-го-го» и др. Автор пьесы «Мой, только мой!..», один из создателей кукольного фильма «Небесное создание».</w:t>
      </w:r>
    </w:p>
    <w:p>
      <w:pPr>
        <w:pStyle w:val="Normal"/>
        <w:jc w:val="both"/>
        <w:rPr/>
      </w:pPr>
      <w:r>
        <w:rPr/>
      </w:r>
    </w:p>
    <w:p>
      <w:pPr>
        <w:pStyle w:val="Normal"/>
        <w:jc w:val="both"/>
        <w:rPr/>
      </w:pPr>
      <w:r>
        <w:rPr>
          <w:b/>
        </w:rPr>
        <w:t>1914 — 105 лет назад</w:t>
      </w:r>
      <w:r>
        <w:rPr/>
        <w:t> — БАЯНОВА (ЛЕВИЦКАЯ) Алла Николаевна (1914–2011), румынская, советская и российская певица. Народная артистка РФ (1999), заслуженная артистка РФ (1993). Училась в частной школе при католическом монастыре. На сцене выступала с 1927. Жила во Франции, Италии, в 1934 переехала в Румынию. Исполняла преимущественно русские и цыганские народные песни и романсы, выступала совместно с П. Лещенко, К. Сокольским и А. Вертинским, регулярно записывала пластинки. Перевела многие песни советских композиторов на румынский язык. В составе румынского эстрадного ансамбля много гастролировала, в СССР с концертами впервые приехала только в 1976. В 1989, получив советское гражданство, поселилась в Москве. Несмотря на преклонный возраст, много концертировала, входила в состав жюри Московского международного конкурса молодых исполнителей русского романса «Романсиада».</w:t>
      </w:r>
    </w:p>
    <w:p>
      <w:pPr>
        <w:pStyle w:val="Normal"/>
        <w:jc w:val="both"/>
        <w:rPr/>
      </w:pPr>
      <w:r>
        <w:rPr/>
      </w:r>
    </w:p>
    <w:p>
      <w:pPr>
        <w:pStyle w:val="Normal"/>
        <w:jc w:val="both"/>
        <w:rPr/>
      </w:pPr>
      <w:r>
        <w:rPr>
          <w:b/>
        </w:rPr>
        <w:t>1919 — 100 лет назад</w:t>
      </w:r>
      <w:r>
        <w:rPr/>
        <w:t xml:space="preserve"> — ФОНТЕЙН Марго (ХУКЕМ Маргарет) (1919–1991), английская балерина. Дама Большого Креста (1954), «Prima ballerina assoluta» (1979). Почетный ректор Даремского университета (1981–1990). Прима-балерина Королевского балета в Лондоне. С 1933 занималась в балетной студии Нинет де Валуа, где ее педагогами были Ольга Преображенская и Матильда Кшесинская. В 1934 дебютировала на сцене в составе балетной труппы «Вик-Уэллс», которой руководила де Валуа. Будучи солисткой, исполняла главные партии в постановках таких балетов, как «Лебединое озеро», «Жизель», «Спящая красавица». С 1961 в течение 15 лет успешно танцевала в дуэте с Рудольфом Нуриевым. Завершила сольную карьеру в конце 1970-х. В 1989 Фонтейн снялась в документально-биографическом фильме «Марго Фонтейн». </w:t>
      </w:r>
    </w:p>
    <w:p>
      <w:pPr>
        <w:pStyle w:val="Normal"/>
        <w:jc w:val="both"/>
        <w:rPr/>
      </w:pPr>
      <w:r>
        <w:rPr/>
      </w:r>
    </w:p>
    <w:p>
      <w:pPr>
        <w:pStyle w:val="Normal"/>
        <w:tabs>
          <w:tab w:val="clear" w:pos="708"/>
          <w:tab w:val="left" w:pos="1080" w:leader="none"/>
        </w:tabs>
        <w:jc w:val="both"/>
        <w:rPr/>
      </w:pPr>
      <w:r>
        <w:rPr>
          <w:b/>
          <w:bCs/>
        </w:rPr>
        <w:t>1929 — 90 лет</w:t>
      </w:r>
      <w:r>
        <w:rPr>
          <w:b/>
        </w:rPr>
        <w:t xml:space="preserve"> назад</w:t>
      </w:r>
      <w:r>
        <w:rPr/>
        <w:t> — ЕМЕЛЬЯНОВ Станислав Васильевич, советский и российский ученый в области кибернетики, вычислительной техники и систем управления. Кандидат (1958), доктор (1964) технических наук, профессор (1966). Член-корреспондент (1970), действительный член (1984) АН СССР (с 1991 — РАН), советник РАН. Заслуженный профессор Московского университета (1999). Основоположник новых направлений в науке управления. Автор исследований по теории автоматического управления. С 1976 работает в Институте системных исследований АН СССР (ныне — Институт системного анализа ФИЦ ИУ РАН), его директор в 1993–2003. В 1977–2002 был генеральным директором Международного НИИ проблем управления (МНИИПУ). В настоящее время научный руководитель ИСА ФИЦ ИУ РАН и МНИИПУ. Более 50 лет С. В. Емельянов активно участвует в подготовке инженерных и научных кадров высшей квалификации. Он основал кафедры: по инженерной кибернетике при МИСИС, по нелинейным динамическим системам при МГУ им. М. В. Ломоносова, по системному анализу при МФТИ. Является главным редактором четырех ведущих научных журналов: «Информатика и ее применения», «Искусственный интеллект и принятие решений», «Информационные технологии и вычислительные системы», «Программные продукты и системы». Основатель крупной научной школы. Среди его учеников — академики и члены-корреспонденты РАН, руководители НИИ и крупных фирм. Лауреат Ленинской премии (1972), Госпремии СССР (1980), премии Совета министров СССР (1981), Госпремии РФ (1994), премии Правительства РФ в области науки и технологий (2009), премии Правительства РФ в области образования (2012), премии РАН им. А. А. Андронова (2000), премии им. М. В. Ломоносова (2002). Награжден орденами Октябрьской Революции (1974), Дружбы народов (1979), «За заслуги перед Отечеством IV (1999), III (2004) и II (2015) степени, Почета (2010), имеет награды Болгарии и Польши.</w:t>
      </w:r>
    </w:p>
    <w:p>
      <w:pPr>
        <w:pStyle w:val="Normal"/>
        <w:tabs>
          <w:tab w:val="clear" w:pos="708"/>
          <w:tab w:val="left" w:pos="1080" w:leader="none"/>
        </w:tabs>
        <w:jc w:val="both"/>
        <w:rPr/>
      </w:pPr>
      <w:r>
        <w:rPr/>
      </w:r>
    </w:p>
    <w:p>
      <w:pPr>
        <w:pStyle w:val="Normal"/>
        <w:tabs>
          <w:tab w:val="clear" w:pos="708"/>
          <w:tab w:val="left" w:pos="1080" w:leader="none"/>
        </w:tabs>
        <w:jc w:val="both"/>
        <w:rPr/>
      </w:pPr>
      <w:r>
        <w:rPr>
          <w:b/>
          <w:bCs/>
        </w:rPr>
        <w:t xml:space="preserve">1934 — 85 лет </w:t>
      </w:r>
      <w:r>
        <w:rPr>
          <w:b/>
        </w:rPr>
        <w:t>назад</w:t>
      </w:r>
      <w:r>
        <w:rPr/>
        <w:t> — ЕРМОЛОВ Александр Сергеевич, советский и российский врач-хирург. Заслуженный деятель науки РФ (1998), заслуженный врач РФ (1995). Член-корреспондент РАМН (1999). Директор (1992–2006), научный консультант (с 2006) Государственного бюджетного учреждения здравоохранения г. Москвы «НИИ скорой помощи им. Н. В. Склифосовского», главный хирург Департамента здравоохранения г. Москвы, главный специалист Минздрава РФ по скорой помощи. После окончания в 1957 2-го Московского медицинского института им. Н. И. Пирогова работал врачом-хирургом в больницах. С 1962 на научной и преподавательской работе. Автор более 600 публикаций и научных трудов. Член редколлегий журналов «Хирургия», «Скорая медицинская помощь», председатель Межведомственного научного совета по проблемам скорой помощи Минздрава РФ и РАМН, председатель Проблемной комиссии «Неотложная хирургия» Минздрава РФ и РАМН. Является создателем научной школы. Лауреат премии мэрии Москвы в области медицины (1998) и премии города Москвы в области медицины (2004).</w:t>
      </w:r>
    </w:p>
    <w:p>
      <w:pPr>
        <w:pStyle w:val="Normal"/>
        <w:tabs>
          <w:tab w:val="clear" w:pos="708"/>
          <w:tab w:val="left" w:pos="1080" w:leader="none"/>
        </w:tabs>
        <w:jc w:val="both"/>
        <w:rPr/>
      </w:pPr>
      <w:r>
        <w:rPr/>
      </w:r>
    </w:p>
    <w:p>
      <w:pPr>
        <w:pStyle w:val="Normal"/>
        <w:jc w:val="center"/>
        <w:rPr>
          <w:b/>
          <w:b/>
        </w:rPr>
      </w:pPr>
      <w:r>
        <w:rPr>
          <w:b/>
        </w:rPr>
        <w:t>19 МАЯ</w:t>
      </w:r>
    </w:p>
    <w:p>
      <w:pPr>
        <w:pStyle w:val="Normal"/>
        <w:jc w:val="center"/>
        <w:rPr>
          <w:b/>
          <w:b/>
        </w:rPr>
      </w:pPr>
      <w:r>
        <w:rPr>
          <w:b/>
        </w:rPr>
      </w:r>
    </w:p>
    <w:p>
      <w:pPr>
        <w:pStyle w:val="Normal"/>
        <w:jc w:val="center"/>
        <w:rPr>
          <w:b/>
          <w:b/>
        </w:rPr>
      </w:pPr>
      <w:r>
        <w:rPr>
          <w:b/>
        </w:rPr>
        <w:t>Всемирный день памяти жертв СПИДа</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24 — 95 лет назад</w:t>
      </w:r>
      <w:r>
        <w:rPr/>
        <w:t> — БИРМАН Наум Борисович (1924–1989), советский режиссер, сценарист. В годы Великой Отечественной войны 1941–1945 в составе концертных фронтовых бригад выезжал на фронт. В 1951 окончил актерский, в 1955 — режиссерский факультеты Ленинградского театрального института им. А. Н. Островского. В 1956–1965 был актером и режиссером различных ленинградских театров, работал постановщиком спектаклей А. И. Райкина. С 1965 режиссер киностудии «Ленфильм». Поставил фильмы: «Хроника пикирующего бомбардировщика», «Волшебная сила», «Учитель пения», «След на земле», «Трое в лодке, не считая собаки», «Мы смерти смотрели в лицо», «Воскресный папа», «Сирано де Бержерак» и др.</w:t>
      </w:r>
    </w:p>
    <w:p>
      <w:pPr>
        <w:pStyle w:val="Normal"/>
        <w:jc w:val="both"/>
        <w:rPr/>
      </w:pPr>
      <w:r>
        <w:rPr/>
      </w:r>
    </w:p>
    <w:p>
      <w:pPr>
        <w:pStyle w:val="Normal"/>
        <w:jc w:val="both"/>
        <w:rPr/>
      </w:pPr>
      <w:r>
        <w:rPr>
          <w:b/>
        </w:rPr>
        <w:t>1949 — 70 лет назад</w:t>
      </w:r>
      <w:r>
        <w:rPr/>
        <w:t> — СМИРНОВА (ПРУДНИКОВА) Елена Иосифовна, советская и российская актриса. Заслуженная артистка РФ (2004). В 1970 окончила Школу-студию МХАТ. Актерскую карьеру начала на сцене Ростовского драматического театра. В 1971 переехала в Москву, по приглашению А. Эфроса стала актрисой Театра на Малой Бронной. С 1975 в труппе Театра им. Моссовета. Играла роли в спектаклях: «Калигула» А. Камю, «Лето и дым» Т. Уильямса, «Дон Жуан» Ж.-Б. Мольера, «Три сестры» А. П. Чехова, «Пять романсов в старом доме» В. К. Арро, «Рассказ от первого лица» А. Б. Гребнева, «Бабуля-блюз» Л. С. Петрушевской и др. В кино с 1970. Снималась в фильмах и телесериалах: «Две сестры», «Берега», «Два капитана», «Красная стрела», «Право на защиту», «Московская сага», «Тяжелый песок» и др.</w:t>
      </w:r>
    </w:p>
    <w:p>
      <w:pPr>
        <w:pStyle w:val="Normal"/>
        <w:jc w:val="center"/>
        <w:rPr/>
      </w:pPr>
      <w:r>
        <w:rPr/>
      </w:r>
    </w:p>
    <w:p>
      <w:pPr>
        <w:pStyle w:val="Normal"/>
        <w:jc w:val="center"/>
        <w:rPr>
          <w:b/>
          <w:b/>
        </w:rPr>
      </w:pPr>
      <w:r>
        <w:rPr>
          <w:b/>
        </w:rPr>
        <w:t>20 МАЯ</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99 — 220 лет назад</w:t>
      </w:r>
      <w:r>
        <w:rPr/>
        <w:t> — БАЛЬЗАК Оноре де (1799–1850), французский писатель. Один из основоположников реализма в европейской литературе. В 1807–1813 учился в Вандомском коллеже, в 1816–1819 — в Парижской школе права, одновременно работал у нотариуса писцом. Отказавшись от юридической карьеры, посвятил себя литературе. С начала 1820-х публиковал под разными псевдонимами остросюжетные романы и нравоописательные «кодексы» светского поведения. В 1829 вышла первая подписанная именем «Бальзак» книга — исторический роман «Шуаны, или Бретань в 1799 году». Сам писатель первым произведением своего творчества считал роман «Шагреневая кожа». Автор многочисленных рассказов, новелл, философских этюдов, повестей, романов, пьес и др. Около 90 его произведений составили эпопею «Человеческая комедия», которая, по замыслу ее создателя, должна была стать художественной историей и художественной философией Франции, сложившейся после революции: «Гобсек», «Отец Горио», «Брачный контракт», «Полковник Шабер», «Утраченные иллюзии», «Евгения Гранде», «Онорина», «Банкирский дом Нусингена», «Модеста Миньон» и др. Несколько раз посещал Россию, с августа по октябрь 1843 жил в Санкт-Петербурге. Творчество Бальзака пользовалось большой популярностью в Европе и еще при жизни принесло ему репутацию одного из величайших прозаиков XIX века. Его произведения повлияли на прозу Ч. Диккенса, Ф. М. Достоевского, Э. Золя, У. Фолкнера и др.</w:t>
      </w:r>
    </w:p>
    <w:p>
      <w:pPr>
        <w:pStyle w:val="Normal"/>
        <w:jc w:val="both"/>
        <w:rPr/>
      </w:pPr>
      <w:r>
        <w:rPr/>
      </w:r>
    </w:p>
    <w:p>
      <w:pPr>
        <w:pStyle w:val="Normal"/>
        <w:jc w:val="both"/>
        <w:rPr/>
      </w:pPr>
      <w:r>
        <w:rPr>
          <w:b/>
        </w:rPr>
        <w:t>1899 — 120 лет назад</w:t>
      </w:r>
      <w:r>
        <w:rPr/>
        <w:t> — ДЕЙНЕКА Александр Александрович (1899–1969), российский и советский художник-монументалист, график, скульптор. Народный художник СССР (1963). Герой Соц. Труда (1969). Академик АХ СССР (1947). Учился в Харьковском художественном училище (1915–1917) и в московском ВХУТЕМАСе (1921–1925). После Октябрьской революции 1917 работал фотографом в угрозыске, руководил секцией ИЗО Губнадобраза, занимался оформлением агитпоездов, выпускал плакаты, участвовал в оформлении театральных постановок. В 1925 основал Общество художников-станковистов, пропагандировавшее новую стилистику станковой и монументальной живописи, плаката, книжной графики, театрально-декорационного искусства. Оформлял росписями и панно Всесоюзную сельскохозяйственную выставку, Центральный театр Советской армии, советские павильоны на Всемирных выставках в Париже (1937), Брюсселе (1958) и др. Создал мозаики для станций «Маяковская» и «Новокузнецкая» Московского метрополитена, фойе актового зала главного здания МГУ на Ленинских (ныне — Воробьевы) горах, фойе Дворца съездов в Кремле (ныне — Государственный Кремлевский дворец). Автор картин: «На стройке новых цехов», «На просторах подмосковных строек», «Игра в мяч», «Эстафета», «Окраина Москвы. Ноябрь 1941 года», «Москва военная», «Купающиеся девушки», «Мать», «Оборона Севастополя» и др. Преподавал в московском ВХУТЕИНе (1928–1930), Московском полиграфическом институте (1930–1934), МГХИ им. В. И. Сурикова (1934–1946, 1957–1963), МАРХИ (1953–1957). В 1945 стал основателем и первым ректором (до 1948) Московского института декоративно-прикладного искусства (преподавал там же до 1952). Лауреат Ленинской премии (1964). Награжден орденами Ленина (1969), Трудового Красного Знамени, медалями.</w:t>
      </w:r>
    </w:p>
    <w:p>
      <w:pPr>
        <w:pStyle w:val="Normal"/>
        <w:jc w:val="both"/>
        <w:rPr/>
      </w:pPr>
      <w:r>
        <w:rPr/>
      </w:r>
    </w:p>
    <w:p>
      <w:pPr>
        <w:pStyle w:val="Normal"/>
        <w:jc w:val="both"/>
        <w:rPr/>
      </w:pPr>
      <w:r>
        <w:rPr>
          <w:b/>
        </w:rPr>
        <w:t>1939 — 80 лет назад</w:t>
      </w:r>
      <w:r>
        <w:rPr/>
        <w:t xml:space="preserve"> — КАРЦЕВ Роман Андреевич (КАЦ Роман Аншелевич), советский и российский артист эстрады. Народный артист РФ (1999), заслуженный артист РСФСР (1990). Выступал в драмкружке Дома культуры моряков, позднее получил приглашение в самодеятельный студенческий театр «Парнас-2» при Одесском институте инженеров морского флота. С 1962 работал в Ленинградском театре эстрады и миниатюр п/р А. Райкина. В 1970 совместно с М. М. Жванецким и своим постоянным сценическим партнером В. Л. Ильченко организовал Одесский театр миниатюр. В 1972 окончил актерский факультет ГИТИСа им. А. В. Луначарского. С 1979 артист Московского театра миниатюр (ныне — Театр «Эрмитаж»), с 1988 — Московского театра миниатюр п/р М. М. Жванецкого. На различных сценах участвовал в спектаклях: «Когда мы отдыхали», «Чехонте в Эрмитаже», «Хармс! Чармс! Шардам! или Школа клоунов», «Птичий полет», «Полночное кабаре», «Моя Одесса» и др. На эстраде большой популярностью пользовались его монологи: «Раки», «Начальник транспортного цеха», «Сидоров-кассир» и др. В кино снимался в фильмах: «Волшебный голос Джельсомино», «Собачье сердце», «Биндюжник и король», «Небеса обетованные», «Предсказание», «Старые клячи», «Мастер и Маргарита» и др. Опубликовал книги «Малой, Сухой и Писатель: записки престарелого сорванца» и «Приснился мне Чаплин…» Лауреат Всесоюзного конкурса артистов эстрады (1969). Награжден орденом «За заслуги перед Отечеством» </w:t>
      </w:r>
      <w:r>
        <w:rPr>
          <w:lang w:val="en-US"/>
        </w:rPr>
        <w:t>IV</w:t>
      </w:r>
      <w:r>
        <w:rPr/>
        <w:t> степени (2009).</w:t>
      </w:r>
    </w:p>
    <w:p>
      <w:pPr>
        <w:pStyle w:val="Normal"/>
        <w:jc w:val="both"/>
        <w:rPr/>
      </w:pPr>
      <w:r>
        <w:rPr/>
      </w:r>
    </w:p>
    <w:p>
      <w:pPr>
        <w:pStyle w:val="Normal"/>
        <w:jc w:val="both"/>
        <w:rPr/>
      </w:pPr>
      <w:r>
        <w:rPr>
          <w:b/>
        </w:rPr>
        <w:t>1949 — 70 лет назад</w:t>
      </w:r>
      <w:r>
        <w:rPr/>
        <w:t> — АРЕФЬЕВ Владимир Анатольевич, советский и российский театральный художник. Народный художник РФ (2007), заслуженный художник РФ (1998), заслуженный художник Украинской ССР (1977). Член СХ СССР (1976). Академик PAX (2012). В 1973 окончил МГХИ им. В. И. Сурикова. В 1974–1985 работал художником-постановщиком в Днепропетровском театре оперы и балета. С 1992 главный художник Музыкального театра им. К. С. Станиславского и Вл. И. Немировича-Данченко, одновременно (с 1994) главный художник Театра «Московская оперетта». Сотрудничает с другими музыкальными и драматическими театрами России, работает за рубежом. Оформил более 150 спектаклей, среди них: «Болеро» М. Равеля, «Любовный напиток» Г. Доницетти, «Кармен» Ж. Бизе, «Щелкунчик» и «Лебединое озеро» П. И. Чайковского, «Жизель» А. Адана, «Жар-птица» И. Ф. Стравинского, «Веселая вдова» Ф. Легара, «Золотой петушок» и «Майская ночь» Н. А. Римского-Корсакова, «Обручение в монастыре» С. С. Прокофьева, «Травиата» и «Эрнани» Дж. Верди, «Так поступают все женщины» В. А. Моцарта, «Летучая мышь» И. Штрауса, «Манон Леско» Дж. Пуччини, «Севильский цирюльник» Дж. Россини, «Призрачный бал» на музыку Ф. Шопена, «Саломея» на музыку П. Габриэля, «Лебединая песня» на музыку Э. Шоссона, «Ковбои» на музыку Дж. Гершвина и др. С 2010 ведет курс художников на художественно-постановочном факультете Школы-студии МХАТ. Лауреат Российской национальной театральной премии «Золотая маска» (1996, 2007), премии «Душа танца» (2004). Награжден серебряной медалью РАХ (200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 МАЯ</w:t>
      </w:r>
    </w:p>
    <w:p>
      <w:pPr>
        <w:pStyle w:val="Normal"/>
        <w:jc w:val="center"/>
        <w:rPr>
          <w:b/>
          <w:b/>
        </w:rPr>
      </w:pPr>
      <w:r>
        <w:rPr>
          <w:b/>
        </w:rPr>
      </w:r>
    </w:p>
    <w:p>
      <w:pPr>
        <w:pStyle w:val="Normal"/>
        <w:jc w:val="center"/>
        <w:rPr>
          <w:b/>
          <w:b/>
        </w:rPr>
      </w:pPr>
      <w:r>
        <w:rPr>
          <w:b/>
        </w:rPr>
        <w:t>Всемирный день культурного разнообразия во имя диалога и развития</w:t>
      </w:r>
    </w:p>
    <w:p>
      <w:pPr>
        <w:pStyle w:val="Normal"/>
        <w:jc w:val="center"/>
        <w:rPr>
          <w:b/>
          <w:b/>
        </w:rPr>
      </w:pPr>
      <w:r>
        <w:rPr>
          <w:b/>
        </w:rPr>
      </w:r>
    </w:p>
    <w:p>
      <w:pPr>
        <w:pStyle w:val="Normal"/>
        <w:jc w:val="center"/>
        <w:rPr>
          <w:b/>
          <w:b/>
        </w:rPr>
      </w:pPr>
      <w:r>
        <w:rPr>
          <w:b/>
        </w:rPr>
        <w:t>Международный день космоса</w:t>
      </w:r>
    </w:p>
    <w:p>
      <w:pPr>
        <w:pStyle w:val="Normal"/>
        <w:jc w:val="center"/>
        <w:rPr>
          <w:b/>
          <w:b/>
        </w:rPr>
      </w:pPr>
      <w:r>
        <w:rPr>
          <w:b/>
        </w:rPr>
      </w:r>
    </w:p>
    <w:p>
      <w:pPr>
        <w:pStyle w:val="Normal"/>
        <w:jc w:val="center"/>
        <w:rPr>
          <w:b/>
          <w:b/>
        </w:rPr>
      </w:pPr>
      <w:r>
        <w:rPr>
          <w:b/>
        </w:rPr>
        <w:t>День защиты от безработицы</w:t>
      </w:r>
    </w:p>
    <w:p>
      <w:pPr>
        <w:pStyle w:val="Normal"/>
        <w:jc w:val="center"/>
        <w:rPr>
          <w:b/>
          <w:b/>
        </w:rPr>
      </w:pPr>
      <w:r>
        <w:rPr>
          <w:b/>
        </w:rPr>
      </w:r>
    </w:p>
    <w:p>
      <w:pPr>
        <w:pStyle w:val="Normal"/>
        <w:jc w:val="center"/>
        <w:rPr>
          <w:b/>
          <w:b/>
        </w:rPr>
      </w:pPr>
      <w:r>
        <w:rPr>
          <w:b/>
        </w:rPr>
        <w:t>День образования Тихоокеанского военно-морского флота</w:t>
      </w:r>
    </w:p>
    <w:p>
      <w:pPr>
        <w:pStyle w:val="Normal"/>
        <w:jc w:val="center"/>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19 — 100 лет назад</w:t>
      </w:r>
      <w:r>
        <w:rPr/>
        <w:t> — Декретом ВЦИК создается Государственное издательство РСФСР (Госиздат). Госиздат был организован при Наркомпросе РСФСР путем слияния издательских отделов ВЦИК, Московского и Петроградского советов, Наркомпроса, издательства «Коммунист», а также издательств кооперативных организаций. Будучи государственным органом, решал все вопросы книжного дела страны, ему предоставлялись беспрецедентные права контроля и цензуры всей издательской отрасли. Первым руководителем Госиздата стал публицист и критик В. В. Воровский. В 1930 на базе Госиздата было создано Объединение государственных издательств РСФСР (ОГИЗ).</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24 — 95 лет назад</w:t>
      </w:r>
      <w:r>
        <w:rPr/>
        <w:t> — ВАСИЛЬЕВ Борис Львович (1924–2013), советский и российский писатель, драматург. Член СП Москвы и Союза кинематографистов России, академик Российской академии кинематографических искусств «Ника». Народный депутат СССР (1989–1991). Член Комиссии по правам человека при Президенте РФ (2002–2004). Участник Великой Отечественной войны 1941–1945. В возрасте 17 лет добровольцем пошел на фронт. В составе истребительного комсомольского батальона 3 июля 1941 был направлен под Смоленск. Попал в окружение, вышел из него в октябре 1941. После был лагерь для перемещенных лиц, откуда по личной просьбе его направили вначале в кавалерийскую школу, а затем в пулеметную полковую школу. Служил в 8-м Гвардейском воздушно-десантном полку 3-й Гвардейской воздушно-десантной дивизии. Во время боевого сброса в марте 1943 попал на минную растяжку и с тяжелой контузией был доставлен в госпиталь. В 1943–1946 учился в Военной академии бронетанковых и механизированных войск им. И. В. Сталина. После ее окончания работал по специальности инженером-испытателем боевых машин на Урале. Уволился из армии в 1954, желая заниматься литературой. Первым произведением Б. Васильева стала написанная в 1954 пьеса «Танкисты». Следующая его пьеса «Стучите и откроется» (1955) была поставлена театрами Черноморского флота и Группы советских войск в Германии. Писал сценарии для телевизионного «Клуба веселых и находчивых», сочинял подтекстовки к киножурналам «Новости дня» и «Иностранная хроника». Первой книгой Бориса Васильева стал вышедший в 1968 сборник сценариев «Клуб веселых и находчивых», в котором он выступил составителем и автором вступительной статьи. К этому времени в августовском номере журнала «Юность» 1969 уже была напечатана другая повесть автора — «А зори здесь тихие…» Именно с нее, получившей огромный читательский резонанс, писательская судьба Бориса Васильева начала набирать высоту. Писателем создана серия исторических произведений «Романы о Древней Руси» (1996–2010): «Вещий Олег», «Ольга, королева русов», «Князь Святослав», «Князь Ярослав и его сыновья», «Александр Невский», «Владимир Красное Солнышко», «Государева тайна», «Владимир Мономах». В серию «История рода Олексиных» (1988–1998) вошли произведения: «Картежник и бретер, игрок и дуэлянт: записки прапрадеда», «Были и небыли», «И был вечер, и было утро», «Дом, который построил Дед». Во многих своих произведениях писатель затрагивает тему войны и судьбы поколения, для которого война стала главным событием в жизни, тему истории русской интеллигенции и др. Автор романов: «Не стреляйте в белых лебедей» (1973), «Вам привет от бабы Леры...» (1988), «Утоли моя печали» (1997), «Скобелев. Есть только миг», «Глухомань» (2001), «Отрицание отрицания» (2004); повестей: «Иванов катер» (1967, опубликована 1970), «А зори здесь тихие...» (1969), «Самый последний день» (1970), «В списках не значился» (1974), «Летят мои кони» (1982), «Завтра была война» (1984), «Жила-была Клавочка» (1986), «Капля за каплей», «Карнавал» (1991), «Красные жемчуга» (2004); рассказов: «Ветеран» (1976), «Встречный бой» (1979), «Великолепная шестерка», «Кажется, со мной пойдут в разведку» (1980), «Вы чье, старичье?» (1982), «Неопалимая купина» (1986) и др. Выпустил книгу мемуаров «Век необычайный» (2003), сборник избранной публицистики «Люби Россию в непогоду» (2006). По сценариям и книгам писателя сняты художественные фильмы: «Очередной рейс» (1958), «Длинный день» (1961), «След в океане» (1964), «Королевская регата» (1966), «На пути в Берлин» (1969), «Офицеры» (1971), «А зори здесь тихие» и «Иванов катер» (1972), «Аты-баты, шли солдаты...» (1976), «Подсудимый» (1985), «По зову сердца» (1986), «Наездники», «Завтра была война» (1987), «Вы чье, старичье?» (1988), «Я — русский солдат» (1995). Борис Васильев активно участвовал в общественно-политической жизни страны, принимал участие в работе Комиссии Съезда по расследованию событий апреля 1989 в Тбилиси. Лауреат Госпремии СССР (1975), Ленинской премии (1974), премии Президента РФ в области литературы и искусства (2000), Международной литературной премии «Москва — Пенне», премии им. А. Д. Сахарова «За гражданское мужество писателя» (1997), премии «Венец» СП Москвы (2002), национальной кинематографической премии «Ника» в почетной номинации «За честь и достоинство» (2002). Обладатель приза «За честь и достоинство» национальной литературной премии «Большая книга» (2009), памятного приза Венецианского МКФ за фильм «А зори здесь тихие…» (1972). Награжден орденами Трудового Красного Знамени, Дружбы (1994), «За заслуги перед Отечеством» II (2004) и III (1999) степени, Дружбы народов, многими медалями, почетной грамотой Президента РФ (2009). Почетный гражданин города Смоленска (1994).</w:t>
      </w:r>
    </w:p>
    <w:p>
      <w:pPr>
        <w:pStyle w:val="Normal"/>
        <w:jc w:val="both"/>
        <w:rPr/>
      </w:pPr>
      <w:r>
        <w:rPr/>
      </w:r>
    </w:p>
    <w:p>
      <w:pPr>
        <w:pStyle w:val="Normal"/>
        <w:jc w:val="both"/>
        <w:rPr/>
      </w:pPr>
      <w:r>
        <w:rPr>
          <w:b/>
        </w:rPr>
        <w:t>1934 — 85 лет назад</w:t>
      </w:r>
      <w:r>
        <w:rPr/>
        <w:t> — ПАНФИЛОВ Глеб Анатольевич, советский и российский режиссер, сценарист. Народный артист РСФСР (1984), заслуженный деятель искусств РСФСР (1976). Почетный доктор Санкт-Петербургского государственного университета кино и телевидения (2013).</w:t>
      </w:r>
      <w:r>
        <w:rPr>
          <w:shd w:fill="FFFFFF" w:val="clear"/>
        </w:rPr>
        <w:t xml:space="preserve"> </w:t>
      </w:r>
      <w:r>
        <w:rPr/>
        <w:t xml:space="preserve">Член Гильдии режиссеров Союза кинематографистов РФ, Национальной академии кинематографических искусств и наук России. Учился на заочном отделении кинооператорского (1960–1963) и режиссерского (1963–1966) факультетов ВГИКа. В конце 1950-х Глеб Панфилов организовал в Свердловске студию кинолюбителей, где вместе с друзьями снял фильмы «Нейлоновая курточка» и «Народная милиция». Вскоре его пригласили на местное телевидение, где он снял документальный фильм: «Вставай в наш строй» (1959), короткометражки «Убит не на войне» и «Нина Меловизинова» (1962) и художественный телефильм «Дело Курта Клаузевица» (1963). В 1966 был зачислен в штат киностудии «Ленфильм», в 1977 перешел на киностудию «Мосфильм», а также стал руководителем мастерской на Высших режиссерских курсах. Творчество Г. А. Панфилова можно разделить на два условных тематических периода. С начала творчества и до 1980-х он исследовал отношения неординарного, сложного героя с окружающим миром. Фильмы этого периода — «В огне брода нет» (1967), «Начало» (1970), «Прошу слова» (1975), «Тема» (1979) — созданы по оригинальному сценарию режиссера и в соавторстве. После 1980-х режиссер обратился за вдохновением к литературным произведениям, перейдя ко второму этапу своего творчества — экранизации отечественной классики. Фильмы этого периода: «Валентина» (1981), снятый по пьесе А. В. Вампилова «Прошлым летом в Чулимске», «Васса» (1983) и «Мать» (1990), ставшие экранизацией произведений М. Горького, «В круге первом» (2006) по роману А. И. Солженицына, «Без вины виноватые» (2008) по пьесе А. Н. Островского. К этому этапу относятся фильмы «Романовы. Венценосная семья» (2000) и «Хранить вечно» (2007), снимавшиеся по оригинальным сценариям. В 1986 Глеб Панфилов дебютировал как театральный режиссер. На сцене Московского театра им. Ленинского комсомола (с 1990 ― Театр «Ленком») он представил новую трактовку шекспировской трагедии «Гамлет», где главные роли сыграли Олег Янковский (Гамлет), Инна Чурикова (Гертруда) и Александра Захарова (Офелия). Там же в 1992 он поставил пьесу «…Sorry» А. М. Галина с Инной Чуриковой и Николаем Караченцовым в главных ролях. Лауреат Госпремии РФ (2001, 2003), Госпремии РСФСР (1985). Среди кинематографических и театральных наград: приз «Золотой леопард» МКФ в Локарно (1969), приз «Серебряный Лев св. Марка» Венецианского МКФ (1971), золотой приз МКФ в Москве (1983), призы «Золотой медведь» и ФИПРЕССИ Берлинского МКФ (1987), приз жюри МКФ в Канне за выдающиеся достижения в кинематографе (1990), почетный приз XXII ММКФ за вклад в развитие киноискусства (2000), приз МФ фильмов о правах человека «Сталкер» (2001), специальный приз Совета Российской академии кинематографических искусств «Ника» «За творческие достижения в искусстве телевизионного кинематографа» (2005), премия «Золотой орел» (2006, 2010), премия ТЭФИ и главный приз Фестиваля телевизионных фильмов в Биаррице (2006), премия «Золотой витязь» (2007), национальная кинематографическая премия «Ника» в номинации «Честь и достоинство (2013, вместе с И. М. Чуриковой) и др. Награжден орденом «За заслуги перед Отечеством» </w:t>
      </w:r>
      <w:r>
        <w:rPr>
          <w:lang w:val="en-US"/>
        </w:rPr>
        <w:t>IV</w:t>
      </w:r>
      <w:r>
        <w:rPr/>
        <w:t> степени (2010). Офицер французского ордена Искусств и литературы (2010).</w:t>
      </w:r>
    </w:p>
    <w:p>
      <w:pPr>
        <w:pStyle w:val="Normal"/>
        <w:jc w:val="both"/>
        <w:rPr/>
      </w:pPr>
      <w:r>
        <w:rPr/>
      </w:r>
    </w:p>
    <w:p>
      <w:pPr>
        <w:pStyle w:val="Normal"/>
        <w:jc w:val="both"/>
        <w:rPr/>
      </w:pPr>
      <w:r>
        <w:rPr>
          <w:b/>
        </w:rPr>
        <w:t>1949 — 70 лет назад</w:t>
      </w:r>
      <w:r>
        <w:rPr/>
        <w:t> — ПОЛИЩУК Любовь Григорьевна (1949–2006), советская и российская актриса. Народная артистка РФ (1994), заслуженная артистка РСФСР (1986), народная артистка Республики Карелия (2007, посмертно). В 1967 окончила Всероссийские творческие мастерские эстрадного искусства, в 1985 — ГИТИС им. А. В. Луначарского. В 1971 получила приглашение в Московский мюзик-холл, где исполняла главную роль в спектакле «Красная стрела прибывает в Москву». С 1978 работала в «Москонцерте», выступала с монологами. В 1979–1988 актриса Московского театра миниатюр (с 1987 — Театр «Эрмитаж»), в 1989–1995 — Театра «Школа современной пьесы». С начала 1990-х активно участвовала в проектах частных московских театров и антреприз. На разных театральных сценах исполняла роли в постановках: «А чой-то ты во фраке?» Д. А. Сухарева и С. Я. Никитина, «Пришел мужчина к женщине» С. И. Злотникова, «Антигона в Нью-Йорке» Я. Гловацкого, «Соломенная шляпка» Э. Лабиша, «Зойкина квартира» М. А. Булгакова и др. С 1976 снималась в кино. Сыграла в фильмах: «12 стульев», «Золотая мина», «31 июня», «Дуэнья», «Приключения принца Флоризеля», «Тот самый Мюнхгаузен», «Тайна “Черных дроздов”», «Змеелов», «Интердевочка», «Любовь с привилегиями», «Моя морячка», «Ваши пальцы пахнут ладаном», «Тихие омуты», «Ширли-мырли», «Кадриль», «Звезда эпохи», «Испанский вояж Степаныча» и др. Лауреат премии Всероссийского конкурса артистов эстрады (1978), премии «Чайка» (1999). Награждена призом МКФ в Сан-Франциско (1990).</w:t>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 МАЯ</w:t>
      </w:r>
    </w:p>
    <w:p>
      <w:pPr>
        <w:pStyle w:val="Normal"/>
        <w:jc w:val="center"/>
        <w:rPr>
          <w:b/>
          <w:b/>
        </w:rPr>
      </w:pPr>
      <w:r>
        <w:rPr>
          <w:b/>
        </w:rPr>
      </w:r>
    </w:p>
    <w:p>
      <w:pPr>
        <w:pStyle w:val="Normal"/>
        <w:jc w:val="center"/>
        <w:rPr>
          <w:b/>
          <w:b/>
        </w:rPr>
      </w:pPr>
      <w:r>
        <w:rPr>
          <w:b/>
        </w:rPr>
        <w:t>Международный день биологического разнообразия</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59 — 160 лет назад</w:t>
      </w:r>
      <w:r>
        <w:rPr/>
        <w:t> — ДОЙЛ (ДОЙЛЬ) Артур Игнатиус Конан (1859–1930), английский писатель. В 1881 окончил Эдинбургский университет, где изучал медицину. Литературную деятельность начал в 1879, опубликовав рассказ «Тайна Сэсасской долины». В 1891 оставил врачебную практику и целиком посвятил себя писательскому делу. Один из корифеев детективной литературы XX в. Всемирную славу ему принесли произведения о сыщике-любителе Шерлоке Холмсе: «Этюд в багровых тонах», «Знак четырех», «Собака Баскервилей», «Долина ужаса», сборники рассказов («Приключения Шерлока Холмса», «Записки о Шерлоке Холмсе», «Воспоминания о Шерлоке Холмсе» и др.). Книги о приключениях Шерлока Холмса и доктора Ватсона неоднократно экранизировались. Перу писателя принадлежат многочисленные приключенческие («Изгнанники», «Подвиги бригадира Жерара»), исторические («Белый отряд», «Родней Стоун», «Приключения Михея Кларка», «Англо-Бурская война», «Сэр Найджел») и научно-фантастические («Затерянный мир», «Отравленный пояс», «Страна туманов», «Дезинтеграционная машина», «Маракотова бездна») произведения, а также пьесы, публицистические, философские книги и др.</w:t>
      </w:r>
    </w:p>
    <w:p>
      <w:pPr>
        <w:pStyle w:val="Normal"/>
        <w:jc w:val="both"/>
        <w:rPr/>
      </w:pPr>
      <w:r>
        <w:rPr/>
      </w:r>
    </w:p>
    <w:p>
      <w:pPr>
        <w:pStyle w:val="Normal"/>
        <w:jc w:val="both"/>
        <w:rPr/>
      </w:pPr>
      <w:r>
        <w:rPr>
          <w:b/>
        </w:rPr>
        <w:t>1914 — 105 лет назад</w:t>
      </w:r>
      <w:r>
        <w:rPr/>
        <w:t> — МАКАРОВ Николай Федорович (1914–1988), советский конструктор оружия. Герой Соц. Труда (1974). Разработчик пистолета Макарова (принят на вооружение в 1951), авиационной пушки AM-23 (совместно с Н. М. Афанасьевым; принята на вооружение в 1953), переносного противотанкового ракетного комплекса «Фагот» (принят на вооружение в 1970), противотанкового ракетного комплекса «Конкурс» (принят на вооружение в 1974). Лауреат Госпремии СССР (1952, 1967), премии С. И. Мосина. Награжден орденами Ленина (дважды), Трудового Красного Знамени, медалями.</w:t>
      </w:r>
    </w:p>
    <w:p>
      <w:pPr>
        <w:pStyle w:val="Normal"/>
        <w:jc w:val="both"/>
        <w:rPr/>
      </w:pPr>
      <w:r>
        <w:rPr/>
      </w:r>
    </w:p>
    <w:p>
      <w:pPr>
        <w:pStyle w:val="Normal"/>
        <w:jc w:val="both"/>
        <w:rPr/>
      </w:pPr>
      <w:r>
        <w:rPr>
          <w:b/>
        </w:rPr>
        <w:t>1924 — 95 лет назад</w:t>
      </w:r>
      <w:r>
        <w:rPr/>
        <w:t> — АЗНАВУР Шарль (АЗНАВУРЯН Шахнур Вахинак), французский певец-шансонье, композитор и актер армянского происхождения. Национальный Герой Армении (2004). Посол Республики Армения в Швейцарии и постоянный представитель Республики Армения в штаб-квартире ООН (с 5 мая 2009), почетный посол Республики Армения в ЮНЕСКО. Автор более 1300 песен, в числе которых: «Богема», «Мама», «Вечная любовь», «Молодость», «Изабелла», «Она», «Как говорят», «Аве Мария», «Нет, я ничего не забыл», «Я уже представлял», «Потому что», «Две гитары», «Унеси меня», «Умереть за любовь» и др. Выступал в дуэте с Ф. Синатрой, Л. Паваротти, П. Доминго, Л. Миннелли, П. Каас, Э. Сегара и др. По результатам совместного опроса, проведенного в 1998 журналом «Time» и CNN, признан лучшим эстрадным исполнителем XX в. Написал музыку ко многим кинофильмам. С середины 1950-х снимался в кино. Сыграл роли в фильмах: «Завещание Орфея», «Стреляйте в пианиста», «Жестяной барабан», «Десять негритят», «Дьявол и десять заповедей», «Китаец», «Париж в августе», «Искатели приключений», «Арарат», «Отец Горио», «Правда о Чарли» и др. Неоднократно гастролировал в России. Обладатель приза «Золотой Лев св. Марка» Венецианского МКФ (1971), премии «Сезар» (1997), почетного приза МКФ в Каире (2006) и др. Награжден орденом Отечества Республики Армения (2004), почетным знаком «За выдающийся вклад в укрепление культурных связей между Россией и Францией» (2010), нагрудным знаком МИД России «За вклад в международное сотрудничество» (2014). Офицер (1997), командор (2004) французского ордена Почетного легиона, почетный офицер ордена Канады (2008), кавалер ордена Короны Бельгии (2015). Почетный гражданин Еревана (1996). Имя Азнавура внесено в Зал славы авторов песен (США, 1996).</w:t>
      </w:r>
    </w:p>
    <w:p>
      <w:pPr>
        <w:pStyle w:val="Normal"/>
        <w:jc w:val="center"/>
        <w:rPr/>
      </w:pPr>
      <w:r>
        <w:rPr/>
      </w:r>
    </w:p>
    <w:p>
      <w:pPr>
        <w:pStyle w:val="Normal"/>
        <w:jc w:val="center"/>
        <w:rPr>
          <w:b/>
          <w:b/>
        </w:rPr>
      </w:pPr>
      <w:r>
        <w:rPr>
          <w:b/>
        </w:rPr>
        <w:t>23 МАЯ</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59 — 60 лет назад</w:t>
      </w:r>
      <w:r>
        <w:rPr/>
        <w:t> — ГУЗЕЕВА Лариса Андреевна, советская и российская актриса. Заслуженная артистка РФ (1994). Член Гильдии актеров Союза кинематографистов РФ. В 1984 окончила ЛГИТМиК. В 1986–1990 актриса киностудии «Ленфильм», в настоящее время играет в антрепризных спектаклях в Москве. В кино дебютировала в 1984, сыграв главную роль в фильме Э. А. Рязанова «Жестокий романс», поставленном по пьесе А. Н. Островского «Бесприданница». Снялась в фильмах: «Соперницы», «Секретный фарватер», «Патриотическая комедия», «Жесткое время», «Маросейка, 12», «Наследницы», «Женская логика», «Право на защиту», «Ангел на дорогах», «Граффити», «Семейный ужин», «Три товарища» и др. С октября 2008 ведет программу «Давай поженимся» на Первом канале. Лауреат премии ТЭФИ в номинации «Лучшая ведущая ток-шоу» (2009). Обладательница приза губернатора Костромской области в рамках XIX Международного фестиваля актеров кино «Созвездие-2011» — за личный вклад в формирование образа Костромского края посредством искусства кино. Награждена орденом Дружбы (2011).</w:t>
      </w:r>
    </w:p>
    <w:p>
      <w:pPr>
        <w:pStyle w:val="Normal"/>
        <w:jc w:val="both"/>
        <w:rPr/>
      </w:pPr>
      <w:r>
        <w:rPr/>
      </w:r>
    </w:p>
    <w:p>
      <w:pPr>
        <w:pStyle w:val="Normal"/>
        <w:jc w:val="center"/>
        <w:rPr/>
      </w:pPr>
      <w:r>
        <w:rPr/>
      </w:r>
    </w:p>
    <w:p>
      <w:pPr>
        <w:pStyle w:val="Normal"/>
        <w:jc w:val="center"/>
        <w:rPr>
          <w:b/>
          <w:b/>
        </w:rPr>
      </w:pPr>
      <w:r>
        <w:rPr>
          <w:b/>
        </w:rPr>
        <w:t>24 МАЯ</w:t>
      </w:r>
    </w:p>
    <w:p>
      <w:pPr>
        <w:pStyle w:val="Normal"/>
        <w:jc w:val="center"/>
        <w:rPr>
          <w:b/>
          <w:b/>
        </w:rPr>
      </w:pPr>
      <w:r>
        <w:rPr>
          <w:b/>
        </w:rPr>
      </w:r>
    </w:p>
    <w:p>
      <w:pPr>
        <w:pStyle w:val="Normal"/>
        <w:jc w:val="center"/>
        <w:rPr>
          <w:b/>
          <w:b/>
        </w:rPr>
      </w:pPr>
      <w:r>
        <w:rPr>
          <w:b/>
        </w:rPr>
        <w:t>День славянской письменности и культуры</w:t>
      </w:r>
    </w:p>
    <w:p>
      <w:pPr>
        <w:pStyle w:val="Normal"/>
        <w:jc w:val="center"/>
        <w:rPr>
          <w:b/>
          <w:b/>
        </w:rPr>
      </w:pPr>
      <w:r>
        <w:rPr>
          <w:b/>
        </w:rPr>
      </w:r>
    </w:p>
    <w:p>
      <w:pPr>
        <w:pStyle w:val="Normal"/>
        <w:jc w:val="center"/>
        <w:rPr>
          <w:b/>
          <w:b/>
        </w:rPr>
      </w:pPr>
      <w:r>
        <w:rPr>
          <w:b/>
        </w:rPr>
        <w:t>Международный день заповедников</w:t>
      </w:r>
    </w:p>
    <w:p>
      <w:pPr>
        <w:pStyle w:val="Normal"/>
        <w:jc w:val="center"/>
        <w:rPr>
          <w:b/>
          <w:b/>
        </w:rPr>
      </w:pPr>
      <w:r>
        <w:rPr>
          <w:b/>
        </w:rPr>
      </w:r>
    </w:p>
    <w:p>
      <w:pPr>
        <w:pStyle w:val="Normal"/>
        <w:jc w:val="center"/>
        <w:rPr>
          <w:b/>
          <w:b/>
        </w:rPr>
      </w:pPr>
      <w:r>
        <w:rPr>
          <w:b/>
        </w:rPr>
        <w:t>День тезоименитства Патриарха Московского и всея Руси Кирилла</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04 — 215 лет назад</w:t>
      </w:r>
      <w:r>
        <w:rPr/>
        <w:t xml:space="preserve"> — ГОЛИЦЫН Михаил Александрович (1804–1860), российский дипломат, библиофил, собиратель художественной коллекции, действительный статский советник и камергер (1857). Почетный главный директор московской Голицынской больницы (1869). В 1822 поступил в Коллегию иностранных дел, состоял при миссиях во Флоренции и Риме. В 1856 был назначен посланником в Мадриде. Собрал коллекцию западноевропейского искусства и обширную библиотеку, преимущественно исторического содержания, на латинском, греческом, французском, немецком и итальянском языках, редчайшие инкунабулы, рукописи с миниатюрами. Объединил свое собственное художественное собрание с коллекциями, унаследованными от ближайших родственников, и мечтал открыть «доступный для всех» музей. В 1865 на втором этаже главного дома городской усадьбы Голицыных на улице Волхонке его сыном был открыт общедоступный Голицынский музей, который существовал до 1886. Затем музей и библиотека были проданы в Эрмитаж. </w:t>
      </w:r>
    </w:p>
    <w:p>
      <w:pPr>
        <w:pStyle w:val="Normal"/>
        <w:jc w:val="both"/>
        <w:rPr/>
      </w:pPr>
      <w:r>
        <w:rPr/>
      </w:r>
    </w:p>
    <w:p>
      <w:pPr>
        <w:pStyle w:val="Normal"/>
        <w:jc w:val="both"/>
        <w:rPr/>
      </w:pPr>
      <w:r>
        <w:rPr>
          <w:b/>
        </w:rPr>
        <w:t>1934 — 85 лет назад</w:t>
      </w:r>
      <w:r>
        <w:rPr/>
        <w:t xml:space="preserve"> — БИЧУКОВ Анатолий Андреевич, советский и российский скульптор, педагог. Народный художник РСФСР (1980). Член СХ СССР (1967). Член-корреспондент (1998), действительный член и вице-президент (2001) РАХ. Художественный руководитель и начальник Студии художников МВД им. В. В. Верещагина в Москве (1974–2013). Вице-президент Совета ректоров Единой Европы (2006–2011). В 1951 окончил Донецкое художественно-декоративное училище, в 1964 — МГХИ им. В. И. Сурикова. Работал художником-графиком в «Литературной жизни», «Красной звезде» и др. Работы скульптора в Москве: композиция «Защитникам земли российской» на Поклонной горе, монумент «Солдатам правопорядка, погибшим при исполнении служебного долга» на Трубной площади, памятник С. А. Есенину на Тверском бульваре и надгробная плита на могиле поэта на Ваганьковском кладбище, памятные доски, установленные на домах, где жили певица К. И. Шульженко, балерина Г. С. Уланова и др. Участвовал в воссоздании скульптурного убранства храма Христа Спасителя. Автор бюстов и памятников А. С. Пушкину, установленных в разных городах России и за рубежом, памятников С. А. Есенину в с. Константиново (Рязанская обл.) и в Воронеже. В 1987–2001 заведовал кафедрой скульптуры и композиции (с 1989 профессор) во Всероссийской академии живописи, ваяния и зодчества (в 1995–2009 — Российская академия живописи, ваяния и зодчества, с 2009 — Ильи Глазунова). В 2001–2011 был ректором МГАХИ им. В. И. Сурикова. Лауреат Международной премии им. М. А. Шолохова в области литературы и искусства (2004), а также премий МВД СССР и России. Обладатель наград РАХ: золотая медаль РАХ (2009), орден «За служение искусству» (2012), медаль «За заслуги перед Академией» (2014). Награжден медалью ордена «За заслуги перед Отечеством» </w:t>
      </w:r>
      <w:r>
        <w:rPr>
          <w:lang w:val="en-US"/>
        </w:rPr>
        <w:t>II</w:t>
      </w:r>
      <w:r>
        <w:rPr/>
        <w:t xml:space="preserve"> степени. Почетный гражданин г. Семенова Нижегородской области (1979). </w:t>
      </w:r>
    </w:p>
    <w:p>
      <w:pPr>
        <w:pStyle w:val="Normal"/>
        <w:jc w:val="both"/>
        <w:rPr/>
      </w:pPr>
      <w:r>
        <w:rPr/>
      </w:r>
    </w:p>
    <w:p>
      <w:pPr>
        <w:pStyle w:val="Normal"/>
        <w:jc w:val="both"/>
        <w:rPr/>
      </w:pPr>
      <w:r>
        <w:rPr>
          <w:b/>
        </w:rPr>
        <w:t>1944 — 75 лет назад</w:t>
      </w:r>
      <w:r>
        <w:rPr/>
        <w:t> — БРАГАРНИК Светлана Михайловна, советская и российская актриса. Народная артистка РФ (1992), заслуженная артистка РСФСР (1981). После окончания в 1968 актерского факультета ГИТИСа им. А. В. Луначарского работала в Московском областном драматическом театре им. А. Н. Островского. С 1972 актриса Театра им. Н. В. Гоголя (с 2013 — Гоголь-центр). Исполнительница ролей в постановках: «Последняя жертва» и «Бесприданница» А. Н. Островского, «Одни, без ангелов» и «Верхом на дельфине» Л. А. Жуховицкого, «Декамерон» Дж. Боккаччо, «Долгий день уходит в ночь» Ю. О’Нила, «Иванов» А. П. Чехова, «Верная жена» С. Моэма, «Веер леди Уиндермир» О. Уайльда, «Последние» М. Горького и др. С 1979 участвует в радиоспектаклях. В кино с 1972. Снималась в фильмах: «Следствием установлено», «Порох», «Трагедия в стиле рок», «Сатана», «Игры в подкидного», «Одинокое небо», «Адъютанты любви» и др. Преподавала актерское мастерство в Институте современного искусства (1999–2003). Лауреат премии мэрии Москвы в области литературы и искусства (1998), театральной премии «Золотая лира» (2008), премии им. И. М. Смоктуновского, премии «Белый Слон» (2016). Обладательница приза за лучшую женскую роль на ОРКФ «Кинотавр» (1991). Награждена орденом Дружбы (2000).</w:t>
      </w:r>
    </w:p>
    <w:p>
      <w:pPr>
        <w:pStyle w:val="Normal"/>
        <w:jc w:val="both"/>
        <w:rPr/>
      </w:pPr>
      <w:r>
        <w:rPr/>
      </w:r>
    </w:p>
    <w:p>
      <w:pPr>
        <w:pStyle w:val="Normal"/>
        <w:jc w:val="both"/>
        <w:rPr/>
      </w:pPr>
      <w:r>
        <w:rPr>
          <w:b/>
        </w:rPr>
        <w:t>1959 — 60 лет назад</w:t>
      </w:r>
      <w:r>
        <w:rPr/>
        <w:t> — АНДРИЕНКО Александр Иванович, советский и российский актер. Заслуженный артист РФ (2008). В 1984 окончил Высшее театральное училище им. Б. В. Щукина. Работал в Театре им. Н. В. Гоголя (1984–1990), Театре им. Вл. Маяковского (1990–2002 и с 2011). С 1989 сотрудничает с Театром-студией «Человек»; также играет спектакли на сцене Театрального дома «Миллениум» и др. В разное время исполнял роли в постановках: «Берег» Ю. В. Бондарева, «Искушение» А. Николаи, «Неаполитанские страсти» Э. де Филиппо, «Игроки» Н. В. Гоголя, «Гамлет» У. Шекспира, «Плоды просвещения» Л. Н. Толстого, «Собачий вальс» Л. Н. Андреева, «Цена» А. Миллера, «Месяц в деревне» И. С. Тургенева и др. В кино снимался в фильмах: «Визит дамы», «Поворот ключа», «Замыслил я побег», «Дети Арбата», «Один из многих», «Консервы», «Две сестры», «Небо в огне» и др.</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 МАЯ</w:t>
      </w:r>
    </w:p>
    <w:p>
      <w:pPr>
        <w:pStyle w:val="Normal"/>
        <w:jc w:val="center"/>
        <w:rPr>
          <w:b/>
          <w:b/>
        </w:rPr>
      </w:pPr>
      <w:r>
        <w:rPr>
          <w:b/>
        </w:rPr>
      </w:r>
    </w:p>
    <w:p>
      <w:pPr>
        <w:pStyle w:val="Normal"/>
        <w:jc w:val="center"/>
        <w:rPr>
          <w:b/>
          <w:b/>
        </w:rPr>
      </w:pPr>
      <w:r>
        <w:rPr>
          <w:b/>
        </w:rPr>
        <w:t>Начало Недели солидарности с народами несамоуправляющихся территорий</w:t>
      </w:r>
    </w:p>
    <w:p>
      <w:pPr>
        <w:pStyle w:val="Normal"/>
        <w:jc w:val="center"/>
        <w:rPr>
          <w:b/>
          <w:b/>
        </w:rPr>
      </w:pPr>
      <w:r>
        <w:rPr>
          <w:b/>
        </w:rPr>
        <w:t>(25–31 мая)</w:t>
      </w:r>
    </w:p>
    <w:p>
      <w:pPr>
        <w:pStyle w:val="Normal"/>
        <w:jc w:val="center"/>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779 — 240 лет назад</w:t>
      </w:r>
      <w:r>
        <w:rPr/>
        <w:t> — При московской Межевой канцелярии открывается Константиновское землемерное училище. Оно разместилось на Старой Басманной улице, в бывшем дворце князя А. Б. Куракина, построенном по проекту Р. Р. Казакова, а в начале XIX в. перестроенном архитектором О. И. Бове. В 1835 училище было преобразовано в Константиновский межевой институт с четырехгодичным курсом для подготовки уездных землемеров. В 1873 Межевой институт переехал в бывший дом И. И. Демидова в Гороховском переулке, построенном в 1779–1791 М. Ф. Казаковым. В 1918 институт был переименован в Московский межевой институт, который в 1930 разделился на два вуза — Московский геодезический институт (МГИ) и Московский институт землеустройства (МИЗ). В 1936 МГИ был реорганизован в Московский институт инженеров геодезии, аэрофотосъемки и картографии (МИИГАиК), в 1993 получивший статус университета. В 1945 МИЗ был реорганизован в Московский институт инженеров землеустройства (с 1991 </w:t>
      </w:r>
      <w:r>
        <w:rPr>
          <w:b/>
        </w:rPr>
        <w:t>—</w:t>
      </w:r>
      <w:r>
        <w:rPr/>
        <w:t xml:space="preserve"> Государственный университет по землеустройству).</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89 — 130 лет назад</w:t>
      </w:r>
      <w:r>
        <w:rPr/>
        <w:t> — СИКОРСКИЙ Игорь Иванович (1889–1972), русский и американский авиаконструктор, один из пионеров авиастроения. Учился в Морском кадетском корпусе в Санкт-Петербурге и Киевском политехническом институте. С 1908 строил вертолеты и самолеты. В 1912 стал главным инженером авиастроительного предприятия «Русско-Балтийский завод» в Санкт-Петербурге. В 1912–1914 создал самолеты «Русский Витязь» (первоначально — «Гранд», затем «Большой Русско-Балтийский») и «Илья Муромец», которые положили начало многомоторной авиации. В 1919 эмигрировал в США, где в 1923 организовал свою фирму, выпускавшую пассажирские и военные самолеты и вертолеты. В годы Второй мировой войны 1939–1945 вертолеты его конструкции участвовали в спасательных и розыскных операциях. Первым начал строить турбинные вертолеты, вертолеты-амфибии с убирающимися шасси и «летающие краны». На вертолетах Сикорского были впервые совершены перелеты через Атлантический (1967) и Тихий (1970) океаны. В эмиграции возглавлял Толстовское и Пушкинское общества, занимался философией и богословием. Удостоен многих научных званий. Почетный член научных обществ разных стран. B 1963 награжден высшей научной наградой Американского общества инженеров-механиков — медалью ASME. В 1980 Американским вертолетным обществом был учрежден Конкурс для поощрения разработки мускулолета вертолетного типа, удовлетворяющего ряду жестких требований, и его главная награда — приз Сикорского. В 2013, через 33 года после учреждения приза, он был официально присужден команде студентов и выпускников Торонтского университета под названием «AeroVelo», построившим аппарат «</w:t>
      </w:r>
      <w:hyperlink r:id="rId27">
        <w:r>
          <w:rPr>
            <w:rStyle w:val="InternetLink"/>
          </w:rPr>
          <w:t>Atlas</w:t>
        </w:r>
      </w:hyperlink>
      <w:r>
        <w:rPr/>
        <w:t>», который совершил полет, соответствующий этим требованиям.</w:t>
      </w:r>
    </w:p>
    <w:p>
      <w:pPr>
        <w:pStyle w:val="Normal"/>
        <w:jc w:val="both"/>
        <w:rPr/>
      </w:pPr>
      <w:r>
        <w:rPr/>
      </w:r>
    </w:p>
    <w:p>
      <w:pPr>
        <w:pStyle w:val="Normal"/>
        <w:jc w:val="both"/>
        <w:rPr/>
      </w:pPr>
      <w:r>
        <w:rPr>
          <w:b/>
        </w:rPr>
        <w:t>1934 — 85 лет назад</w:t>
      </w:r>
      <w:r>
        <w:rPr/>
        <w:t xml:space="preserve"> — БАЧУРИН Евгений Владимирович (1934–2015), советский и российский поэт, художник. Заслуженный деятель искусств РФ (2005). Член СХ СССР (1969). Учился на факультете живописи Ленинградского института живописи, скульптуры и архитектуры им. И. Е. Репина, в 1959 окончил Московский полиграфический институт. В 1960–1969 был художником-иллюстратором в журналах («Юность», «Смена», «Наука и жизнь»), газете «Неделя» и др., в издательствах («Художественная литература», «Детгиз», «Мир», «Прогресс», «Молодая гвардия»). С 1970 работал как график-станковист в технике литографии, с 1985 занимается живописью. Его работы находятся в собраниях Третьяковской галереи, ГМИИ им. А. С. Пушкина, Музея современного искусства и др. С 1969 участвует в различных выставках. С 1967 писал стихи, песни, а также короткие рассказы, которые публиковались в журналах («Знамя», «Сельская молодежь», «Юность»), в сборниках авторских песен и в газетах. Выпустил несколько </w:t>
      </w:r>
      <w:r>
        <w:rPr>
          <w:lang w:val="en-US"/>
        </w:rPr>
        <w:t>CD</w:t>
      </w:r>
      <w:r>
        <w:rPr/>
        <w:t>-дисков, книги стихов и песен: «Я ваша тень», «Дерева», «Дерева, вы мои, дерева».</w:t>
      </w:r>
    </w:p>
    <w:p>
      <w:pPr>
        <w:pStyle w:val="Normal"/>
        <w:jc w:val="both"/>
        <w:rPr/>
      </w:pPr>
      <w:r>
        <w:rPr/>
      </w:r>
    </w:p>
    <w:p>
      <w:pPr>
        <w:pStyle w:val="Normal"/>
        <w:jc w:val="center"/>
        <w:rPr/>
      </w:pPr>
      <w:r>
        <w:rPr/>
      </w:r>
    </w:p>
    <w:p>
      <w:pPr>
        <w:pStyle w:val="Normal"/>
        <w:jc w:val="center"/>
        <w:rPr>
          <w:b/>
          <w:b/>
        </w:rPr>
      </w:pPr>
      <w:r>
        <w:rPr>
          <w:b/>
        </w:rPr>
        <w:t>26 МАЯ</w:t>
      </w:r>
    </w:p>
    <w:p>
      <w:pPr>
        <w:pStyle w:val="Normal"/>
        <w:jc w:val="center"/>
        <w:rPr>
          <w:b/>
          <w:b/>
        </w:rPr>
      </w:pPr>
      <w:r>
        <w:rPr>
          <w:b/>
        </w:rPr>
      </w:r>
    </w:p>
    <w:p>
      <w:pPr>
        <w:pStyle w:val="Normal"/>
        <w:jc w:val="center"/>
        <w:rPr>
          <w:b/>
          <w:b/>
        </w:rPr>
      </w:pPr>
      <w:r>
        <w:rPr>
          <w:b/>
        </w:rPr>
        <w:t>День российского предпринимательства</w:t>
      </w:r>
    </w:p>
    <w:p>
      <w:pPr>
        <w:pStyle w:val="Normal"/>
        <w:jc w:val="center"/>
        <w:rPr>
          <w:b/>
          <w:b/>
        </w:rPr>
      </w:pPr>
      <w:r>
        <w:rPr>
          <w:b/>
        </w:rPr>
      </w:r>
    </w:p>
    <w:p>
      <w:pPr>
        <w:pStyle w:val="Normal"/>
        <w:jc w:val="center"/>
        <w:rPr>
          <w:b/>
          <w:b/>
        </w:rPr>
      </w:pPr>
      <w:r>
        <w:rPr>
          <w:b/>
        </w:rPr>
        <w:t>День химика</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29 — 190 лет назад</w:t>
      </w:r>
      <w:r>
        <w:rPr/>
        <w:t> — БЕСТУЖЕВ-РЮМИН Константин Николаевич (1829–1897), российский историк, публицист, журналист. Действительный член Санкт-Петербургской АН (1890). Член Археографической комиссии и Русского исторического общества (с 1865). Председатель петербургского Славянского благотворительного общества (1878–1882). Учредитель и первый директор (1878–1882) петербургских Высших женских курсов, названных впоследствии его именем. В 1851 окончил юридический факультет Московского университета. В 1859–1865 сотрудничал в журнале «Отечественные записки». В 1861–1869 был редактором отдела русской и славянской истории в «Энциклопедическом словаре» А. А. Краевского, в 1863–1864 — редактором «Записок Императорского Географического общества». С 1865 профессор кафедры русской истории Санкт-Петербургского университета, читал спецкурсы по источникам русской истории и историографии. Один из основателей отечественной школы источниковедения. Придавал большое значение источникам как самостоятельному объекту изучения. Одним из первых дал полную классификацию источников, в основу которой были положены их внутреннее содержание и форма. Публиковал издания источников, вел научно-общественную деятельность. Автор работ: «Русская история», «О составе русских летописей до конца XIV века», цикла научно-популярных книг по истории России IX—XVI вв., многочисленных статей.</w:t>
      </w:r>
    </w:p>
    <w:p>
      <w:pPr>
        <w:pStyle w:val="Normal"/>
        <w:jc w:val="both"/>
        <w:rPr/>
      </w:pPr>
      <w:r>
        <w:rPr/>
      </w:r>
    </w:p>
    <w:p>
      <w:pPr>
        <w:pStyle w:val="Normal"/>
        <w:jc w:val="both"/>
        <w:rPr/>
      </w:pPr>
      <w:r>
        <w:rPr>
          <w:b/>
        </w:rPr>
        <w:t>1904 — 115 лет назад</w:t>
      </w:r>
      <w:r>
        <w:rPr/>
        <w:t> — БОГДАНОВА-ЧЕСНОКОВА Гликерия Васильевна (1904–1983), советская певица, актриса. Народная артистка РСФСР (1970), заслуженная артистка РСФСР (1965). В 1924 окончила Школу академической русской драмы при Александринском театре, в котором выступала до 1928. В 1928–1933 была артисткой Харьковской оперетты, в 1933–1941 играла в Ленинградском мюзик-холле п/р Л. О. Утесова и Театре эстрады и миниатюр п/р А. И. Райкина. В годы Великой Отечественной войны 1941–1945 в составе фронтового ансамбля оперетты выезжала на передовую, где дала ок. 3 тыс. концертов. С 1945 актриса Ленинградского театра музыкальной комедии. Исполняла партии в спектаклях: «Свадьба в Малиновке» Б. А. Александрова, «Вольный ветер» и «Белая акация» И. О. Дунаевского, «Поцелуй Чаниты» и «Трембита» Ю. С. Милютина, «Фиалка Монмартра, «Сильва», «Мистер Икс» и «Королева чардаша» И. Кальмана, «Севастопольский вальс» К. Я. Листова и др. В 1950-х начала сниматься в кино. Сыграла роли в фильмах: «Укротительница тигров», «Мистер Икс», «Каин </w:t>
      </w:r>
      <w:r>
        <w:rPr>
          <w:lang w:val="en-US"/>
        </w:rPr>
        <w:t>XVIII</w:t>
      </w:r>
      <w:r>
        <w:rPr/>
        <w:t>», «Крепостная актриса», «Весенние хлопоты», «Зайчик», «Двенадцать стульев», «Летучая мышь» и др. Лауреат Госпремии СССР (1947). Награждена двумя орденами Трудового Красного Знамени, орденом Красной Звезды, боевыми медалями.</w:t>
      </w:r>
    </w:p>
    <w:p>
      <w:pPr>
        <w:pStyle w:val="Normal"/>
        <w:jc w:val="both"/>
        <w:rPr/>
      </w:pPr>
      <w:r>
        <w:rPr/>
      </w:r>
    </w:p>
    <w:p>
      <w:pPr>
        <w:pStyle w:val="Normal"/>
        <w:jc w:val="both"/>
        <w:rPr/>
      </w:pPr>
      <w:r>
        <w:rPr>
          <w:b/>
        </w:rPr>
        <w:t>1944 — 75 лет назад</w:t>
      </w:r>
      <w:r>
        <w:rPr/>
        <w:t> — ДОБРОНИЦКИЙ Виктор Викторович, советский и российский кинооператор. Заслуженный деятель искусств РФ (1995). Вице-президент Гильдии кинооператоров Союза кинематографистов РФ, академик Российской академии кинематографических искусств «Ника». После окончания в 1972 кинооператорского факультета ВГИКа работает оператором-постановщиком Центральной студии документальных фильмов. Снял более 200 документальных и игровых фильмов и программ. Участвовал в работе над документальными фильмами: «Двое на льду», «Начало биографии», «Всего дороже», «Московский Кремль», «Роман Кармен, которого мы знаем и не знаем», «Александр Галич. Изгнание» и др. Преподает на кафедре операторского мастерства ВГИКа им. С. А. Герасимова. Лауреат премии Правительства РФ в области культуры (2015) и премии «Ника» (2016).</w:t>
      </w:r>
    </w:p>
    <w:p>
      <w:pPr>
        <w:pStyle w:val="Normal"/>
        <w:jc w:val="both"/>
        <w:rPr/>
      </w:pPr>
      <w:r>
        <w:rPr/>
      </w:r>
    </w:p>
    <w:p>
      <w:pPr>
        <w:pStyle w:val="Normal"/>
        <w:jc w:val="center"/>
        <w:rPr>
          <w:b/>
          <w:b/>
        </w:rPr>
      </w:pPr>
      <w:r>
        <w:rPr>
          <w:b/>
        </w:rPr>
        <w:t>27 МАЯ</w:t>
      </w:r>
    </w:p>
    <w:p>
      <w:pPr>
        <w:pStyle w:val="Normal"/>
        <w:jc w:val="center"/>
        <w:rPr>
          <w:b/>
          <w:b/>
        </w:rPr>
      </w:pPr>
      <w:r>
        <w:rPr>
          <w:b/>
        </w:rPr>
      </w:r>
    </w:p>
    <w:p>
      <w:pPr>
        <w:pStyle w:val="Normal"/>
        <w:jc w:val="center"/>
        <w:rPr>
          <w:b/>
          <w:b/>
        </w:rPr>
      </w:pPr>
      <w:r>
        <w:rPr>
          <w:b/>
        </w:rPr>
        <w:t>Общероссийский День библиотек</w:t>
      </w:r>
    </w:p>
    <w:p>
      <w:pPr>
        <w:pStyle w:val="Normal"/>
        <w:jc w:val="center"/>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49 — 70 лет назад</w:t>
      </w:r>
      <w:r>
        <w:rPr/>
        <w:t> — Закрывается Камерный театр режиссера Александра Яковлевича Таирова (1885–1950). В этот день было подписано постановление Комитета по делам искусств при Совете министров СССР, в котором театр объявлялся «носителем буржуазно-космополитических и формалистических тенденций», его спектакли обвинялись в холодности и сухости, в отсутствии «необходимой страсти и партийности, присущей современному искусству». Чиновники посчитали, что художественный руководитель театра в своей практической работе «не обрел нового творческого лица и не сумел твердо встать на путь социалистического искусства». Этим же постановлением Александр Таиров был освобожден от работы в театре. 29 мая 1949 на сцене Камерного прошел последний спектакль — постановка Э. Скриба «Адриенна Лекуврер», спектакль-легенда, выдержавший за 30 лет сценической жизни почти 800 представлений. Камерный театр, созданный А. Таировым в 1914 вместе с женой, А. Коонен, и группой молодых актеров, считался не только одним из лучших в стране, но и внес большой вклад в развитие мирового театра.</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tabs>
          <w:tab w:val="clear" w:pos="708"/>
          <w:tab w:val="left" w:pos="1080" w:leader="none"/>
        </w:tabs>
        <w:jc w:val="both"/>
        <w:rPr/>
      </w:pPr>
      <w:r>
        <w:rPr>
          <w:b/>
        </w:rPr>
        <w:t>1854 — 165 лет назад</w:t>
      </w:r>
      <w:r>
        <w:rPr/>
        <w:t> — ЩУКИН Сергей Иванович (1854–1936), российский и советский предприниматель, коллекционер искусства, собрание которого положило начало коллекциям французской модернистской живописи в Эрмитаже и ГМИИ. Потомственный почетный гражданин. С 1878 участвовал в делах семейного предприятия — Торгового дома «И. В. Щукин с сыновьями» (одной из крупнейших в России оптовых мануфактурных фирм), с 1890 возглавил его. С творчеством французских импрессионистов Сергея Ивановича познакомил его родственник Ф. В. Боткин, постоянно живший в Париже. В 1897 С. И. Щукин приобрел первую в России картину К. Моне «Сирень», затем знаменитый «Завтрак на траве» и еще 12 полотен этого мастера, а также 16 картин П. Гогена. В 1905 С. И. Щукин на Парижской выставке впервые познакомился с работами А. Матисса, в 1906 побывал в его мастерской. Художник по заказу С. И. Щукина выполнил в 1909–1910 два декоративных панно для лестницы его московского особняка — «Танец» и «Музыка». К 1914 в коллекции предпринимателя насчитывалось 37 картин художника. С. И. Щукин совершил поездку в Египет и приобрел в Каирском музее произведения африканской скульптуры, которые также вошли в состав его коллекции. В 1908, во время очередного пребывания в Париже, познакомился с молодым П. Пикассо и приобрел две его картины. В 1908–1914 Пикассо существовал в основном на средства С. И. Щукина, который приобрел свыше 50 его работ. Вместе с произведениями Матисса они составили главную ценность его коллекции. С. И. Щукин познакомил москвичей также с картинами А. Руссо (76 в его собрании). С 1909 каждое воскресенье особняк Щукина в Большом Знаменском переулке был открыт для посетителей: коллекционер сам знакомил желающих с произведениями нового западного искусства. В 1912 в экспозицию вошли полотна импрессионистов из собрания брата — П. И. Щукина. К 1914 в коллекции находилось 256 произведений М. де Вламинка, П. Гогена, В. Ван Гога, Э. Дега, А. Дерена, К. Писарро, П. Сезанна, О. Родена, А. Руссо, А. Сислея, А. де Тулуз-Лотрека и других художников. В 1918 галерея С. И. Щукина была национализирована (первоначально коллекционер оставался в ней хранителем и экскурсоводом, в августе 1918 эмигрировал), в 1919 на ее основе был открыт «Первый музей новой западной живописи». В 1929 коллекция С. И. Щукина была объединена с собранием И. А. Морозова («Второй музей новой западной живописи») и перевезена на ул. Пречистенку. В 1948 после ликвидации Музея новой западной живописи картины из бывшей коллекции С. И. Щукина поступили в Эрмитаж и ГМИИ им. А. С. Пушкина.</w:t>
      </w:r>
    </w:p>
    <w:p>
      <w:pPr>
        <w:pStyle w:val="Normal"/>
        <w:tabs>
          <w:tab w:val="clear" w:pos="708"/>
          <w:tab w:val="left" w:pos="1080" w:leader="none"/>
        </w:tabs>
        <w:jc w:val="both"/>
        <w:rPr/>
      </w:pPr>
      <w:r>
        <w:rPr/>
      </w:r>
    </w:p>
    <w:p>
      <w:pPr>
        <w:pStyle w:val="Normal"/>
        <w:jc w:val="both"/>
        <w:rPr/>
      </w:pPr>
      <w:r>
        <w:rPr>
          <w:b/>
        </w:rPr>
        <w:t>1934 — 85 лет назад</w:t>
      </w:r>
      <w:r>
        <w:rPr/>
        <w:t> — ЛЮБИМОВ Михаил Петрович, советский и российский писатель, журналист. В 1958 окончил МГИМО МИД СССР. С 1959 начал работу в разведке. В начале 1980-х вышел в отставку, посвятил себя литературной и журналистской деятельности. С 1987 публиковался в газете «Совершенно секретно» и журнале «Детектив и политика»; его статьи выходили на страницах еженедельника «Московские новости», журнала «Огонек», других изданий. Создатель популярных «шпионских» романов и эссе, в основу которых положена его собственная биография. Автор романов («И ад следовал за ним», «Выстрел», «Записки непутевого резидента, или Блуждающий огонек», «Декамерон шпионов»), сборников «Шпионы, которых я люблю и ненавижу» и «Путеводитель КГБ по городам мира», нескольких пьес. Исследованию английской души и нравов посвящена его книга «Гуляния с Чеширским котом».</w:t>
      </w:r>
    </w:p>
    <w:p>
      <w:pPr>
        <w:pStyle w:val="Normal"/>
        <w:jc w:val="both"/>
        <w:rPr/>
      </w:pPr>
      <w:r>
        <w:rPr/>
      </w:r>
    </w:p>
    <w:p>
      <w:pPr>
        <w:pStyle w:val="Normal"/>
        <w:jc w:val="both"/>
        <w:rPr/>
      </w:pPr>
      <w:r>
        <w:rPr>
          <w:b/>
        </w:rPr>
        <w:t>1934 — 85 лет назад</w:t>
      </w:r>
      <w:r>
        <w:rPr/>
        <w:t> — ПОПЦОВ Олег Максимович (по др. сведениям родился 28 мая 1934), советский и российский писатель, журналист, публицист. Заслуженный деятель искусств РФ (2005), заслуженный работник культуры. Лучший менеджер России в сфере СМИ (2000). В 1959 окончил Ленинградскую лесотехническую академию им. С. М. Кирова. Работал помощником лесничего в Красноярском крае. С 1965 на комсомольской работе. В 1968–1990 главный редактор журнала «Сельская молодежь», в 1989–1990 заместитель главного редактора газеты «Московские новости». В 1990 стал одним из создателей и первым председателем Всероссийской государственной телерадиокомпании, возглавлял ее до февраля 1996. В 1996–1998 обозреватель еженедельника «Общая газета». Основатель (1997), генеральный директор (1998–2000) Издательского дома «Пушкинская площадь». Президент телекомпании «ТВ Центр» (2000–2005). С 2009 член Экспертного совета международного аналитического журнала «Геополитика». Автор публицистических книг («Хроника времен “царя Бориса”», «Тревожные сны царской свиты», «Аншлаг в Кремле: свободных президентских мест нет», «Тревожные сны царя Бориса»), романов («И власти плен…», «Орфей не приносит счастья»), повестей («Собачий вариант», «Банальный сюжет», «Без музыки», «Свадебный марш Мендельсона» и др.). Лауреат премии Ленинского комсомола (1980), премии Всемирной ассоциации религиозного радио и телевидения (1993), премии СЖ России «Золотое перо России» (2001). Награжден орденами Дружбы народов (1994), Почета (2016). Кавалер золотого почетного знака «Общественное признание» (2003).</w:t>
      </w:r>
    </w:p>
    <w:p>
      <w:pPr>
        <w:pStyle w:val="Normal"/>
        <w:jc w:val="both"/>
        <w:rPr/>
      </w:pPr>
      <w:r>
        <w:rPr/>
      </w:r>
    </w:p>
    <w:p>
      <w:pPr>
        <w:pStyle w:val="Normal"/>
        <w:jc w:val="both"/>
        <w:rPr/>
      </w:pPr>
      <w:r>
        <w:rPr>
          <w:b/>
        </w:rPr>
        <w:t>1934 — 85 лет назад</w:t>
      </w:r>
      <w:r>
        <w:rPr/>
        <w:t> — ШАЛЕВИЧ Вячеслав Анатольевич (1934–2016), советский и российский актер театра и кино. Народный артист РСФСР (1979), заслуженный артист РСФСР (1971). Член Гильдии актеров Союза кинематографистов РФ, академик Российской академии кинематографических искусств «Ника». Окончил Высшее театральное училище им. Б. В. Щукина (1958) и Высшие режиссерские курсы при ГИТИСе им. А. В. Луначарского (1979). После окончания Щукинского училища был принят в труппу Театра им. Евг. Вахтангова, в котором проработал около 60 лет. За это время им сыграно свыше 110 ролей разного жанра. Наиболее значимые среди них: Барин-англоман («Идиот» по Ф. М. Достоевскому), Доктор («Перед заходом солнца» Г. Гауптмана), Ведущий, Герцог, дон Карлос («Маленькие трагедии» А. С. Пушкина), Петр («Потерянный сын» А. Н. Арбузова), Александров («Живой труп» Л. Н. Толстого), Барах («Принцесса Турандот» К. Гоцци), Левка и Козин («Конармия» по И. Э. Бабелю), Андрей («Черные птицы» Н. Ф. Погодина), Блендербленд («Миллионерша» Б. Шоу), Серпилин («Полстраницы оперативной сводки» К. М. Симонова), Павел Суслов («Виринея» Л. Н. Сейфуллиной), Антон («Память сердца» по А. Е. Корнейчуку), Никанор («Человек с ружьем» Н. Ф. Погодина), Федор Иванович («Леший» А. П. Чехова), Муров («Без вины виноватые» А. Н. Островского), Казанова («Три возраста Казановы» по М. И. Цветаевой), Людовик Мерикур («Будьте здоровы» П. Шено), Михаил Семенович, Чучелов, Отец («Брызги шампанского» по М. М. Зощенко), Городецкий («Старые русские» Б. Рацера), Граф де Гиш («Сирано де Бержерак» Э. Ростана), Евгений Сергеевич Дорн («Чайка» А. П. Чехова). В 1998–2016 В. Шалевич был художественным руководителем Московского драматического театра им. Рубена Симонова. На его сцене поставил спектакли: «Козленок в молоке» Ю. М. Полякова, «Валентин и Валентина» М. М. Рощина, «Шерше ля фам» Ж. Пуаре, «Ревнивая к самой себе» Т. де Молины и др. В кино Вячеслав Шалевич дебютировал в 1957, снявшись в роли Швабрина в фильме «Капитанская дочка». В дальнейшем сыграл роли в фильмах: «Барьер неизвестности» (1961), «Молчат только статуи» (1962), «Теперь пусть уходит» (1963), «Хоккеисты» (1964), «Эскадра уходит на запад» (1965), «Три тополя на Плющихе» (1967), «Виринея» и «Шестое июля» (1968), «Красная площадь» (1970), «Город под липами» (1971), «Зарубки на память», «Райские яблочки» и «Семнадцать мгновений весны» (1973), «Корень жизни» (1977), «Это было в Коканде» (1977), «Лекарство против страха» (1978), «На исходе лета» (1979), «Особое подразделение» (1984), «Потерпевшие претензий не имеют» (1986), «Любовь немолодого человека» и «Муж собаки Баскервилей» (1990), «Прощение» и «Фиктивный брак» (1992), «Американский дедушка» (1993), «Мастер и Маргарита» (1994), «Женщин обижать не рекомендуется» (2000), «Театральный блюз» (2003) и др. Играл в телесериалах: «Инструктор» (2003), «Московская сага» (2004), «Брежнев», «Звезда эпохи» (2005), «Примадонна», «Наследство», «Дело гастронома № 1» и др. Озвучивал киноленты: «Гроза над Белой», «Звезды не гаснут», «Авария», «Ювелирное дело», «Чудеса в Решетове», «Морской патруль» и др. Участвовал в съемках документальных кинолент: «Новейшая история. “Семнадцать мгновений весны” 25 лет спустя», «Николай Рыбников. Парень с Заречной улицы»; фильмов телевизионных циклов «Чтобы помнили» («Людмила Целиковская», «Сергей Лукьянов», «Юрий Волынцев»), «Как уходили кумиры» («Эльза Леждей», «Людмила Целиковская», «Николай Гриценко»), «Острова» («Олег Стриженов»). Более 15 лет Вячеслав Шалевич преподавал на кафедре эстрадного искусства факультета эстрады ГИТИСа. Лауреат Госпремии РФ (1995), премии города Москвы в области литературы и искусства (1996). Награжден орденами Дружбы народов (1994), Почета (2001), «За заслуги перед Отечеством» IV степени (2004), медалями, почетной грамотой Президента РФ (2010), золотой медалью им. М. В. Ломоносова.</w:t>
      </w:r>
    </w:p>
    <w:p>
      <w:pPr>
        <w:pStyle w:val="Normal"/>
        <w:jc w:val="both"/>
        <w:rPr/>
      </w:pPr>
      <w:r>
        <w:rPr/>
      </w:r>
    </w:p>
    <w:p>
      <w:pPr>
        <w:pStyle w:val="Normal"/>
        <w:jc w:val="both"/>
        <w:rPr/>
      </w:pPr>
      <w:r>
        <w:rPr>
          <w:b/>
        </w:rPr>
        <w:t>1954 — 65 лет назад</w:t>
      </w:r>
      <w:r>
        <w:rPr/>
        <w:t> — БУНИМОВИЧ Евгений Абрамович, советский и российский педагог, поэт, публицист, политический деятель. Заслуженный учитель школы РФ (1995). Кандидат педагогических наук (2004). Вице-президент Российской ассоциации учителей математики (1986–2001). Член президиума Федерального экспертного совета по образованию (2002–2006). Член Экспертного совета при Правительстве РФ (с 2012). Уполномоченный по правам ребенка в городе Москве (с 2009). Депутат Московской городской думы второго-четвертого созывов (1997–2009). Член СЖ и СП. В</w:t>
      </w:r>
      <w:r>
        <w:rPr>
          <w:lang w:val="en-US"/>
        </w:rPr>
        <w:t> </w:t>
      </w:r>
      <w:r>
        <w:rPr/>
        <w:t>1975 окончил механико-математический факультет МГУ им. М. В. Ломоносова. С</w:t>
      </w:r>
      <w:r>
        <w:rPr>
          <w:lang w:val="en-US"/>
        </w:rPr>
        <w:t> </w:t>
      </w:r>
      <w:r>
        <w:rPr/>
        <w:t>1976 преподавал математику в Московской экспериментальной гимназии РАО. Автор учебников и методических пособий по математике, а также статей по вопросам образования и воспитания, математического образования. С 2008 главный редактор научно-методических журналов «Математика в школе» и «Математика для школьников», с 2012 — электронного журнала «Фрактал». Один из авторов московских законов об образовании, об охране памятников истории и культуры, о порядке возведения в городе произведений монументально-декоративного искусства, о безбарьерной городской среде для инвалидов и др. Инициатор проведения в Москве Дней исторического и культурного наследия. Как поэт дебютировал в 1976 одновременно в газете «Московский комсомолец» и журнале «Новый мир». В 1990 была издана первая книга стихов Е. Бунимовича. Автор поэтических сборников («Просто нет такого города Парижа», «Потому что живу», «Естественный отбор» «Зал ожидания»), статей, эссе. Редактор-составитель антологий современной русской поэзии, вышедших в Бельгии (1994), Франции (2005), Канаде (2005), США (2007). В 1986 стал одним из основателей московского независимого клуба «Поэзия». По его инициативе с 1999 проводятся Московские международные биеннале поэтов. С 1995 является обозревателем «Новой газеты». Лауреат премии Правительства РФ в области образования (2006), премии города Москвы в области литературы и искусства (2002), премии журнала «Знамя» (2012), премии «За личный стиль в журналистике» (1997), премии СЖ РФ (1998). Награжден медалью К. Д. Ушинского (2001) и почетным знаком «За заслуги в развитии законодательства и парламентаризма» (2008). Кавалер ордена Академических пальм (Франция, 2002).</w:t>
      </w:r>
    </w:p>
    <w:p>
      <w:pPr>
        <w:pStyle w:val="Normal"/>
        <w:jc w:val="both"/>
        <w:rPr/>
      </w:pPr>
      <w:r>
        <w:rPr/>
      </w:r>
    </w:p>
    <w:p>
      <w:pPr>
        <w:pStyle w:val="Normal"/>
        <w:jc w:val="center"/>
        <w:rPr/>
      </w:pPr>
      <w:r>
        <w:rPr/>
      </w:r>
    </w:p>
    <w:p>
      <w:pPr>
        <w:pStyle w:val="Normal"/>
        <w:jc w:val="center"/>
        <w:rPr>
          <w:b/>
          <w:b/>
        </w:rPr>
      </w:pPr>
      <w:r>
        <w:rPr>
          <w:b/>
        </w:rPr>
        <w:t>28 МАЯ</w:t>
      </w:r>
    </w:p>
    <w:p>
      <w:pPr>
        <w:pStyle w:val="Normal"/>
        <w:jc w:val="center"/>
        <w:rPr>
          <w:b/>
          <w:b/>
        </w:rPr>
      </w:pPr>
      <w:r>
        <w:rPr>
          <w:b/>
        </w:rPr>
      </w:r>
    </w:p>
    <w:p>
      <w:pPr>
        <w:pStyle w:val="Normal"/>
        <w:jc w:val="center"/>
        <w:rPr>
          <w:b/>
          <w:b/>
        </w:rPr>
      </w:pPr>
      <w:r>
        <w:rPr>
          <w:b/>
        </w:rPr>
        <w:t>День пограничника</w:t>
      </w:r>
    </w:p>
    <w:p>
      <w:pPr>
        <w:pStyle w:val="Normal"/>
        <w:jc w:val="center"/>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19 — 100 лет назад</w:t>
      </w:r>
      <w:r>
        <w:rPr/>
        <w:t> — Открывается для посещения Переславль-Залесский краеведческий музей (ныне — Переславль-Залесский государственный историко-архитектурный и художественный музей-заповедник). Расположен на территории архитектурного ансамбля Успенского Горицкого монастыря XVII–XVIII вв., упраздненного в 1788. В этот день для посетителей открылись первые экспозиции: картинная галерея, художественно-бытовой отдел и отдел родиноведения. В настоящее время музей является одним из самых крупных провинциальных музеев России. В его коллекции более 80 тыс. экспонатов: собрание икон XV–XVIII вв., коллекция резьбы по дереву и деревянной скульптуры XVI–XI</w:t>
      </w:r>
      <w:r>
        <w:rPr>
          <w:lang w:val="en-US"/>
        </w:rPr>
        <w:t>X</w:t>
      </w:r>
      <w:r>
        <w:rPr/>
        <w:t xml:space="preserve"> вв., лицевого и орнаментального шитья </w:t>
      </w:r>
      <w:r>
        <w:rPr>
          <w:lang w:val="en-US"/>
        </w:rPr>
        <w:t>XVI</w:t>
      </w:r>
      <w:r>
        <w:rPr/>
        <w:t>–</w:t>
      </w:r>
      <w:r>
        <w:rPr>
          <w:lang w:val="en-US"/>
        </w:rPr>
        <w:t>XVIII</w:t>
      </w:r>
      <w:r>
        <w:rPr/>
        <w:t> вв., фарфора и фаянса XVIII–XX вв. и др. Музею принадлежат филиалы: Музей-усадьба «Ботик Петра I», Музей-усадьба Ганшиных, Спасо-Преображенский собор и Культурно-выставочный центр «На Ростовской».</w:t>
      </w:r>
    </w:p>
    <w:p>
      <w:pPr>
        <w:pStyle w:val="Normal"/>
        <w:jc w:val="center"/>
        <w:rPr/>
      </w:pPr>
      <w:r>
        <w:rPr/>
      </w:r>
    </w:p>
    <w:p>
      <w:pPr>
        <w:pStyle w:val="Normal"/>
        <w:jc w:val="both"/>
        <w:rPr>
          <w:b/>
          <w:b/>
        </w:rPr>
      </w:pPr>
      <w:r>
        <w:rPr>
          <w:b/>
        </w:rPr>
        <w:t>В этот день родились:</w:t>
      </w:r>
    </w:p>
    <w:p>
      <w:pPr>
        <w:pStyle w:val="Normal"/>
        <w:jc w:val="both"/>
        <w:rPr>
          <w:b/>
          <w:b/>
        </w:rPr>
      </w:pPr>
      <w:r>
        <w:rPr>
          <w:b/>
        </w:rPr>
      </w:r>
    </w:p>
    <w:p>
      <w:pPr>
        <w:pStyle w:val="Normal"/>
        <w:tabs>
          <w:tab w:val="clear" w:pos="708"/>
          <w:tab w:val="left" w:pos="1080" w:leader="none"/>
        </w:tabs>
        <w:jc w:val="both"/>
        <w:rPr>
          <w:b/>
          <w:b/>
          <w:bCs/>
        </w:rPr>
      </w:pPr>
      <w:r>
        <w:rPr>
          <w:b/>
          <w:bCs/>
        </w:rPr>
        <w:t xml:space="preserve">1954 — 65 лет </w:t>
      </w:r>
      <w:r>
        <w:rPr>
          <w:b/>
        </w:rPr>
        <w:t>назад</w:t>
      </w:r>
      <w:r>
        <w:rPr/>
        <w:t> — ФИЛАТОВ Николай Николаевич, советский и российский врач-эпидемиолог. Заслуженный врач РФ (2003). Доктор медицинских наук (1999), профессор. Член-корреспондент РАЕН (1999), член-корреспондент Международной академии информатизации. В 1977 окончил 1-й Московский медицинский институт им. И. М. Сеченова. С 1979 деятельность Филатова связана с Госсанэпидслужбой Москвы. С 1993 главный государственный санитарный врач Москвы, главный врач ФГУ «Центр государственного санитарно-эпидемиологического надзора в г. Москве». Профессор кафедры эпидемиологии Московской медицинской академии им. И. М. Сеченова (с 2017 — Первый МГМУ им. И.</w:t>
      </w:r>
      <w:r>
        <w:rPr>
          <w:lang w:val="en-US"/>
        </w:rPr>
        <w:t> </w:t>
      </w:r>
      <w:r>
        <w:rPr/>
        <w:t>М.</w:t>
      </w:r>
      <w:r>
        <w:rPr>
          <w:lang w:val="en-US"/>
        </w:rPr>
        <w:t> </w:t>
      </w:r>
      <w:r>
        <w:rPr/>
        <w:t xml:space="preserve">Сеченова). Под его руководством разработан ряд программ, документов, постановлений и распоряжений Правительства Москвы по обеспечению санитарно-эпидемиологического благополучия населения. Лауреат премии Правительства РФ в области науки и техники (1998). Награжден орденами Дружбы (1997) и «За служение Отечеству» </w:t>
      </w:r>
      <w:r>
        <w:rPr>
          <w:lang w:val="en-US"/>
        </w:rPr>
        <w:t>I</w:t>
      </w:r>
      <w:r>
        <w:rPr/>
        <w:t> степени (2004), знаком отличия «За безупречную службу городу Москве» (</w:t>
      </w:r>
      <w:r>
        <w:rPr>
          <w:lang w:val="en-US"/>
        </w:rPr>
        <w:t>XXV</w:t>
      </w:r>
      <w:r>
        <w:rPr/>
        <w:t> лет, 2004).</w:t>
      </w:r>
    </w:p>
    <w:p>
      <w:pPr>
        <w:pStyle w:val="Normal"/>
        <w:tabs>
          <w:tab w:val="clear" w:pos="708"/>
          <w:tab w:val="left" w:pos="1080" w:leader="none"/>
        </w:tabs>
        <w:jc w:val="both"/>
        <w:rPr>
          <w:b/>
          <w:b/>
          <w:bCs/>
        </w:rPr>
      </w:pPr>
      <w:r>
        <w:rPr>
          <w:b/>
          <w:bCs/>
        </w:rPr>
      </w:r>
    </w:p>
    <w:p>
      <w:pPr>
        <w:pStyle w:val="Normal"/>
        <w:jc w:val="center"/>
        <w:rPr>
          <w:b/>
          <w:b/>
          <w:bCs/>
        </w:rPr>
      </w:pPr>
      <w:r>
        <w:rPr>
          <w:b/>
          <w:bCs/>
        </w:rPr>
      </w:r>
    </w:p>
    <w:p>
      <w:pPr>
        <w:pStyle w:val="Normal"/>
        <w:jc w:val="center"/>
        <w:rPr>
          <w:b/>
          <w:b/>
        </w:rPr>
      </w:pPr>
      <w:r>
        <w:rPr>
          <w:b/>
        </w:rPr>
        <w:t>29 МАЯ</w:t>
      </w:r>
    </w:p>
    <w:p>
      <w:pPr>
        <w:pStyle w:val="Normal"/>
        <w:jc w:val="center"/>
        <w:rPr>
          <w:b/>
          <w:b/>
        </w:rPr>
      </w:pPr>
      <w:r>
        <w:rPr>
          <w:b/>
        </w:rPr>
      </w:r>
    </w:p>
    <w:p>
      <w:pPr>
        <w:pStyle w:val="Normal"/>
        <w:jc w:val="center"/>
        <w:rPr>
          <w:b/>
          <w:b/>
        </w:rPr>
      </w:pPr>
      <w:r>
        <w:rPr>
          <w:b/>
        </w:rPr>
        <w:t>Международный день миротворцев ООН</w:t>
      </w:r>
    </w:p>
    <w:p>
      <w:pPr>
        <w:pStyle w:val="Normal"/>
        <w:jc w:val="center"/>
        <w:rPr>
          <w:b/>
          <w:b/>
        </w:rPr>
      </w:pPr>
      <w:r>
        <w:rPr>
          <w:b/>
        </w:rPr>
      </w:r>
    </w:p>
    <w:p>
      <w:pPr>
        <w:pStyle w:val="Normal"/>
        <w:jc w:val="center"/>
        <w:rPr>
          <w:b/>
          <w:b/>
        </w:rPr>
      </w:pPr>
      <w:r>
        <w:rPr>
          <w:b/>
        </w:rPr>
        <w:t>День военного автомобилиста</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74 — 145 лет назад</w:t>
      </w:r>
      <w:r>
        <w:rPr/>
        <w:t> — ЧЕСТЕРТОН Гилберт Кит (1874–1936), английский писатель, поэт, религиозный мыслитель. Один из основоположников детективного жанра. Учился живописи в художественной школе, также посещал литературные курсы в Университетском колледже Лондона. В 1890 выпустил первую книгу стихов «Дикий рыцарь». С 1900 сотрудничал в газетах и журналах либерального направления. Автор романов («Человек, который был Четвергом», «Шар и Крест», «Перелетный кабак» и др.), сборников стихов, пьес, эссе, рассказов. Широкую известность ему принес цикл детективных новелл о сыщике-священнике отце Брауне: «Неведение отца Брауна», «Мудрость отца Брауна», «Недоверчивость отца Брауна», «Тайна отца Брауна» и др. Опубликовал литературно-критические сочинения о Ч. Диккенсе, Дж. Б. Шоу, Р. Л. Стивенсоне, Р. Браунинге; религиозно-философские трактаты, посвященные апологии христианства. Рыцарь-командор со звездой ватиканского ордена Святого Григория Великого.</w:t>
      </w:r>
    </w:p>
    <w:p>
      <w:pPr>
        <w:pStyle w:val="Normal"/>
        <w:jc w:val="both"/>
        <w:rPr/>
      </w:pPr>
      <w:r>
        <w:rPr/>
      </w:r>
    </w:p>
    <w:p>
      <w:pPr>
        <w:pStyle w:val="Normal"/>
        <w:jc w:val="both"/>
        <w:rPr/>
      </w:pPr>
      <w:r>
        <w:rPr>
          <w:b/>
        </w:rPr>
        <w:t>1909 — 110 лет назад</w:t>
      </w:r>
      <w:r>
        <w:rPr/>
        <w:t> — ЖЕЙМО Янина Болеславовна (1909–1987), российская и советская актриса. С трехлетнего возраста выступала в цирке, затем на эстраде. Училась в актерской студии Г. М. Козинцева и Л. З. Трауберга Фабрики эксцентрического актера (ФЭКС), в 1930 окончила Институт экранного искусства в Ленинграде. В 1949–1956 актриса Театра-студии киноактера. В кино с 1925, дебютом стал короткометражный фильм «Мишки против Юденича». 1930-е годы стали для актрисы особенно плодотворными, ее часто приглашали на съемки. Исполнила роли в кинолентах: «Братишка», «Чертово колесо», «Новый Вавилон», «Моя Родина», «Песнь о счастье», «Разбудите Леночку», «Горячие денечки», «Подруги», «Шел солдат с фронта». В годы Великой Отечественной войны 1941–1945 снялась в фильмах: «Приключения Корзинкиной», «Юный фриц», «Два бойца» и др. Звездным часом Янины Жеймо стала роль Золушки в одноименном фильме-сказке режиссера Н. Кошеверовой, который вышел на экраны в 1947. Эта кинолента вошла в золотой фонд отечественного кинематографа. Дублировала зарубежные фильмы, участвовала в озвучании мультфильма «Снежная королева». Награждена орденом «Знак Почета» (1939).</w:t>
      </w:r>
    </w:p>
    <w:p>
      <w:pPr>
        <w:pStyle w:val="Normal"/>
        <w:jc w:val="both"/>
        <w:rPr/>
      </w:pPr>
      <w:r>
        <w:rPr/>
      </w:r>
    </w:p>
    <w:p>
      <w:pPr>
        <w:pStyle w:val="Normal"/>
        <w:jc w:val="both"/>
        <w:rPr/>
      </w:pPr>
      <w:r>
        <w:rPr>
          <w:b/>
        </w:rPr>
        <w:t>1934 — 85 лет назад</w:t>
      </w:r>
      <w:r>
        <w:rPr/>
        <w:t> — ФИЛИМОНОВ Юрий Сергеевич (1934–2001), советский и российский артист эстрады (пародист) и кино, режиссер. Заслуженный артист РСФСР (1986), заслуженный деятель искусств РФ (1994). В 1957 окончил режиссерский факультет ГИТИСа им. А. В. Луначарского. Работал в Минском театре миниатюр (1957–1958), на радио (1957–1960). Одновременно выступал на эстраде, читал рассказы, придавая литературным персонажам речевую характеристику своих знакомых, затем перешел к исполнению пародий. Создатель жанра литературно-музыкальной пародии. В его репертуаре были «портреты» А. Райкина, С. Михалкова, М. Жарова, С. Маршака, Л. Утесова, К. Чуковского, Г. Отса, Г. Ярона, Э. Пьехи и др. Ставил спектакли; в качестве актера снимался в кинолентах «Терем-теремок» и «Печки-лавочки», озвучивал анимационные фильмы. С 1961 преподавал в ГИТИСе (с 1991 профессор). Лауреат Всесоюзного конкурса артистов эстрады (1958).</w:t>
      </w:r>
    </w:p>
    <w:p>
      <w:pPr>
        <w:pStyle w:val="Normal"/>
        <w:jc w:val="both"/>
        <w:rPr/>
      </w:pPr>
      <w:r>
        <w:rPr/>
      </w:r>
    </w:p>
    <w:p>
      <w:pPr>
        <w:pStyle w:val="Normal"/>
        <w:jc w:val="both"/>
        <w:rPr/>
      </w:pPr>
      <w:r>
        <w:rPr>
          <w:b/>
        </w:rPr>
        <w:t>1944 — 75 лет назад</w:t>
      </w:r>
      <w:r>
        <w:rPr/>
        <w:t> — ДЕГТЯРЕВА Тамара Васильевна, советская и российская актриса. Народная артистка РФ (2005), заслуженная артистка РСФСР (1985). По окончании ГИТИСа им. А. В. Луначарского в 1965 работала в Московском театре юного зрителя. С 1970 актриса Театра «Современник». Исполнительница ролей в постановках: «Вечно живые» В. С. Розова, «С любимыми не расставайтесь» А. М. Володина, «Эшелон» М. М. Рощина, «Двенадцатая ночь» У. Шекспира, «Квартира Коломбины» Л. С. Петрушевской, «Звезды на утреннем небе» А. М. Галина, «Крутой маршрут» Е. С. Гинзбург, «Бесы» Ф. М. Достоевского и др. В сегодняшнем репертуаре одной из ведущих актрис театра — Анфиса в «Трех сестрах» А. П. Чехова, миссис Пирс в «Пигмалионе» Б. Шоу, фрау Залевски в «Трех товарищах» Э. М. Ремарка, Гретта и баба Настя в «Крутом маршруте» Е. Гинзбург, Евдокия в спектакле «Время женщин» Е. Чижовой. Как со-режиссер и режиссер-ассистент поставила спектакли «Стена» А. Галина (1992) и «Предупреждение малым кораблям» по пьесе Т. Уильямса (1997). В кино с 1968. Снималась в фильмах: «Встречи на рассвете», «Солнце на стене», «Нюркина жизнь», «Ищу человека», «Вечный зов», «Остров Серафимы», «Расписание на послезавтра», «Багряные берега», «Свет в окне», «Где ваш сын?», «Попутчик» и др. Преподавала актерское мастерство в Высшем театральном училище (институте) им. М. С. Щепкина (1988–1990), в ГИТИСе (1990–1994), во ВГИКе им. С. А. Герасимова (с 1994). Лауреат Госпремии СССР (1979).</w:t>
      </w:r>
    </w:p>
    <w:p>
      <w:pPr>
        <w:pStyle w:val="Normal"/>
        <w:jc w:val="center"/>
        <w:rPr/>
      </w:pPr>
      <w:r>
        <w:rPr/>
      </w:r>
    </w:p>
    <w:p>
      <w:pPr>
        <w:pStyle w:val="Normal"/>
        <w:jc w:val="center"/>
        <w:rPr>
          <w:b/>
          <w:b/>
        </w:rPr>
      </w:pPr>
      <w:r>
        <w:rPr>
          <w:b/>
        </w:rPr>
        <w:t>30 МАЯ</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14 — 205 лет назад</w:t>
      </w:r>
      <w:r>
        <w:rPr/>
        <w:t> — БАКУНИН Михаил Александрович (1814–1876), российский деятель революционного движения, философ, публицист. Один из основателей и теоретиков анархизма и народничества. Учился в Санкт-Петербургском артиллерийском училище и Московском университете. В 1833–1835 находился на военной службе. В 1835–1840 активно участвовал в работе литературно-философского кружка Н. В. Станкевича. С 1840 жил за границей, слушал лекции в Берлинском университете. Участник революций 1848–1849 в Австрии, Венгрии и Германии, за что был арестован, в 1851 передан России и сослан в Сибирь на вечное поселение. В 1861 совершил побег из ссылки, эмигрировал в Лондон. В 1862–1863 сотрудничал с А. И. Герценом и Н. П. Огаревым, был связан с первой «Землей и волей». В конце 1864 вступил в Международное товарищество рабочих (I Интернационал), но фактически вел работу против Интернационала, создав тайное «Интернациональное братство» анархистского направления. В 1868 в Швейцарии основал и возглавил анархистский «Международный альянс социалистической демократии». Выступал против линии К. Маркса в I Интернационале, из которого был исключен в 1872 решением Гаагского конгресса. Его основная работа — «Государственность и анархия» — оказала большое влияние на развитие народнического движения в России.</w:t>
      </w:r>
    </w:p>
    <w:p>
      <w:pPr>
        <w:pStyle w:val="Normal"/>
        <w:jc w:val="both"/>
        <w:rPr/>
      </w:pPr>
      <w:r>
        <w:rPr/>
      </w:r>
    </w:p>
    <w:p>
      <w:pPr>
        <w:pStyle w:val="Normal"/>
        <w:jc w:val="both"/>
        <w:rPr/>
      </w:pPr>
      <w:r>
        <w:rPr>
          <w:b/>
        </w:rPr>
        <w:t>1874 — 145 лет назад</w:t>
      </w:r>
      <w:r>
        <w:rPr/>
        <w:t> — ГНЕСИНА Елена Фабиановна (1874–1967), российская и советская пианистка, педагог. Заслуженная артистка Республики (1925), заслуженный деятель искусств РСФСР (1935). В 1893 окончила Московскую консерваторию по классу фортепиано. Принимала участие в концертах в Москве, других городах. С 16 лет занималась педагогической работой. В феврале 1895 вместе с сестрами основала в Москве общедоступное музыкальное училище (в 1936 стала его директором). В 1944 на базе училища при ее содействии открылся Государственный музыкально-педагогический институт (ныне — Российская академия музыки) им. Гнесиных. Вела фортепианный класс, а также методику преподавания фортепиано (с 1943 профессор). Автор «Фортепианной азбуки» и другой учебной и методической литературы. Как педагог развивала лучшие традиции русской пианистической школы. В числе ее учеников были пианист Л. Н. Оборин, композитор А. И. Хачатурян, дирижер Е. Ф. Светланов и др. Награждена орденами Ленина (1945,1954), Трудового Красного Знамени (1937, 1964), медалями. В 1970 в квартире, где Е. Ф. Гнесина прожила последние годы, открылся мемориальный музей.</w:t>
      </w:r>
    </w:p>
    <w:p>
      <w:pPr>
        <w:pStyle w:val="Normal"/>
        <w:jc w:val="both"/>
        <w:rPr/>
      </w:pPr>
      <w:r>
        <w:rPr/>
      </w:r>
    </w:p>
    <w:p>
      <w:pPr>
        <w:pStyle w:val="Normal"/>
        <w:jc w:val="both"/>
        <w:rPr/>
      </w:pPr>
      <w:r>
        <w:rPr>
          <w:b/>
        </w:rPr>
        <w:t>1874 — 145 лет назад</w:t>
      </w:r>
      <w:r>
        <w:rPr/>
        <w:t> — МАСАНОВ Иван Филиппович (1874–1945), российский и советский библиограф. Член Русского библиографического общества при Московском университете, Общества А. П. Чехова, Общества содействия Государственному литературному музею, ученого совета Всесоюзной книжной палаты. Окончил сельскую школу, прошел трудовой путь от каменщика до ученого-библиографа, пополняя знания самообразованием. Более 40 лет занимался собиранием и раскрытием псевдонимов и проблемой «замаскированной литературы». К 1904 раскрыл более 11 тыс. псевдонимов. Итогом этой работы стал четырехтомный «Словарь псевдонимов русских писателей, ученых и общественных деятелей», который охватывал свыше 80 тыс. псевдонимов. Словарь дополнил и подготовил к печати уже его сын — библиограф и литературовед Ю. И. Масанов. Автор трудов: «Библиография сочинений А. П. Чехова», «Чеховиана: систематический указатель литературы о Чехове и его творчестве», трехтомного указателя «Русские сатиро-юмористические журналы», «Каталог издательства “Academia”», «Библиография Владимирской губернии» и др. С 1946 бессменно работал во Всесоюзной книжной палате, осуществлял руководство ее научной деятельностью.</w:t>
      </w:r>
    </w:p>
    <w:p>
      <w:pPr>
        <w:pStyle w:val="Normal"/>
        <w:jc w:val="both"/>
        <w:rPr/>
      </w:pPr>
      <w:r>
        <w:rPr/>
      </w:r>
    </w:p>
    <w:p>
      <w:pPr>
        <w:pStyle w:val="Normal"/>
        <w:jc w:val="both"/>
        <w:rPr/>
      </w:pPr>
      <w:r>
        <w:rPr>
          <w:b/>
        </w:rPr>
        <w:t>1934 — 85 лет назад</w:t>
      </w:r>
      <w:r>
        <w:rPr/>
        <w:t> — ЛЕОНОВ Алексей Архипович, советский и российский летчик-космонавт СССР (1965), генерал майор авиации (1975). Кандидат технических наук (1981). Заслуженный мастер спорта (1965). Герой Советского Союза (1965, 1975), Герой Соц. Труда НРБ (1965), Герой Труда ДРВ (1966). Академик Российской академии астронавтики. Член СХ СССР (1965), почетный член РАХ. Заместитель начальника Центра подготовки космонавтов им. Ю. А. Гагарина (1970–1991). В 1957 окончил Чугуевское военное авиационное училище летчиков, в 1968 — Военно-воздушную инженерную академию им. профессора Н. Е. Жуковского и ее адъюнктуру (1981). В 1960 зачислен в первый отряд космонавтов. 18–19 марта 1965 (совместно с П. И. Беляевым) совершил полет на космическом корабле «Восход-2». Во время полета первым в мире вышел в открытое космическое пространство, проведя вне космического корабля более 12 мин. 15–21 июля 1975 в качестве командира корабля «Союз-19» участвовал (вместе с В. Н. Кубасовым) в первом в мире международном космическом полете по программе «Союз — Аполлон». В этом полете впервые в истории была осуществлена стыковка на околоземной орбите кораблей «Союз» и «Аполлон», опробованы в действии новые средства стыковки, проведены различные научные эксперименты. Имеет несколько изобретений и научных трудов. Автор книг: «Пешеход космоса», «Солнечный ветер», «Выхожу в открытый космос», «Жизнь среди звезд» и др. Увлекается живописью, автор ок. 200 картин и 5 художественных альбомов. Лауреат премии Ленинского комсомола (1980), Госпремии СССР (1981), премии Правительства РФ им. Ю. А. Гагарина в области космической деятельности (2011). Награжден орденами Ленина (1965, 1975), Красной Звезды (1961), «За службу Родине в Вооруженных силах СССР» III степени (1975), «За заслуги перед Отечеством» IV (2000) и III (2014) степени, Дружбы (2011), медалями, почетной грамотой Правительства РФ (2009), золотой медалью им. К. Э. Циолковского АН СССР, золотой космической медалью (1965, 1975), медалью де Лаво (1965, 1975), золотой медалью им. Ю. А. Гагарина Международной авиационной федерации (</w:t>
      </w:r>
      <w:r>
        <w:rPr>
          <w:lang w:val="en-US"/>
        </w:rPr>
        <w:t>FAI</w:t>
      </w:r>
      <w:r>
        <w:rPr/>
        <w:t>) и др. Имеет награды зарубежных государств. Почетный гражданин ряда городов.</w:t>
      </w:r>
    </w:p>
    <w:p>
      <w:pPr>
        <w:pStyle w:val="Normal"/>
        <w:jc w:val="center"/>
        <w:rPr/>
      </w:pPr>
      <w:r>
        <w:rPr/>
      </w:r>
    </w:p>
    <w:p>
      <w:pPr>
        <w:pStyle w:val="Normal"/>
        <w:jc w:val="center"/>
        <w:rPr>
          <w:b/>
          <w:b/>
        </w:rPr>
      </w:pPr>
      <w:r>
        <w:rPr>
          <w:b/>
        </w:rPr>
        <w:t>31 МАЯ</w:t>
      </w:r>
    </w:p>
    <w:p>
      <w:pPr>
        <w:pStyle w:val="Normal"/>
        <w:jc w:val="center"/>
        <w:rPr>
          <w:b/>
          <w:b/>
        </w:rPr>
      </w:pPr>
      <w:r>
        <w:rPr>
          <w:b/>
        </w:rPr>
      </w:r>
    </w:p>
    <w:p>
      <w:pPr>
        <w:pStyle w:val="Normal"/>
        <w:jc w:val="center"/>
        <w:rPr>
          <w:b/>
          <w:b/>
        </w:rPr>
      </w:pPr>
      <w:r>
        <w:rPr>
          <w:b/>
        </w:rPr>
        <w:t>Всемирный день без табака</w:t>
      </w:r>
    </w:p>
    <w:p>
      <w:pPr>
        <w:pStyle w:val="Normal"/>
        <w:jc w:val="center"/>
        <w:rPr>
          <w:b/>
          <w:b/>
        </w:rPr>
      </w:pPr>
      <w:r>
        <w:rPr>
          <w:b/>
        </w:rPr>
      </w:r>
    </w:p>
    <w:p>
      <w:pPr>
        <w:pStyle w:val="Normal"/>
        <w:jc w:val="center"/>
        <w:rPr>
          <w:b/>
          <w:b/>
        </w:rPr>
      </w:pPr>
      <w:r>
        <w:rPr>
          <w:b/>
        </w:rPr>
        <w:t>День российской адвокатуры</w:t>
      </w:r>
    </w:p>
    <w:p>
      <w:pPr>
        <w:pStyle w:val="Normal"/>
        <w:jc w:val="center"/>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94 — 25 лет назад</w:t>
      </w:r>
      <w:r>
        <w:rPr/>
        <w:t> — Правительство Москвы своим постановлением утверждает согласованную с Московской патриархией градостроительную концепцию воссоздания на улице Волхонка храма Христа Спасителя. Прежний храм, построенный в 1839–1883 на месте старого Алексеевского монастыря у Пречистенских ворот по проекту архитектора К. А. Тона, в декабре 1931 был взорван с целью расчистки места для сооружения грандиозного Дворца Советов. Великая Отечественная война 1941–1945 не позволила осуществить эти планы, фундамент недостроенного здания использовали для устройства открытого бассейна «Москва». В начале 1990-х возникла идея восстановления храма Христа Спасителя к 2000-летию Рождества Христова. Работы по воссозданию храма начались в 1995, завершились в 1999.</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19 — 200 лет назад</w:t>
      </w:r>
      <w:r>
        <w:rPr/>
        <w:t> — УИТМЕН Уолт (1819–1892), американский поэт, писатель, публицист. Реформатор американской поэзии. В юности сменил множество профессий: был посыльным, наборщиком, учителем, журналистом, редактировал и издавал ряд провинциальных газет. В 1842 занялся литературной работой, вначале писал сентиментально-назидательные рассказы и стихи. В 1855 опубликовал сборник «Листья травы», который положил начало американскому модернизму в поэзии. Событиям Гражданской войны 1861–1865 в США посвящены сборники стихов «Барабанный бой» и «Когда во дворе перед домом цвела этой весною сирень». Автор романа «Франклин Эванс», политических памфлетов. В России стал известен с начала 1860-х; в 1872 несколько его стихотворений перевел И. С. Тургенев. В 1907 вышел первый сборник стихов Уитмена в переводе К. И. Чуковского. Его произведения оказали большое влияние на творчество русских футуристов, В. В. Хлебникова, В. В. Маяковского.</w:t>
      </w:r>
    </w:p>
    <w:p>
      <w:pPr>
        <w:pStyle w:val="Normal"/>
        <w:jc w:val="both"/>
        <w:rPr/>
      </w:pPr>
      <w:r>
        <w:rPr/>
      </w:r>
    </w:p>
    <w:p>
      <w:pPr>
        <w:pStyle w:val="Normal"/>
        <w:jc w:val="both"/>
        <w:rPr/>
      </w:pPr>
      <w:r>
        <w:rPr>
          <w:b/>
        </w:rPr>
        <w:t>1874 — 145 лет назад</w:t>
      </w:r>
      <w:r>
        <w:rPr/>
        <w:t> — ДОБИАШ-РОЖДЕСТВЕНСКАЯ (ДОБИАШ) Ольга Антоновна (1874–1939), российский и советский историк, палеограф. Магистр (1915), доктор (1918) всеобщей истории. Член-корреспондент АН СССР (1929). Пожизненный профессор Ленинградского государственного университета. В 1895–1899 училась на Бестужевских женских курсах в Санкт-Петербурге. Первые работы опубликованы в 1900 в журнале «Мир Божий». С 1902 сотрудничала в «Энциклопедическом словаре» Брокгауза и Ефрона, с 1906 — в «Новом энциклопедическом словаре» тех же издателей, для которого подготовила большое число статей об истории культуры Западной Европы, палеографии. С 1907 преподаватель (с 1916 профессор) Высших женских курсов. В 1908–1912 находилась в научной командировке во Франции, работала в Сорбонне. В 1915 стала первой женщиной в России, получившей степень магистра всеобщей истории. Изучала западноевропейское Средневековье, особое внимание уделяла истории Крестовых походов. В 1914 впервые в России ввела преподавание латинской палеографии, других вспомогательных дисциплин средневековой истории. В 1918 была избрана профессором Петроградского университета. Автор работ: «Церковное общество Франции в XIII веке», «Западная Европа в Средние века», «Эпоха Крестовых походов. Запад в крестоносном движении» и др. С 1922 работала в отделе рукописей Государственной публичной библиотеки им. М. Е. Салтыкова-Щедрина, составила научные описания и печатные каталоги латинских рукописей V–X вв.</w:t>
      </w:r>
    </w:p>
    <w:p>
      <w:pPr>
        <w:pStyle w:val="Normal"/>
        <w:jc w:val="both"/>
        <w:rPr/>
      </w:pPr>
      <w:r>
        <w:rPr/>
      </w:r>
    </w:p>
    <w:p>
      <w:pPr>
        <w:pStyle w:val="Normal"/>
        <w:jc w:val="both"/>
        <w:rPr/>
      </w:pPr>
      <w:r>
        <w:rPr>
          <w:b/>
        </w:rPr>
        <w:t>1899 — 120 лет назад</w:t>
      </w:r>
      <w:r>
        <w:rPr/>
        <w:t xml:space="preserve"> — ЛЕОНОВ Леонид Максимович (1899–1994), российский и советский писатель, драматург. Заслуженный деятель искусств РСФСР (1949). Герой Соц. Труда (1967). Академик АН СССР (1972). Депутат Верховного Совета СССР второго-восьмого созывов (1946–1970), народный депутат Верховного Совета СССР (1989–1991). Учился в Московском университете. Публиковаться начал в 1915 в газетах Архангельска. После демобилизации в 1921 из РККА профессионально занялся литературной деятельностью. Автор романов («Русский лес», «Барсуки», «Соть», «Вор», «Дорога на океан», «Скутаревский, «Пирамида»), повестей («Петушихинский пролом», «Конец мелкого человека», «Белая ночь», «Провинциальная история», «Саранча»), книги публицистики «Раздумья у старого камня», мемуаров «Литература и жизнь» и др. С начала 1930-х выступал и как драматург. Написал пьесы: «Унтиловск», «Волк», «Нашествие», «Обыкновенный человек», «Метель», «Золотая карета», киноповесть «Бегство мистера Мак-Кинли». Лауреат Ленинской премии (1957), Госпремии СССР (1943, 1977), премии им. Л. Н. Толстого (1993). Награжден орденами Ленина (1946, 1959, 1967, 1969, 1974, 1979), Октябрьской Революции (1971), Отечественной войны </w:t>
      </w:r>
      <w:r>
        <w:rPr>
          <w:lang w:val="en-US"/>
        </w:rPr>
        <w:t>I</w:t>
      </w:r>
      <w:r>
        <w:rPr/>
        <w:t> степени (1945, 1985), Трудового Красного Знамени (1939, 1984), Дружбы народов (1994), медалями. В Москве в мае 1999 на доме № 37 по ул. Большая Никитская, где писатель жил в 1974–1994, установлена мемориальная доска.</w:t>
      </w:r>
    </w:p>
    <w:p>
      <w:pPr>
        <w:pStyle w:val="Normal"/>
        <w:jc w:val="both"/>
        <w:rPr/>
      </w:pPr>
      <w:r>
        <w:rPr/>
      </w:r>
    </w:p>
    <w:p>
      <w:pPr>
        <w:pStyle w:val="Normal"/>
        <w:tabs>
          <w:tab w:val="clear" w:pos="708"/>
          <w:tab w:val="left" w:pos="1080" w:leader="none"/>
        </w:tabs>
        <w:jc w:val="both"/>
        <w:rPr/>
      </w:pPr>
      <w:r>
        <w:rPr>
          <w:b/>
          <w:bCs/>
        </w:rPr>
        <w:t xml:space="preserve">1929 — 90 лет </w:t>
      </w:r>
      <w:r>
        <w:rPr>
          <w:b/>
        </w:rPr>
        <w:t>назад</w:t>
      </w:r>
      <w:r>
        <w:rPr/>
        <w:t> — КРАСНОВ Михаил Михайлович (1929–2006), советский и российский врач-офтальмолог. Кандидат (1956), доктор (1964) медицинских наук. Член-корреспондент (1971), действительный член (1979) АМН СССР. Герой Соц. Труда (1979). Член Международной офтальмологической академии, действительный член Академии по информатике и технологии (1998). Почетный доктор (</w:t>
      </w:r>
      <w:r>
        <w:rPr>
          <w:lang w:val="en-US"/>
        </w:rPr>
        <w:t>h</w:t>
      </w:r>
      <w:r>
        <w:rPr/>
        <w:t xml:space="preserve">onoris </w:t>
      </w:r>
      <w:r>
        <w:rPr>
          <w:lang w:val="en-US"/>
        </w:rPr>
        <w:t>c</w:t>
      </w:r>
      <w:r>
        <w:rPr/>
        <w:t xml:space="preserve">ausa) Германии и Карлова Университета (Прага). В 1953 окончил 2-й Московский государственный медицинский институт им. Н. И. Пирогова. В 1956–1960 работал в НИИ глазных болезней им. Гельмгольца. В 1960–1964 доцент Центрального института усовершенствования врачей. В 1964–1973 завкафедрой глазных болезней 2-го Московского государственного медицинского института. В 1974–2001 директор ВНИИ глазных болезней АМН (с 1979 — НИИ глазных болезней РАМН), с 2002 его главный консультант. Основоположник отечественной микрохирургии принципиально нового направления, позволившего проводить хирургические вмешательства на глазу на современном уровне. Впервые в стране произвел имплантацию искусственного хрусталика. Впервые в мировой практике разработал новые методы безножевого лечения глаукомы, заболеваний роговицы и хрусталика с помощью предложенных им оригинальных лазерных установок. Автор свыше 40 патентов на изобретения, полученных в 13 странах мира, более 400 научных публикаций. С 1966 главный редактор журнала «Вестник офтальмологии». Лауреат Ленинской премии (1978), Госпремии СССР (1975), премии Совета Министров СССР (1984), премии Правительства РФ в области науки и техники (2000), премии им. В. П. Филатова (1978). Награжден орденами Ленина, Октябрьской Революции, Дружбы народов (1994), «За заслуги перед Отечеством» </w:t>
      </w:r>
      <w:r>
        <w:rPr>
          <w:lang w:val="en-US"/>
        </w:rPr>
        <w:t>IV</w:t>
      </w:r>
      <w:r>
        <w:rPr/>
        <w:t> степени (1999), Трудового Красного Знамени (дважды) и</w:t>
      </w:r>
      <w:r>
        <w:rPr>
          <w:rStyle w:val="HTML"/>
          <w:rFonts w:cs="Times New Roman"/>
          <w:sz w:val="24"/>
          <w:szCs w:val="24"/>
        </w:rPr>
        <w:t> </w:t>
      </w:r>
      <w:r>
        <w:rPr/>
        <w:t>др.</w:t>
      </w:r>
    </w:p>
    <w:p>
      <w:pPr>
        <w:pStyle w:val="Normal"/>
        <w:tabs>
          <w:tab w:val="clear" w:pos="708"/>
          <w:tab w:val="left" w:pos="1080" w:leader="none"/>
        </w:tabs>
        <w:jc w:val="both"/>
        <w:rPr/>
      </w:pPr>
      <w:r>
        <w:rPr/>
      </w:r>
    </w:p>
    <w:p>
      <w:pPr>
        <w:pStyle w:val="Normal"/>
        <w:jc w:val="center"/>
        <w:rPr/>
      </w:pPr>
      <w:r>
        <w:rPr/>
      </w:r>
    </w:p>
    <w:p>
      <w:pPr>
        <w:pStyle w:val="Normal"/>
        <w:rPr>
          <w:b/>
          <w:b/>
        </w:rPr>
      </w:pPr>
      <w:r>
        <w:rPr>
          <w:b/>
        </w:rPr>
        <w:t>Без точной даты (май)</w:t>
      </w:r>
    </w:p>
    <w:p>
      <w:pPr>
        <w:pStyle w:val="Normal"/>
        <w:jc w:val="center"/>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b/>
          <w:b/>
        </w:rPr>
      </w:pPr>
      <w:r>
        <w:rPr>
          <w:b/>
        </w:rPr>
        <w:t>Май 1924 — 95 лет назад</w:t>
      </w:r>
      <w:r>
        <w:rPr/>
        <w:t> — Выходит первый номер литературно-художественного журнала «Октябрь». Журнал возник как орган Московской ассоциации пролетарских писателей (МАПП). С 1925 являлся органом Российской ассоциации пролетарских писателей (РАПП), с 1933 — оргкомитета Союза советских писателей РСФСР. В 1990 учредителем журнала стал коллектив редакции. У истоков формирования журнала стояли А. С. Серафимович, Д. А. Фурманов, А. А. Фадеев. На его страницах публиковались такие разные писатели, как В. В. Маяковский, А. П. Платонов, С. А. Есенин, Ю. К. Олеша, М. М. Зощенко, М. М. Пришвин, А. П. Гайдар, К. Г. Паустовский и др. В 1920–1930-х в «Октябре» были напечатаны поэма «Во весь голос» и пьеса «Баня» В. В. Маяковского, «Песнь о великом походе» С. А. Есенина, романы: «Чапаев» Д. А. Фурманова, «Тихий Дон» М. А. Шолохова, «Бруски» Ф. И. Панферова, «Россия, кровью умытая» и «Гуляй, Волга» А. Веселого и др. В 1940-е на его страницах увидели свет роман «Петр Первый», рассказ «Русский характер» А. Н. Толстого, эпопея «Емельян Пугачев» В. Я. Шишкова, роман «Два капитана» В. А. Каверина, повесть «Сын полка» В. П. Катаева, фронтовые записки К. М. Симонова. С первых же номеров журнал знакомил читателей с творчеством зарубежных писателей: И. Бехера, Л. Фейхтвангера, В. Бределя, Р. Роллана, А. Барбюса, Т. Драйзера, М. Андерсена-Нексе, Г. Манна.</w:t>
      </w:r>
    </w:p>
    <w:p>
      <w:pPr>
        <w:pStyle w:val="Normal"/>
        <w:rPr>
          <w:b/>
          <w:b/>
        </w:rPr>
      </w:pPr>
      <w:r>
        <w:rPr>
          <w:b/>
        </w:rPr>
      </w:r>
    </w:p>
    <w:p>
      <w:pPr>
        <w:pStyle w:val="Heading2"/>
        <w:ind w:firstLine="540"/>
        <w:rPr>
          <w:b/>
          <w:b/>
          <w:bCs/>
          <w:sz w:val="24"/>
        </w:rPr>
      </w:pPr>
      <w:r>
        <w:rPr>
          <w:b/>
          <w:bCs/>
          <w:sz w:val="24"/>
        </w:rPr>
        <w:t>ИЮНЬ</w:t>
      </w:r>
    </w:p>
    <w:p>
      <w:pPr>
        <w:pStyle w:val="Normal"/>
        <w:rPr>
          <w:b/>
          <w:b/>
          <w:bCs/>
          <w:sz w:val="24"/>
        </w:rPr>
      </w:pPr>
      <w:r>
        <w:rPr>
          <w:b/>
          <w:bCs/>
          <w:sz w:val="24"/>
        </w:rPr>
      </w:r>
    </w:p>
    <w:p>
      <w:pPr>
        <w:pStyle w:val="Heading2"/>
        <w:ind w:firstLine="540"/>
        <w:rPr>
          <w:b/>
          <w:b/>
          <w:bCs/>
          <w:sz w:val="24"/>
        </w:rPr>
      </w:pPr>
      <w:r>
        <w:rPr>
          <w:b/>
          <w:bCs/>
          <w:sz w:val="24"/>
        </w:rPr>
        <w:t>1 ИЮНЯ</w:t>
      </w:r>
    </w:p>
    <w:p>
      <w:pPr>
        <w:pStyle w:val="Normal"/>
        <w:ind w:firstLine="540"/>
        <w:jc w:val="center"/>
        <w:rPr>
          <w:b/>
          <w:b/>
          <w:bCs/>
          <w:sz w:val="24"/>
        </w:rPr>
      </w:pPr>
      <w:r>
        <w:rPr>
          <w:b/>
          <w:bCs/>
          <w:sz w:val="24"/>
        </w:rPr>
      </w:r>
    </w:p>
    <w:p>
      <w:pPr>
        <w:pStyle w:val="Normal"/>
        <w:ind w:firstLine="540"/>
        <w:jc w:val="center"/>
        <w:rPr>
          <w:b/>
          <w:b/>
          <w:bCs/>
        </w:rPr>
      </w:pPr>
      <w:r>
        <w:rPr>
          <w:b/>
          <w:bCs/>
        </w:rPr>
        <w:t>Международный день защиты детей</w:t>
      </w:r>
    </w:p>
    <w:p>
      <w:pPr>
        <w:pStyle w:val="Normal"/>
        <w:ind w:firstLine="540"/>
        <w:jc w:val="center"/>
        <w:rPr>
          <w:b/>
          <w:b/>
          <w:bCs/>
        </w:rPr>
      </w:pPr>
      <w:r>
        <w:rPr>
          <w:b/>
          <w:bCs/>
        </w:rPr>
      </w:r>
    </w:p>
    <w:p>
      <w:pPr>
        <w:pStyle w:val="Normal"/>
        <w:ind w:firstLine="540"/>
        <w:jc w:val="center"/>
        <w:rPr>
          <w:b/>
          <w:b/>
          <w:bCs/>
        </w:rPr>
      </w:pPr>
      <w:r>
        <w:rPr>
          <w:b/>
          <w:bCs/>
        </w:rPr>
        <w:t>День Северного флота России</w:t>
      </w:r>
    </w:p>
    <w:p>
      <w:pPr>
        <w:pStyle w:val="Normal"/>
        <w:ind w:firstLine="540"/>
        <w:jc w:val="center"/>
        <w:rPr>
          <w:b/>
          <w:b/>
          <w:bCs/>
        </w:rPr>
      </w:pPr>
      <w:r>
        <w:rPr>
          <w:b/>
          <w:bCs/>
        </w:rPr>
      </w:r>
    </w:p>
    <w:p>
      <w:pPr>
        <w:pStyle w:val="Normal"/>
        <w:jc w:val="both"/>
        <w:rPr>
          <w:b/>
          <w:b/>
        </w:rPr>
      </w:pPr>
      <w:r>
        <w:rPr>
          <w:b/>
        </w:rPr>
        <w:t>События в России и мире:</w:t>
      </w:r>
    </w:p>
    <w:p>
      <w:pPr>
        <w:pStyle w:val="Normal"/>
        <w:jc w:val="both"/>
        <w:rPr>
          <w:b/>
          <w:b/>
          <w:bCs/>
        </w:rPr>
      </w:pPr>
      <w:r>
        <w:rPr>
          <w:b/>
          <w:bCs/>
        </w:rPr>
      </w:r>
    </w:p>
    <w:p>
      <w:pPr>
        <w:pStyle w:val="Normal"/>
        <w:jc w:val="both"/>
        <w:rPr/>
      </w:pPr>
      <w:r>
        <w:rPr>
          <w:b/>
        </w:rPr>
        <w:t>1929</w:t>
      </w:r>
      <w:r>
        <w:rPr>
          <w:b/>
          <w:lang w:val="en-US"/>
        </w:rPr>
        <w:t> </w:t>
      </w:r>
      <w:r>
        <w:rPr>
          <w:b/>
        </w:rPr>
        <w:t>— 90 лет назад</w:t>
      </w:r>
      <w:r>
        <w:rPr>
          <w:lang w:val="en-US"/>
        </w:rPr>
        <w:t> </w:t>
      </w:r>
      <w:r>
        <w:rPr/>
        <w:t xml:space="preserve">— </w:t>
      </w:r>
      <w:r>
        <w:rPr>
          <w:bCs/>
        </w:rPr>
        <w:t xml:space="preserve">В СССР объявляется «библиотечный поход». Это важное государственное мероприятие в борьбе за культуру, ликвидацию неграмотности и малограмотности должно было способствовать привлечению в библиотеки новых читателей, организации самой широкой пропаганды литературы среди рабочих, крестьян, молодежи, женщин. Поход начал активно развертываться в стране с конца 1929, достигнув наивысшего размаха к середине 1930. Во время его проведения улучшилась организация обслуживания читателей; большое применение получили такие формы, как передвижные библиотеки и книгошефство. </w:t>
      </w:r>
    </w:p>
    <w:p>
      <w:pPr>
        <w:pStyle w:val="Normal"/>
        <w:jc w:val="both"/>
        <w:rPr>
          <w:bCs/>
        </w:rPr>
      </w:pPr>
      <w:r>
        <w:rPr>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04 — 215 лет назад</w:t>
      </w:r>
      <w:r>
        <w:rPr>
          <w:bCs/>
        </w:rPr>
        <w:t> — ГЛИНКА Михаил Иванович (1804–1857), российский композитор, основоположник русской классической музыки. Занимался музыкой в Петербургском университетском пансионе, в 1820-х — у Дж. Филда. В те же годы написал около двух десятков романсов: «Не искушай», «Бедный певец», «Не пой, красавица», «Утешение» и др. В 1837 Глинка был назначен капельмейстером Придворной певческой капеллы, хором которой руководил три года. В 1834–1836 музыкант работал над оперой «Жизнь за царя» («Иван Сусанин»), положившей начало народной музыкальной драме. Творческой зрелостью отмечена и его вторая опера — «Руслан и Людмила» (1842) на сюжет поэмы А. С. Пушкина, яркий образец сказочно-былинной тематики в оперном жанре. Такие симфонические сочинения, как скерцо на тему плясовой «Камаринская», «Испанские увертюры» («Арагонская хота» и «Ночь в Мадриде»), «Вальс-фантазия», заложили основы русского симфонизма. В 1830–1840-е композитор создал такие шедевры, как «Патриотическая песня» и романсы: «Я помню чудное мгновенье», «Сомнение», «Ночной зефир», «В крови горит огонь желанья». Автор камерно-инструментальных ансамблей (два струнных квартета и др.), Патетического трио (для фортепиано, кларнета и фагота) и др. В 1884 известным музыкантом и меценатом М. П. Беляевым были учреждены Глинкинские премии (1884–1917). В 1965 учреждена Госпремия РСФСР им. М. И. Глинки. С 1960 проводится Международный (ранее ― Всесоюзный) конкурс вокалистов им. М. И. Глинки.</w:t>
      </w:r>
    </w:p>
    <w:p>
      <w:pPr>
        <w:pStyle w:val="Normal"/>
        <w:jc w:val="both"/>
        <w:rPr>
          <w:b/>
          <w:b/>
          <w:bCs/>
        </w:rPr>
      </w:pPr>
      <w:r>
        <w:rPr>
          <w:b/>
          <w:bCs/>
        </w:rPr>
      </w:r>
    </w:p>
    <w:p>
      <w:pPr>
        <w:pStyle w:val="Normal"/>
        <w:jc w:val="both"/>
        <w:rPr/>
      </w:pPr>
      <w:r>
        <w:rPr>
          <w:b/>
        </w:rPr>
        <w:t>1844 — 175 лет назад</w:t>
      </w:r>
      <w:r>
        <w:rPr>
          <w:lang w:val="en-US"/>
        </w:rPr>
        <w:t> </w:t>
      </w:r>
      <w:r>
        <w:rPr/>
        <w:t xml:space="preserve">— ПОЛЕНОВ Василий Дмитриевич (1844–1927), </w:t>
      </w:r>
      <w:r>
        <w:rPr>
          <w:bCs/>
        </w:rPr>
        <w:t xml:space="preserve">российский </w:t>
      </w:r>
      <w:r>
        <w:rPr/>
        <w:t xml:space="preserve">живописец. Народный художник Республики (1926). Действительный член АХ (1893). Член Товарищества передвижных художественных выставок (1879). Учился у П. П. Чистякова и в Императорской АХ в Санкт-Петербурге (1863–1871). В 1872 он в качестве пенсионера АХ посетил Вену, Мюнхен, Венецию, Флоренцию, Неаполь. За границей исполнил ряд картин в духе салонного академизма на темы из западноевропейской истории («Право господина», 1874). Длительное время жил в Париже, где написал картину «Арест графини д’Этремон». Возвратившись в 1876 в Россию, Поленов вскоре отправился на Сербско-турецкий фронт в качестве официального художника при главной квартире наследника-цесаревича (впоследствии — император Александр III). За участие в боях и проявленную храбрость был награжден черногорской медалью «За храбрость» и сербским золотым орденом «Таковский крест». В 1877 художник поселился в Москве (на Арбате). К этому времени относится создание этюда, где запечатлен вид из окон его мастерской. Впоследствии на основании этого этюда была написана картина «Московский дворик» (1878), которая имела оглушительный успех на VI Передвижной выставке. Продолжая традиции лирического пейзажа, Поленов передавал тихую поэзию, неброскую красоту уголков русской природы, неразрывно связанных с повседневной жизнью человека: «Бабушкин сад» (1878), «Заросший пруд» (1879). Параллельно с этим Поленов начал работать над этюдами к картине «Пострижение негодной царевны». Замысел этот не был осуществлен, но живописцем было создано несколько этюдов кремлевских соборов и теремов, принадлежащих к числу лучших творений художника: «Золотая царицына палата. Окно», «Верхнее золотое крыльцо», «Успенский собор. Южные врата», «Теремной дворец», «Выход из покоев на золотое крыльцо» и др. В 1881–1882 художник совершил путешествие на Ближний Восток и по библейским местам, посетил Константинополь, Палестину, Сирию и Египет. Путешествие на Восток было необходимо художнику для создания евангельского цикла «Из жизни Христа» (1899–1909). Поленов раскрыл свое дарование в разных видах искусства. С конца 1870-х он много работал в области театрально-декорационной живописи. Им была оформлена значительная часть декораций для постановок Мамонтовского кружка и Мамонтовской частной оперы. В 1882–1895 преподавал в МУЖВЗ, профессор (1892). Среди его учеников: И. И. Левитан, К. А. Коровин, И. С. Остроухов, А. Е. Архипов, А. Я. Головин и др. В 1915–1916 по проекту Поленова для </w:t>
      </w:r>
      <w:r>
        <w:rPr>
          <w:rStyle w:val="Postbody"/>
        </w:rPr>
        <w:t xml:space="preserve">Секции содействия устройству фабричных и деревенских театров при Московском обществе народных университетов </w:t>
      </w:r>
      <w:r>
        <w:rPr/>
        <w:t>был построен дом с декорационными и костюмерными мастерскими и театральным залом, который в 1921 получил название Дом театрального просвещения им. В. Д. Поленова, или «Театральный дом». Художник создал эскизы декораций для самодеятельных спектаклей (пьес И. С. Тургенева, А. Н. Островского и др.), отличающихся при большой простоте высокой художественностью. Он уделял большое внимание составлению репертуара для народных коллективов, нередко сам выступал как автор пьес и композитор: на сцене «Театрального дома» с большим успехом шла его пьеса «Анна Бретонская». Он принимал также живейшее участие в режиссуре спектаклей. В 1890 художник приобрел небольшое имение Борок в с. Бехово Тульской губернии, где по собственному оригинальному проекту построил дом с художественными мастерскими. Здесь художник много работал, приглашал к себе сельских детей, проводил для них познавательные занятия и представления. По замыслу Поленова, усадьба должна была стать «гнездом художников», а со временем превратиться в первый провинциальный общедоступный музей. Поленов построил народный театр для крестьян и церковь в Бехове. Живя на берегу Оки, он запечатлел реку в различные времена года, дал настоящую летопись ее жизни, полную поэзии и глубокой правды: «Ранний снег» (1891), «Летом на Оке» (1893), «Золотая осень» (1893), «Осень на Оке близ Тарусы» (1893), «Разлив на Оке» и др. В усадьбе Борок (с 1931 — Поленово) им был создан художественный музей (в 1939 передан родственниками художника в дар государству). В настоящее время в усадьбе находится Государственный мемориальный историко-художественный и природный музей-заповедник В. Д. Поленова, где сохранилась уникальная обстановка, интерьер, мебель, библиотека и предметы быта хозяина. Его первым директором был сын художника, биолог, профессор Московского университета Д. В. Поленов. В 1869 за картину «Иов и его друзья» Поленов получил малую золотую медаль, а в 1871 за конкурсную работу «Христос воскрешает дочь Иаира» (одновременно с И. Е. Репиным) — большую золотую медаль. В Москве именем художника названа одна из улиц в поселке «Сокол» Северного административного округа.</w:t>
      </w:r>
    </w:p>
    <w:p>
      <w:pPr>
        <w:pStyle w:val="Normal"/>
        <w:jc w:val="both"/>
        <w:rPr/>
      </w:pPr>
      <w:r>
        <w:rPr/>
      </w:r>
    </w:p>
    <w:p>
      <w:pPr>
        <w:pStyle w:val="Normal"/>
        <w:jc w:val="both"/>
        <w:rPr/>
      </w:pPr>
      <w:r>
        <w:rPr>
          <w:b/>
          <w:bCs/>
        </w:rPr>
        <w:t>1894 — 125 лет назад</w:t>
      </w:r>
      <w:r>
        <w:rPr>
          <w:lang w:val="en-US"/>
        </w:rPr>
        <w:t> </w:t>
      </w:r>
      <w:r>
        <w:rPr/>
        <w:t>— БЛАГОНРАВОВ Анатолий Аркадьевич (1894–1975), советский ученый в области механики (баллистики), генерал-лейтенант артиллерии (1943). Заслуженный деятель науки и техники РСФСР (1940). Доктор технических наук (1938), профессор (1938). Действительный член (1943), академик-секретарь Отделения технических наук (1957–1963) АН СССР. Президент (1946–1950), вице-президент (1950–1953) Академии артиллерийских наук. Герой Соц. Труда (1964, 1974). Председатель Комиссии по исследованию и использованию космического пространства АН СССР (1959–1974). Участник Первой мировой войны 1914–1918 и Гражданской войны 1918–1921. Окончил 4 курса Петроградского политехнического института и ускоренный курс Михайловской артиллерийской академии (1916), Высшую артиллерийскую школу комсостава (1924) и Ленинградскую военно-техническую академию (1929). С 1929 находился на преподавательской работе. В 1946 был назначен заместителем министра. После ухода в запас А. А. Благонравов полностью сосредоточился на работе в системе АН СССР. Осенью 1953 он создал в Институте машиноведения (ИМАШ) лабораторию анализа и синтеза машин-автоматов. С февраля 1954 и до конца жизни он руководил ИМАШем, не прерывая теоретическую, экспериментальную и научно-литературную деятельность. Автор ок. 500 работ. Среди них труды по проблемам машиноведения, по вопросам военной науки и техники, ракетно-космических исследований, по актуальным проблемам научно-технического прогресса. Лауреат Ленинской премии (1960) и Госпремии СССР (1941). Награжден орденами Ленина (1940, 1945, 1945, 1964, 1974), Октябрьской Революции (1971), Красного Знамени (1922, 1944, 1949), Красной Звезды (1967), медалями.</w:t>
      </w:r>
    </w:p>
    <w:p>
      <w:pPr>
        <w:pStyle w:val="Normal"/>
        <w:jc w:val="both"/>
        <w:rPr/>
      </w:pPr>
      <w:r>
        <w:rPr/>
      </w:r>
    </w:p>
    <w:p>
      <w:pPr>
        <w:pStyle w:val="Normal"/>
        <w:jc w:val="both"/>
        <w:rPr/>
      </w:pPr>
      <w:r>
        <w:rPr>
          <w:b/>
          <w:bCs/>
        </w:rPr>
        <w:t>1929 — 90 лет назад</w:t>
      </w:r>
      <w:r>
        <w:rPr>
          <w:lang w:val="en-US"/>
        </w:rPr>
        <w:t> </w:t>
      </w:r>
      <w:r>
        <w:rPr/>
        <w:t>— КРАСАУСКАС Стасис Альгирдо (1929–1977), советский и литовский график. Народный художник Литовской ССР (1977), заслуженный деятель искусств Литовской ССР (1968). Окончил Художественный институт Литовской ССР в Вильнюсе, с 1961 преподавал там же. Создал в различных техниках (ксилография, литография, линогравюра, офорт) станковые гравюры и иллюстрации к литературным произведениям. Работам художника свойственна метафоричность, лаконизм и экспрессия белых линий на черном фоне. К наиболее известным произведениям мастера относится всем знакомая эмблема журнала «Юность» (девичье лицо с пшеничными колосьями вместо волос, 1961). Среди работ: «Мать» (монотипия), «Женщина» (офорт), иллюстрации к произведениям В. В. Маяковского, Ю. Марцинкявичюса, Э. Межелайтиса, У. Шекспира. Лауреат Госпремии Литовской ССР (1965) и Госпремии СССР (1976). Награжден орденом «Знак Почета» и бронзовой медалью на Международной выставке книжного искусства в Лейпциге (1962).</w:t>
      </w:r>
    </w:p>
    <w:p>
      <w:pPr>
        <w:pStyle w:val="Normal"/>
        <w:jc w:val="both"/>
        <w:rPr/>
      </w:pPr>
      <w:r>
        <w:rPr/>
      </w:r>
    </w:p>
    <w:p>
      <w:pPr>
        <w:pStyle w:val="Normal"/>
        <w:jc w:val="both"/>
        <w:rPr/>
      </w:pPr>
      <w:r>
        <w:rPr>
          <w:b/>
          <w:bCs/>
        </w:rPr>
        <w:t>1959 — 60 лет назад</w:t>
      </w:r>
      <w:r>
        <w:rPr>
          <w:lang w:val="en-US"/>
        </w:rPr>
        <w:t> </w:t>
      </w:r>
      <w:r>
        <w:rPr/>
        <w:t>— КАДЫШЕВА Надежда Никитична, советская и российская певица, солистка ансамбля «Золотое кольцо». Народная артистка РФ (1999), народная артистка Республики Мордовия, заслуженная артистка Республики Татарстан. Училась в Музыкальном училище им. М. М. Ипполитова-Иванова, окончила ГМПИ им. Гнесиных (класс Н. Мешко). Будучи студенткой третьего курса училища, начала выступать в составе вновь созданного профессионального квартета «Россияночка» при Москонцерте. С 1988 является солисткой ансамбля народной музыки «Золотое кольцо». Записала более двадцати студийных альбомов: «Калинка», «Золотое кольцо», «Виновата ли я», «Течет ручей» и «Печальный ветер» (1995), «Уходи, горе» (1997), «Милая роща» (1998), «Плачет дождик» (2003), «С днем рождения» и «Широка река» (2004), «Моя любовь» (2006), «Зажигаем вновь» (2008), «И вновь любовь» (2009, 2011), «Сударушка» (2010), «Светят звезды» (2013), «Все как прежде» (2018). Лауреат премии В. В. Путина «20 лучших женщин России». Почетный гражданин Богульмы. В 2005 Н. Кадышева и ее муж, композитор А. Г. Костюк, открыли для посетителей Национальный театр народной музыки и песни «Золотое кольцо».</w:t>
      </w:r>
    </w:p>
    <w:p>
      <w:pPr>
        <w:pStyle w:val="Normal"/>
        <w:jc w:val="both"/>
        <w:rPr/>
      </w:pPr>
      <w:r>
        <w:rPr/>
      </w:r>
    </w:p>
    <w:p>
      <w:pPr>
        <w:pStyle w:val="Normal"/>
        <w:jc w:val="both"/>
        <w:rPr/>
      </w:pPr>
      <w:r>
        <w:rPr>
          <w:b/>
          <w:bCs/>
        </w:rPr>
        <w:t>1969 — 50 лет назад</w:t>
      </w:r>
      <w:r>
        <w:rPr>
          <w:lang w:val="en-US"/>
        </w:rPr>
        <w:t> </w:t>
      </w:r>
      <w:r>
        <w:rPr/>
        <w:t xml:space="preserve">— ВОЛОДИХИН Дмитрий Михайлович, российский историк, писатель, литературный критик и издатель. Кандидат (1995), доктор (2011) исторических наук. Член-корреспондент РАЕН. Член СП РФ. Член правления Историко-просветительского общества «Радетель». С 1991 работает на кафедре источниковедения исторического факультета МГУ им. М. В. Ломоносова (профессор с 2014). Автор ряда монографий по истории Русского Средневековья, более 400 научных и научно-популярных работ, учебных пособий, критических статей, рецензий, а также художественной прозы в жанрах научной фантастики, сакральной фантастики и фэнтези. Работал редактором в издательстве «Планета», редактором, заместителем главного редактора, исполнительным директором издательства «Аванта+» (1993–2007). В 1997–2009 возглавлял собственное издательство «Мануфактура». В 1995–2001 вел ряд учебных курсов в Университете РАО, в 2011–2013 преподавал на литературных курсах Московской городской организации СП РФ. Основатель и главный редактор (1997–2001) журнала «Русское Средневековье». </w:t>
      </w:r>
      <w:r>
        <w:rPr>
          <w:bCs/>
        </w:rPr>
        <w:t>Один из основателей объединения писателей-фантастов, историков, журналистов и литературных критиков имперско-патриотического направления —</w:t>
      </w:r>
      <w:r>
        <w:rPr>
          <w:shd w:fill="FFFFFF" w:val="clear"/>
        </w:rPr>
        <w:t xml:space="preserve"> </w:t>
      </w:r>
      <w:r>
        <w:rPr>
          <w:bCs/>
        </w:rPr>
        <w:t>литературно-философской группы «Бастион» (1999).</w:t>
      </w:r>
      <w:r>
        <w:rPr>
          <w:shd w:fill="FFFFFF" w:val="clear"/>
        </w:rPr>
        <w:t xml:space="preserve"> </w:t>
      </w:r>
      <w:r>
        <w:rPr>
          <w:bCs/>
        </w:rPr>
        <w:t xml:space="preserve">Лауреат премии Президента РФ в области образования (2002), </w:t>
      </w:r>
      <w:r>
        <w:rPr/>
        <w:t>Макариевской</w:t>
      </w:r>
      <w:r>
        <w:rPr>
          <w:bCs/>
        </w:rPr>
        <w:t xml:space="preserve"> премии (2013), Конкурса молодых ученых МГУ (1995, </w:t>
      </w:r>
      <w:r>
        <w:rPr>
          <w:bCs/>
          <w:lang w:val="en-US"/>
        </w:rPr>
        <w:t>I</w:t>
      </w:r>
      <w:r>
        <w:rPr>
          <w:bCs/>
        </w:rPr>
        <w:t xml:space="preserve"> премия), Всероссийской историко-литературной премии «Александр Невский» (2015), а также ряда литературных премий в области научной фантастики. </w:t>
      </w:r>
    </w:p>
    <w:p>
      <w:pPr>
        <w:pStyle w:val="Normal"/>
        <w:jc w:val="both"/>
        <w:rPr/>
      </w:pPr>
      <w:r>
        <w:rPr/>
      </w:r>
    </w:p>
    <w:p>
      <w:pPr>
        <w:pStyle w:val="Heading3"/>
        <w:ind w:firstLine="540"/>
        <w:rPr>
          <w:sz w:val="24"/>
        </w:rPr>
      </w:pPr>
      <w:r>
        <w:rPr>
          <w:sz w:val="24"/>
        </w:rPr>
      </w:r>
    </w:p>
    <w:p>
      <w:pPr>
        <w:pStyle w:val="Heading3"/>
        <w:ind w:firstLine="540"/>
        <w:rPr>
          <w:sz w:val="24"/>
        </w:rPr>
      </w:pPr>
      <w:r>
        <w:rPr>
          <w:sz w:val="24"/>
        </w:rPr>
      </w:r>
    </w:p>
    <w:p>
      <w:pPr>
        <w:pStyle w:val="Heading3"/>
        <w:ind w:firstLine="540"/>
        <w:rPr>
          <w:sz w:val="24"/>
        </w:rPr>
      </w:pPr>
      <w:r>
        <w:rPr>
          <w:sz w:val="24"/>
        </w:rPr>
      </w:r>
    </w:p>
    <w:p>
      <w:pPr>
        <w:pStyle w:val="Heading3"/>
        <w:ind w:firstLine="540"/>
        <w:rPr>
          <w:sz w:val="24"/>
        </w:rPr>
      </w:pPr>
      <w:r>
        <w:rPr>
          <w:sz w:val="24"/>
        </w:rPr>
        <w:t>2 ИЮНЯ</w:t>
      </w:r>
    </w:p>
    <w:p>
      <w:pPr>
        <w:pStyle w:val="Normal"/>
        <w:rPr>
          <w:sz w:val="24"/>
        </w:rPr>
      </w:pPr>
      <w:r>
        <w:rPr>
          <w:sz w:val="24"/>
        </w:rPr>
      </w:r>
    </w:p>
    <w:p>
      <w:pPr>
        <w:pStyle w:val="Normal"/>
        <w:ind w:firstLine="540"/>
        <w:jc w:val="center"/>
        <w:rPr>
          <w:b/>
          <w:b/>
        </w:rPr>
      </w:pPr>
      <w:r>
        <w:rPr>
          <w:b/>
        </w:rPr>
        <w:t>День мелиоратора</w:t>
      </w:r>
    </w:p>
    <w:p>
      <w:pPr>
        <w:pStyle w:val="Normal"/>
        <w:ind w:firstLine="540"/>
        <w:jc w:val="center"/>
        <w:rPr>
          <w:b/>
          <w:b/>
          <w:bCs/>
        </w:rPr>
      </w:pPr>
      <w:r>
        <w:rPr>
          <w:b/>
          <w:bCs/>
        </w:rPr>
      </w:r>
    </w:p>
    <w:p>
      <w:pPr>
        <w:pStyle w:val="Normal"/>
        <w:jc w:val="both"/>
        <w:rPr>
          <w:b/>
          <w:b/>
          <w:bCs/>
        </w:rPr>
      </w:pPr>
      <w:r>
        <w:rPr>
          <w:b/>
          <w:bCs/>
        </w:rPr>
      </w:r>
    </w:p>
    <w:p>
      <w:pPr>
        <w:pStyle w:val="Normal"/>
        <w:jc w:val="both"/>
        <w:rPr>
          <w:b/>
          <w:b/>
        </w:rPr>
      </w:pPr>
      <w:r>
        <w:rPr>
          <w:b/>
        </w:rPr>
        <w:t>В этот день родились:</w:t>
      </w:r>
    </w:p>
    <w:p>
      <w:pPr>
        <w:pStyle w:val="Normal"/>
        <w:jc w:val="both"/>
        <w:rPr>
          <w:b/>
          <w:b/>
          <w:bCs/>
        </w:rPr>
      </w:pPr>
      <w:r>
        <w:rPr>
          <w:b/>
          <w:bCs/>
        </w:rPr>
      </w:r>
    </w:p>
    <w:p>
      <w:pPr>
        <w:pStyle w:val="Normal"/>
        <w:jc w:val="both"/>
        <w:rPr/>
      </w:pPr>
      <w:r>
        <w:rPr>
          <w:b/>
          <w:bCs/>
        </w:rPr>
        <w:t>1904 — 115 лет назад</w:t>
      </w:r>
      <w:r>
        <w:rPr>
          <w:lang w:val="en-US"/>
        </w:rPr>
        <w:t> </w:t>
      </w:r>
      <w:r>
        <w:rPr/>
        <w:t>— ВАЙСМЮЛЛЕР Джонни (Петер Йоханн) (1904–1984), американский актер и спортсмен (спортивное плавание) немецкого происхождения. Будучи студентом Чикагского университета, отличился успехами в плавании. Обладатель 67 мировых рекордов, первым проплыл 100 м быстрее минуты. Пятикратный олимпийский чемпион (1924, 1928). Добившись выдающихся успехов в спорте, легендарную славу получил как исполнитель роли Тарзана в фильмах 1930–1940-х. В 1930 опубликовал автобиографическую книгу «Плавая американским кролем».</w:t>
      </w:r>
    </w:p>
    <w:p>
      <w:pPr>
        <w:pStyle w:val="Normal"/>
        <w:jc w:val="both"/>
        <w:rPr/>
      </w:pPr>
      <w:r>
        <w:rPr/>
      </w:r>
    </w:p>
    <w:p>
      <w:pPr>
        <w:pStyle w:val="Normal"/>
        <w:jc w:val="both"/>
        <w:rPr/>
      </w:pPr>
      <w:r>
        <w:rPr>
          <w:b/>
          <w:bCs/>
        </w:rPr>
        <w:t>1919 — 100</w:t>
      </w:r>
      <w:r>
        <w:rPr>
          <w:b/>
          <w:bCs/>
          <w:lang w:val="en-US"/>
        </w:rPr>
        <w:t> </w:t>
      </w:r>
      <w:r>
        <w:rPr>
          <w:b/>
          <w:bCs/>
        </w:rPr>
        <w:t>лет назад</w:t>
      </w:r>
      <w:r>
        <w:rPr>
          <w:lang w:val="en-US"/>
        </w:rPr>
        <w:t> </w:t>
      </w:r>
      <w:r>
        <w:rPr/>
        <w:t>— ТИМОШЕНКО Юрий (Георгий) Трофимович (1919–1986), советский и украинский комик, мастер скетча, артист эстрады, киноактер. Народный артист Украинской ССР (1960). В 1941 окончил Киевский государственный институт театрального искусства. Работал совместно с Е.</w:t>
      </w:r>
      <w:r>
        <w:rPr>
          <w:lang w:val="en-US"/>
        </w:rPr>
        <w:t> </w:t>
      </w:r>
      <w:r>
        <w:rPr/>
        <w:t>И.</w:t>
      </w:r>
      <w:r>
        <w:rPr>
          <w:lang w:val="en-US"/>
        </w:rPr>
        <w:t> </w:t>
      </w:r>
      <w:r>
        <w:rPr/>
        <w:t xml:space="preserve">Березиным (сценические псевдонимы — Тарапунька и Штепсель). В годы Великой Отечественной войны 1941–1945 артисты выступали в Ансамбле песни и танца Юго-Западного фронта в образах-масках повара Галкина (Березин) и банщика Мочалкина (Тимошенко), после войны — под псевдонимами милиционера Тарапуньки (Тимошенко) и монтера Штепселя (Березин). Соединение русского и украинского языков помогало артистам использовать богатство юмора обоих народов. Они исполняли интермедии, концертные номера, а также эстрадные спектакли: «Везли эстраду на декаду», «Ровно 20 с гаком», «Смеханический концерт», «От и до» и др. Вместе выступали как сценаристы, режиссеры и исполнители ролей в кинокомедиях. Лауреат Госпремии СССР (1950). Награжден орденами Красной Звезды (1943), Отечественной войны </w:t>
      </w:r>
      <w:r>
        <w:rPr>
          <w:lang w:val="en-US"/>
        </w:rPr>
        <w:t>II</w:t>
      </w:r>
      <w:r>
        <w:rPr/>
        <w:t> степени (1944), Трудового Красного Знамени и «Знак Почета», а также медалями.</w:t>
      </w:r>
    </w:p>
    <w:p>
      <w:pPr>
        <w:pStyle w:val="Normal"/>
        <w:jc w:val="both"/>
        <w:rPr/>
      </w:pPr>
      <w:r>
        <w:rPr/>
      </w:r>
    </w:p>
    <w:p>
      <w:pPr>
        <w:pStyle w:val="Heading3"/>
        <w:ind w:firstLine="540"/>
        <w:rPr>
          <w:sz w:val="24"/>
        </w:rPr>
      </w:pPr>
      <w:r>
        <w:rPr>
          <w:sz w:val="24"/>
        </w:rPr>
        <w:t>3 ИЮНЯ</w:t>
      </w:r>
    </w:p>
    <w:p>
      <w:pPr>
        <w:pStyle w:val="Normal"/>
        <w:rPr>
          <w:sz w:val="24"/>
        </w:rPr>
      </w:pPr>
      <w:r>
        <w:rPr>
          <w:sz w:val="24"/>
        </w:rPr>
      </w:r>
    </w:p>
    <w:p>
      <w:pPr>
        <w:pStyle w:val="Normal"/>
        <w:jc w:val="both"/>
        <w:rPr>
          <w:b/>
          <w:b/>
        </w:rPr>
      </w:pPr>
      <w:r>
        <w:rPr>
          <w:b/>
        </w:rPr>
        <w:t>В этот день родились:</w:t>
      </w:r>
    </w:p>
    <w:p>
      <w:pPr>
        <w:pStyle w:val="Style11"/>
        <w:jc w:val="both"/>
        <w:rPr>
          <w:b/>
          <w:b/>
          <w:bCs/>
        </w:rPr>
      </w:pPr>
      <w:r>
        <w:rPr>
          <w:b/>
          <w:bCs/>
        </w:rPr>
      </w:r>
    </w:p>
    <w:p>
      <w:pPr>
        <w:pStyle w:val="Style11"/>
        <w:jc w:val="both"/>
        <w:rPr/>
      </w:pPr>
      <w:r>
        <w:rPr>
          <w:b/>
          <w:bCs/>
        </w:rPr>
        <w:t>1899</w:t>
      </w:r>
      <w:r>
        <w:rPr>
          <w:b/>
          <w:bCs/>
          <w:lang w:val="en-US"/>
        </w:rPr>
        <w:t> </w:t>
      </w:r>
      <w:r>
        <w:rPr>
          <w:b/>
          <w:bCs/>
        </w:rPr>
        <w:t>— 120</w:t>
      </w:r>
      <w:r>
        <w:rPr>
          <w:b/>
          <w:bCs/>
          <w:lang w:val="en-US"/>
        </w:rPr>
        <w:t> </w:t>
      </w:r>
      <w:r>
        <w:rPr>
          <w:b/>
          <w:bCs/>
        </w:rPr>
        <w:t>лет назад</w:t>
      </w:r>
      <w:r>
        <w:rPr>
          <w:lang w:val="en-US"/>
        </w:rPr>
        <w:t> </w:t>
      </w:r>
      <w:r>
        <w:rPr/>
        <w:t>— БЕКЕШИ Дьердь фон (1899–1972), венгеро-американский физик, биофизик и физиолог. Член Национальной академии наук США, Американской академии искусств и наук, Германской академии естествоиспытателей «Леопольдина» (1962). По окончании Будапештского королевского венгерского научного университета им. Петера Пазманя (1923) работал в Будапеште, Берлине, Стокгольме. С 1947 жил и работал в США. Основные труды по биофизике и физиологии слуха. Открыл закономерности колебаний базилярной мембраны улитки внутреннего уха при действии звука и сформулировал теорию первичного амплитудно-частотного анализа звуков в органе слуха. Изучал передачу звука в среднем ухе. Предложил метод и прибор оценки слуха человека, порога различения слуха (</w:t>
      </w:r>
      <w:hyperlink r:id="rId28">
        <w:r>
          <w:rPr>
            <w:rStyle w:val="InternetLink"/>
          </w:rPr>
          <w:t>аудиометр Бекеши</w:t>
        </w:r>
      </w:hyperlink>
      <w:r>
        <w:rPr/>
        <w:t>), проводил исследования по костной проводимости звука, пространственному слуху и контрасту восприятия в сенсорных системах. Лауреат Нобелевской премии в области медицины или физиологии (1961). В 1979 Международный астрономический союз присвоил имя фон Бекеши кратеру на обратной стороне Луны.</w:t>
      </w:r>
    </w:p>
    <w:p>
      <w:pPr>
        <w:pStyle w:val="Style11"/>
        <w:jc w:val="both"/>
        <w:rPr/>
      </w:pPr>
      <w:r>
        <w:rPr/>
      </w:r>
    </w:p>
    <w:p>
      <w:pPr>
        <w:pStyle w:val="Style11"/>
        <w:jc w:val="both"/>
        <w:rPr/>
      </w:pPr>
      <w:r>
        <w:rPr>
          <w:b/>
          <w:bCs/>
        </w:rPr>
        <w:t>1909</w:t>
      </w:r>
      <w:r>
        <w:rPr>
          <w:b/>
          <w:bCs/>
          <w:lang w:val="en-US"/>
        </w:rPr>
        <w:t> </w:t>
      </w:r>
      <w:r>
        <w:rPr>
          <w:b/>
          <w:bCs/>
        </w:rPr>
        <w:t>— 110</w:t>
      </w:r>
      <w:r>
        <w:rPr>
          <w:b/>
          <w:bCs/>
          <w:lang w:val="en-US"/>
        </w:rPr>
        <w:t> </w:t>
      </w:r>
      <w:r>
        <w:rPr>
          <w:b/>
          <w:bCs/>
        </w:rPr>
        <w:t>лет назад</w:t>
      </w:r>
      <w:r>
        <w:rPr>
          <w:lang w:val="en-US"/>
        </w:rPr>
        <w:t> </w:t>
      </w:r>
      <w:r>
        <w:rPr/>
        <w:t>— ЦЕСАРСКАЯ Эмма Владимировна (1909–1990), советская киноактриса. Заслуженная артистка РСФСР (1935). В 1928 окончила Киношколу им. Б. В. Чайковского. В 1927 сыграла главную роль в фильме «Бабы рязанские». В 1930 впервые в отечественном кинематографе сыграла Аксинью в «Тихом Доне» (фильм не вышел на экраны). С</w:t>
      </w:r>
      <w:r>
        <w:rPr>
          <w:lang w:val="en-US"/>
        </w:rPr>
        <w:t> </w:t>
      </w:r>
      <w:r>
        <w:rPr/>
        <w:t>яркого темпераментного образа актрисы писал свою Аксинью художник Г.</w:t>
      </w:r>
      <w:r>
        <w:rPr>
          <w:lang w:val="en-US"/>
        </w:rPr>
        <w:t> </w:t>
      </w:r>
      <w:r>
        <w:rPr/>
        <w:t>С.</w:t>
      </w:r>
      <w:r>
        <w:rPr>
          <w:lang w:val="en-US"/>
        </w:rPr>
        <w:t> </w:t>
      </w:r>
      <w:r>
        <w:rPr/>
        <w:t>Верейский для иллюстраций к роману М.</w:t>
      </w:r>
      <w:r>
        <w:rPr>
          <w:lang w:val="en-US"/>
        </w:rPr>
        <w:t> </w:t>
      </w:r>
      <w:r>
        <w:rPr/>
        <w:t>А.</w:t>
      </w:r>
      <w:r>
        <w:rPr>
          <w:lang w:val="en-US"/>
        </w:rPr>
        <w:t> </w:t>
      </w:r>
      <w:r>
        <w:rPr/>
        <w:t>Шолохова. В 1930-е после ареста мужа актриса стала играть вторые роли и эпизоды. В 1944–1963 работала в Театре-студии киноактера. Снялась в фильмах: «Светлый город» (1928), «Ее путь» (1929), «Любовь и ненависть» (1935), «Девушка с характером» (1939), «Майская ночь, или Утопленница» (1952), «Когда казаки плачут» (1964) и др.</w:t>
      </w:r>
    </w:p>
    <w:p>
      <w:pPr>
        <w:pStyle w:val="Normal"/>
        <w:jc w:val="both"/>
        <w:rPr/>
      </w:pPr>
      <w:r>
        <w:rPr/>
      </w:r>
    </w:p>
    <w:p>
      <w:pPr>
        <w:pStyle w:val="Normal"/>
        <w:jc w:val="both"/>
        <w:rPr/>
      </w:pPr>
      <w:r>
        <w:rPr>
          <w:b/>
        </w:rPr>
        <w:t>1929 — 90 лет назад</w:t>
      </w:r>
      <w:r>
        <w:rPr>
          <w:lang w:val="en-US"/>
        </w:rPr>
        <w:t> </w:t>
      </w:r>
      <w:r>
        <w:rPr/>
        <w:t>— СКУЙБИН Владимир Николаевич (1929–1963), советский кинорежиссер. В 1947–1948 учился на актерском отделении Высшего театрального училища им. М. С. Щепкина, в 1948–1950 — на искусствоведческом отделении филологического отделения МГУ им. М. В. Ломоносова, в 1955 окончил режиссерский факультет ВГИКа (мастерская Г. В. Александрова). С 1955 режиссер киностудии «Мосфильм». Большой популярностью пользовались фильмы режиссера: «На графских развалинах» (1957), «Жестокость» (1959), «Чудотворная» (1960), «Суд» (1962). Основная тема Скуйбина — подлинно или ложно понимаемый общественный долг, нетерпимость к равнодушию, жестокости. О жизни и творчестве режиссера снят фильм «Всего одна жизнь» (1965).</w:t>
      </w:r>
    </w:p>
    <w:p>
      <w:pPr>
        <w:pStyle w:val="Style11"/>
        <w:jc w:val="both"/>
        <w:rPr/>
      </w:pPr>
      <w:r>
        <w:rPr/>
      </w:r>
    </w:p>
    <w:p>
      <w:pPr>
        <w:pStyle w:val="Heading2"/>
        <w:ind w:firstLine="540"/>
        <w:rPr>
          <w:b/>
          <w:b/>
          <w:bCs/>
          <w:sz w:val="24"/>
        </w:rPr>
      </w:pPr>
      <w:r>
        <w:rPr>
          <w:b/>
          <w:bCs/>
          <w:sz w:val="24"/>
        </w:rPr>
        <w:t>4 ИЮНЯ</w:t>
      </w:r>
    </w:p>
    <w:p>
      <w:pPr>
        <w:pStyle w:val="Normal"/>
        <w:ind w:firstLine="540"/>
        <w:jc w:val="center"/>
        <w:rPr>
          <w:b/>
          <w:b/>
          <w:bCs/>
          <w:sz w:val="24"/>
        </w:rPr>
      </w:pPr>
      <w:r>
        <w:rPr>
          <w:b/>
          <w:bCs/>
          <w:sz w:val="24"/>
        </w:rPr>
      </w:r>
    </w:p>
    <w:p>
      <w:pPr>
        <w:pStyle w:val="Normal"/>
        <w:ind w:firstLine="540"/>
        <w:jc w:val="center"/>
        <w:rPr/>
      </w:pPr>
      <w:r>
        <w:rPr>
          <w:b/>
          <w:bCs/>
        </w:rPr>
        <w:t>Международный день невинных детей</w:t>
      </w:r>
      <w:r>
        <w:rPr>
          <w:b/>
          <w:bCs/>
          <w:lang w:val="en-US"/>
        </w:rPr>
        <w:t> </w:t>
      </w:r>
      <w:r>
        <w:rPr>
          <w:b/>
          <w:bCs/>
        </w:rPr>
        <w:t>— жертв агрессии</w:t>
      </w:r>
    </w:p>
    <w:p>
      <w:pPr>
        <w:pStyle w:val="Normal"/>
        <w:jc w:val="both"/>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79</w:t>
      </w:r>
      <w:r>
        <w:rPr>
          <w:b/>
          <w:lang w:val="en-US"/>
        </w:rPr>
        <w:t> </w:t>
      </w:r>
      <w:r>
        <w:rPr>
          <w:b/>
        </w:rPr>
        <w:t>— 140</w:t>
      </w:r>
      <w:r>
        <w:rPr>
          <w:b/>
          <w:lang w:val="en-US"/>
        </w:rPr>
        <w:t> </w:t>
      </w:r>
      <w:r>
        <w:rPr>
          <w:b/>
        </w:rPr>
        <w:t>лет назад</w:t>
      </w:r>
      <w:r>
        <w:rPr>
          <w:lang w:val="en-US"/>
        </w:rPr>
        <w:t> </w:t>
      </w:r>
      <w:r>
        <w:rPr/>
        <w:t>— НАЗИМОВА Алла Александровна (ЛЕВЕНТОН Мириам-Эдес Аделаида) (1879–1945) (по др. сведениям родилась 2 или 3 июня 1879), американская актриса, продюсер и сценарист. Родилась в России. В семнадцатилетнем возрасте уехала в Москву, где под псевдонимом Алла Назимова брала уроки у К. С. Станиславского в его школе актерского мастерства при МХТ. Играла в МХТ и в провинции. После гастролей МХТ в США (1906) осталась в Америке, где с успехом играла на подмостках Бродвея. В 1915 сыграла главную роль в антивоенном драматическом спектакле «Невесты войны». В 1915–1925 работала в Голливуде, снялась в главных ролях в мелодрамах: «Чудесное явление», «Игрушки судьбы», «Око за око», «Из тумана», «Красный фонарь». Снялась также в фильмах: «Мадонна с улиц», «Дама с камелиями», «Саломея», «Заза», «Побег», «В наше время» и др. В конце 1920-х вернулась на театральную сцену.</w:t>
      </w:r>
    </w:p>
    <w:p>
      <w:pPr>
        <w:pStyle w:val="Normal"/>
        <w:jc w:val="both"/>
        <w:rPr/>
      </w:pPr>
      <w:r>
        <w:rPr/>
      </w:r>
    </w:p>
    <w:p>
      <w:pPr>
        <w:pStyle w:val="Heading2"/>
        <w:ind w:firstLine="540"/>
        <w:rPr>
          <w:b/>
          <w:b/>
          <w:bCs/>
          <w:sz w:val="24"/>
        </w:rPr>
      </w:pPr>
      <w:r>
        <w:rPr>
          <w:b/>
          <w:bCs/>
          <w:sz w:val="24"/>
        </w:rPr>
        <w:t>5 ИЮНЯ</w:t>
      </w:r>
    </w:p>
    <w:p>
      <w:pPr>
        <w:pStyle w:val="Normal"/>
        <w:ind w:firstLine="540"/>
        <w:jc w:val="center"/>
        <w:rPr>
          <w:b/>
          <w:b/>
          <w:bCs/>
          <w:sz w:val="24"/>
        </w:rPr>
      </w:pPr>
      <w:r>
        <w:rPr>
          <w:b/>
          <w:bCs/>
          <w:sz w:val="24"/>
        </w:rPr>
      </w:r>
    </w:p>
    <w:p>
      <w:pPr>
        <w:pStyle w:val="Normal"/>
        <w:ind w:firstLine="540"/>
        <w:jc w:val="center"/>
        <w:rPr>
          <w:b/>
          <w:b/>
          <w:bCs/>
        </w:rPr>
      </w:pPr>
      <w:r>
        <w:rPr>
          <w:b/>
          <w:bCs/>
        </w:rPr>
        <w:t>Всемирный день охраны окружающей среды</w:t>
      </w:r>
    </w:p>
    <w:p>
      <w:pPr>
        <w:pStyle w:val="Normal"/>
        <w:ind w:firstLine="540"/>
        <w:jc w:val="center"/>
        <w:rPr>
          <w:b/>
          <w:b/>
          <w:bCs/>
        </w:rPr>
      </w:pPr>
      <w:r>
        <w:rPr>
          <w:b/>
          <w:bCs/>
        </w:rPr>
      </w:r>
    </w:p>
    <w:p>
      <w:pPr>
        <w:pStyle w:val="Normal"/>
        <w:ind w:firstLine="540"/>
        <w:jc w:val="center"/>
        <w:rPr>
          <w:b/>
          <w:b/>
          <w:bCs/>
        </w:rPr>
      </w:pPr>
      <w:r>
        <w:rPr>
          <w:b/>
          <w:bCs/>
        </w:rPr>
        <w:t>День эколога</w:t>
      </w:r>
    </w:p>
    <w:p>
      <w:pPr>
        <w:pStyle w:val="Normal"/>
        <w:ind w:firstLine="540"/>
        <w:jc w:val="center"/>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bCs/>
        </w:rPr>
        <w:t>1964</w:t>
      </w:r>
      <w:r>
        <w:rPr>
          <w:b/>
          <w:bCs/>
          <w:lang w:val="en-US"/>
        </w:rPr>
        <w:t> </w:t>
      </w:r>
      <w:r>
        <w:rPr>
          <w:b/>
          <w:bCs/>
        </w:rPr>
        <w:t>— 55</w:t>
      </w:r>
      <w:r>
        <w:rPr>
          <w:b/>
          <w:bCs/>
          <w:lang w:val="en-US"/>
        </w:rPr>
        <w:t> </w:t>
      </w:r>
      <w:r>
        <w:rPr>
          <w:b/>
          <w:bCs/>
        </w:rPr>
        <w:t>лет назад</w:t>
      </w:r>
      <w:r>
        <w:rPr>
          <w:lang w:val="en-US"/>
        </w:rPr>
        <w:t> </w:t>
      </w:r>
      <w:r>
        <w:rPr/>
        <w:t>— Открывается Волго-Балтийский судоходный канал — система каналов, рек и озер на северо-западе России, соединяющая Волгу с Балтийским морем, а через Беломорско-Балтийский канал — с Белым морем (ранее — Мариинская водная система). Проходит через Рыбинское водохранилище до г. Череповца, р. Шексна, Белозерский канал, р. Ковжа, Мариинский канал, р. Вытегра, Онежский канал, р. Свирь, Ладожское озеро и р. Нева. Бывшая Мариинская водная система, сооруженная в начале XIX</w:t>
      </w:r>
      <w:r>
        <w:rPr>
          <w:lang w:val="en-US"/>
        </w:rPr>
        <w:t> </w:t>
      </w:r>
      <w:r>
        <w:rPr/>
        <w:t>в., после коренной реконструкции в 1964 получила современное название. С постройкой Волго-Балтийского канала суда в среднем покрывают путь от Санкт-Петербурга до Череповца не за 18, как раньше, а за двое с половиной суток. Поток грузов увеличился в 7–8 раз (без учета постройки позже второй нитки шлюзов). Длина пути канала составляет приблизительно 1100</w:t>
      </w:r>
      <w:r>
        <w:rPr>
          <w:lang w:val="en-US"/>
        </w:rPr>
        <w:t> </w:t>
      </w:r>
      <w:r>
        <w:rPr/>
        <w:t>км, глубина судоходного фарватера не менее 4</w:t>
      </w:r>
      <w:r>
        <w:rPr>
          <w:lang w:val="en-US"/>
        </w:rPr>
        <w:t> </w:t>
      </w:r>
      <w:r>
        <w:rPr/>
        <w:t>м, что обеспечивает проход судов водоизмещением до 5000</w:t>
      </w:r>
      <w:r>
        <w:rPr>
          <w:lang w:val="en-US"/>
        </w:rPr>
        <w:t> </w:t>
      </w:r>
      <w:r>
        <w:rPr/>
        <w:t xml:space="preserve">т. Несмотря на тесный фарватер и скопления судов у шлюзов, грузопоток по каналу постоянно увеличивается. </w:t>
      </w:r>
    </w:p>
    <w:p>
      <w:pPr>
        <w:pStyle w:val="Normal"/>
        <w:jc w:val="both"/>
        <w:rPr/>
      </w:pPr>
      <w:r>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954</w:t>
      </w:r>
      <w:r>
        <w:rPr>
          <w:b/>
          <w:lang w:val="en-US"/>
        </w:rPr>
        <w:t> </w:t>
      </w:r>
      <w:r>
        <w:rPr>
          <w:b/>
        </w:rPr>
        <w:t>— 65</w:t>
      </w:r>
      <w:r>
        <w:rPr>
          <w:b/>
          <w:lang w:val="en-US"/>
        </w:rPr>
        <w:t> </w:t>
      </w:r>
      <w:r>
        <w:rPr>
          <w:b/>
        </w:rPr>
        <w:t>лет назад</w:t>
      </w:r>
      <w:r>
        <w:rPr>
          <w:lang w:val="en-US"/>
        </w:rPr>
        <w:t> </w:t>
      </w:r>
      <w:r>
        <w:rPr/>
        <w:t>— Открывается Московский государственный театр эстрады. У истоков его создания стояла группа ведущих московских артистов во главе с Н. П. Смирновым-Сокольским. В здании, которое получил театр в доме 1/39 на площади Маяковского (ныне — Триумфальная площадь), когда-то находился ресторан «Альказар», а затем работал Театр сатиры. В феврале 1961 Театр эстрады переехал в знаменитый комплекс «Дома на набережной» (Берсеневская набережная, д. 20/2), где находится и по сей день. В</w:t>
      </w:r>
      <w:r>
        <w:rPr>
          <w:lang w:val="en-US"/>
        </w:rPr>
        <w:t> </w:t>
      </w:r>
      <w:r>
        <w:rPr/>
        <w:t>разные годы в Театре эстрады выступали оркестры п/у Л.</w:t>
      </w:r>
      <w:r>
        <w:rPr>
          <w:lang w:val="en-US"/>
        </w:rPr>
        <w:t> </w:t>
      </w:r>
      <w:r>
        <w:rPr/>
        <w:t>О. Утесова и О. Л.</w:t>
      </w:r>
      <w:r>
        <w:rPr>
          <w:lang w:val="en-US"/>
        </w:rPr>
        <w:t> </w:t>
      </w:r>
      <w:r>
        <w:rPr/>
        <w:t>Лундстрема, Ленинградский театр миниатюр п/р А. И. Райкина, Театр двух актеров ― М.</w:t>
      </w:r>
      <w:r>
        <w:rPr>
          <w:lang w:val="en-US"/>
        </w:rPr>
        <w:t> </w:t>
      </w:r>
      <w:r>
        <w:rPr/>
        <w:t>Мироновой и А.</w:t>
      </w:r>
      <w:r>
        <w:rPr>
          <w:lang w:val="en-US"/>
        </w:rPr>
        <w:t> </w:t>
      </w:r>
      <w:r>
        <w:rPr/>
        <w:t>Менакера, звезды отечественной и зарубежной эстрады, проходили Всероссийские конкурсы артистов эстрады, творческие вечера известных композиторов, артистов и коллективов, спектакли и детские представления, различные презентации. Постоянным партнером Театра эстрады является проект «Имена на все времена». С 1997 художественным руководителем театра является Геннадий Хазанов. В 1999 в театре появилась своя труппа из выпускников РАТИ-ГИТИСа. В театральный репертуар вошли спектакли для детей: «Путешествие в страну Мульти-Пульти», «Отпуск Деда Мороза», «Голубая стрела», «Ваня и крокодил», «Маугли» и др. Театр эстрады находится в постоянном творческом поиске, на его сцене регулярно появляются новые спектакли и концерты, творческие вечера и юбилейные программы артистов самых разных жанров. В 2003 в театре была проведена реконструкция, и в юбилейном 50-м сезоне театр встретил зрителей в обновленном интерьере, оборудованном современной аппаратурой. В 2017 здание Театра эстрады было закрыто на ремонт, в ходе которого планируется восстановить историческую планировку помещений, отремонтировать системы кондиционирования, вентиляции и инженерных систем и др.</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594</w:t>
      </w:r>
      <w:r>
        <w:rPr>
          <w:b/>
          <w:lang w:val="en-US"/>
        </w:rPr>
        <w:t> </w:t>
      </w:r>
      <w:r>
        <w:rPr>
          <w:b/>
        </w:rPr>
        <w:t>— 425</w:t>
      </w:r>
      <w:r>
        <w:rPr>
          <w:b/>
          <w:lang w:val="en-US"/>
        </w:rPr>
        <w:t> </w:t>
      </w:r>
      <w:r>
        <w:rPr>
          <w:b/>
        </w:rPr>
        <w:t>лет назад</w:t>
      </w:r>
      <w:r>
        <w:rPr>
          <w:lang w:val="en-US"/>
        </w:rPr>
        <w:t> </w:t>
      </w:r>
      <w:r>
        <w:rPr/>
        <w:t>— ПУССЕН Никола (1594–1665) (по др. сведениям родился 15 июня 1594), французский живописец. Первый живописец короля (1640–1942). Крупнейший представитель классицизма. Сын крестьянина, в 1612 приехал в Париж, где учился в мастерских Ж. Лаллемана и Ф. Элле-старшего. Увлекался изучением античности, по гравюрам знакомился с живописью Рафаэля. Его возвышенные по образному строю, глубокие по философскому замыслу, ясные по композиции картины на исторические, мифологические и религиозные темы утверждают силу разума и общественно-этические нормы: «Спящая Венера» (1626), «Нарцисс и Эхо» (1629), «Царство Флоры» (1631), «Похищение сабинянок» (1634), «Танкред и Эрминия» (1630-е), «Моисей, иссекающий воду из скалы» (1649). Писал также величественные «героические» пейзажи («Пейзаж с Полифемом», 1649; «Времена года», 1660–1664), портреты.</w:t>
      </w:r>
    </w:p>
    <w:p>
      <w:pPr>
        <w:pStyle w:val="Normal"/>
        <w:jc w:val="both"/>
        <w:rPr/>
      </w:pPr>
      <w:r>
        <w:rPr/>
      </w:r>
    </w:p>
    <w:p>
      <w:pPr>
        <w:pStyle w:val="Normal"/>
        <w:jc w:val="both"/>
        <w:rPr/>
      </w:pPr>
      <w:r>
        <w:rPr>
          <w:b/>
        </w:rPr>
        <w:t>1699</w:t>
      </w:r>
      <w:r>
        <w:rPr>
          <w:b/>
          <w:lang w:val="en-US"/>
        </w:rPr>
        <w:t> </w:t>
      </w:r>
      <w:r>
        <w:rPr>
          <w:b/>
        </w:rPr>
        <w:t>— 320</w:t>
      </w:r>
      <w:r>
        <w:rPr>
          <w:b/>
          <w:lang w:val="en-US"/>
        </w:rPr>
        <w:t> </w:t>
      </w:r>
      <w:r>
        <w:rPr>
          <w:b/>
        </w:rPr>
        <w:t>лет назад</w:t>
      </w:r>
      <w:r>
        <w:rPr>
          <w:lang w:val="en-US"/>
        </w:rPr>
        <w:t> </w:t>
      </w:r>
      <w:r>
        <w:rPr/>
        <w:t>— ТРУБЕЦКОЙ Никита Юрьевич (1699–1767), российский военный и государственный деятель, генерал-фельдмаршал (1756), князь. Генерал-кригскомиссар (1730–1740). Генерал-прокурор Правительствующего сената (1740–1760). Президент Военной коллегии (1960–1963). Видный российский государственный деятель сумел благополучно пережить все дворцовые перевороты и успешно служил воcьми государям. Награжден орденами Святого благоверного великого князя Александра Невского (1740) и Святого апостола Андрея Первозванного (1742).</w:t>
      </w:r>
    </w:p>
    <w:p>
      <w:pPr>
        <w:pStyle w:val="Normal"/>
        <w:jc w:val="both"/>
        <w:rPr/>
      </w:pPr>
      <w:r>
        <w:rPr/>
      </w:r>
    </w:p>
    <w:p>
      <w:pPr>
        <w:pStyle w:val="Heading4"/>
        <w:jc w:val="center"/>
        <w:rPr>
          <w:sz w:val="24"/>
          <w:szCs w:val="24"/>
        </w:rPr>
      </w:pPr>
      <w:r>
        <w:rPr>
          <w:sz w:val="24"/>
          <w:szCs w:val="24"/>
        </w:rPr>
        <w:t>6 ИЮНЯ</w:t>
      </w:r>
    </w:p>
    <w:p>
      <w:pPr>
        <w:pStyle w:val="Normal"/>
        <w:ind w:firstLine="540"/>
        <w:jc w:val="center"/>
        <w:rPr>
          <w:sz w:val="24"/>
          <w:szCs w:val="24"/>
        </w:rPr>
      </w:pPr>
      <w:r>
        <w:rPr>
          <w:sz w:val="24"/>
          <w:szCs w:val="24"/>
        </w:rPr>
      </w:r>
    </w:p>
    <w:p>
      <w:pPr>
        <w:pStyle w:val="Normal"/>
        <w:ind w:firstLine="540"/>
        <w:jc w:val="center"/>
        <w:rPr>
          <w:b/>
          <w:b/>
          <w:bCs/>
        </w:rPr>
      </w:pPr>
      <w:r>
        <w:rPr>
          <w:b/>
          <w:bCs/>
        </w:rPr>
        <w:t>Пушкинский день России</w:t>
      </w:r>
    </w:p>
    <w:p>
      <w:pPr>
        <w:pStyle w:val="Normal"/>
        <w:ind w:firstLine="540"/>
        <w:jc w:val="center"/>
        <w:rPr>
          <w:b/>
          <w:b/>
          <w:bCs/>
        </w:rPr>
      </w:pPr>
      <w:r>
        <w:rPr>
          <w:b/>
          <w:bCs/>
        </w:rPr>
      </w:r>
    </w:p>
    <w:p>
      <w:pPr>
        <w:pStyle w:val="Normal"/>
        <w:ind w:firstLine="540"/>
        <w:jc w:val="center"/>
        <w:rPr>
          <w:b/>
          <w:b/>
          <w:bCs/>
        </w:rPr>
      </w:pPr>
      <w:r>
        <w:rPr>
          <w:b/>
          <w:bCs/>
        </w:rPr>
        <w:t>День русского языка</w:t>
      </w:r>
    </w:p>
    <w:p>
      <w:pPr>
        <w:pStyle w:val="Normal"/>
        <w:jc w:val="both"/>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bCs/>
        </w:rPr>
        <w:t>1944 — 75 лет назад</w:t>
      </w:r>
      <w:r>
        <w:rPr/>
        <w:t> — Начало высадки войск союзников по антигитлеровской коалиции в Нормандии (операция «Оверлорд»). Открывается второй фронт в Европе во время Второй мировой войны 1939–1945. Окончательно военные планы антигитлеровской коалиции были согласованы во время Тегеранской конференции (1943) глав правительств трех союзных держав — СССР, США и Великобритании. К июню 1944 союзное командование сосредоточило на Британских островах пехотные, бронетанковые и воздушно-десантные дивизии. Высадку обеспечивали 6 тыс. кораблей и судов, 11 тыс. боевых и 2,4 тыс. транспортных самолетов. Общая численность союзных сил достигла 2876 тыс. человек. 6 июня 1944 началось вторжение в Нормандию войск союзников. Открытие второго фронта оттянуло на себя часть немецких дивизий, снизило военный потенциал Германии, который мог быть направлен против СССР. В поддержку союзников 10 июня 1944 советские войска начали наступление на Восточном фронте, которое гитлеровцам удалось приостановить только у Варшавы. Взаимодействие союзнических армий на Западе и Востоке стало важным фактором окончательного изменения ситуации в Европе в пользу антигитлеровской коалиции.</w:t>
      </w:r>
    </w:p>
    <w:p>
      <w:pPr>
        <w:pStyle w:val="Normal"/>
        <w:jc w:val="both"/>
        <w:rPr/>
      </w:pPr>
      <w:r>
        <w:rPr/>
      </w:r>
    </w:p>
    <w:p>
      <w:pPr>
        <w:pStyle w:val="Normal"/>
        <w:jc w:val="both"/>
        <w:rPr>
          <w:b/>
          <w:b/>
        </w:rPr>
      </w:pPr>
      <w:r>
        <w:rPr>
          <w:b/>
        </w:rPr>
        <w:t>В этот день родились:</w:t>
      </w:r>
    </w:p>
    <w:p>
      <w:pPr>
        <w:pStyle w:val="Normal"/>
        <w:jc w:val="both"/>
        <w:rPr>
          <w:b/>
          <w:b/>
          <w:bCs/>
        </w:rPr>
      </w:pPr>
      <w:r>
        <w:rPr>
          <w:b/>
          <w:bCs/>
        </w:rPr>
      </w:r>
    </w:p>
    <w:p>
      <w:pPr>
        <w:pStyle w:val="Normal"/>
        <w:jc w:val="both"/>
        <w:rPr/>
      </w:pPr>
      <w:r>
        <w:rPr>
          <w:b/>
        </w:rPr>
        <w:t>1599</w:t>
      </w:r>
      <w:r>
        <w:rPr>
          <w:b/>
          <w:lang w:val="en-US"/>
        </w:rPr>
        <w:t> </w:t>
      </w:r>
      <w:r>
        <w:rPr>
          <w:b/>
        </w:rPr>
        <w:t>— 420</w:t>
      </w:r>
      <w:r>
        <w:rPr>
          <w:b/>
          <w:lang w:val="en-US"/>
        </w:rPr>
        <w:t> </w:t>
      </w:r>
      <w:r>
        <w:rPr>
          <w:b/>
        </w:rPr>
        <w:t>лет назад</w:t>
      </w:r>
      <w:r>
        <w:rPr>
          <w:bCs/>
          <w:lang w:val="en-US"/>
        </w:rPr>
        <w:t> </w:t>
      </w:r>
      <w:r>
        <w:rPr>
          <w:bCs/>
        </w:rPr>
        <w:t xml:space="preserve">— </w:t>
      </w:r>
      <w:r>
        <w:rPr/>
        <w:t>ВЕЛАСКЕС Диего (Диего Родригес де Сильва) (1599–1660) (по др. сведениям родился 4 или 5</w:t>
      </w:r>
      <w:r>
        <w:rPr>
          <w:lang w:val="en-US"/>
        </w:rPr>
        <w:t> </w:t>
      </w:r>
      <w:r>
        <w:rPr/>
        <w:t>июня 1599), испанский живописец. Учился у мастеров живописи в Севилье. С</w:t>
      </w:r>
      <w:r>
        <w:rPr>
          <w:lang w:val="en-US"/>
        </w:rPr>
        <w:t> </w:t>
      </w:r>
      <w:r>
        <w:rPr/>
        <w:t>1623 придворный живописец Филиппа</w:t>
      </w:r>
      <w:r>
        <w:rPr>
          <w:lang w:val="en-US"/>
        </w:rPr>
        <w:t> IV</w:t>
      </w:r>
      <w:r>
        <w:rPr/>
        <w:t>. Автор картин на религиозные («Христос в доме Марфы и Марии», 1618) и мифологические («Вакх», 1630) сюжеты, а также сцен из народной жизни («Завтрак», 1617</w:t>
      </w:r>
      <w:r>
        <w:rPr>
          <w:bCs/>
        </w:rPr>
        <w:t>–1</w:t>
      </w:r>
      <w:r>
        <w:rPr/>
        <w:t>618; «Водонос», 1620). Картиной «Сдача Бреды» (1634</w:t>
      </w:r>
      <w:r>
        <w:rPr>
          <w:bCs/>
        </w:rPr>
        <w:t>–1</w:t>
      </w:r>
      <w:r>
        <w:rPr/>
        <w:t>635) заложил основы европейской исторической живописи. Написал много портретов, составивших необычайно разнообразную галерею представителей испанского общества: конные парадные портреты, серия портретов инфант, портрет папы Иннокентия</w:t>
      </w:r>
      <w:r>
        <w:rPr>
          <w:lang w:val="en-US"/>
        </w:rPr>
        <w:t> </w:t>
      </w:r>
      <w:r>
        <w:rPr/>
        <w:t>Х (1650). В</w:t>
      </w:r>
      <w:r>
        <w:rPr>
          <w:lang w:val="en-US"/>
        </w:rPr>
        <w:t> </w:t>
      </w:r>
      <w:r>
        <w:rPr/>
        <w:t>последние годы жизни создал свои самые знаменитые картины — «Менины» (1656) и «Пряхи» (1657). Творчество художника</w:t>
      </w:r>
      <w:r>
        <w:rPr>
          <w:lang w:val="en-US"/>
        </w:rPr>
        <w:t> </w:t>
      </w:r>
      <w:r>
        <w:rPr/>
        <w:t xml:space="preserve">— ярчайшее явление мирового искусства. </w:t>
      </w:r>
    </w:p>
    <w:p>
      <w:pPr>
        <w:pStyle w:val="Normal"/>
        <w:jc w:val="both"/>
        <w:rPr>
          <w:b/>
          <w:b/>
        </w:rPr>
      </w:pPr>
      <w:r>
        <w:rPr>
          <w:b/>
        </w:rPr>
      </w:r>
    </w:p>
    <w:p>
      <w:pPr>
        <w:pStyle w:val="Normal"/>
        <w:jc w:val="both"/>
        <w:rPr/>
      </w:pPr>
      <w:r>
        <w:rPr>
          <w:b/>
          <w:bCs/>
        </w:rPr>
        <w:t>1799</w:t>
      </w:r>
      <w:r>
        <w:rPr>
          <w:b/>
          <w:bCs/>
          <w:lang w:val="en-US"/>
        </w:rPr>
        <w:t> </w:t>
      </w:r>
      <w:r>
        <w:rPr>
          <w:b/>
          <w:bCs/>
        </w:rPr>
        <w:t>— 220</w:t>
      </w:r>
      <w:r>
        <w:rPr>
          <w:b/>
          <w:bCs/>
          <w:lang w:val="en-US"/>
        </w:rPr>
        <w:t> </w:t>
      </w:r>
      <w:r>
        <w:rPr>
          <w:b/>
          <w:bCs/>
        </w:rPr>
        <w:t>лет назад</w:t>
      </w:r>
      <w:r>
        <w:rPr>
          <w:lang w:val="en-US"/>
        </w:rPr>
        <w:t> </w:t>
      </w:r>
      <w:r>
        <w:rPr/>
        <w:t xml:space="preserve">— ПУШКИН Александр Сергеевич (1799–1837), российский поэт, прозаик, драматург, публицист, критик. Основоположник новой русской литературы, создатель русского литературного языка. Родился 26 мая (6 июня) в Москве, в Немецкой слободе. Воспитанный французскими гувернерами, из домашнего обучения вынес только прекрасное знание французского и любовь к чтению. В 1811 Пушкин поступил в только что открытый в Царском Селе под Петербургом Императорский лицей. После окончания Царскосельского лицея в июне 1817 в чине коллежского секретаря Пушкин был определен на службу в Коллегию иностранных дел, где не работал и дня, всецело отдавшись творчеству. К этому периоду относятся стихотворения «Вольность», «К Чаадаеву», «Деревня», «На Аракчеева». Еще до окончания лицея, в 1817, начал писать поэму «Руслан и Людмила», которую закончил в марте 1820. В мае он был сослан на юг России за то, что «наводнил Россию возмутительными стихами». В июле 1823 Пушкина перевели под начало графа Воронцова, и он переехал в Одессу. В Михайловском, куда он был выслан в 1824, Пушкин сформировался как художник-реалист: продолжил писать «Евгения Онегина», начал «Бориса Годунова», написал стихи «Давыдову», «На Воронцова», «На Александра I» и др. 17 декабря 1825 Пушкин узнал о восстании декабристов и аресте многих своих друзей. Опасаясь обыска, он уничтожил автобиографические записки, которые, по его словам, «могли замешать многих и, может быть, умножить число жертв». В 1828 Пушкин самовольно уехал на Кавказ. Впечатления от этой поездки переданы в его очерках «Путешествие в Арзрум», стихотворениях «Кавказ», «Обвал», «На холмах Грузии». В 1830 эпидемия холеры вынудила его на несколько месяцев задержаться в Болдино. Этот период творчества поэта известен как «Болдинская осень». В Болдине написаны такие произведения, как «Повести покойного Ивана Петровича Белкина», «Маленькие трагедии», «Домик в Коломне», «Сказка о попе и о работнике его Балде», стихотворения «Элегия», «Бесы», «Прощение» и множество других, закончен «Евгений Онегин». </w:t>
      </w:r>
      <w:r>
        <w:rPr>
          <w:bCs/>
        </w:rPr>
        <w:t>18 февраля 1831 в Москве поэт обвенчался с Натальей Николаевной Гончаровой. Весной 193</w:t>
      </w:r>
      <w:r>
        <w:rPr/>
        <w:t xml:space="preserve">1 молодожены переехали из Москвы в Царское Село, где оказались в самом центре светской жизни в связи с переездом императорского двора из Петербурга в Царское Село. Летом 1831 Пушкин вновь поступил на государственную службу в Коллегию иностранных дел с правом доступа в государственный архив. Начал писать «Историю Пугачева», историческое исследование «История Петра I». Последние годы жизни Пушкина прошли в тяжелой обстановке все обострявшихся отношений с царем и вражды к поэту влиятельных кругов придворной и чиновничьей аристократии. Но, хотя в таких условиях творческая работа не могла быть интенсивной, именно в последние годы написаны «Пиковая дама», «Египетские ночи», «Капитанская дочка», поэма «Медный всадник», сказки. В конце 1835 Пушкин получил разрешение на издание своего журнала, названного им «Современник». Зимой 1836 завистники и враги Пушкина из высшей петербургской аристократии пустили в ход подлую клевету о взаимоотношениях его жены Натальи Николаевны с Ж. Дантесом. Пушкин вызвал Дантеса на дуэль, которая состоялась 27 января (8 февраля) 1837 на Черной речке. Поэт был смертельно ранен. Опасаясь демонстраций, царь приказал тайно вывезти тело Пушкина из Петербурга. </w:t>
      </w:r>
      <w:r>
        <w:rPr>
          <w:bCs/>
        </w:rPr>
        <w:t>В 1841 В. А. Жуковский напечатал многие неопубликованные произведения Пушкина. В 1880 в Москве был открыт памятник поэту работы А. М. Опекушина. На втором публичном заседании Общества любителей российской словесности, состоявшемся 8 июня, Достоевский произнес свою знаменитую речь о значении творчества поэта, «о всемирной отзывчивости» Пушкина.</w:t>
      </w:r>
    </w:p>
    <w:p>
      <w:pPr>
        <w:pStyle w:val="Normal"/>
        <w:jc w:val="both"/>
        <w:rPr>
          <w:bCs/>
        </w:rPr>
      </w:pPr>
      <w:r>
        <w:rPr>
          <w:bCs/>
        </w:rPr>
      </w:r>
    </w:p>
    <w:p>
      <w:pPr>
        <w:pStyle w:val="Normal"/>
        <w:jc w:val="both"/>
        <w:rPr/>
      </w:pPr>
      <w:r>
        <w:rPr>
          <w:b/>
        </w:rPr>
        <w:t>1844</w:t>
      </w:r>
      <w:r>
        <w:rPr>
          <w:b/>
          <w:lang w:val="en-US"/>
        </w:rPr>
        <w:t> </w:t>
      </w:r>
      <w:r>
        <w:rPr>
          <w:b/>
        </w:rPr>
        <w:t>— 175</w:t>
      </w:r>
      <w:r>
        <w:rPr>
          <w:b/>
          <w:lang w:val="en-US"/>
        </w:rPr>
        <w:t> </w:t>
      </w:r>
      <w:r>
        <w:rPr>
          <w:b/>
        </w:rPr>
        <w:t>лет назад</w:t>
      </w:r>
      <w:r>
        <w:rPr>
          <w:lang w:val="en-US"/>
        </w:rPr>
        <w:t> </w:t>
      </w:r>
      <w:r>
        <w:rPr/>
        <w:t xml:space="preserve">— САВИЦКИЙ Константин Аполлонович (1844–1905), российский живописец. Действительный член АХ (1895), академик живописи (1897). Член Товарищества передвижных художественных выставок (1878). Первый директор Пензенского художественного училища им. Н. Д. Селиверстова (с 1955 — им. К. А. Савицкого) и картинной галереи (1898). Учился в Императорской Петербургской АХ в Санкт-Петербурге. В 1871 получил малую золотую медаль за картину «Каин и Авель». С 1878, после двухгодичного пребывания за границей, Савицкий принимает активное участие в деятельности Товарищества передвижных художественных выставок. Его картина «Ремонтные работы на железной дороге» (1874) стала одним из первых полотен, посвященных жизни рабочих. О направленности тематики творчества живописца говорят названия его картин: «Погорельцы», «Темные люди», «Пастух», «Крючник». В 1870–1890-е художником были написаны жанровые полотна, главная тема которых — судьба крестьянства: «Встреча иконы» (1878), «На войну» (1888), «Спор на меже» (1897). Создал также иллюстрации, офорты и литографии. Более 20 лет отдал художник педагогической деятельности в художественных училищах Санкт-Петербурга, Пензы, преподавал в МУЖВЗ (1891–1897). В 1980-х в Пензенской областной картинной галерее им. К. А. Савицкого был создан мемориальный музей художника. </w:t>
      </w:r>
    </w:p>
    <w:p>
      <w:pPr>
        <w:pStyle w:val="Normal"/>
        <w:jc w:val="both"/>
        <w:rPr/>
      </w:pPr>
      <w:r>
        <w:rPr/>
      </w:r>
    </w:p>
    <w:p>
      <w:pPr>
        <w:pStyle w:val="Normal"/>
        <w:jc w:val="both"/>
        <w:rPr/>
      </w:pPr>
      <w:r>
        <w:rPr>
          <w:b/>
        </w:rPr>
        <w:t>1904</w:t>
      </w:r>
      <w:r>
        <w:rPr>
          <w:b/>
          <w:lang w:val="en-US"/>
        </w:rPr>
        <w:t> </w:t>
      </w:r>
      <w:r>
        <w:rPr>
          <w:b/>
        </w:rPr>
        <w:t>— 115</w:t>
      </w:r>
      <w:r>
        <w:rPr>
          <w:b/>
          <w:lang w:val="en-US"/>
        </w:rPr>
        <w:t> </w:t>
      </w:r>
      <w:r>
        <w:rPr>
          <w:b/>
        </w:rPr>
        <w:t>лет назад</w:t>
      </w:r>
      <w:r>
        <w:rPr>
          <w:lang w:val="en-US"/>
        </w:rPr>
        <w:t> </w:t>
      </w:r>
      <w:r>
        <w:rPr/>
        <w:t>— ПЕЛЬТЦЕР Татьяна Ивановна (1904–1992), советская актриса. Народная артистка СССР (1972), народная артистка РСФСР (1960), заслуженная артистка РСФСР (1954). Родилась в семье актера, профессионального образования не имела. Актерскую деятельность начала в 1920 в Передвижном театре Политуправления Реввоенсовета Республики. В дальнейшем играла в разных московских театрах, в т. ч. в «3-м театре РСФСР. Комедия» (1922–1923) и в Театре им. Моссовета (1931–1933 и с 1938 по 1947). С</w:t>
      </w:r>
      <w:r>
        <w:rPr>
          <w:lang w:val="en-US"/>
        </w:rPr>
        <w:t> </w:t>
      </w:r>
      <w:r>
        <w:rPr/>
        <w:t>1947 актриса Театра сатиры, с 1977 — Московского театра им. Ленинского комсомола (с 1990 — Театр «Ленком»). Среди ролей: Кураж («Мамаша Кураж и ее дети» Б. Брехта), Кукушкина («Доходное место» А. Н. Островского), Федоровна («Три девушки в голубом» Л. С. Петрушевской). Актриса яркого комедийного дарования, снялась в фильмах: «Свадьба с приданым», «Укротительница тигров», «Два капитана», «Максим Перепелица», «Солдат Иван Бровкин», «Деревенский детектив», «Старая, старая сказка», «Единственная…», «12 стульев», «Вам и не снилось…», «Формула любви» и др. Лауреат Госпремии СССР (1951). Награждена орденами Ленина (1984), Октябрьской Революции (1974), Трудового Красного Знамени (1967), а также медалями.</w:t>
      </w:r>
    </w:p>
    <w:p>
      <w:pPr>
        <w:pStyle w:val="Normal"/>
        <w:jc w:val="both"/>
        <w:rPr>
          <w:b/>
          <w:b/>
          <w:bCs/>
        </w:rPr>
      </w:pPr>
      <w:r>
        <w:rPr>
          <w:b/>
          <w:bCs/>
        </w:rPr>
      </w:r>
    </w:p>
    <w:p>
      <w:pPr>
        <w:pStyle w:val="Normal"/>
        <w:jc w:val="both"/>
        <w:rPr/>
      </w:pPr>
      <w:r>
        <w:rPr>
          <w:b/>
          <w:bCs/>
        </w:rPr>
        <w:t>1909</w:t>
      </w:r>
      <w:r>
        <w:rPr>
          <w:b/>
          <w:bCs/>
          <w:lang w:val="en-US"/>
        </w:rPr>
        <w:t> </w:t>
      </w:r>
      <w:r>
        <w:rPr>
          <w:b/>
          <w:bCs/>
        </w:rPr>
        <w:t>— 110</w:t>
      </w:r>
      <w:r>
        <w:rPr>
          <w:b/>
          <w:bCs/>
          <w:lang w:val="en-US"/>
        </w:rPr>
        <w:t> </w:t>
      </w:r>
      <w:r>
        <w:rPr>
          <w:b/>
          <w:bCs/>
        </w:rPr>
        <w:t>лет назад</w:t>
      </w:r>
      <w:r>
        <w:rPr>
          <w:lang w:val="en-US"/>
        </w:rPr>
        <w:t> </w:t>
      </w:r>
      <w:r>
        <w:rPr/>
        <w:t>— БАБАЕВСКИЙ Семен Петрович (1909–2000), советский и российский писатель. Делегат учредительного съезда СП РСФСР (1958), председатель Краснодарской краевой писательской организации (1957–1958). Депутат Верховного Совета СССР третьего-четвертого созывов (1950–1958). Руководил комсомольской ячейкой хутора Маковский на Кубани (1925). Во время коллективизации заведовал избой-читальней. Писателем стал под влиянием творчества и биографии М.</w:t>
      </w:r>
      <w:r>
        <w:rPr>
          <w:lang w:val="en-US"/>
        </w:rPr>
        <w:t> </w:t>
      </w:r>
      <w:r>
        <w:rPr/>
        <w:t xml:space="preserve">Горького. Дебютировал в печати рассказом, опубликованным в ростовской газете (1929). В 1930-е работал корреспондентом газет «Молодой ленинец» и «Ставропольская правда». Заочно в 1939 окончил Литературный институт им. А. М. Горького. Во время Великой Отечественной войны 1941–1945 состоял в Кубанском кавалерийском полку, работал во фронтовой печати. Автор рассказов, повестей, очерков. Представитель соцреализма. Самое известное произведение писателя — роман «Кавалер Золотой Звезды» и его продолжение — «Свет над землей» (1950). С 1962 жил и работал в Москве. Современная критика упрекает Бабаевского в лакировочном изображении послевоенной деревни. Лауреат Госпремии СССР (1949, 1950, 1951). Награжден орденами Трудового Красного Знамени (трижды, в т. ч. 1959), Отечественной войны </w:t>
      </w:r>
      <w:r>
        <w:rPr>
          <w:lang w:val="en-US"/>
        </w:rPr>
        <w:t>II</w:t>
      </w:r>
      <w:r>
        <w:rPr/>
        <w:t> степени (1985) и медалью «За оборону Кавказа».</w:t>
      </w:r>
    </w:p>
    <w:p>
      <w:pPr>
        <w:pStyle w:val="Normal"/>
        <w:jc w:val="both"/>
        <w:rPr/>
      </w:pPr>
      <w:r>
        <w:rPr/>
      </w:r>
    </w:p>
    <w:p>
      <w:pPr>
        <w:pStyle w:val="Normal"/>
        <w:jc w:val="both"/>
        <w:rPr/>
      </w:pPr>
      <w:r>
        <w:rPr>
          <w:b/>
        </w:rPr>
        <w:t>1909</w:t>
      </w:r>
      <w:r>
        <w:rPr>
          <w:b/>
          <w:lang w:val="en-US"/>
        </w:rPr>
        <w:t> </w:t>
      </w:r>
      <w:r>
        <w:rPr>
          <w:b/>
        </w:rPr>
        <w:t>— 110</w:t>
      </w:r>
      <w:r>
        <w:rPr>
          <w:b/>
          <w:lang w:val="en-US"/>
        </w:rPr>
        <w:t> </w:t>
      </w:r>
      <w:r>
        <w:rPr>
          <w:b/>
        </w:rPr>
        <w:t>лет назад</w:t>
      </w:r>
      <w:r>
        <w:rPr>
          <w:lang w:val="en-US"/>
        </w:rPr>
        <w:t> </w:t>
      </w:r>
      <w:r>
        <w:rPr/>
        <w:t>— БЕРЛИН Исайя (1909–1997), английский либеральный мыслитель. Рыцарь-бакалавр (1957). Президент Британской академии (1974–1978). Выходец из России. С 1932 преподавал в Оксфорде. Работал в Британской службе информации в США (1941–1942) и 2-м секретарем посольства Великобритании в СССР (1945–1946). В эссе на морально-философские темы («Четыре очерка о свободе», 1969) развивал традиции либеральной мысли. Автор исследований по истории европейской политической и этической мысли эпохи Просвещения и романтизма: «Против течения» (1979), «Кривая древесина человеческой природы» (1991), «Чувство реальности. Исследование идей и их истории» (1997). Изучал общественное сознание в России XIX в.: «Еж и Лиса. О взглядах Толстого на историю» (1954), «Русские мыслители» (1978). Переводил произведения русской литературы. Автор воспоминаний «Личные впечатления» (1980). Память о встречах с Берлиным отразилась в «Поэме без героя» и лирике А. А. Ахматовой, мемуарах Н. Я. Мандельштам и Л. К. Чуковской. Лауреат премии Эразма (1983). Кавалер британского ордена Заслуг (1971).</w:t>
      </w:r>
    </w:p>
    <w:p>
      <w:pPr>
        <w:pStyle w:val="Normal"/>
        <w:jc w:val="both"/>
        <w:rPr>
          <w:b/>
          <w:b/>
          <w:bCs/>
        </w:rPr>
      </w:pPr>
      <w:r>
        <w:rPr>
          <w:b/>
          <w:bCs/>
        </w:rPr>
      </w:r>
    </w:p>
    <w:p>
      <w:pPr>
        <w:pStyle w:val="Normal"/>
        <w:jc w:val="both"/>
        <w:rPr/>
      </w:pPr>
      <w:r>
        <w:rPr>
          <w:b/>
        </w:rPr>
        <w:t>1929</w:t>
      </w:r>
      <w:r>
        <w:rPr>
          <w:b/>
          <w:lang w:val="en-US"/>
        </w:rPr>
        <w:t> </w:t>
      </w:r>
      <w:r>
        <w:rPr>
          <w:b/>
        </w:rPr>
        <w:t>— 90</w:t>
      </w:r>
      <w:r>
        <w:rPr>
          <w:b/>
          <w:lang w:val="en-US"/>
        </w:rPr>
        <w:t> </w:t>
      </w:r>
      <w:r>
        <w:rPr>
          <w:b/>
        </w:rPr>
        <w:t>лет назад</w:t>
      </w:r>
      <w:r>
        <w:rPr>
          <w:lang w:val="en-US"/>
        </w:rPr>
        <w:t> </w:t>
      </w:r>
      <w:r>
        <w:rPr/>
        <w:t>— БРЕНЧ Алоиз (Алоиз Алоизович) (1929–1998), советский и латышский кинорежиссер, сценарист. Народный артист Латвийской ССР (1990), з</w:t>
      </w:r>
      <w:r>
        <w:rPr>
          <w:rFonts w:eastAsia="Arial Unicode MS"/>
        </w:rPr>
        <w:t>аслуженный деятель искусств Латвийской ССР (1977). Окончил режиссерский факультет Латвийской консерватории. В 1945</w:t>
      </w:r>
      <w:r>
        <w:rPr/>
        <w:t>–1</w:t>
      </w:r>
      <w:r>
        <w:rPr>
          <w:rFonts w:eastAsia="Arial Unicode MS"/>
        </w:rPr>
        <w:t>946 актер Государственного художественного театра Латвийской ССР, артист миманса в Государственном академическом театре оперы и балета Латвийской ССР. В 1953–1954 главный режиссер Управления радиоинформации при Министерстве культуры Латвийской ССР. С 1954 работал на Рижской киностудии. Режиссер фильмов: «Тройная проверка», «Шах королеве бриллиантов», «Ключи от рая», «Мираж», телевизионного многосерийного фильма «Долгая дорога в дюнах» и др. Лауреат Госпремии СССР (1983).</w:t>
      </w:r>
    </w:p>
    <w:p>
      <w:pPr>
        <w:pStyle w:val="Style11"/>
        <w:jc w:val="both"/>
        <w:rPr>
          <w:b/>
          <w:b/>
        </w:rPr>
      </w:pPr>
      <w:r>
        <w:rPr>
          <w:b/>
        </w:rPr>
      </w:r>
    </w:p>
    <w:p>
      <w:pPr>
        <w:pStyle w:val="Style11"/>
        <w:jc w:val="both"/>
        <w:rPr/>
      </w:pPr>
      <w:r>
        <w:rPr>
          <w:b/>
        </w:rPr>
        <w:t>1929</w:t>
      </w:r>
      <w:r>
        <w:rPr>
          <w:b/>
          <w:lang w:val="en-US"/>
        </w:rPr>
        <w:t> </w:t>
      </w:r>
      <w:r>
        <w:rPr>
          <w:b/>
        </w:rPr>
        <w:t>— 90</w:t>
      </w:r>
      <w:r>
        <w:rPr>
          <w:b/>
          <w:lang w:val="en-US"/>
        </w:rPr>
        <w:t> </w:t>
      </w:r>
      <w:r>
        <w:rPr>
          <w:b/>
        </w:rPr>
        <w:t>лет назад</w:t>
      </w:r>
      <w:r>
        <w:rPr>
          <w:lang w:val="en-US"/>
        </w:rPr>
        <w:t> </w:t>
      </w:r>
      <w:r>
        <w:rPr/>
        <w:t xml:space="preserve">— КОНЕЦКИЙ Виктор Викторович (1929–2002), советский и российский писатель, сценарист, художник, капитан дальнего плавания. Член Русского ПЕН-центра (с 1993). В 1952 окончил штурманский факультет Балтийского высшего военно-морского училища, проходил военную службу на кораблях Северного флота. В должности штурмана и капитана ходил на торговых, исследовательских, пассажирских судах в Арктику и Антарктиду. Первый рассказ «В море» опубликовал в 1956. С 1964 совмещал работу на флоте и писательство. Автор сборников повестей и рассказов: «Путь к причалу» (1959), «Завтрашние заботы» (1961), «Еще о войне» (1962), «Соленый лед» (1969), «Среди мифов и рифов» (1972), «Морские сны» (1975), «Путевые портреты с морским пейзажем» (1976), «За доброй надеждой» (1977), «Третий лишний» (1982), «Никто пути пройденного у нас не отберет» (1987) и др. В произведениях писателя — жизнь моряков-полярников, размышления о времени. Его прозу отличает преобладание лирического начала, юмор. В основе некоторых произведений лежат эпизоды биографии автора («Капитан, улыбнитесь!», «Повесть о радисте Камушкине» и др.). Конецкий — соавтор сценариев фильмов «Полосатый рейс», «Путь к причалу» и «Тридцать три». В 1998 издал книгу воспоминаний и эссе «Эхо». Лауреат премии Санкт-Петербургского отделения ПЕН-клуба (1996), независимой премии «Люди нашего города» (2000, Санкт-Петербург), литературной премии «Северная Пальмира» (2002, посмертно). Награжден орденами «Знак Почета» (1971, 1979), Трудового Красного Знамени (1984), «За заслуги перед Отечеством» </w:t>
      </w:r>
      <w:r>
        <w:rPr>
          <w:lang w:val="en-US"/>
        </w:rPr>
        <w:t>IV</w:t>
      </w:r>
      <w:r>
        <w:rPr/>
        <w:t> степени (2000), почетным знаком «Серебряный крест Георгиевского союза» (2001) и медалями.</w:t>
      </w:r>
    </w:p>
    <w:p>
      <w:pPr>
        <w:pStyle w:val="Style11"/>
        <w:ind w:firstLine="540"/>
        <w:jc w:val="center"/>
        <w:rPr>
          <w:b/>
          <w:b/>
          <w:bCs/>
        </w:rPr>
      </w:pPr>
      <w:r>
        <w:rPr>
          <w:b/>
          <w:bCs/>
        </w:rPr>
      </w:r>
    </w:p>
    <w:p>
      <w:pPr>
        <w:pStyle w:val="Style11"/>
        <w:ind w:firstLine="540"/>
        <w:jc w:val="center"/>
        <w:rPr>
          <w:b/>
          <w:b/>
          <w:bCs/>
        </w:rPr>
      </w:pPr>
      <w:r>
        <w:rPr>
          <w:b/>
          <w:bCs/>
        </w:rPr>
        <w:t>7 ИЮНЯ</w:t>
      </w:r>
    </w:p>
    <w:p>
      <w:pPr>
        <w:pStyle w:val="Normal"/>
        <w:jc w:val="both"/>
        <w:rPr>
          <w:b/>
          <w:b/>
          <w:bCs/>
        </w:rPr>
      </w:pPr>
      <w:r>
        <w:rPr>
          <w:b/>
          <w:bCs/>
        </w:rPr>
      </w:r>
    </w:p>
    <w:p>
      <w:pPr>
        <w:pStyle w:val="Normal"/>
        <w:jc w:val="both"/>
        <w:rPr>
          <w:b/>
          <w:b/>
        </w:rPr>
      </w:pPr>
      <w:r>
        <w:rPr>
          <w:b/>
        </w:rPr>
        <w:t>В этот день родились:</w:t>
      </w:r>
    </w:p>
    <w:p>
      <w:pPr>
        <w:pStyle w:val="Style11"/>
        <w:jc w:val="both"/>
        <w:rPr>
          <w:b/>
          <w:b/>
          <w:bCs/>
        </w:rPr>
      </w:pPr>
      <w:r>
        <w:rPr>
          <w:b/>
          <w:bCs/>
        </w:rPr>
      </w:r>
    </w:p>
    <w:p>
      <w:pPr>
        <w:pStyle w:val="Style11"/>
        <w:jc w:val="both"/>
        <w:rPr/>
      </w:pPr>
      <w:r>
        <w:rPr>
          <w:b/>
          <w:bCs/>
        </w:rPr>
        <w:t>1794</w:t>
      </w:r>
      <w:r>
        <w:rPr>
          <w:b/>
          <w:bCs/>
          <w:lang w:val="en-US"/>
        </w:rPr>
        <w:t> </w:t>
      </w:r>
      <w:r>
        <w:rPr>
          <w:b/>
          <w:bCs/>
        </w:rPr>
        <w:t>— 225</w:t>
      </w:r>
      <w:r>
        <w:rPr>
          <w:b/>
          <w:bCs/>
          <w:lang w:val="en-US"/>
        </w:rPr>
        <w:t> </w:t>
      </w:r>
      <w:r>
        <w:rPr>
          <w:b/>
          <w:bCs/>
        </w:rPr>
        <w:t>лет назад</w:t>
      </w:r>
      <w:r>
        <w:rPr>
          <w:lang w:val="en-US"/>
        </w:rPr>
        <w:t> </w:t>
      </w:r>
      <w:r>
        <w:rPr/>
        <w:t xml:space="preserve">— </w:t>
      </w:r>
      <w:r>
        <w:rPr>
          <w:bCs/>
        </w:rPr>
        <w:t>ЧААДАЕВ Петр Яковлевич (1794–1856), российский мыслитель и публицист, близкий друг А. С. Пушкина. Член Союза благоденствия (1819) и Северного общества декабристов (1821). Участник Отечественной войны 1812 и Заграничного похода русской армии 1813–1814. Учился в Московском университете, где сблизился с Н. И. Тургеневым и И. Д. Якушкиным. В 1816 стал членом масонской ложи (вместе с А. С. Грибоедовым, П. И. Пестелем, С. П. Волконским, М. И. Муравьевым-Апостолом). В 1823–1826 путешествовал по Германии, Великобритании и Франции, где религиозно-философские идеи социального христианства Ф. Ламенне оказали на него глубокое воздействие. По возвращении в Россию жил в Москве. В 1829–1831 создал свое главное произведение — «Письма о философии истории» (8 писем на французском языке, за которыми закрепилось название «Философические письма»). Обнародование первого из них в журнале «Телескоп» (1836) вызвало резкое недовольство властей. Чаадаев был объявлен сумасшедшим, а «Телескоп» был закрыт. В «Философических письмах» автор высказал мысли об отлученности России от всемирной истории, о духовном застое и национальном самодовольстве, препятствующих осознанию и исполнению предначертанной ей свыше исторической миссии. Лишенный возможности публиковаться, философ оказал значительное воздействие (особенно на постановку проблемы исторических судеб России) на представителей различных направлений, как на западников, так и на славянофилов. В «Апологии сумасшедшего» (1837), написанной в ответ на обвинения, выразил веру в историческую будущность России.</w:t>
      </w:r>
    </w:p>
    <w:p>
      <w:pPr>
        <w:pStyle w:val="Style11"/>
        <w:jc w:val="both"/>
        <w:rPr>
          <w:b/>
          <w:b/>
          <w:bCs/>
        </w:rPr>
      </w:pPr>
      <w:r>
        <w:rPr>
          <w:b/>
          <w:bCs/>
        </w:rPr>
      </w:r>
    </w:p>
    <w:p>
      <w:pPr>
        <w:pStyle w:val="Style11"/>
        <w:jc w:val="both"/>
        <w:rPr/>
      </w:pPr>
      <w:r>
        <w:rPr>
          <w:b/>
          <w:bCs/>
        </w:rPr>
        <w:t>1879 — 140 лет назад</w:t>
      </w:r>
      <w:r>
        <w:rPr>
          <w:lang w:val="en-US"/>
        </w:rPr>
        <w:t> </w:t>
      </w:r>
      <w:r>
        <w:rPr/>
        <w:t>— РАСМУССЕН Кнуд Йохан Виктор (1879–1933), датский этнограф и исследователь Арктики. Учился в университете в Копенгагене. С 1902 участвовал в различных экспедициях по изучению Гренландии. В 1910 на северо-западном берегу острова, у мыса Йорк, организовал станцию в Туле, ставшую опорным пунктом и базой его семи экспедиций (1912–1933). В 1921–1924 со своим отрядом проехал на собаках от Гудзонова залива до Берингова моря (18 тыс. км). Расмуссен и его спутники собрали большой материал по этнографии, антропологии, фольклору и языку эскимосов.</w:t>
      </w:r>
    </w:p>
    <w:p>
      <w:pPr>
        <w:pStyle w:val="Style11"/>
        <w:jc w:val="both"/>
        <w:rPr>
          <w:b/>
          <w:b/>
          <w:bCs/>
        </w:rPr>
      </w:pPr>
      <w:r>
        <w:rPr>
          <w:b/>
          <w:bCs/>
        </w:rPr>
      </w:r>
    </w:p>
    <w:p>
      <w:pPr>
        <w:pStyle w:val="Web3"/>
        <w:tabs>
          <w:tab w:val="clear" w:pos="708"/>
          <w:tab w:val="left" w:pos="1080" w:leader="none"/>
        </w:tabs>
        <w:spacing w:before="0" w:after="0"/>
        <w:jc w:val="both"/>
        <w:rPr/>
      </w:pPr>
      <w:r>
        <w:rPr>
          <w:rFonts w:cs="Times New Roman" w:ascii="Times New Roman" w:hAnsi="Times New Roman"/>
          <w:b/>
          <w:bCs/>
          <w:sz w:val="24"/>
          <w:szCs w:val="24"/>
        </w:rPr>
        <w:t>1909 — 110 лет назад</w:t>
      </w:r>
      <w:r>
        <w:rPr>
          <w:rFonts w:cs="Times New Roman" w:ascii="Times New Roman" w:hAnsi="Times New Roman"/>
          <w:sz w:val="24"/>
          <w:szCs w:val="24"/>
          <w:lang w:val="en-US"/>
        </w:rPr>
        <w:t> </w:t>
      </w:r>
      <w:r>
        <w:rPr>
          <w:rFonts w:cs="Times New Roman" w:ascii="Times New Roman" w:hAnsi="Times New Roman"/>
          <w:sz w:val="24"/>
          <w:szCs w:val="24"/>
        </w:rPr>
        <w:t>— КУЗНЕЦОВ Иван Николаевич (1909–1976), советский актер. Заслуженный артист РСФСР (1965). В кино с 1934. Снялся в фильмах: «Люблю ли тебя?», «Семеро смелых», «Два бойца», «Армия «Трясогузки», «При исполнении служебных обязанностей», «Королевство кривых зеркал», «Северная повесть», «Человек родился», «Екатерина Воронина», «Легенда о Тиле» и др. С 1946 актер Театра-студии киноактера.</w:t>
      </w:r>
    </w:p>
    <w:p>
      <w:pPr>
        <w:pStyle w:val="Web3"/>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1934 — 85 лет назад</w:t>
      </w:r>
      <w:r>
        <w:rPr>
          <w:lang w:val="en-US"/>
        </w:rPr>
        <w:t> </w:t>
      </w:r>
      <w:r>
        <w:rPr/>
        <w:t>— КАСАТКИНА Наталия Дмитриевна, советская и российская артистка балета, балетмейстер, режиссер. Народная артистка РСФСР (1984), заслуженная артистка РСФСР (1968). Художественный руководитель Государственного академического театра классического балета Н. Касаткиной и В.</w:t>
      </w:r>
      <w:r>
        <w:rPr>
          <w:lang w:val="en-US"/>
        </w:rPr>
        <w:t> </w:t>
      </w:r>
      <w:r>
        <w:rPr/>
        <w:t>Василева. В</w:t>
      </w:r>
      <w:r>
        <w:rPr>
          <w:lang w:val="en-US"/>
        </w:rPr>
        <w:t> </w:t>
      </w:r>
      <w:r>
        <w:rPr/>
        <w:t>1953 окончила Хореографическое училище ГАБТ СССР (класс С. М. Мессерер). В 1954–1976 артистка Большого театра. Выступала как характерная танцовщица. Была первой исполнительницей партий: Бесноватая («Весна священная» И.</w:t>
      </w:r>
      <w:r>
        <w:rPr>
          <w:lang w:val="en-US"/>
        </w:rPr>
        <w:t> </w:t>
      </w:r>
      <w:r>
        <w:rPr/>
        <w:t>Ф.</w:t>
      </w:r>
      <w:r>
        <w:rPr>
          <w:lang w:val="en-US"/>
        </w:rPr>
        <w:t> </w:t>
      </w:r>
      <w:r>
        <w:rPr/>
        <w:t>Стравинского), Рок («Кармен-сюита» Ж.</w:t>
      </w:r>
      <w:r>
        <w:rPr>
          <w:lang w:val="en-US"/>
        </w:rPr>
        <w:t> </w:t>
      </w:r>
      <w:r>
        <w:rPr/>
        <w:t>Бизе — Р.</w:t>
      </w:r>
      <w:r>
        <w:rPr>
          <w:lang w:val="en-US"/>
        </w:rPr>
        <w:t> </w:t>
      </w:r>
      <w:r>
        <w:rPr/>
        <w:t>К.</w:t>
      </w:r>
      <w:r>
        <w:rPr>
          <w:lang w:val="en-US"/>
        </w:rPr>
        <w:t> </w:t>
      </w:r>
      <w:r>
        <w:rPr/>
        <w:t>Щедрина), Фани («Тропою грома» К.</w:t>
      </w:r>
      <w:r>
        <w:rPr>
          <w:lang w:val="en-US"/>
        </w:rPr>
        <w:t> </w:t>
      </w:r>
      <w:r>
        <w:rPr/>
        <w:t>Караева), Молодая цыганка («Каменный цветок» С.</w:t>
      </w:r>
      <w:r>
        <w:rPr>
          <w:lang w:val="en-US"/>
        </w:rPr>
        <w:t> </w:t>
      </w:r>
      <w:r>
        <w:rPr/>
        <w:t>С.</w:t>
      </w:r>
      <w:r>
        <w:rPr>
          <w:lang w:val="en-US"/>
        </w:rPr>
        <w:t> </w:t>
      </w:r>
      <w:r>
        <w:rPr/>
        <w:t>Прокофьева), Индийская кукла («Щелкунчик» П. И. Чайковского) и др. Исполнила характерные танцы в балетах: «Раймонда» А. К. Глазунова, «Лебединое озеро» П. И. Чайковского, «Золушка» С.</w:t>
      </w:r>
      <w:r>
        <w:rPr>
          <w:lang w:val="en-US"/>
        </w:rPr>
        <w:t> </w:t>
      </w:r>
      <w:r>
        <w:rPr/>
        <w:t>С. Прокофьева, «Дон Кихот» Л.</w:t>
      </w:r>
      <w:r>
        <w:rPr>
          <w:lang w:val="en-US"/>
        </w:rPr>
        <w:t> </w:t>
      </w:r>
      <w:r>
        <w:rPr/>
        <w:t>Ф.</w:t>
      </w:r>
      <w:r>
        <w:rPr>
          <w:lang w:val="en-US"/>
        </w:rPr>
        <w:t> </w:t>
      </w:r>
      <w:r>
        <w:rPr/>
        <w:t>Минкуса и др. С</w:t>
      </w:r>
      <w:r>
        <w:rPr>
          <w:lang w:val="en-US"/>
        </w:rPr>
        <w:t> </w:t>
      </w:r>
      <w:r>
        <w:rPr/>
        <w:t>1960-х работает с мужем и партнером В.</w:t>
      </w:r>
      <w:r>
        <w:rPr>
          <w:lang w:val="en-US"/>
        </w:rPr>
        <w:t> </w:t>
      </w:r>
      <w:r>
        <w:rPr/>
        <w:t>Ю.</w:t>
      </w:r>
      <w:r>
        <w:rPr>
          <w:lang w:val="en-US"/>
        </w:rPr>
        <w:t> </w:t>
      </w:r>
      <w:r>
        <w:rPr/>
        <w:t>Василевым как балетмейстер и сценарист. Для их постановок характерны остроконфликтная драматургия, своеобразие хореографического языка, основанного на сочетании классического танца и современной хореографии: «Ванина Ванини» (1962) и «Героическая поэма» (1964) с авангардной музыкой Н. Н. Каретникова (Большой театр); «Сотворение мира» А. П. Петрова (1971, Театр оперы и балета им. С. М. Кирова в Ленинграде). Они первыми в нашей стране поставили балет «Весна священная» И. Ф. Стравинского (1965) в Большом театре, создав спектакль, который до сих пор идет на сцене. Пьер Лакотт специально для них сделал новую редакцию старинного балета «Натали, или Швейцарская молочница» А. Гировеца (1980), для них ставил спектакль А. Алонсо. Балетмейстеры стали экспериментировать в сложных музыкальных жанрах, поставив в Ленинградском театре оперы и балета им. С. М. Кирова оперу «Петр Первый» (1976) и вокально-хореографическую симфонию «Пушкин. Размышление о поэте» (1979) А. П. Петрова. С</w:t>
      </w:r>
      <w:r>
        <w:rPr>
          <w:lang w:val="en-US"/>
        </w:rPr>
        <w:t> </w:t>
      </w:r>
      <w:r>
        <w:rPr/>
        <w:t>1977 Касаткина и Василев являются художественными руководителями Концертного ансамбля СССР «Классический балет» (с 1992</w:t>
      </w:r>
      <w:r>
        <w:rPr>
          <w:lang w:val="en-US"/>
        </w:rPr>
        <w:t> </w:t>
      </w:r>
      <w:r>
        <w:rPr/>
        <w:t>— Государственный академический театр классического балета Н. Касаткиной и В.</w:t>
      </w:r>
      <w:r>
        <w:rPr>
          <w:lang w:val="en-US"/>
        </w:rPr>
        <w:t> </w:t>
      </w:r>
      <w:r>
        <w:rPr/>
        <w:t xml:space="preserve">Василева). Среди постановок в своем театре: «Гаяне» А. И. Хачатуряна (1977), «Ромео и Джульетта» (1981) и «Золушка» (1993) С. С. Прокофьева, «Волшебный камзол» Н. Н. Каретникова (1983), «Проделки Терпсихоры» на музыку Й. Штрауса (1984), «Поцелуй феи» (1989) и «Жар-птица» И. Ф. Стравинского (2000), «Дон Кихот» Л. Ф. Минкуса (1990), «Жизель» А. Адана (1991), «Дама с камелиями» Дж. Верди (1995), «Чудесный мандарин» Б. Бартока (1996), «Спартак» А. И. Хачатуряна (2002), «Маугли» А. Прайера (2007) и др. Артисты осуществили новые оригинальные трактовки балетов П. И. Чайковского: «Лебединое озеро» (1988), «Щелкунчик» (1994), «Спящая красавица, или Аврора 300 лет спустя» (2004). Театр много гастролирует за рубежом и по городам России. Лауреат Госпремии СССР (1976), Всесоюзного конкурса новых концертных номеров (1969, </w:t>
      </w:r>
      <w:r>
        <w:rPr>
          <w:lang w:val="en-US"/>
        </w:rPr>
        <w:t>I</w:t>
      </w:r>
      <w:r>
        <w:rPr/>
        <w:t> премия), национальной балетной премии «Душа танца» (1996), почетной премии Российского авторского общества (2003). Награждена орденами Дружбы народов (1994), Почета (2005), общественным орденом «500 лидеров влияния мира второй половины XX века» (1997). Имеет почетную грамоту Московской городской думы (2009).</w:t>
      </w:r>
    </w:p>
    <w:p>
      <w:pPr>
        <w:pStyle w:val="Normal"/>
        <w:jc w:val="both"/>
        <w:rPr/>
      </w:pPr>
      <w:r>
        <w:rPr/>
      </w:r>
    </w:p>
    <w:p>
      <w:pPr>
        <w:pStyle w:val="Heading3"/>
        <w:ind w:firstLine="540"/>
        <w:rPr>
          <w:sz w:val="24"/>
        </w:rPr>
      </w:pPr>
      <w:r>
        <w:rPr>
          <w:sz w:val="24"/>
        </w:rPr>
        <w:t>8 ИЮНЯ</w:t>
      </w:r>
    </w:p>
    <w:p>
      <w:pPr>
        <w:pStyle w:val="Normal"/>
        <w:jc w:val="both"/>
        <w:rPr>
          <w:b/>
          <w:b/>
          <w:bCs/>
          <w:sz w:val="24"/>
        </w:rPr>
      </w:pPr>
      <w:r>
        <w:rPr>
          <w:b/>
          <w:bCs/>
          <w:sz w:val="24"/>
        </w:rPr>
      </w:r>
    </w:p>
    <w:p>
      <w:pPr>
        <w:pStyle w:val="Normal"/>
        <w:jc w:val="center"/>
        <w:rPr>
          <w:b/>
          <w:b/>
          <w:bCs/>
        </w:rPr>
      </w:pPr>
      <w:r>
        <w:rPr>
          <w:b/>
          <w:bCs/>
        </w:rPr>
        <w:t>Всемирный день океанов</w:t>
      </w:r>
    </w:p>
    <w:p>
      <w:pPr>
        <w:pStyle w:val="Normal"/>
        <w:jc w:val="center"/>
        <w:rPr>
          <w:b/>
          <w:b/>
          <w:bCs/>
        </w:rPr>
      </w:pPr>
      <w:r>
        <w:rPr>
          <w:b/>
          <w:bCs/>
        </w:rPr>
      </w:r>
    </w:p>
    <w:p>
      <w:pPr>
        <w:pStyle w:val="Normal"/>
        <w:jc w:val="center"/>
        <w:rPr>
          <w:b/>
          <w:b/>
          <w:bCs/>
        </w:rPr>
      </w:pPr>
      <w:r>
        <w:rPr>
          <w:b/>
          <w:bCs/>
        </w:rPr>
        <w:t>День социального работника</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rPr>
        <w:t>1909 — 110 лет назад</w:t>
      </w:r>
      <w:r>
        <w:rPr>
          <w:lang w:val="en-US"/>
        </w:rPr>
        <w:t> </w:t>
      </w:r>
      <w:r>
        <w:rPr/>
        <w:t xml:space="preserve">— </w:t>
      </w:r>
      <w:r>
        <w:rPr>
          <w:bCs/>
        </w:rPr>
        <w:t>Из ворот Русско-Балтийского вагонного завода в Риге вышел первый автомобиль марки «С24-30». Тем самым было начато серийное производство автомобилей в Российской империи. Цифры в названии марки означали расчетную и максимальную мощность в лошадиных силах.</w:t>
      </w:r>
    </w:p>
    <w:p>
      <w:pPr>
        <w:pStyle w:val="Normal"/>
        <w:jc w:val="both"/>
        <w:rPr>
          <w:bCs/>
        </w:rPr>
      </w:pPr>
      <w:r>
        <w:rPr>
          <w:bCs/>
        </w:rPr>
      </w:r>
    </w:p>
    <w:p>
      <w:pPr>
        <w:pStyle w:val="Normal"/>
        <w:jc w:val="both"/>
        <w:rPr>
          <w:bCs/>
        </w:rPr>
      </w:pPr>
      <w:r>
        <w:rPr>
          <w:b/>
        </w:rPr>
        <w:t>В этот день родились:</w:t>
      </w:r>
    </w:p>
    <w:p>
      <w:pPr>
        <w:pStyle w:val="Normal"/>
        <w:jc w:val="both"/>
        <w:rPr>
          <w:b/>
          <w:b/>
          <w:bCs/>
        </w:rPr>
      </w:pPr>
      <w:r>
        <w:rPr>
          <w:b/>
          <w:bCs/>
        </w:rPr>
      </w:r>
    </w:p>
    <w:p>
      <w:pPr>
        <w:pStyle w:val="Normal"/>
        <w:jc w:val="both"/>
        <w:rPr/>
      </w:pPr>
      <w:r>
        <w:rPr>
          <w:b/>
        </w:rPr>
        <w:t>1794 — 225 лет назад</w:t>
      </w:r>
      <w:r>
        <w:rPr>
          <w:lang w:val="en-US"/>
        </w:rPr>
        <w:t> </w:t>
      </w:r>
      <w:r>
        <w:rPr/>
        <w:t>— БОЛЬШАКОВ Тихон Федорович (1794–1863), российский купец, промышленник, собиратель, антиквар-букинист. Член-соревнователь Императорского Общества истории и древностей российских (1848), член-корреспондент Императорской Публичной библиотеки в Санкт-Петербурге (1853). С 1806 торговал кожевенным товаром. Вскоре стал приобретать древние рукописи, и, не имея средств оставлять их у себя, обменивался ими с другими собирателями. Позднее занялся исключительно торговлей древними книгами и рукописями. При его участии были составлены известные собрания С. Г. Строганова, А. С. Уварова, Ф. А. Толстого, С. Д. Шереметева, М. А. Оболенского, В. М. Ундольского, И. А. Солдатенкова и др. В собрание М. П. Погодина вошло ок. 200 рукописей, приобретенных у Большакова. Румянцевский музей владел целым отделом рукописей с надписью «от Большакова». В последние годы жизни антиквар собрал 216 сочинений Максима Грека. Антикварную лавку, библиотеку и собрание Большакова унаследовал его сын, Сергей Тихонович. Желая сохранить лучшую часть отцовской библиотеки, он предложил Румянцевскому музею приобрести 210 рукописей, впоследствии сюда поступили и другие рукописи. Ныне 453 рукописи из некогда знаменитого московского собрания хранятся в Российской государственной библиотеке.</w:t>
      </w:r>
    </w:p>
    <w:p>
      <w:pPr>
        <w:pStyle w:val="Normal"/>
        <w:jc w:val="both"/>
        <w:rPr/>
      </w:pPr>
      <w:r>
        <w:rPr/>
      </w:r>
    </w:p>
    <w:p>
      <w:pPr>
        <w:pStyle w:val="Normal"/>
        <w:jc w:val="both"/>
        <w:rPr/>
      </w:pPr>
      <w:r>
        <w:rPr>
          <w:b/>
        </w:rPr>
        <w:t>1829 — 190 лет назад</w:t>
      </w:r>
      <w:r>
        <w:rPr>
          <w:bCs/>
        </w:rPr>
        <w:t xml:space="preserve"> — МИЛЛЕ (также МИЛЛЕС) Джон Эверетт (1829–1896), английский живописец, баронет (1885). Президент Королевской академии художеств (1896), в которую поступил в возрасте 11 лет в 1840. Милле уже в молодости был удостоен многих медалей. Познакомившись с Д. Г. Россетти, он вскоре становится одним из основателей (1848) Братства прерафаэлитов. Его картина «Лоренцо и Изабелла» (1848), выставленная в Академии в 1849, является иллюстрацией теорий этого движения. Подлинный успех и признание пришли к художнику после написания «Офелии» (1852), покорившей зрителей своей виртуозной техникой. В поздний период творчества, отойдя от прерафаэлитов, художник много занимался портретной живописью: «Семейный портрет» (1856), «Слепая девушка» (1856), портреты миссис Бишоффсхайм (1873) и др. Среди картин: «Христос в доме родителей» (1850), «Гугенот в День св. Варфоломея» (1852), «Приказ об освобождении» (1853), «Спасение» (1855), «Воспоминание о Веласкесе» (1868), «Вист на троих» (1872), «Северо-Западный проход» (1874). </w:t>
      </w:r>
    </w:p>
    <w:p>
      <w:pPr>
        <w:pStyle w:val="Normal"/>
        <w:jc w:val="both"/>
        <w:rPr>
          <w:bCs/>
        </w:rPr>
      </w:pPr>
      <w:r>
        <w:rPr>
          <w:bCs/>
        </w:rPr>
      </w:r>
    </w:p>
    <w:p>
      <w:pPr>
        <w:pStyle w:val="Normal"/>
        <w:jc w:val="both"/>
        <w:rPr/>
      </w:pPr>
      <w:r>
        <w:rPr>
          <w:b/>
          <w:bCs/>
        </w:rPr>
        <w:t>1869 — 150 лет назад</w:t>
      </w:r>
      <w:r>
        <w:rPr>
          <w:bCs/>
        </w:rPr>
        <w:t> — РАЙТ Фрэнк Ллойд (1869–1959) (по др. сведениям родился 8 июня 1867), американский архитектор. Учился на инженерном факультете Университета Висконсина. В 1887 переехал в Чикаго, где устроился в архитектурную контору Д. Л. Силсби, а затем в фирму «Адлер и Салливан», возглавляемую известным идеологом «чикагской школы» Л. Салливаном. После ухода из компании в 1893 основал собственную фирму в чикагском пригороде Оук-Парк. К 1901 в его послужном списке насчитывается уже ок. 50 проектов. Райт — основоположник органической архитектуры, в рамках которой рассматривал здание как организм с единым, свободно развивающимся пространством, связанный с природной средой. Постройкам архитектора присущи острая индивидуальность и пластичность образа: шедевр органической архитектуры «Дом над водопадом» (в штате Пенсильвания), «дом-соты» (в штате Калифорния), здание Музея Гуггенхейма в Нью-Йорке, здание фирмы «Ларкин» в Буффало и др.</w:t>
      </w:r>
    </w:p>
    <w:p>
      <w:pPr>
        <w:pStyle w:val="Normal"/>
        <w:jc w:val="both"/>
        <w:rPr>
          <w:bCs/>
        </w:rPr>
      </w:pPr>
      <w:r>
        <w:rPr>
          <w:bCs/>
        </w:rPr>
      </w:r>
    </w:p>
    <w:p>
      <w:pPr>
        <w:pStyle w:val="Heading3"/>
        <w:ind w:firstLine="540"/>
        <w:rPr>
          <w:sz w:val="24"/>
        </w:rPr>
      </w:pPr>
      <w:r>
        <w:rPr>
          <w:sz w:val="24"/>
        </w:rPr>
        <w:t>9 ИЮНЯ</w:t>
      </w:r>
    </w:p>
    <w:p>
      <w:pPr>
        <w:pStyle w:val="Normal"/>
        <w:jc w:val="both"/>
        <w:rPr>
          <w:sz w:val="24"/>
        </w:rPr>
      </w:pPr>
      <w:r>
        <w:rPr>
          <w:sz w:val="24"/>
        </w:rPr>
      </w:r>
    </w:p>
    <w:p>
      <w:pPr>
        <w:pStyle w:val="Heading7"/>
        <w:ind w:firstLine="540"/>
        <w:rPr>
          <w:sz w:val="24"/>
        </w:rPr>
      </w:pPr>
      <w:r>
        <w:rPr>
          <w:sz w:val="24"/>
        </w:rPr>
        <w:t>Международный день друзей</w:t>
      </w:r>
    </w:p>
    <w:p>
      <w:pPr>
        <w:pStyle w:val="Normal"/>
        <w:jc w:val="center"/>
        <w:rPr>
          <w:sz w:val="24"/>
        </w:rPr>
      </w:pPr>
      <w:r>
        <w:rPr>
          <w:sz w:val="24"/>
        </w:rPr>
      </w:r>
    </w:p>
    <w:p>
      <w:pPr>
        <w:pStyle w:val="Normal"/>
        <w:jc w:val="center"/>
        <w:rPr>
          <w:b/>
          <w:b/>
          <w:bCs/>
        </w:rPr>
      </w:pPr>
      <w:r>
        <w:rPr>
          <w:b/>
          <w:bCs/>
        </w:rPr>
        <w:t>День работников текстильной и легкой промышленности</w:t>
      </w:r>
    </w:p>
    <w:p>
      <w:pPr>
        <w:pStyle w:val="Normal"/>
        <w:jc w:val="center"/>
        <w:rPr>
          <w:b/>
          <w:b/>
          <w:bCs/>
        </w:rPr>
      </w:pPr>
      <w:r>
        <w:rPr>
          <w:b/>
          <w:bCs/>
        </w:rPr>
      </w:r>
    </w:p>
    <w:p>
      <w:pPr>
        <w:pStyle w:val="Normal"/>
        <w:jc w:val="both"/>
        <w:rPr>
          <w:b/>
          <w:b/>
          <w:bCs/>
        </w:rPr>
      </w:pPr>
      <w:r>
        <w:rPr>
          <w:b/>
          <w:bCs/>
        </w:rPr>
      </w:r>
    </w:p>
    <w:p>
      <w:pPr>
        <w:pStyle w:val="Normal"/>
        <w:jc w:val="both"/>
        <w:rPr>
          <w:b/>
          <w:b/>
        </w:rPr>
      </w:pPr>
      <w:r>
        <w:rPr>
          <w:b/>
        </w:rPr>
        <w:t>В этот день родились:</w:t>
      </w:r>
    </w:p>
    <w:p>
      <w:pPr>
        <w:pStyle w:val="Normal"/>
        <w:jc w:val="both"/>
        <w:rPr>
          <w:rStyle w:val="StrongEmphasis"/>
        </w:rPr>
      </w:pPr>
      <w:r>
        <w:rPr>
          <w:b/>
        </w:rPr>
      </w:r>
    </w:p>
    <w:p>
      <w:pPr>
        <w:pStyle w:val="Normal"/>
        <w:jc w:val="both"/>
        <w:rPr/>
      </w:pPr>
      <w:r>
        <w:rPr>
          <w:rStyle w:val="StrongEmphasis"/>
        </w:rPr>
        <w:t>1924</w:t>
      </w:r>
      <w:r>
        <w:rPr>
          <w:rStyle w:val="HTML"/>
          <w:rFonts w:cs="Times New Roman"/>
          <w:sz w:val="24"/>
          <w:szCs w:val="24"/>
          <w:lang w:val="en-US"/>
        </w:rPr>
        <w:t> </w:t>
      </w:r>
      <w:r>
        <w:rPr>
          <w:rStyle w:val="HTML"/>
          <w:rFonts w:cs="Times New Roman"/>
          <w:sz w:val="24"/>
          <w:szCs w:val="24"/>
        </w:rPr>
        <w:t xml:space="preserve">— </w:t>
      </w:r>
      <w:r>
        <w:rPr>
          <w:b/>
          <w:bCs/>
        </w:rPr>
        <w:t>95 лет назад</w:t>
      </w:r>
      <w:r>
        <w:rPr>
          <w:lang w:val="en-US"/>
        </w:rPr>
        <w:t> </w:t>
      </w:r>
      <w:r>
        <w:rPr/>
        <w:t xml:space="preserve">— </w:t>
      </w:r>
      <w:r>
        <w:rPr>
          <w:rStyle w:val="HTML"/>
          <w:rFonts w:cs="Times New Roman"/>
          <w:sz w:val="24"/>
          <w:szCs w:val="24"/>
        </w:rPr>
        <w:t>КУЛИКОВ</w:t>
      </w:r>
      <w:r>
        <w:rPr/>
        <w:t xml:space="preserve"> Георгий </w:t>
      </w:r>
      <w:r>
        <w:rPr>
          <w:rStyle w:val="HTML"/>
          <w:rFonts w:cs="Times New Roman"/>
          <w:sz w:val="24"/>
          <w:szCs w:val="24"/>
        </w:rPr>
        <w:t>Иванович (1924–1995), советский актер. Заслуженный артист РСФСР (1967). В 1946 окончил Высшее театральное училище им. М. С. Щепкина и поступил в Малый театр. Помимо работы в театре участвовал в </w:t>
      </w:r>
      <w:r>
        <w:rPr>
          <w:rStyle w:val="StrongEmphasis"/>
          <w:b w:val="false"/>
        </w:rPr>
        <w:t xml:space="preserve">телепостановках и радиопостановках по произведениям современных писателей и драматургов, записал большое количество стихов поэтов-классиков и поэтов-современников. Многие его программы вошли в золотой фонд Гостелерадио. </w:t>
      </w:r>
      <w:r>
        <w:rPr>
          <w:rStyle w:val="HTML"/>
          <w:rFonts w:cs="Times New Roman"/>
          <w:sz w:val="24"/>
          <w:szCs w:val="24"/>
        </w:rPr>
        <w:t>В</w:t>
      </w:r>
      <w:r>
        <w:rPr>
          <w:rStyle w:val="HTML"/>
          <w:rFonts w:cs="Times New Roman"/>
          <w:sz w:val="24"/>
          <w:szCs w:val="24"/>
          <w:lang w:val="en-US"/>
        </w:rPr>
        <w:t> </w:t>
      </w:r>
      <w:r>
        <w:rPr>
          <w:rStyle w:val="HTML"/>
          <w:rFonts w:cs="Times New Roman"/>
          <w:sz w:val="24"/>
          <w:szCs w:val="24"/>
        </w:rPr>
        <w:t>кино с 1955. Снялся в фильмах:</w:t>
      </w:r>
      <w:r>
        <w:rPr>
          <w:rStyle w:val="HTML"/>
          <w:rFonts w:cs="Times New Roman"/>
          <w:b/>
          <w:sz w:val="24"/>
          <w:szCs w:val="24"/>
        </w:rPr>
        <w:t xml:space="preserve"> </w:t>
      </w:r>
      <w:r>
        <w:rPr>
          <w:rStyle w:val="StrongEmphasis"/>
          <w:b w:val="false"/>
        </w:rPr>
        <w:t>«Волки и овцы» (1952), «Карнавальная ночь» (1956), «Обыкновенный человек» (1956), «Девушка без адреса» (1957), «Чистое небо» (1961), «Человек, который сомневается» (1963), «Двадцать лет спустя» (1965), «Угол падения» (1970), «Два капитана» (1976), «Знак вечности» (1977) и др.</w:t>
      </w:r>
    </w:p>
    <w:p>
      <w:pPr>
        <w:pStyle w:val="Normal"/>
        <w:jc w:val="both"/>
        <w:rPr>
          <w:rStyle w:val="StrongEmphasis"/>
        </w:rPr>
      </w:pPr>
      <w:r>
        <w:rPr/>
      </w:r>
    </w:p>
    <w:p>
      <w:pPr>
        <w:pStyle w:val="Normal"/>
        <w:jc w:val="both"/>
        <w:rPr/>
      </w:pPr>
      <w:r>
        <w:rPr>
          <w:rStyle w:val="StrongEmphasis"/>
        </w:rPr>
        <w:t>1944</w:t>
      </w:r>
      <w:r>
        <w:rPr>
          <w:rStyle w:val="StrongEmphasis"/>
          <w:lang w:val="en-US"/>
        </w:rPr>
        <w:t> </w:t>
      </w:r>
      <w:r>
        <w:rPr>
          <w:rStyle w:val="StrongEmphasis"/>
        </w:rPr>
        <w:t>— 75 лет назад</w:t>
      </w:r>
      <w:r>
        <w:rPr>
          <w:lang w:val="en-US"/>
        </w:rPr>
        <w:t> </w:t>
      </w:r>
      <w:r>
        <w:rPr/>
        <w:t xml:space="preserve">— </w:t>
      </w:r>
      <w:r>
        <w:rPr>
          <w:rStyle w:val="HTML"/>
          <w:rFonts w:cs="Times New Roman"/>
          <w:sz w:val="24"/>
          <w:szCs w:val="24"/>
        </w:rPr>
        <w:t>БРИЛЬ Игорь Михайлович, советский и российский пианист, композитор, педагог. Народный артист РФ (1998), заслуженный артист РСФСР (1987). Член СК СССР (1983). Академик Международной академии творчества (2004). Окончил ГМПИ им. Гнесиных (с 1992 ― РАМ им. Гнесиных) по классу фортепиано. В</w:t>
      </w:r>
      <w:r>
        <w:rPr>
          <w:rStyle w:val="HTML"/>
          <w:rFonts w:cs="Times New Roman"/>
          <w:sz w:val="24"/>
          <w:szCs w:val="24"/>
          <w:lang w:val="en-US"/>
        </w:rPr>
        <w:t> </w:t>
      </w:r>
      <w:r>
        <w:rPr>
          <w:rStyle w:val="HTML"/>
          <w:rFonts w:cs="Times New Roman"/>
          <w:sz w:val="24"/>
          <w:szCs w:val="24"/>
        </w:rPr>
        <w:t>1966–1969 играл в «ВИО-66» Ю.</w:t>
      </w:r>
      <w:r>
        <w:rPr>
          <w:rStyle w:val="HTML"/>
          <w:rFonts w:cs="Times New Roman"/>
          <w:sz w:val="24"/>
          <w:szCs w:val="24"/>
          <w:lang w:val="en-US"/>
        </w:rPr>
        <w:t> </w:t>
      </w:r>
      <w:r>
        <w:rPr>
          <w:rStyle w:val="HTML"/>
          <w:rFonts w:cs="Times New Roman"/>
          <w:sz w:val="24"/>
          <w:szCs w:val="24"/>
        </w:rPr>
        <w:t>С.</w:t>
      </w:r>
      <w:r>
        <w:rPr>
          <w:rStyle w:val="HTML"/>
          <w:rFonts w:cs="Times New Roman"/>
          <w:sz w:val="24"/>
          <w:szCs w:val="24"/>
          <w:lang w:val="en-US"/>
        </w:rPr>
        <w:t> </w:t>
      </w:r>
      <w:r>
        <w:rPr>
          <w:rStyle w:val="HTML"/>
          <w:rFonts w:cs="Times New Roman"/>
          <w:sz w:val="24"/>
          <w:szCs w:val="24"/>
        </w:rPr>
        <w:t>Саульского и в квартете А. С. Козлова. В</w:t>
      </w:r>
      <w:r>
        <w:rPr>
          <w:rStyle w:val="HTML"/>
          <w:rFonts w:cs="Times New Roman"/>
          <w:sz w:val="24"/>
          <w:szCs w:val="24"/>
          <w:lang w:val="en-US"/>
        </w:rPr>
        <w:t> </w:t>
      </w:r>
      <w:r>
        <w:rPr>
          <w:rStyle w:val="HTML"/>
          <w:rFonts w:cs="Times New Roman"/>
          <w:sz w:val="24"/>
          <w:szCs w:val="24"/>
        </w:rPr>
        <w:t xml:space="preserve">1972 организовал «Ансамбль современного джаза», </w:t>
      </w:r>
      <w:r>
        <w:rPr/>
        <w:t>с которым много гастролировал и пользовался неизменным успехом.</w:t>
      </w:r>
      <w:r>
        <w:rPr>
          <w:rStyle w:val="HTML"/>
          <w:rFonts w:cs="Times New Roman"/>
          <w:sz w:val="24"/>
          <w:szCs w:val="24"/>
        </w:rPr>
        <w:t xml:space="preserve"> Один из первых джазовых исполнителей, соединивших острую джазовую артикуляцию с традиционной мягкостью романтического пианизма, импровизационную фантазию и строгость формы. Самые известные композиции: «Пробуждение», «Осень в сосновом бору», «Перед заходом солнца», «Балканский орнамент», «Наша самба», «Танец чаек», «Наш блюз», «Путешествие в блюз».</w:t>
      </w:r>
      <w:r>
        <w:rPr/>
        <w:t xml:space="preserve"> </w:t>
      </w:r>
      <w:r>
        <w:rPr>
          <w:rStyle w:val="HTML"/>
          <w:rFonts w:cs="Times New Roman"/>
          <w:sz w:val="24"/>
          <w:szCs w:val="24"/>
        </w:rPr>
        <w:t>В</w:t>
      </w:r>
      <w:r>
        <w:rPr>
          <w:rStyle w:val="HTML"/>
          <w:rFonts w:cs="Times New Roman"/>
          <w:sz w:val="24"/>
          <w:szCs w:val="24"/>
          <w:lang w:val="en-US"/>
        </w:rPr>
        <w:t> </w:t>
      </w:r>
      <w:r>
        <w:rPr>
          <w:rStyle w:val="HTML"/>
          <w:rFonts w:cs="Times New Roman"/>
          <w:sz w:val="24"/>
          <w:szCs w:val="24"/>
        </w:rPr>
        <w:t xml:space="preserve">1991 организовал квинтет «Игорь Бриль и новое поколение». Профессор (с 1996), заведующий (1993–2013) кафедры инструментального джазового исполнительства факультета музыкальной эстрады РАМ им. Гнесиных. В 2007 создал джазовое объединение Brilliant Jazz Club, которым управляют члены семьи Бриль. В 2011 в Светлановском зале Московского международного дома музыки организовал концерт, посвященный 35-летию профессионального образования в джазе. Много гастролирует, в т. ч. за рубежом. </w:t>
      </w:r>
      <w:r>
        <w:rPr/>
        <w:t>Автор первого в стране джазового учебного пособия «Практический курс джазовой импровизации» (1979), выдержавшего восемь изданий.</w:t>
      </w:r>
      <w:r>
        <w:rPr>
          <w:rStyle w:val="HTML"/>
          <w:rFonts w:cs="Times New Roman"/>
          <w:sz w:val="24"/>
          <w:szCs w:val="24"/>
        </w:rPr>
        <w:t xml:space="preserve"> </w:t>
      </w:r>
      <w:r>
        <w:rPr/>
        <w:t>Автор музыки к спектаклям и кинофильмам («Зангезур», «Кот в сапогах», «Серсо» и др.).</w:t>
      </w:r>
      <w:r>
        <w:rPr>
          <w:rStyle w:val="HTML"/>
          <w:rFonts w:cs="Times New Roman"/>
          <w:sz w:val="24"/>
          <w:szCs w:val="24"/>
        </w:rPr>
        <w:t xml:space="preserve"> Награжден орденом Почета (2004). Отмечен благодарностью Президента РФ (2010).</w:t>
      </w:r>
    </w:p>
    <w:p>
      <w:pPr>
        <w:pStyle w:val="Normal"/>
        <w:jc w:val="both"/>
        <w:rPr>
          <w:rStyle w:val="StrongEmphasis"/>
          <w:rFonts w:ascii="Times New Roman" w:hAnsi="Times New Roman" w:cs="Times New Roman"/>
          <w:sz w:val="24"/>
          <w:szCs w:val="24"/>
        </w:rPr>
      </w:pPr>
      <w:r>
        <w:rPr/>
      </w:r>
    </w:p>
    <w:p>
      <w:pPr>
        <w:pStyle w:val="Heading4"/>
        <w:jc w:val="center"/>
        <w:rPr/>
      </w:pPr>
      <w:r>
        <w:rPr>
          <w:sz w:val="24"/>
          <w:szCs w:val="24"/>
        </w:rPr>
        <w:t>10 ИЮНЯ</w:t>
      </w:r>
    </w:p>
    <w:p>
      <w:pPr>
        <w:pStyle w:val="Normal"/>
        <w:ind w:firstLine="540"/>
        <w:jc w:val="center"/>
        <w:rPr>
          <w:b/>
          <w:b/>
          <w:bCs/>
          <w:sz w:val="24"/>
          <w:szCs w:val="24"/>
        </w:rPr>
      </w:pPr>
      <w:r>
        <w:rPr>
          <w:b/>
          <w:bCs/>
          <w:sz w:val="24"/>
          <w:szCs w:val="24"/>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rPr>
        <w:t>1584 — 435 лет назад</w:t>
      </w:r>
      <w:r>
        <w:rPr>
          <w:lang w:val="en-US"/>
        </w:rPr>
        <w:t> </w:t>
      </w:r>
      <w:r>
        <w:rPr/>
        <w:t>—</w:t>
      </w:r>
      <w:r>
        <w:rPr>
          <w:bCs/>
        </w:rPr>
        <w:t xml:space="preserve"> В Успенском соборе Москвы прошла коронация ФЕДОРА ИОАННОВИЧА (1557–1598) — последнего русского царя из династии Рюриковичей. Акт венчания прошел необыкновенно торжественно, в строгом соответствии византийской церемониальной книге. Тогда впервые в качестве коронационной регалии русскому государю была присвоена держава с навершием в виде креста, как символа власти над всеми землями православного мира. Федор Иоаннович был царем всея Руси и великим князем Московским с 18 (28) марта 1584 по 7 (17) января 1598. Народ прозвал царя Федором Блаженным, но для страны правление последнего Рюриковича стало губительным, положив начало Смуте и борьбе за власть.</w:t>
      </w:r>
    </w:p>
    <w:p>
      <w:pPr>
        <w:pStyle w:val="Normal"/>
        <w:jc w:val="both"/>
        <w:rPr>
          <w:bCs/>
        </w:rPr>
      </w:pPr>
      <w:r>
        <w:rPr>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99</w:t>
      </w:r>
      <w:r>
        <w:rPr>
          <w:b/>
          <w:lang w:val="en-US"/>
        </w:rPr>
        <w:t> </w:t>
      </w:r>
      <w:r>
        <w:rPr>
          <w:b/>
        </w:rPr>
        <w:t>— 220</w:t>
      </w:r>
      <w:r>
        <w:rPr>
          <w:b/>
          <w:lang w:val="en-US"/>
        </w:rPr>
        <w:t> </w:t>
      </w:r>
      <w:r>
        <w:rPr>
          <w:b/>
        </w:rPr>
        <w:t>лет назад</w:t>
      </w:r>
      <w:r>
        <w:rPr>
          <w:lang w:val="en-US"/>
        </w:rPr>
        <w:t> </w:t>
      </w:r>
      <w:r>
        <w:rPr/>
        <w:t xml:space="preserve">— </w:t>
      </w:r>
      <w:r>
        <w:rPr>
          <w:bCs/>
        </w:rPr>
        <w:t>БРУНИ Федор Антонович (БРУНИ Фиделио) (1799–1875), российский художник итальянского происхождения. Профессор (1836) и ректор (1855–1871) Петербургской</w:t>
      </w:r>
      <w:r>
        <w:rPr>
          <w:bCs/>
          <w:lang w:val="en-US"/>
        </w:rPr>
        <w:t> </w:t>
      </w:r>
      <w:r>
        <w:rPr>
          <w:bCs/>
        </w:rPr>
        <w:t xml:space="preserve">АХ. </w:t>
      </w:r>
      <w:r>
        <w:rPr/>
        <w:t>Почетный член Болонской и Миланской академий искусств, почетный профессор Флорентийской АХ и Академии Святого Луки в Риме. Учился</w:t>
      </w:r>
      <w:r>
        <w:rPr>
          <w:bCs/>
        </w:rPr>
        <w:t xml:space="preserve"> в Императорской </w:t>
      </w:r>
      <w:r>
        <w:rPr/>
        <w:t xml:space="preserve">АХ в Санкт-Петербурге. В 1820 по приглашению княгини З. А. Волконской отправился в Италию, где первый крупный успех принесла ему картина «Смерть Камиллы, сестры Горация» (1824). В этом произведении классицизма обнаружились некоторые черты романтизма, как и в «Портрете З. А. Волконской в костюме Танкреда» (1820-е), и особенно в картине «Вакханка, поящая амура» (1828). В 1836 вернулся в Санкт-Петербург. </w:t>
      </w:r>
      <w:r>
        <w:rPr>
          <w:bCs/>
        </w:rPr>
        <w:t>Работал над интимно-лирическими сценами на античные темы («Пробуждение граций», 1827). С 1830-х его творчество приобретает религиозно-мистическую окраску («Медный змий», 1841).</w:t>
      </w:r>
      <w:r>
        <w:rPr/>
        <w:t xml:space="preserve"> К 1845 художник сделал 25 картонов росписей </w:t>
      </w:r>
      <w:r>
        <w:rPr>
          <w:bCs/>
        </w:rPr>
        <w:t xml:space="preserve">Исаакиевского собора в Санкт-Петербурге, </w:t>
      </w:r>
      <w:r>
        <w:rPr/>
        <w:t xml:space="preserve">а исполнением других руководил лично. В 1849 был назначен хранителем картинной галереи Эрмитажа. В 1871 оставил пост ректора и руководил мозаичной мастерской. </w:t>
      </w:r>
    </w:p>
    <w:p>
      <w:pPr>
        <w:pStyle w:val="Normal"/>
        <w:jc w:val="both"/>
        <w:rPr>
          <w:b/>
          <w:b/>
        </w:rPr>
      </w:pPr>
      <w:r>
        <w:rPr>
          <w:b/>
        </w:rPr>
      </w:r>
    </w:p>
    <w:p>
      <w:pPr>
        <w:pStyle w:val="Normal"/>
        <w:jc w:val="both"/>
        <w:rPr/>
      </w:pPr>
      <w:r>
        <w:rPr>
          <w:b/>
        </w:rPr>
        <w:t>1819</w:t>
      </w:r>
      <w:r>
        <w:rPr>
          <w:b/>
          <w:lang w:val="en-US"/>
        </w:rPr>
        <w:t> </w:t>
      </w:r>
      <w:r>
        <w:rPr>
          <w:b/>
        </w:rPr>
        <w:t>— 200</w:t>
      </w:r>
      <w:r>
        <w:rPr>
          <w:b/>
          <w:lang w:val="en-US"/>
        </w:rPr>
        <w:t> </w:t>
      </w:r>
      <w:r>
        <w:rPr>
          <w:b/>
        </w:rPr>
        <w:t>лет назад</w:t>
      </w:r>
      <w:r>
        <w:rPr>
          <w:lang w:val="en-US"/>
        </w:rPr>
        <w:t> </w:t>
      </w:r>
      <w:r>
        <w:rPr/>
        <w:t xml:space="preserve">— </w:t>
      </w:r>
      <w:r>
        <w:rPr>
          <w:bCs/>
        </w:rPr>
        <w:t>КУРБЕ Гюстав (</w:t>
      </w:r>
      <w:r>
        <w:rPr/>
        <w:t>Жан Дезире Гюстав)</w:t>
      </w:r>
      <w:r>
        <w:rPr>
          <w:bCs/>
        </w:rPr>
        <w:t xml:space="preserve"> (1819–1877), французский живописец. Учился в частных ателье в Париже. В 1846</w:t>
      </w:r>
      <w:r>
        <w:rPr/>
        <w:t>–1</w:t>
      </w:r>
      <w:r>
        <w:rPr>
          <w:bCs/>
        </w:rPr>
        <w:t>847 посетил Англию, Голландию, неоднократно бывал в Германии и Австрии, работал главным образом в Париже и Орнане. Пройдя недолгий этап близости к романтизму («Влюбленные в деревне», 1844), художник полемически противопоставил ему, как и академическому классицизму, искусство живописи нового типа. Живописец стремился раскрыть скрытую поэзию, придать значительность повседневной жизни: «Послеобеденный отдых в Орнане» (1849), «Похороны в Орнане» (1850), «Деревенские барышни» (1852). Произведения художника отличаются монументальной пластичностью форм, насыщенностью тонального колорита («Ателье», 1855). Предметная осязаемость натуры характерна для пейзажей и натюрмортов Курбе: «Зимний пейзаж» (1867), «Хижины в горах» (1874), «Фрукты» (1871). Активный участник Парижской Коммуны 1871.</w:t>
      </w:r>
    </w:p>
    <w:p>
      <w:pPr>
        <w:pStyle w:val="Normal"/>
        <w:jc w:val="both"/>
        <w:rPr>
          <w:b/>
          <w:b/>
          <w:bCs/>
        </w:rPr>
      </w:pPr>
      <w:r>
        <w:rPr>
          <w:b/>
          <w:bCs/>
        </w:rPr>
      </w:r>
    </w:p>
    <w:p>
      <w:pPr>
        <w:pStyle w:val="Normal"/>
        <w:jc w:val="both"/>
        <w:rPr/>
      </w:pPr>
      <w:r>
        <w:rPr>
          <w:b/>
          <w:bCs/>
        </w:rPr>
        <w:t>1844</w:t>
      </w:r>
      <w:r>
        <w:rPr>
          <w:b/>
          <w:bCs/>
          <w:lang w:val="en-US"/>
        </w:rPr>
        <w:t> </w:t>
      </w:r>
      <w:r>
        <w:rPr>
          <w:b/>
          <w:bCs/>
        </w:rPr>
        <w:t>— 175 лет назад</w:t>
      </w:r>
      <w:r>
        <w:rPr>
          <w:lang w:val="en-US"/>
        </w:rPr>
        <w:t> </w:t>
      </w:r>
      <w:r>
        <w:rPr/>
        <w:t>— ХАГЕНБЕК</w:t>
      </w:r>
      <w:r>
        <w:rPr>
          <w:bCs/>
        </w:rPr>
        <w:t xml:space="preserve"> (также ГАГЕНБЕК) Карл (1844–1913), </w:t>
      </w:r>
      <w:r>
        <w:rPr/>
        <w:t>немецкий коллекционер диких животных и предприниматель. О</w:t>
      </w:r>
      <w:r>
        <w:rPr>
          <w:bCs/>
        </w:rPr>
        <w:t>снователь одной из крупнейших в мире фирм по торговле дикими животными в Гамбурге. В</w:t>
      </w:r>
      <w:r>
        <w:rPr>
          <w:bCs/>
          <w:lang w:val="en-US"/>
        </w:rPr>
        <w:t> </w:t>
      </w:r>
      <w:r>
        <w:rPr>
          <w:bCs/>
        </w:rPr>
        <w:t>1907 создал зоопарк в Штеллингене (близ Гамбурга), где впервые были использованы вольеры для зверей. Для поимки животных организовал ряд экспедиций в Африку и Центральную Азию. Устраивал этнографические выставки. В</w:t>
      </w:r>
      <w:r>
        <w:rPr>
          <w:bCs/>
          <w:lang w:val="en-US"/>
        </w:rPr>
        <w:t> </w:t>
      </w:r>
      <w:r>
        <w:rPr>
          <w:bCs/>
        </w:rPr>
        <w:t>1890 основал также цирк, где занимался дрессировкой. Свою жизнь и деятельность описал в книге «О зверях и людях».</w:t>
      </w:r>
    </w:p>
    <w:p>
      <w:pPr>
        <w:pStyle w:val="Normal"/>
        <w:jc w:val="both"/>
        <w:rPr>
          <w:bCs/>
        </w:rPr>
      </w:pPr>
      <w:r>
        <w:rPr>
          <w:bCs/>
        </w:rPr>
      </w:r>
    </w:p>
    <w:p>
      <w:pPr>
        <w:pStyle w:val="Normal"/>
        <w:jc w:val="both"/>
        <w:rPr/>
      </w:pPr>
      <w:r>
        <w:rPr>
          <w:b/>
        </w:rPr>
        <w:t>1904 — 115 лет назад</w:t>
      </w:r>
      <w:r>
        <w:rPr>
          <w:lang w:val="en-US"/>
        </w:rPr>
        <w:t> </w:t>
      </w:r>
      <w:r>
        <w:rPr/>
        <w:t>—</w:t>
      </w:r>
      <w:r>
        <w:rPr>
          <w:bCs/>
        </w:rPr>
        <w:t xml:space="preserve"> ЛОУ Фредерик (ЛЕВЕ Фриц) (1904–1988) (по др. сведениям родился 10 июня 1901), американский композитор австро-немецкого происхождения. Родился в Берлине в семье артиста оперетты. Его талант ярко проявился уже в детстве: в пять лет он играл на пианино, в семь писал музыку для выступлений отца, а в 13 стал самым юным солистом оркестра Берлинской филармонии. В 1924 будущий композитор переехал в США. Первый успех пришел лишь в 1947 после мюзикла «Бригадун». Но подлинный триумф настал в 1956, когда был написан мюзикл «Моя прекрасная леди», по которому в 1964 был поставлен фильм (с Одри Хепберн в главной роли), получивший 8 премий «Оскар». Обладатель премий «Оскар» (1959), «Золотой глобус» (1968, 1975) и премии попечительского совета «Грэмми» (1999, посмертно).</w:t>
      </w:r>
    </w:p>
    <w:p>
      <w:pPr>
        <w:pStyle w:val="Normal"/>
        <w:jc w:val="both"/>
        <w:rPr>
          <w:bCs/>
        </w:rPr>
      </w:pPr>
      <w:r>
        <w:rPr>
          <w:bCs/>
        </w:rPr>
      </w:r>
    </w:p>
    <w:p>
      <w:pPr>
        <w:pStyle w:val="Normal"/>
        <w:jc w:val="both"/>
        <w:rPr/>
      </w:pPr>
      <w:r>
        <w:rPr>
          <w:b/>
          <w:bCs/>
        </w:rPr>
        <w:t>1929 — 90 лет назад</w:t>
      </w:r>
      <w:r>
        <w:rPr>
          <w:lang w:val="en-US"/>
        </w:rPr>
        <w:t> </w:t>
      </w:r>
      <w:r>
        <w:rPr/>
        <w:t xml:space="preserve">— ЗЫКИНА Людмила Георгиевна (1929–2009), советская и российская певица, </w:t>
      </w:r>
      <w:r>
        <w:rPr>
          <w:bCs/>
        </w:rPr>
        <w:t>исполнительница русских народных песен, русских романсов, эстрадных песен.</w:t>
      </w:r>
      <w:r>
        <w:rPr/>
        <w:t xml:space="preserve"> Народная артистка СССР (1973), народная артистка РСФСР (1968), заслуженная артистка РСФСР (1963), народная артистка Бурятской АССР (1963), народная артистка Азербайджанской ССР (1973), народная артистка Удмурдской АССР (1974), народная артистка Узбекской ССР (1980), народная артистка Республики Марий Эл (1997). Герой Соц. Труда (1987). </w:t>
      </w:r>
      <w:r>
        <w:rPr>
          <w:bCs/>
        </w:rPr>
        <w:t xml:space="preserve">Почетный профессор Оренбургского государственного университета (1998), Ленинградского областного государственного университета (1999), Московского государственного университета (2002). Академик гуманитарных наук Краснодарской академии культуры (2000). Художественный руководитель и солистка Государственного академического русского народного ансамбля «Россия» (1977–2009). </w:t>
      </w:r>
      <w:r>
        <w:rPr/>
        <w:t>Окончила Музыкальное училище им. М.</w:t>
      </w:r>
      <w:r>
        <w:rPr>
          <w:lang w:val="en-US"/>
        </w:rPr>
        <w:t> </w:t>
      </w:r>
      <w:r>
        <w:rPr/>
        <w:t>М.</w:t>
      </w:r>
      <w:r>
        <w:rPr>
          <w:lang w:val="en-US"/>
        </w:rPr>
        <w:t> </w:t>
      </w:r>
      <w:r>
        <w:rPr/>
        <w:t>Ипполитова-Иванова и Государственный музыкально-педагогический институт им. Гнесиных (1977). В</w:t>
      </w:r>
      <w:r>
        <w:rPr>
          <w:lang w:val="en-US"/>
        </w:rPr>
        <w:t> </w:t>
      </w:r>
      <w:r>
        <w:rPr/>
        <w:t>1947 поступила по конкурсу в Государственный академический русский народный хор им. М. Е. Пятницкого, из которого ушла из-за потери голоса. После восстановления голоса через несколько лет была принята в Хор русской народной песни Всесоюзного радио и телевидения. С</w:t>
      </w:r>
      <w:r>
        <w:rPr>
          <w:lang w:val="en-US"/>
        </w:rPr>
        <w:t> </w:t>
      </w:r>
      <w:r>
        <w:rPr/>
        <w:t>большим успехом исполнила народные песни «Что во поле пыльно?» и «Ах, долга ты, ночь» и стала солисткой хора. С</w:t>
      </w:r>
      <w:r>
        <w:rPr>
          <w:lang w:val="en-US"/>
        </w:rPr>
        <w:t> </w:t>
      </w:r>
      <w:r>
        <w:rPr/>
        <w:t>1963 солистка Москонцерта. Певица, обладая красивым, глубоким, сочным голосом, исполняла народные песни, страдания, плачи, частушки. Для нее писали композиторы А.</w:t>
      </w:r>
      <w:r>
        <w:rPr>
          <w:lang w:val="en-US"/>
        </w:rPr>
        <w:t> </w:t>
      </w:r>
      <w:r>
        <w:rPr/>
        <w:t>Г.</w:t>
      </w:r>
      <w:r>
        <w:rPr>
          <w:lang w:val="en-US"/>
        </w:rPr>
        <w:t> </w:t>
      </w:r>
      <w:r>
        <w:rPr/>
        <w:t>Новиков, С.</w:t>
      </w:r>
      <w:r>
        <w:rPr>
          <w:lang w:val="en-US"/>
        </w:rPr>
        <w:t> </w:t>
      </w:r>
      <w:r>
        <w:rPr/>
        <w:t>С.</w:t>
      </w:r>
      <w:r>
        <w:rPr>
          <w:lang w:val="en-US"/>
        </w:rPr>
        <w:t> </w:t>
      </w:r>
      <w:r>
        <w:rPr/>
        <w:t>Туликов, В.</w:t>
      </w:r>
      <w:r>
        <w:rPr>
          <w:lang w:val="en-US"/>
        </w:rPr>
        <w:t> </w:t>
      </w:r>
      <w:r>
        <w:rPr/>
        <w:t>С.</w:t>
      </w:r>
      <w:r>
        <w:rPr>
          <w:lang w:val="en-US"/>
        </w:rPr>
        <w:t> </w:t>
      </w:r>
      <w:r>
        <w:rPr/>
        <w:t>Левашов, А. Н. Пахмутова и др. Артистка много гастролировала по стране, долгое время выступала с дуэтом баянистов, Эстрадно-симфоническим оркестром ЦТ и радиовещания п/у Ю.</w:t>
      </w:r>
      <w:r>
        <w:rPr>
          <w:lang w:val="en-US"/>
        </w:rPr>
        <w:t> </w:t>
      </w:r>
      <w:r>
        <w:rPr/>
        <w:t>В.</w:t>
      </w:r>
      <w:r>
        <w:rPr>
          <w:lang w:val="en-US"/>
        </w:rPr>
        <w:t> </w:t>
      </w:r>
      <w:r>
        <w:rPr/>
        <w:t>Силантьева. В</w:t>
      </w:r>
      <w:r>
        <w:rPr>
          <w:lang w:val="en-US"/>
        </w:rPr>
        <w:t> </w:t>
      </w:r>
      <w:r>
        <w:rPr/>
        <w:t>разные годы она выступала с тематическими концертными программами: «Тебе, женщина», «Вам, ветераны», «Русские народные песни», «Вечер русской песни и романса», «Лишь ты смогла, Россия» и др. В</w:t>
      </w:r>
      <w:r>
        <w:rPr>
          <w:lang w:val="en-US"/>
        </w:rPr>
        <w:t> </w:t>
      </w:r>
      <w:r>
        <w:rPr/>
        <w:t xml:space="preserve">1977 Л. Г. Зыкина стала художественным руководителем и солисткой Ансамбля «Россия» (ныне ― Государственный академический русский народный ансамбль «Россия» им. Л. Г. Зыкиной). Л. Зыкина активно занималась преподавательской работой и общественной деятельностью. Преподавала в Московском государственном институте культуры (с 1999 — МГУКИ) и ГМПИ им. Гнесиных (с 1992 — РАМ им. Гнесиных), профессор (1989). Была членом правления Советского фонда мира (ныне — Российский фонд мира). Будучи членом Московского детского фонда, принимала участие в судьбах воспитанников детских домов. Вела большую работу по открытию Русской школы искусств в Берлине. Автор мемуаров «Течет моя Волга (1998). Лауреат Ленинской премии (1970), Госпремии РСФСР (1983), VI Международного фестиваля молодежи и студентов в Москве (1957), Всесоюзного конкурса артистов эстрады (1960), премии Святых равноапостольных Кирилла и Мефодия (1998), премии «Овация» (1999, 2004), Национальной премии общественного признания достижений женщин «Олимпия» Российской Академии бизнеса и предпринимательства (2005), премии в области вокально-хорового искусства имени Г. Ф. Пономаренко (2006). Обладательница приза MIDEM за наибольший тираж пластинок, пропагандирующих народную музыку (Канн, 1968), «Золотого диска» (ФРГ, 1969), приза «Золотой диск» фирмы «Мелодия» (1982). Награждена орденами Ленина (1979, 1987), «Знак Почета» (1967), «За заслуги перед Отечеством» </w:t>
      </w:r>
      <w:r>
        <w:rPr>
          <w:lang w:val="en-US"/>
        </w:rPr>
        <w:t>III</w:t>
      </w:r>
      <w:r>
        <w:rPr/>
        <w:t> (1997), II (1999) и I</w:t>
      </w:r>
      <w:r>
        <w:rPr>
          <w:lang w:val="en-US"/>
        </w:rPr>
        <w:t> </w:t>
      </w:r>
      <w:r>
        <w:rPr/>
        <w:t xml:space="preserve">(2009) степени, Святого апостола Андрея Первозванного (2004), медалями, общественными наградами и наградами иностранных государств. </w:t>
      </w:r>
    </w:p>
    <w:p>
      <w:pPr>
        <w:pStyle w:val="Normal"/>
        <w:jc w:val="both"/>
        <w:rPr/>
      </w:pPr>
      <w:r>
        <w:rPr/>
      </w:r>
    </w:p>
    <w:p>
      <w:pPr>
        <w:pStyle w:val="Normal"/>
        <w:jc w:val="both"/>
        <w:rPr/>
      </w:pPr>
      <w:r>
        <w:rPr>
          <w:b/>
          <w:bCs/>
        </w:rPr>
        <w:t>1929 — 90 лет назад</w:t>
      </w:r>
      <w:r>
        <w:rPr>
          <w:lang w:val="en-US"/>
        </w:rPr>
        <w:t> </w:t>
      </w:r>
      <w:r>
        <w:rPr/>
        <w:t xml:space="preserve">— ЧАЗОВ Евгений Иванович, советский и российский врач (кардиолог, терапевт). Заслуженный деятель науки РСФСР (1974). Кандидат (1956), доктор (1963) медицинских наук, профессор (1965). Член-корреспондент (1967), действительный член (1971), член Президиума (с 1972) АМН СССР (с 1992 — РАМН). Действительный член АН СССР (1979). Герой Соц. Труда (1978). Почетный член многих иностранных АН, ассоциаций и университетов. Начальник IV Главного управления при Минздраве СССР (1967–1986). Министр здравоохранения СССР (1987–1990). Депутат Верховного Совета СССР девятого-одиннадцатого созывов (1974–1989). Почетный директор ФГБУ «НМИЦ кардиологии» Минздрава России. Окончил Киевский медицинский институт. Работал в Институте терапии АМН СССР младшим, затем старшим научным сотрудником, позже — замдиректора по научной работе. Научные интересы Чазова формировались под влиянием академика А. Л. Мясникова, директора института. В 1965–1967 Е. И. Чазов возглавлял Институт терапии АМН СССР (с 1966 — НИИ терапии им. А. Л. Мясникова АМН СССР, с 1967 — Институт клинической кардиологии им. А. Л. Мясникова АМН СССР). В 1976 возглавил Всесоюзный кардиологический научный центр АМН СССР (ныне — НМИЦ кардиологии Минздрава России). Главные направления научной деятельности ученого: изучение механизмов развития и лечения атеросклероза, вопросы тромбообразования и терапии, лечение острого инфаркта миокарда. Как начальник IV Главного управления был личным врачом Л. И. Брежнева, Ю. В. Андропова, М. С. Горбачева. Автор ряда открытий в области кардиологии, опубликовал свыше 300 научных работ, в т. ч. 9 монографий по проблемам клинической кардиологии. Создатель и сопредседатель (с 1981) международного движения «Врачи мира за предотвращение ядерной войны», которое в 1985 было удостоено Нобелевской премии Мира. Лауреат Ленинской премии (1982), Госпремии СССР (1969, 1976, 1991), Госпремии РФ (2003), ряда профессиональных премий. Награжден орденами Ленина (1969, 1976, 1978, 1981), «За заслуги перед Отечеством» </w:t>
      </w:r>
      <w:r>
        <w:rPr>
          <w:lang w:val="en-US"/>
        </w:rPr>
        <w:t>II </w:t>
      </w:r>
      <w:r>
        <w:rPr/>
        <w:t xml:space="preserve">(2004), </w:t>
      </w:r>
      <w:r>
        <w:rPr>
          <w:lang w:val="en-US"/>
        </w:rPr>
        <w:t>I </w:t>
      </w:r>
      <w:r>
        <w:rPr/>
        <w:t xml:space="preserve">(2009) и </w:t>
      </w:r>
      <w:r>
        <w:rPr>
          <w:lang w:val="en-US"/>
        </w:rPr>
        <w:t>III</w:t>
      </w:r>
      <w:r>
        <w:rPr/>
        <w:t> (2014) степени, почетной грамотой Правительства РФ (1999), Большой золотой медалью РАН им. М. В. Ломоносова (2003), золотой медалью им. И. П. Павлова (2011) и др. Имеет ордена и медали зарубежных государств. Почетный гражданин Нижнего Новгорода (2009) и Бишкека (Киргизия).</w:t>
      </w:r>
    </w:p>
    <w:p>
      <w:pPr>
        <w:pStyle w:val="Normal"/>
        <w:jc w:val="both"/>
        <w:rPr/>
      </w:pPr>
      <w:r>
        <w:rPr/>
      </w:r>
    </w:p>
    <w:p>
      <w:pPr>
        <w:pStyle w:val="Normal"/>
        <w:jc w:val="both"/>
        <w:rPr/>
      </w:pPr>
      <w:r>
        <w:rPr>
          <w:b/>
          <w:bCs/>
        </w:rPr>
        <w:t>1944 — 75 лет назад</w:t>
      </w:r>
      <w:r>
        <w:rPr>
          <w:lang w:val="en-US"/>
        </w:rPr>
        <w:t> </w:t>
      </w:r>
      <w:r>
        <w:rPr/>
        <w:t xml:space="preserve">— </w:t>
      </w:r>
      <w:r>
        <w:rPr>
          <w:rStyle w:val="StrongEmphasis"/>
          <w:b w:val="false"/>
          <w:bCs w:val="false"/>
        </w:rPr>
        <w:t xml:space="preserve">СМИРНИТСКИЙ Валентин Георгиевич, </w:t>
      </w:r>
      <w:r>
        <w:rPr/>
        <w:t xml:space="preserve">советский и российский </w:t>
      </w:r>
      <w:r>
        <w:rPr>
          <w:rStyle w:val="StrongEmphasis"/>
          <w:b w:val="false"/>
          <w:bCs w:val="false"/>
        </w:rPr>
        <w:t>актер. Народный артист РФ (2005), заслуженный артист РСФСР (1991)</w:t>
      </w:r>
      <w:r>
        <w:rPr/>
        <w:t>. Член Гильдии актеров Союза кинематографистов РФ, академик Российской академии кинематографических искусств «Ника». В</w:t>
      </w:r>
      <w:r>
        <w:rPr>
          <w:lang w:val="en-US"/>
        </w:rPr>
        <w:t> </w:t>
      </w:r>
      <w:r>
        <w:rPr/>
        <w:t>1965 окончил Высшее театральное училище им. Б. В. Щукина. Работал у А. В. Эфроса в Московском театре им.</w:t>
      </w:r>
      <w:r>
        <w:rPr>
          <w:lang w:val="en-US"/>
        </w:rPr>
        <w:t> </w:t>
      </w:r>
      <w:r>
        <w:rPr/>
        <w:t>Ленинского комсомола. С 1967 актер Театра на Малой Бронной, в 1999–2004 — Театра Луны. С 2004 играет в антрепризных постановках La’Театра. Среди лучших ролей: Треплев и Андрей Прозоров («Чайка» и «Три сестры» А. П. Чехова), Дон Жуан («Дон Жуан» Ж.-Б.</w:t>
      </w:r>
      <w:r>
        <w:rPr>
          <w:lang w:val="en-US"/>
        </w:rPr>
        <w:t> </w:t>
      </w:r>
      <w:r>
        <w:rPr/>
        <w:t>Мольера), Кассио и Меркуцио («Отелло» и «Ромео и Джульетта» У. Шекспира), Кочкарев («Женитьба» Н. В. Гоголя), а также роли в пьесах А. Н. Арбузова. В Театре Луны сыграл в спектаклях «Путешествие дилетантов» по Б.</w:t>
      </w:r>
      <w:r>
        <w:rPr>
          <w:lang w:val="en-US"/>
        </w:rPr>
        <w:t> </w:t>
      </w:r>
      <w:r>
        <w:rPr/>
        <w:t>Ш.</w:t>
      </w:r>
      <w:r>
        <w:rPr>
          <w:lang w:val="en-US"/>
        </w:rPr>
        <w:t> </w:t>
      </w:r>
      <w:r>
        <w:rPr/>
        <w:t>Окуджаве, «Ночь нежна» по Ф. С. Фитцджеральду и др. Роли в La’Театре: Григ («Безымянная звезда» М. Себастьяна), Ральф Остин («Свободная любовь» по пьесе Л. Герша «Эти свободные бабочки»). Известность в кино пришла к актеру во второй половине 1960-х, когда он сыграл в популярной ленте «Двое» (1965), комедиях «Королевская регата» (1967) и «Семь стариков и одна девушка» (1968). Всего артист снялся более чем в 50 картинах, среди них: «Я шагаю по Москве» (1963), «Последний месяц осени» (1965), «Удар! Еще удар!» и «Щит и меч» (1968), «Адъютант его превосходительства» (телесериал, 1969), «Последний день в конце войны» (1970), «Дорога на Рюбецаль» и «Преждевременный человек» (1971), «Остановите Потапова!» (1974), «Любовь Яровая» (1977). В 1978 снялся в культовом фильме Г.</w:t>
      </w:r>
      <w:r>
        <w:rPr>
          <w:lang w:val="en-US"/>
        </w:rPr>
        <w:t> </w:t>
      </w:r>
      <w:r>
        <w:rPr/>
        <w:t>Э.</w:t>
      </w:r>
      <w:r>
        <w:rPr>
          <w:lang w:val="en-US"/>
        </w:rPr>
        <w:t> </w:t>
      </w:r>
      <w:r>
        <w:rPr/>
        <w:t xml:space="preserve">Юнгвальда-Хилькевича «Д’Артаньян и три мушкетера» в роли Портоса, а затем в его продолжениях — «Мушкетеры двадцать лет спустя» (1992), «Тайна королевы Анны, или Мушкетеры тридцать лет спустя» (1993) и «Возвращение мушкетеров, или Сокровища кардинала Мазарини» (2007). Из фильмов последних лет: «Джентльмены, удачи!» и «Легенда № 17» (2012), «Повороты судьбы» (2013), «Чиста вода у истока», «Поиск улик», «Кураж» и «Аз воздам» (2014), «Петля Нестерова» и «Таинственная страсть» (2015), «Мавр сделал свое дело» (2016), «Серебряный бор» (2017) и др. Всего участвовал в 219 проектах. </w:t>
      </w:r>
    </w:p>
    <w:p>
      <w:pPr>
        <w:pStyle w:val="Normal"/>
        <w:jc w:val="both"/>
        <w:rPr/>
      </w:pPr>
      <w:r>
        <w:rPr/>
      </w:r>
    </w:p>
    <w:p>
      <w:pPr>
        <w:pStyle w:val="Heading3"/>
        <w:ind w:firstLine="540"/>
        <w:rPr>
          <w:sz w:val="24"/>
        </w:rPr>
      </w:pPr>
      <w:r>
        <w:rPr>
          <w:sz w:val="24"/>
        </w:rPr>
        <w:t>11 ИЮНЯ</w:t>
      </w:r>
    </w:p>
    <w:p>
      <w:pPr>
        <w:pStyle w:val="Normal"/>
        <w:jc w:val="both"/>
        <w:rPr>
          <w:b/>
          <w:b/>
          <w:bCs/>
          <w:sz w:val="24"/>
        </w:rPr>
      </w:pPr>
      <w:r>
        <w:rPr>
          <w:b/>
          <w:bCs/>
          <w:sz w:val="24"/>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969 — 50 лет назад</w:t>
      </w:r>
      <w:r>
        <w:rPr/>
        <w:t xml:space="preserve"> — В Большом театре открылся </w:t>
      </w:r>
      <w:r>
        <w:rPr>
          <w:lang w:val="en-US"/>
        </w:rPr>
        <w:t>I </w:t>
      </w:r>
      <w:r>
        <w:rPr/>
        <w:t xml:space="preserve">Международный конкурс артистов балета. В нем приняли участие 79 артистов из 19 стран. В состав жюри входили: Г. С. Уланова, О. В. Лепешинская, И. А. Моисеев и Ю. Н. Григорович. Лауреатами конкурса стали будущие звезды мирового балета — Н. И. Сорокина, Ю. К. Владимиров, М. А. Сабирова и М. Н. Барышников. Конкурс проводится раз в четыре года. С 2001 в конкурс артистов балета добавился и конкурс хореографов. В июне 2017 в Москве состоялся </w:t>
      </w:r>
      <w:r>
        <w:rPr>
          <w:lang w:val="en-US"/>
        </w:rPr>
        <w:t>XIII</w:t>
      </w:r>
      <w:r>
        <w:rPr/>
        <w:t> Международный конкурс артистов балета и хореографов.</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bCs/>
        </w:rPr>
        <w:t>1864 — 155 лет назад</w:t>
      </w:r>
      <w:r>
        <w:rPr>
          <w:lang w:val="en-US"/>
        </w:rPr>
        <w:t> </w:t>
      </w:r>
      <w:r>
        <w:rPr/>
        <w:t xml:space="preserve">— </w:t>
      </w:r>
      <w:r>
        <w:rPr>
          <w:bCs/>
        </w:rPr>
        <w:t>ШТРАУС Рихард (1864–1949), немецкий композитор и дирижер. Родился в семье музыканта, с детства учился музыке. В 1885, в возрасте 20 лет, стал музыкальным директором Мейнингенского ансамбля, а в 1886 возглавил Баварскую придворную оперу. В 1890 Штраус занял пост дирижера в Веймаре. В 1899–1913 директор и главный дирижер Берлинской оперы, в 1919–1924 — Венской оперы. Его симфонические поэмы </w:t>
      </w:r>
      <w:r>
        <w:rPr/>
        <w:t>—</w:t>
      </w:r>
      <w:r>
        <w:rPr>
          <w:bCs/>
        </w:rPr>
        <w:t xml:space="preserve"> «Дон Жуан», «Смерть и просветление» (обе — 1889), «Тиль Уленшпигель» (1895), «Так говорил Заратустра» (1896), «Дон Кихот» (1897), «Жизнь героя» (1898) </w:t>
      </w:r>
      <w:r>
        <w:rPr/>
        <w:t>—</w:t>
      </w:r>
      <w:r>
        <w:rPr>
          <w:bCs/>
        </w:rPr>
        <w:t xml:space="preserve"> отличаются философской концептуальностью в сочетании с оркестровой красочностью и театральностью музыкальных характеристик. В операх использовал традиции мифологической оперы-сериа («Саломея», 1905; «Электра», 1908; «Ариадна на Наксосе», 1912), принципы старинной комической оперы («Кавалер роз», 1910), сюжеты из древней истории и мифологии («Елена Египетская», «Любовь Данаи»). Кавалер ордена «За заслуги» (Пруссия) и ордена Максимилиана «За достижения в науке и искусстве» (Бавария). Награжден золотой медалью Королевского филармонического общества (1936). Почетный гражданин Мюнхена, Вены и Дрездена. </w:t>
      </w:r>
    </w:p>
    <w:p>
      <w:pPr>
        <w:pStyle w:val="Normal"/>
        <w:jc w:val="both"/>
        <w:rPr>
          <w:b/>
          <w:b/>
          <w:bCs/>
        </w:rPr>
      </w:pPr>
      <w:r>
        <w:rPr>
          <w:b/>
          <w:bCs/>
        </w:rPr>
      </w:r>
    </w:p>
    <w:p>
      <w:pPr>
        <w:pStyle w:val="Normal"/>
        <w:jc w:val="both"/>
        <w:rPr/>
      </w:pPr>
      <w:r>
        <w:rPr>
          <w:b/>
        </w:rPr>
        <w:t>1899 — 120 лет назад</w:t>
      </w:r>
      <w:r>
        <w:rPr>
          <w:bCs/>
        </w:rPr>
        <w:t> — КАВАБАТА Ясунари (1899–1972), японский писатель. Заслуженный деятель культуры (1961). Член Японской академии искусств (1954). К моменту окончания Токийского императорского университета (1924) он уже опубликовал несколько рассказов, получивших признание критики. Первая повесть «Танцовщица из Идзу» появилась в 1925. Романы Кавабаты считаются традиционно японскими с точки зрения точного равновесия между конкретной деталью и ее символическим значением. Типичным является описание какой-либо ситуации не прямо, а при помощи яркого образа. Главные темы творчества писателя — одиночество, вина, смерть, неспособность любить. Основные сочинения — роман «Мастер игры в го» («Мэйдзин») и повести: «Снежная страна» (1937), «Тысячекрылый журавль» (1951), «Стон горы» (1953), «Старая столица» (1961). Произведения писателя переведены на многие языки мира. Лауреат Нобелевской премии по литературе (1968), литературной премии им. Номы (1954) и др. Награжден Франкфуртской медалью им. Гете (1959). О</w:t>
      </w:r>
      <w:r>
        <w:rPr/>
        <w:t xml:space="preserve">фицер французского ордена Искусств и литературы (1960). </w:t>
      </w:r>
      <w:r>
        <w:rPr>
          <w:bCs/>
        </w:rPr>
        <w:t>В 1974 издательством «Синтеся» учреждена литературная премия им. Ясунари Кавабаты.</w:t>
      </w:r>
    </w:p>
    <w:p>
      <w:pPr>
        <w:pStyle w:val="Normal"/>
        <w:jc w:val="both"/>
        <w:rPr>
          <w:b/>
          <w:b/>
          <w:bCs/>
        </w:rPr>
      </w:pPr>
      <w:r>
        <w:rPr>
          <w:b/>
          <w:bCs/>
        </w:rPr>
      </w:r>
    </w:p>
    <w:p>
      <w:pPr>
        <w:pStyle w:val="Heading3"/>
        <w:ind w:firstLine="540"/>
        <w:rPr>
          <w:sz w:val="24"/>
        </w:rPr>
      </w:pPr>
      <w:r>
        <w:rPr>
          <w:sz w:val="24"/>
        </w:rPr>
        <w:t>12 ИЮНЯ</w:t>
      </w:r>
    </w:p>
    <w:p>
      <w:pPr>
        <w:pStyle w:val="Normal"/>
        <w:ind w:firstLine="540"/>
        <w:jc w:val="center"/>
        <w:rPr>
          <w:sz w:val="24"/>
        </w:rPr>
      </w:pPr>
      <w:r>
        <w:rPr>
          <w:sz w:val="24"/>
        </w:rPr>
      </w:r>
    </w:p>
    <w:p>
      <w:pPr>
        <w:pStyle w:val="Normal"/>
        <w:ind w:firstLine="540"/>
        <w:jc w:val="center"/>
        <w:rPr>
          <w:b/>
          <w:b/>
          <w:bCs/>
        </w:rPr>
      </w:pPr>
      <w:r>
        <w:rPr>
          <w:b/>
          <w:bCs/>
        </w:rPr>
        <w:t>День России</w:t>
      </w:r>
    </w:p>
    <w:p>
      <w:pPr>
        <w:pStyle w:val="Normal"/>
        <w:jc w:val="both"/>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24 — 95 лет назад —</w:t>
      </w:r>
      <w:r>
        <w:rPr/>
        <w:t xml:space="preserve"> БУШ Джордж Герберт Уокер (1924-2018), американский политический деятель. 41-й президент США (1989–1993), вице-президент США (1981–1989). Отец 43-го президента США Джорджа Буша (младшего). Обучался в частных школах в Новой Англии. После окончания Академии Филлипса в Андовере (штат Массачусетс) служил в 1942–1944 в морской авиации. В 1948 окончил Йельский университет, где специализировался в области экономики. Был представителем США в ООН (1971–1973), председателем Национального комитета Республиканской партии (1973–1974), послом в Китае (1974–1975), директором ЦРУ (1976–1977). Во время своего президентства основное внимание уделял решению внешнеполитических вопросов. Разделял представление о США как главном защитнике цивилизации и демократии в современном мире. Интенсифицировал переговоры с СССР о сокращении стратегических вооружений, в первую очередь ядерных. В то же время увеличил военные расходы, в т. ч. на программу «Звездные войны». В 1989 экономический рост в США прекратился, а в 1990 начался спад. Это стало главной причиной падения популярности Буша, несмотря на его внешнеполитические успехи (особенно, победу над Ираком). На президентских выборах в ноябре 1992 потерпел поражение от демократа Б. Клинтона. 24 ноября 2017 Дж. Буш превзошел Дж. Форда по продолжительности жизни (93 года, 5 мес. и 12 дней) и стал самым долгоживущим в истории президентом США. Является одним из шести президентов Соединенных Штатов, преодолевших 90-летний рубеж. За время воинской службы был награжден Крестом летных заслуг, Воздушной медалью с двумя золотыми звездами, медалями «За Американскую кампанию», «За Азиатско-тихоокеанскую кампанию», «Победы во Второй мировой войне». Обладатель Почетной медали острова Эллис, Филадельфийской медали Свободы (совместно с Уильямом Дж. Клинтоном, 2006), Президентской медали Свободы (2010). Имеет награды иностранных государств.</w:t>
      </w:r>
    </w:p>
    <w:p>
      <w:pPr>
        <w:pStyle w:val="Heading3"/>
        <w:ind w:hanging="0"/>
        <w:jc w:val="both"/>
        <w:rPr>
          <w:b w:val="false"/>
          <w:b w:val="false"/>
          <w:sz w:val="24"/>
        </w:rPr>
      </w:pPr>
      <w:r>
        <w:rPr>
          <w:b w:val="false"/>
          <w:sz w:val="24"/>
        </w:rPr>
      </w:r>
    </w:p>
    <w:p>
      <w:pPr>
        <w:pStyle w:val="Normal"/>
        <w:jc w:val="both"/>
        <w:rPr/>
      </w:pPr>
      <w:r>
        <w:rPr>
          <w:b/>
        </w:rPr>
        <w:t>1929 — 90 лет назад</w:t>
      </w:r>
      <w:r>
        <w:rPr/>
        <w:t> —</w:t>
      </w:r>
      <w:r>
        <w:rPr>
          <w:b/>
        </w:rPr>
        <w:t xml:space="preserve"> </w:t>
      </w:r>
      <w:r>
        <w:rPr/>
        <w:t>ФРАНК Анна (1929–1945), еврейская девочка, скрывавшаяся от фашистского террора в Нидерландах. Вела записки, опубликованные в 1947 под названием «Дневник Анны Франк», являющиеся обличительным документом против фашизма. Родилась в Германии. После прихода Гитлера к власти семья Франк переехала в Амстердам, где Анна училась в школе Монтессори, а потом в Еврейском лицее. В мае 1940 Германия оккупировала Нидерланды, и оккупационное правительство начало преследовать евреев. В июле 1942 семья Анны переселилась в убежище, устроенное сотрудниками фирмы, в которой работал отец девочки. В убежище Анна вела дневник, где каждый день рассказывала обо всем происходящем вокруг. Первую запись Анна сделала в день своего рождения, 12 июня 1942, последнюю — 1 августа 1944. В 1944 дом, где пряталась семья Франк, был захвачен полицией. Анна умерла 12 марта 1945 от тифа в концлагере Берген-Бельзен в возрасте 15 лет. В полном тексте дневника есть также рассказы, сказки и даже неоконченный роман.</w:t>
      </w:r>
    </w:p>
    <w:p>
      <w:pPr>
        <w:pStyle w:val="Normal"/>
        <w:jc w:val="both"/>
        <w:rPr>
          <w:b/>
          <w:b/>
        </w:rPr>
      </w:pPr>
      <w:r>
        <w:rPr>
          <w:b/>
        </w:rPr>
      </w:r>
    </w:p>
    <w:p>
      <w:pPr>
        <w:pStyle w:val="Normal"/>
        <w:jc w:val="both"/>
        <w:rPr/>
      </w:pPr>
      <w:r>
        <w:rPr>
          <w:b/>
        </w:rPr>
        <w:t>1949</w:t>
      </w:r>
      <w:r>
        <w:rPr>
          <w:b/>
          <w:lang w:val="en-US"/>
        </w:rPr>
        <w:t> </w:t>
      </w:r>
      <w:r>
        <w:rPr>
          <w:b/>
        </w:rPr>
        <w:t>— 70</w:t>
      </w:r>
      <w:r>
        <w:rPr>
          <w:b/>
          <w:lang w:val="en-US"/>
        </w:rPr>
        <w:t> </w:t>
      </w:r>
      <w:r>
        <w:rPr>
          <w:b/>
        </w:rPr>
        <w:t>лет назад</w:t>
      </w:r>
      <w:r>
        <w:rPr>
          <w:lang w:val="en-US"/>
        </w:rPr>
        <w:t> </w:t>
      </w:r>
      <w:r>
        <w:rPr/>
        <w:t>— БАТУРИН Юрий Михайлович, российский политик, ученый (юрист и политолог), космонавт-исследователь, летчик-космонавт РФ (1998), полковник запаса, действительный государственный советник РФ 1 класса (1996). Герой РФ (2001). Кандидат (1985), доктор (1992) юридических наук, профессор. Член-корреспондент РАН (2011). Директор Института истории естествознания и техники им. С. И. Вавилова РАН (2010–2015). Председатель Союза фотохудожников России (с 2014). Окончил факультет аэрокосмических исследований МФТИ (1973), Всесоюзный юридический заочный институт (1980), факультет журналистики МГУ им. М. В. Ломоносова (1981), Высшие курсы Военной академии Генерального штаба Вооруженных сил РФ (2000) и вечернее отделение Дипломатической академии МИД России по специальности «Международные отношения». В</w:t>
      </w:r>
      <w:r>
        <w:rPr>
          <w:lang w:val="en-US"/>
        </w:rPr>
        <w:t> </w:t>
      </w:r>
      <w:r>
        <w:rPr/>
        <w:t>1973–1980 работал в НПО «Энергия». В 1980–1990 занимался научной работой в Институте государства и права АН СССР. Работал помощником Президента РФ по правовым вопросам (1993–1994) и по национальной безопасности (1994–1996). В 1996–1998 занимал должность помощника Президента РФ. Преподавал в МФТИ, МГУ им. М. В. Ломоносова, МИФИ, МГИМО МИД России. 13</w:t>
      </w:r>
      <w:r>
        <w:rPr>
          <w:lang w:val="en-US"/>
        </w:rPr>
        <w:t> </w:t>
      </w:r>
      <w:r>
        <w:rPr/>
        <w:t>августа 1998 совершил полет в космос вместе с Г. И. Падалкой и С.</w:t>
      </w:r>
      <w:r>
        <w:rPr>
          <w:lang w:val="en-US"/>
        </w:rPr>
        <w:t> </w:t>
      </w:r>
      <w:r>
        <w:rPr/>
        <w:t>В. Авдеевым в качестве космонавта-исследователя космического корабля «Союз ТМ-28». В течение 10</w:t>
      </w:r>
      <w:r>
        <w:rPr>
          <w:lang w:val="en-US"/>
        </w:rPr>
        <w:t> </w:t>
      </w:r>
      <w:r>
        <w:rPr/>
        <w:t>дней работал на борту орбитального комплекса «Мир», провел ок. 20 научных экспериментов. 25</w:t>
      </w:r>
      <w:r>
        <w:rPr>
          <w:lang w:val="en-US"/>
        </w:rPr>
        <w:t> </w:t>
      </w:r>
      <w:r>
        <w:rPr/>
        <w:t>августа вместе с Т.</w:t>
      </w:r>
      <w:r>
        <w:rPr>
          <w:lang w:val="en-US"/>
        </w:rPr>
        <w:t> </w:t>
      </w:r>
      <w:r>
        <w:rPr/>
        <w:t>А. Мусабаевым и Н. М. Будариным возвратился на Землю на борту космического корабля «Союз ТМ-27». Продолжительность пребывания в космосе составила 11</w:t>
      </w:r>
      <w:r>
        <w:rPr>
          <w:lang w:val="en-US"/>
        </w:rPr>
        <w:t> </w:t>
      </w:r>
      <w:r>
        <w:rPr/>
        <w:t>дней 19</w:t>
      </w:r>
      <w:r>
        <w:rPr>
          <w:lang w:val="en-US"/>
        </w:rPr>
        <w:t> </w:t>
      </w:r>
      <w:r>
        <w:rPr/>
        <w:t>ч 40</w:t>
      </w:r>
      <w:r>
        <w:rPr>
          <w:lang w:val="en-US"/>
        </w:rPr>
        <w:t> </w:t>
      </w:r>
      <w:r>
        <w:rPr/>
        <w:t xml:space="preserve">мин. В 2001 принимал участие в космическом полете на корабле «Союз ТМ-32» в качестве бортинженера. В настоящее время является главным научным сотрудником отдела методологических и междисциплинарных проблем развития науки Института истории естествознания и техники им. С. И. Вавилова РАН. Написал ряд книг по политологии, праву, кибернетике и более ста научных статей. Автор книги о своем отце «Досье разведчика» и соавтор книги «Мировая пилотируемая космонавтика». Автор двух документальных фильмов. Лауреат премии Правительства РФ в области печатных средств массовой информации (2009), премии СЖ СССР (1991), премии «Фемида» (1999), премии «Золотое перо границы» в номинации «Художественная литература» (2005). Награжден орденом Мужества (1998), медалями. Отмечен благодарностями Президента РФ (1995, 1997). </w:t>
      </w:r>
    </w:p>
    <w:p>
      <w:pPr>
        <w:pStyle w:val="Heading3"/>
        <w:ind w:firstLine="540"/>
        <w:rPr>
          <w:sz w:val="24"/>
        </w:rPr>
      </w:pPr>
      <w:r>
        <w:rPr>
          <w:sz w:val="24"/>
        </w:rPr>
      </w:r>
    </w:p>
    <w:p>
      <w:pPr>
        <w:pStyle w:val="Heading3"/>
        <w:ind w:firstLine="540"/>
        <w:rPr>
          <w:sz w:val="24"/>
        </w:rPr>
      </w:pPr>
      <w:r>
        <w:rPr>
          <w:sz w:val="24"/>
        </w:rPr>
        <w:t>13 ИЮНЯ</w:t>
      </w:r>
    </w:p>
    <w:p>
      <w:pPr>
        <w:pStyle w:val="Normal"/>
        <w:jc w:val="both"/>
        <w:rPr>
          <w:b/>
          <w:b/>
          <w:bCs/>
          <w:sz w:val="24"/>
        </w:rPr>
      </w:pPr>
      <w:r>
        <w:rPr>
          <w:b/>
          <w:bCs/>
          <w:sz w:val="24"/>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rPr>
        <w:t>1969 — 50 лет назад</w:t>
      </w:r>
      <w:r>
        <w:rPr/>
        <w:t> — Выходит постановление Совета министров СССР от 13 июня 1969 г. № 452 «Об организации Ярославского государственного университета». ЯрГУ — один из самых молодых и вместе с тем старейших университетов России. Он является преемником Ярославского Демидовского училища высших наук, основанного в 1803 (в 1834–1868 — Демидовский лицей, в 1868–1918 — Демидовский юридический лицей), и Ярославского государственного университета (1918–1924). Повторно открыт в 1970. В 1995 университету было присвоено имя Павла Григорьевича Демидова (1738–1821), основателя Ярославского Демидовского училища высших наук. Сегодня ЯрГУ им. П. Г. Демидова (известен также как Демидовский университет) — ведущее высшее учебное заведение Верхнее-Волжского региона, в котором обучаются более 7 тыс. студентов. Это классическое многопрофильное образовательное учреждение, осуществляющее подготовку студентов по 70 специальностям и направлениям. В составе университета десять факультетов: юридический, математический, физический, экономический, исторический, информатики и вычислительной техники, социально–политических наук, психологии, биологии и экологии, филологии и коммуникации. Структурным подразделением университета является Университетский колледж, который осуществляет образовательную деятельность в сфере среднего профессионального образования по 18 специальностям. В апреле 2017 стал одним из региональных опорных университетов.</w:t>
      </w:r>
    </w:p>
    <w:p>
      <w:pPr>
        <w:pStyle w:val="Normal"/>
        <w:jc w:val="both"/>
        <w:rPr/>
      </w:pPr>
      <w:r>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rPr>
        <w:t>1744</w:t>
      </w:r>
      <w:r>
        <w:rPr>
          <w:b/>
          <w:lang w:val="en-US"/>
        </w:rPr>
        <w:t> </w:t>
      </w:r>
      <w:r>
        <w:rPr>
          <w:b/>
        </w:rPr>
        <w:t>— 275 лет назад</w:t>
      </w:r>
      <w:r>
        <w:rPr>
          <w:lang w:val="en-US"/>
        </w:rPr>
        <w:t> </w:t>
      </w:r>
      <w:r>
        <w:rPr/>
        <w:t xml:space="preserve">— </w:t>
      </w:r>
      <w:r>
        <w:rPr>
          <w:bCs/>
        </w:rPr>
        <w:t xml:space="preserve">ВОРОНЦОВ Семен Романович (1744–1832), российский политический деятель, дипломат, </w:t>
      </w:r>
      <w:r>
        <w:rPr/>
        <w:t xml:space="preserve">генерал от инфантерии (1796), </w:t>
      </w:r>
      <w:r>
        <w:rPr>
          <w:bCs/>
        </w:rPr>
        <w:t>граф (1797). В возрасте 16</w:t>
      </w:r>
      <w:r>
        <w:rPr>
          <w:bCs/>
          <w:lang w:val="en-US"/>
        </w:rPr>
        <w:t> </w:t>
      </w:r>
      <w:r>
        <w:rPr>
          <w:bCs/>
        </w:rPr>
        <w:t>лет стал поручиком лейб-гвардии Преображенского полка. Дипломатическую службу начал в 1764 советником посольства в Вене. Участник Русско-турецкой войны 1768–1774, командовал 1-м Гренадерским полком, отличился в сражениях. С</w:t>
      </w:r>
      <w:r>
        <w:rPr>
          <w:bCs/>
          <w:lang w:val="en-US"/>
        </w:rPr>
        <w:t> </w:t>
      </w:r>
      <w:r>
        <w:rPr>
          <w:bCs/>
        </w:rPr>
        <w:t>1782 полномочный министр в Венеции, с 1784 посланник в Лондоне. Проводил политику укрепления англо-русских экономических и политических связей. В</w:t>
      </w:r>
      <w:r>
        <w:rPr>
          <w:bCs/>
          <w:lang w:val="en-US"/>
        </w:rPr>
        <w:t> </w:t>
      </w:r>
      <w:r>
        <w:rPr>
          <w:bCs/>
        </w:rPr>
        <w:t>1793 подписал Англо-русскую торговую конвенцию, затем конвенцию о совместных действиях против революционной Франции. В результате сближения Павла I с Францией был отстранен от поста (1800) с разрешением остаться в Лондоне. После вступления на престол Александра</w:t>
      </w:r>
      <w:r>
        <w:rPr>
          <w:bCs/>
          <w:lang w:val="en-US"/>
        </w:rPr>
        <w:t> </w:t>
      </w:r>
      <w:r>
        <w:rPr>
          <w:bCs/>
        </w:rPr>
        <w:t>I вновь назначен послом в Великобритании. В</w:t>
      </w:r>
      <w:r>
        <w:rPr>
          <w:bCs/>
          <w:lang w:val="en-US"/>
        </w:rPr>
        <w:t> </w:t>
      </w:r>
      <w:r>
        <w:rPr>
          <w:bCs/>
        </w:rPr>
        <w:t xml:space="preserve">1806 вышел в отставку и остался в Великобритании в качестве частного лица. Его «Записки о русском войске» и «Записки о внутреннем управлении России» имеют большое историческое значение. </w:t>
      </w:r>
      <w:r>
        <w:rPr/>
        <w:t xml:space="preserve">Награжден орденами Святого Георгия </w:t>
      </w:r>
      <w:r>
        <w:rPr>
          <w:lang w:val="en-US"/>
        </w:rPr>
        <w:t>III</w:t>
      </w:r>
      <w:r>
        <w:rPr/>
        <w:t xml:space="preserve"> и </w:t>
      </w:r>
      <w:r>
        <w:rPr>
          <w:lang w:val="en-US"/>
        </w:rPr>
        <w:t>IV </w:t>
      </w:r>
      <w:r>
        <w:rPr/>
        <w:t xml:space="preserve">степени (1770), Святого благоверного великого князя Александра Невского (1786), Святого равноапостольного великого князя Владимира </w:t>
      </w:r>
      <w:r>
        <w:rPr>
          <w:lang w:val="en-US"/>
        </w:rPr>
        <w:t>I</w:t>
      </w:r>
      <w:r>
        <w:rPr/>
        <w:t xml:space="preserve"> степени (1791), Святого апостола Андрея Первозванного и Святой Анны </w:t>
      </w:r>
      <w:r>
        <w:rPr>
          <w:lang w:val="en-US"/>
        </w:rPr>
        <w:t>I</w:t>
      </w:r>
      <w:r>
        <w:rPr/>
        <w:t> степени (1797)</w:t>
      </w:r>
      <w:r>
        <w:rPr>
          <w:bCs/>
        </w:rPr>
        <w:t>, а также иностранными орденами.</w:t>
      </w:r>
    </w:p>
    <w:p>
      <w:pPr>
        <w:pStyle w:val="Normal"/>
        <w:jc w:val="both"/>
        <w:rPr>
          <w:bCs/>
        </w:rPr>
      </w:pPr>
      <w:r>
        <w:rPr>
          <w:bCs/>
        </w:rPr>
      </w:r>
    </w:p>
    <w:p>
      <w:pPr>
        <w:pStyle w:val="Normal"/>
        <w:jc w:val="both"/>
        <w:rPr/>
      </w:pPr>
      <w:r>
        <w:rPr>
          <w:b/>
          <w:bCs/>
        </w:rPr>
        <w:t>1899</w:t>
      </w:r>
      <w:r>
        <w:rPr>
          <w:b/>
          <w:bCs/>
          <w:lang w:val="en-US"/>
        </w:rPr>
        <w:t> </w:t>
      </w:r>
      <w:r>
        <w:rPr>
          <w:b/>
          <w:bCs/>
        </w:rPr>
        <w:t>— 120</w:t>
      </w:r>
      <w:r>
        <w:rPr>
          <w:b/>
          <w:bCs/>
          <w:lang w:val="en-US"/>
        </w:rPr>
        <w:t> </w:t>
      </w:r>
      <w:r>
        <w:rPr>
          <w:b/>
          <w:bCs/>
        </w:rPr>
        <w:t>лет назад</w:t>
      </w:r>
      <w:r>
        <w:rPr>
          <w:bCs/>
          <w:lang w:val="en-US"/>
        </w:rPr>
        <w:t> </w:t>
      </w:r>
      <w:r>
        <w:rPr>
          <w:bCs/>
        </w:rPr>
        <w:t>— ЧАВЕС Карлос (ЧАВЕС-и-РАМИРЕС Карлос Антонио-де-Падуа) (1899–1978), мексиканский композитор,</w:t>
      </w:r>
      <w:r>
        <w:rPr/>
        <w:t xml:space="preserve"> </w:t>
      </w:r>
      <w:r>
        <w:rPr>
          <w:bCs/>
        </w:rPr>
        <w:t>дирижер, педагог. Один из основоположников современной мексиканской композиторской школы. Выходец из креольской семьи, уже в восемь лет проявил интерес к композиции. С необыкновенным упорством юноша самостоятельно овладевал теоретическими знаниями, изучая наследие европейской музыки, что непосредственно отразилось в его сочинениях: Прелюдия и фуга, Соната-фантазия, «Карнавал», этюды, вальсы для фортепиано, струнный квартет и секстет, Первая симфония. Основатель и дирижер (1928–1949) Симфонического оркестра Мехико (позже — Национальный симфонический оркестр). Автор балетов «Новый олень» и «Четыре солнца», симфоний (в т. ч. «Индейская»), произведений для оркестра (пьесы под общим названием «</w:t>
      </w:r>
      <w:r>
        <w:rPr>
          <w:bCs/>
          <w:lang w:val="en-US"/>
        </w:rPr>
        <w:t>Soli</w:t>
      </w:r>
      <w:r>
        <w:rPr>
          <w:bCs/>
        </w:rPr>
        <w:t>») и др.</w:t>
      </w:r>
    </w:p>
    <w:p>
      <w:pPr>
        <w:pStyle w:val="Normal"/>
        <w:jc w:val="both"/>
        <w:rPr>
          <w:bCs/>
        </w:rPr>
      </w:pPr>
      <w:r>
        <w:rPr>
          <w:bCs/>
        </w:rPr>
      </w:r>
    </w:p>
    <w:p>
      <w:pPr>
        <w:pStyle w:val="Normal"/>
        <w:jc w:val="both"/>
        <w:rPr/>
      </w:pPr>
      <w:r>
        <w:rPr>
          <w:b/>
        </w:rPr>
        <w:t>1949 — 70 лет назад</w:t>
      </w:r>
      <w:r>
        <w:rPr>
          <w:lang w:val="en-US"/>
        </w:rPr>
        <w:t> </w:t>
      </w:r>
      <w:r>
        <w:rPr/>
        <w:t>— СИДОРЕНКО Татьяна Ивановна, советская и российская актриса.</w:t>
      </w:r>
      <w:r>
        <w:rPr>
          <w:bCs/>
        </w:rPr>
        <w:t xml:space="preserve"> Заслуженная артистка РФ (1997). По окончании Высшего театрального училища им. Б. В. Щукина (1971) стала актрисой Московского театра драмы и комедии на Таганке. Сыграла в спектаклях: «Десять дней, которые потрясли мир» по Дж. Риду, «Антимиры» А. А. Вознесенского, «Вишневый сад» А. П. Чехова, «Час пик», «Товарищ, верь...» Л. В. Целиковской и Ю. П. Любимова, «Преступление и наказание» и «Братья Карамазовы» (Скотопригоньевск) по Ф. М. Достоевскому, «Добрый человек из Сезуана» Б. Брехта, «Живаго (доктор)» и «Мастер и Маргарита» по М. А. Булгакову, «Марат и маркиз де Сад» П. Вайса, «Фауст» Гете, «Горе от ума — Горе уму — Горе ума» по А. С. Грибоедову, «Калека с Инишмана» М. МакДонаха, «Король умирает» Э. Ионеско и др. В кино с 1974. Исполнила главные роли в фильмах: «Кошка на радиаторе» (1977), «Бархатный сезон» и «Часы с кукушкой» (1978), «Осторожно, ремонт!» (1979). Среди фильмов последних лет: «Бомбила» (2011), «Король умирает» (2012), «Свидетели» (2017).</w:t>
      </w:r>
    </w:p>
    <w:p>
      <w:pPr>
        <w:pStyle w:val="Heading3"/>
        <w:ind w:firstLine="540"/>
        <w:rPr>
          <w:bCs w:val="false"/>
          <w:sz w:val="24"/>
        </w:rPr>
      </w:pPr>
      <w:r>
        <w:rPr>
          <w:bCs w:val="false"/>
          <w:sz w:val="24"/>
        </w:rPr>
      </w:r>
    </w:p>
    <w:p>
      <w:pPr>
        <w:pStyle w:val="Heading3"/>
        <w:ind w:firstLine="540"/>
        <w:rPr>
          <w:sz w:val="24"/>
        </w:rPr>
      </w:pPr>
      <w:r>
        <w:rPr>
          <w:sz w:val="24"/>
        </w:rPr>
        <w:t>14 ИЮНЯ</w:t>
      </w:r>
    </w:p>
    <w:p>
      <w:pPr>
        <w:pStyle w:val="Normal"/>
        <w:ind w:firstLine="540"/>
        <w:jc w:val="center"/>
        <w:rPr>
          <w:sz w:val="24"/>
        </w:rPr>
      </w:pPr>
      <w:r>
        <w:rPr>
          <w:sz w:val="24"/>
        </w:rPr>
      </w:r>
    </w:p>
    <w:p>
      <w:pPr>
        <w:pStyle w:val="Normal"/>
        <w:ind w:firstLine="540"/>
        <w:jc w:val="center"/>
        <w:rPr>
          <w:b/>
          <w:b/>
        </w:rPr>
      </w:pPr>
      <w:r>
        <w:rPr>
          <w:b/>
        </w:rPr>
        <w:t>Всемирный день донора крови</w:t>
      </w:r>
    </w:p>
    <w:p>
      <w:pPr>
        <w:pStyle w:val="Normal"/>
        <w:ind w:firstLine="540"/>
        <w:jc w:val="center"/>
        <w:rPr>
          <w:b/>
          <w:b/>
        </w:rPr>
      </w:pPr>
      <w:r>
        <w:rPr>
          <w:b/>
        </w:rPr>
      </w:r>
    </w:p>
    <w:p>
      <w:pPr>
        <w:pStyle w:val="Normal"/>
        <w:ind w:firstLine="540"/>
        <w:jc w:val="center"/>
        <w:rPr>
          <w:b/>
          <w:b/>
        </w:rPr>
      </w:pPr>
      <w:r>
        <w:rPr>
          <w:b/>
        </w:rPr>
        <w:t>День работника миграционной службы</w:t>
      </w:r>
    </w:p>
    <w:p>
      <w:pPr>
        <w:pStyle w:val="Normal"/>
        <w:ind w:firstLine="540"/>
        <w:jc w:val="center"/>
        <w:rPr>
          <w:b/>
          <w:b/>
        </w:rPr>
      </w:pPr>
      <w:r>
        <w:rPr>
          <w:b/>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864</w:t>
      </w:r>
      <w:r>
        <w:rPr>
          <w:b/>
          <w:bCs/>
          <w:lang w:val="en-US"/>
        </w:rPr>
        <w:t> </w:t>
      </w:r>
      <w:r>
        <w:rPr>
          <w:b/>
          <w:bCs/>
        </w:rPr>
        <w:t>— 155 лет назад</w:t>
      </w:r>
      <w:r>
        <w:rPr>
          <w:lang w:val="en-US"/>
        </w:rPr>
        <w:t> </w:t>
      </w:r>
      <w:r>
        <w:rPr/>
        <w:t xml:space="preserve">— </w:t>
      </w:r>
      <w:r>
        <w:rPr>
          <w:bCs/>
        </w:rPr>
        <w:t>АЛЬЦГЕЙМЕР Алоиз (1864–1915), немецкий психиатр и невропатолог. Образование получил в Вюрцбурге и Берлине. Во Франкфурте-на-Майне работал ассистентом в Психиатрической клинике нервных болезней. В 1904–1912 руководил анатомической лабораторией Психиатрической клиники в Мюнхене. С 1912 до конца жизни ординарный профессор психиатрии в Бреслау. Изучал течение прогрессивного паралича, шизофрении, эпилепсии. Мировую славу (в основном посмертную) ему принесла публикация «О своеобразном заболевании коры головного мозга». Известен по клиническому и анатомическому описанию дегенеративного заболевания мозга, названному его именем. Считается основоположником научной гистологии психических заболеваний. Основал «Журнал общей неврологии и психиатрии».</w:t>
      </w:r>
    </w:p>
    <w:p>
      <w:pPr>
        <w:pStyle w:val="Normal"/>
        <w:jc w:val="both"/>
        <w:rPr>
          <w:b/>
          <w:b/>
          <w:bCs/>
        </w:rPr>
      </w:pPr>
      <w:r>
        <w:rPr>
          <w:b/>
          <w:bCs/>
        </w:rPr>
      </w:r>
    </w:p>
    <w:p>
      <w:pPr>
        <w:pStyle w:val="Normal"/>
        <w:jc w:val="both"/>
        <w:rPr/>
      </w:pPr>
      <w:r>
        <w:rPr>
          <w:b/>
          <w:bCs/>
        </w:rPr>
        <w:t>1879</w:t>
      </w:r>
      <w:r>
        <w:rPr>
          <w:b/>
          <w:bCs/>
          <w:lang w:val="en-US"/>
        </w:rPr>
        <w:t> </w:t>
      </w:r>
      <w:r>
        <w:rPr>
          <w:b/>
          <w:bCs/>
        </w:rPr>
        <w:t>— 140 лет назад</w:t>
      </w:r>
      <w:r>
        <w:rPr>
          <w:lang w:val="en-US"/>
        </w:rPr>
        <w:t> </w:t>
      </w:r>
      <w:r>
        <w:rPr/>
        <w:t>— ПОКРОВСКИЙ Александр Александрович (1879–1942), российский и советский библиотековед, библиограф. Родился в Нижнем Новгороде. Учился в Московском (1897) и Петербургском (1904) университетах. С 1909 в Москве на библиотечной работе. С 1911 секретарь Комиссии библиотековедения Русского библиографического общества. Яркий представитель прогрессивного направления библиотечной мысли дореволюционной России. Принимал участие в организации библиотечных курсов при Народном университете им. А. Л. Шанявского в Москве (1913). В 1916–1918 читал на этих курсах лекции по комплектованию библиотек и классификации литературы. Многолетняя работа в московских библиотеках помогала А. А. Покровскому гармонично сочетать практический опыт с теорией. Его лекции пользовались большим успехом, особенно курс «Методы просветительной работы библиотек, в котором поднимались вопросы о привлечении читателей к сотрудничеству с библиотеками, об избах-читальнях, организации читательских кружков, приспособлении деятельности библиотек к местным условиям и характеру местного населения, расширении и углублении культурного влияния библиотек. Слушатели его лекций воспоминают, что «в перерывах лектору постоянно приходилось выдерживать целые атаки со стороны слушателей». Один из основателей Московского библиотечного института (1930). В 1919 основал Московскую центральную библиотеку, разделенную в 1931 на Центральную городскую публичную библиотеку (ЦГПБ) и Московскую областную библиотеку (ныне — Московская областная государственная научная библиотека им. Н. К. Крупской). Центральная библиотека Москвы, в которой А. А. Покровский работал до 1938 (с 2006 — Центральная универсальная научная библиотека им. Н. А. Некрасова), вскоре завоевала статус научно-методического центра по библиотечному делу для государственных массовых библиотек столицы. В 1934–1941 А. А. Покровский был научным сотрудником НИИ библиотековедения и рекомендательной библиографии. Участник всех библиотечных и библиографических съездов. Автор 16</w:t>
      </w:r>
      <w:r>
        <w:rPr>
          <w:lang w:val="en-US"/>
        </w:rPr>
        <w:t> </w:t>
      </w:r>
      <w:r>
        <w:rPr/>
        <w:t>книг и свыше 100</w:t>
      </w:r>
      <w:r>
        <w:rPr>
          <w:lang w:val="en-US"/>
        </w:rPr>
        <w:t> </w:t>
      </w:r>
      <w:r>
        <w:rPr/>
        <w:t>статей по библиотечным проблемам, а также ряда рекомендательных библиографических пособий.</w:t>
      </w:r>
    </w:p>
    <w:p>
      <w:pPr>
        <w:pStyle w:val="Normal"/>
        <w:jc w:val="both"/>
        <w:rPr>
          <w:bCs/>
        </w:rPr>
      </w:pPr>
      <w:r>
        <w:rPr>
          <w:bCs/>
        </w:rPr>
      </w:r>
    </w:p>
    <w:p>
      <w:pPr>
        <w:pStyle w:val="Style11"/>
        <w:jc w:val="both"/>
        <w:rPr/>
      </w:pPr>
      <w:r>
        <w:rPr>
          <w:b/>
        </w:rPr>
        <w:t>1904 — 115 лет назад</w:t>
      </w:r>
      <w:r>
        <w:rPr>
          <w:lang w:val="en-US"/>
        </w:rPr>
        <w:t> </w:t>
      </w:r>
      <w:r>
        <w:rPr/>
        <w:t>— ВАЧНАДЗЕ Нато (АНДРОНИКАШВИЛИ Наталия Георгиевна) (1904–1953), советская и грузинская актриса. Народная артистка Грузинской ССР (1941), заслуженная артистка Грузинской ССР (1935), заслуженная артистка РСФСР (1935). Сниматься в кино начала в 1920-е. В немом кино играла главным образом в экранизациях грузинской литературы: «У позорного столба» (по роману А. Казбеги «Отцеубийца», 1924), «Наездник из «Уайльд-Веста» (по роману Н. Нинашидзе «Кто виноват?», 1925). Создала лирические, одухотворенные роли грузинских женщин, особенно удавались ей романтические образы. Среди лучших ролей, созданных актрисой в звуковом кино: Тамара («Последний маскарад», 1934), Нено («Арсен», 1937), Нани («Золотистая долина», 1937). Лауреат Госпремии СССР (1941). Награждена орденами Трудового Красного Знамени (1936), «Знак Почета» (1937), двумя др. орденами. В 1981 в г. Гурджаани открыт мемориальный музей Н. Вачнадзе.</w:t>
      </w:r>
    </w:p>
    <w:p>
      <w:pPr>
        <w:pStyle w:val="Normal"/>
        <w:jc w:val="both"/>
        <w:rPr/>
      </w:pPr>
      <w:r>
        <w:rPr/>
      </w:r>
    </w:p>
    <w:p>
      <w:pPr>
        <w:pStyle w:val="Normal"/>
        <w:jc w:val="both"/>
        <w:rPr/>
      </w:pPr>
      <w:r>
        <w:rPr>
          <w:b/>
          <w:bCs/>
        </w:rPr>
        <w:t>1919 — 100 лет назад</w:t>
      </w:r>
      <w:r>
        <w:rPr>
          <w:lang w:val="en-US"/>
        </w:rPr>
        <w:t> </w:t>
      </w:r>
      <w:r>
        <w:rPr/>
        <w:t>— ЧЕЛНОКОВ Леонид Константинович (1919–2003), советский и российский художник. Оформитель продукции кондитерских фабрик «Красный Октябрь», «Рот Фронт», «Ударница», «Бабаевский». В 1930-е под руководством К. Ф. Юона занимался в рабочей студии при ВЦСПС, брал уроки у И. Э. Грабаря. В 1947 к годовщине Октябрьской революции создал этикетку для шоколада фабрики «Красный Октябрь» и был принят на предприятие, где проработал свыше сорока лет, сначала рядовым оформителем, а затем главным художником. Оформил этикетки известных конфет («Незнайка», «Ну-ка, отними!», «Раковые шейки», «Петушок», «Красный мак», «Стратосфера», «Бенедиктин», «Коровка», «Трюфели», «Чебурашка», «Кис-кис», «Лимонные», «Южный орех») и шоколада («Аленка», «Конек-Горбунок», «Мишка», «Слава», «Жар-птица», «Сказки Пушкина» и др.). Он же отобразил полет человека в космос на сладкой продукции фабрики. Кроме этикеток для кондитерской продукции художник создавал этикетки для сыров, паштетов, водок, вина. Также писал пейзажи, натюрморты. Имеет многочисленные награды всемирных и международных выставок и ярмарок. </w:t>
      </w:r>
    </w:p>
    <w:p>
      <w:pPr>
        <w:pStyle w:val="Normal"/>
        <w:jc w:val="both"/>
        <w:rPr>
          <w:b/>
          <w:b/>
        </w:rPr>
      </w:pPr>
      <w:r>
        <w:rPr>
          <w:b/>
        </w:rPr>
      </w:r>
    </w:p>
    <w:p>
      <w:pPr>
        <w:pStyle w:val="Normal"/>
        <w:jc w:val="both"/>
        <w:rPr/>
      </w:pPr>
      <w:r>
        <w:rPr>
          <w:b/>
        </w:rPr>
        <w:t>1924 —</w:t>
      </w:r>
      <w:r>
        <w:rPr/>
        <w:t xml:space="preserve"> </w:t>
      </w:r>
      <w:r>
        <w:rPr>
          <w:b/>
          <w:bCs/>
        </w:rPr>
        <w:t>95 лет назад</w:t>
      </w:r>
      <w:r>
        <w:rPr>
          <w:lang w:val="en-US"/>
        </w:rPr>
        <w:t> </w:t>
      </w:r>
      <w:r>
        <w:rPr/>
        <w:t>— СОЛОУХИН Владимир Алексеевич (1924–1997), советский писатель, видный представитель «деревенской прозы». Родился в крестьянской семье в с. Алепино Владимирской губернии. Член СП СССР. Первые стихи опубликовал во владимирской газете «Призыв». В 1946 впервые опубликовал стихи в газете «Комсомольская правда». В 1951 Солоухин окончил Литературный институт им. А. М. Горького, в общежитии которого жил первые московские годы, запечатленные в романе из жизни послевоенного студенчества «Мать-мачеха» (1964). Первый сборник стихотворений «Дождь в степи» появился в 1953. Затем последовали поэтические сборники — «Журавлиха» (1959), «Имеющий в руках цветы» (1962), «Жить на земле» (1965), «С лирических позиций» (1965), — в которых со временем все усиливалось стремление автора к философскому осмыслению жизни. Солоухин также активно участвовал в московских изданиях «Дней поэзии». Был членом редколлегии журнала «Молодая гвардия» (1958–1981), редколлегии, а затем совета редакции журнала «Наш современник». С 1960-х жил и работал в Москве, не порывая связи с родными местами. Главная тема творчества писателя — русская деревня. Солоухин является видным представителем «писателей-деревенщиков». Автор лирической прозы («Владимирские проселки», 1957; «Капля росы», 1960; «Прекрасная Адыгене», 1973; «Олепинские пруды», 1973), сборника «Слово живое и мертвое» (1976), заметок «Камешки на ладони» (1977) и «Время собирать камни» (1980), отмеченных стремлением к осмыслению национально-исторических основ бытия и культуры, тонким чувством языка, своеобразной стилистикой. В наследии писателя выделяется автобиографическая проза, в которой автор осмысляет историю России XX в: «Последняя ступень» (1976), «При свете дня» (1992), «Соленое озеро» (1994), «Чаша» (1998). В этих произведениях, находясь на православных, патриотических позициях, он резко критикует атеистическое, интернационалистское, либеральное и коммунистическое мировоззрение. Солоухин — автор публицистических работ, очерков и статей, посвященных А. А. Блоку и связанному с ним подмосковному имению Шахматово. Лауреат Госпремии РСФСР (1979) Награжден орденами Трудового Красного Знамени (1984), «Знак Почета» (1967), Дружбы народов (1994).</w:t>
      </w:r>
    </w:p>
    <w:p>
      <w:pPr>
        <w:pStyle w:val="Normal"/>
        <w:jc w:val="both"/>
        <w:rPr/>
      </w:pPr>
      <w:r>
        <w:rPr/>
      </w:r>
    </w:p>
    <w:p>
      <w:pPr>
        <w:pStyle w:val="Normal"/>
        <w:jc w:val="both"/>
        <w:rPr/>
      </w:pPr>
      <w:r>
        <w:rPr>
          <w:b/>
        </w:rPr>
        <w:t>1929 — 90 лет назад</w:t>
      </w:r>
      <w:r>
        <w:rPr/>
        <w:t xml:space="preserve"> — СОШАЛЬСКИЙ (ФЕОДОСЬЕВ) Владимир Борисович (1929–2007), советский и российский актер. Народный артист РСФСР (1988), заслуженный артист РСФСР (1964). В 1948 окончил обучение в Ленинградском ТЮЗе и до 1951 работал в этом театре. С 1951 актер Центрального театра Советской армии (с 1992 — ЦАТРА) в Москве. Актер мощного темперамента, яркой, сочной характерности, широкого творческого диапазона — от трагедии до гротеска. Среди ролей: Телегин («Хождение по мукам» А. Н. Толстого), Ромео и Макбет («Ромео и Джульетта» и «Макбет» У. Шекспира), Герострат («Забыть Герострата!» Г. И. Горина). В кино с 1949. Снялся в фильмах и телесериалах: «Академик Иван Павлов», «Анна на шее», «Михайло Ломоносов», «Отелло», «Укрощение строптивой», «Дуэнья», «Следствие ведут ЗнаТоКи», «Виват, гардемарины!», «Жизнь Клима Самгина» и др. </w:t>
      </w:r>
    </w:p>
    <w:p>
      <w:pPr>
        <w:pStyle w:val="Normal"/>
        <w:jc w:val="both"/>
        <w:rPr/>
      </w:pPr>
      <w:r>
        <w:rPr/>
      </w:r>
    </w:p>
    <w:p>
      <w:pPr>
        <w:pStyle w:val="Heading3"/>
        <w:ind w:firstLine="540"/>
        <w:rPr>
          <w:sz w:val="24"/>
        </w:rPr>
      </w:pPr>
      <w:r>
        <w:rPr>
          <w:sz w:val="24"/>
        </w:rPr>
        <w:t>15 ИЮНЯ</w:t>
      </w:r>
    </w:p>
    <w:p>
      <w:pPr>
        <w:pStyle w:val="Normal"/>
        <w:rPr>
          <w:sz w:val="24"/>
        </w:rPr>
      </w:pPr>
      <w:r>
        <w:rPr>
          <w:sz w:val="24"/>
        </w:rPr>
      </w:r>
    </w:p>
    <w:p>
      <w:pPr>
        <w:pStyle w:val="Normal"/>
        <w:jc w:val="both"/>
        <w:rPr>
          <w:b/>
          <w:b/>
        </w:rPr>
      </w:pPr>
      <w:r>
        <w:rPr>
          <w:b/>
        </w:rPr>
        <w:t>В этот день родились:</w:t>
      </w:r>
    </w:p>
    <w:p>
      <w:pPr>
        <w:pStyle w:val="Normal"/>
        <w:jc w:val="both"/>
        <w:rPr>
          <w:b/>
          <w:b/>
          <w:bCs/>
        </w:rPr>
      </w:pPr>
      <w:r>
        <w:rPr>
          <w:b/>
          <w:bCs/>
        </w:rPr>
      </w:r>
    </w:p>
    <w:p>
      <w:pPr>
        <w:pStyle w:val="Normal"/>
        <w:jc w:val="both"/>
        <w:rPr/>
      </w:pPr>
      <w:r>
        <w:rPr>
          <w:b/>
          <w:bCs/>
        </w:rPr>
        <w:t>1909 — 110 лет назад</w:t>
      </w:r>
      <w:r>
        <w:rPr>
          <w:lang w:val="en-US"/>
        </w:rPr>
        <w:t> </w:t>
      </w:r>
      <w:r>
        <w:rPr/>
        <w:t>— ГРИН Эльмар (ЯКИМОВ Александр Васильевич) (1909–1999), писатель. Член правления СП РСФСР (1958–1965). Член Ревизионной комиссии СП СССР (1959–1981). Родился в крестьянской семье. Рано потерял родителей, воспитывался в приюте при Линтульском Свято-Троицком монастыре. В 1922–1929 странствовал, нанимаясь батраком на сельскохозяйственные работы, затем пять лет служил на Балтийском флоте, в 1935–1939 работал радистом в Ленинграде. Выступал в печати со стихами с 1926. В первых рассказах (1937) показал трагически сложные пути эстонского и финского батрака к политическому и гражданскому самосознанию. Тема интернационального братства людей, плодотворная роль русского пролетариата в жизни трудящихся-финнов развивается в повести «Ветер с юга», романах «Другой путь» и «В стране Ивана», рассказе «Мать» и других произведениях писателя. Лауреат Госпремии СССР (1947).</w:t>
      </w:r>
    </w:p>
    <w:p>
      <w:pPr>
        <w:pStyle w:val="Normal"/>
        <w:jc w:val="both"/>
        <w:rPr>
          <w:b/>
          <w:b/>
          <w:bCs/>
        </w:rPr>
      </w:pPr>
      <w:r>
        <w:rPr>
          <w:b/>
          <w:bCs/>
        </w:rPr>
      </w:r>
    </w:p>
    <w:p>
      <w:pPr>
        <w:pStyle w:val="Normal"/>
        <w:jc w:val="both"/>
        <w:rPr/>
      </w:pPr>
      <w:r>
        <w:rPr>
          <w:b/>
          <w:bCs/>
        </w:rPr>
        <w:t>1914 — 105 лет назад</w:t>
      </w:r>
      <w:r>
        <w:rPr>
          <w:lang w:val="en-US"/>
        </w:rPr>
        <w:t> </w:t>
      </w:r>
      <w:r>
        <w:rPr/>
        <w:t xml:space="preserve">— </w:t>
      </w:r>
      <w:r>
        <w:rPr>
          <w:bCs/>
        </w:rPr>
        <w:t xml:space="preserve">АНДРОПОВ Юрий Владимирович (1914–1984), советский партийный и государственный деятель. Герой Соц. Труда (1974). </w:t>
      </w:r>
      <w:r>
        <w:rPr/>
        <w:t xml:space="preserve">Генеральный секретарь ЦК КПСС (1982–1984). </w:t>
      </w:r>
      <w:r>
        <w:rPr>
          <w:bCs/>
        </w:rPr>
        <w:t>Трудовую деятельность начал рабочим телеграфа в Моздоке. Учился в Петрозаводском государственном университете, окончил Высшую партийную школу при ЦК КПСС. С 1936 на комсомольской работе: секретарь, первый секретарь Ярославского обкома (1937), первый секретарь ЦК ЛКСМ Карело-Финской ССР (с 1940). С 1944 на партийной работе: с 1947 второй секретарь ЦК КП(б) Карело-Финской ССР, с 1951 в аппарате ЦК КПСС. С 1953 на дипломатической работе, в 1954–1957 посол СССР в ВНР. С 1957 заведующий Отделом ЦК КПСС, одновременно с 1962 секретарь ЦК КПСС. В 1967–1982 председатель КГБ СССР, генерал армии (1976). С ноября 1982 генеральный секретарь ЦК КПСС, одновременно с 1983 Председатель Президиума Верховного Совета СССР. На посту генсека пытался административными методами остановить кризис в партии и государстве. Имеет ряд государственных наград.</w:t>
      </w:r>
    </w:p>
    <w:p>
      <w:pPr>
        <w:pStyle w:val="Normal"/>
        <w:jc w:val="both"/>
        <w:rPr>
          <w:bCs/>
        </w:rPr>
      </w:pPr>
      <w:r>
        <w:rPr>
          <w:bCs/>
        </w:rPr>
      </w:r>
    </w:p>
    <w:p>
      <w:pPr>
        <w:pStyle w:val="Normal"/>
        <w:jc w:val="both"/>
        <w:rPr/>
      </w:pPr>
      <w:r>
        <w:rPr>
          <w:b/>
          <w:bCs/>
        </w:rPr>
        <w:t>1939 — 80 лет назад</w:t>
      </w:r>
      <w:r>
        <w:rPr>
          <w:lang w:val="en-US"/>
        </w:rPr>
        <w:t> </w:t>
      </w:r>
      <w:r>
        <w:rPr/>
        <w:t>— КИМ Анатолий Андреевич, советский и российский писатель. Член правления СП РСФСР (1985–1991) и СП СССР (1986–1991). Академик Академии российской словесности (1996). Член исполкома Русского ПЕН-центра (с 1989), редколлегии газет «ЛГ» (1990–1997), «День», журналов «Советская литература (на иностранных языках)», «Московский вестник» (с 1990). Член редколлегий и общественных советов журналов «Новый мир», «Роман-газета» (с 1998). В 1971 заочно окончил Литературный институт им. А. М. Горького. Начал с публикации рассказов и повестей, тематически связанных с Дальним Востоком и Сахалином, несущих на себе печать национального корейского миросозерцания, быта и фольклора. Первый сборник прозы Кима «Голубой остров» вышел в 1976. На его творчество большое влияние оказали традиции русских философов и учения космистов Запада. Широкая известность пришла к нему после выхода романа-притчи «Белка» (1984). Судьбы трех поколений русской семьи в XX в легли в основу эпического романа «Отец-лес» (1989), проникнутого идеями Апокалипсиса. «Ноосферное», по определению некоторых критиков, художественное мышление Кима модифицируется в фантастически-мифологическую философскую притчу в повести «Поселок кентавров» (1992), где писатель рассказывает о конфликте двух миров — видимого, суетного и грешного, и высшего, незримого. В романе «Онлирия» (1995) философско-провиденциальная символика развернута писателем на основе библейских текстов и представлений об истории человечества как Мировой Игре между Богом и созданным им же Князем зла. В 1991 на пять лет писатель уехал в Южную Корею. В 2003 Ким перевел на русский язык корейский народный эпос «Сказание о Чхунян». Из последних произведений писателя: «Стена» (2002), «Близнец» (опубликован в 2000), «Остров Ионы» (метароман) и «Остров-лес» (2005), роман-сказка «Арина» (2006). С конца 2004 писатель жил в Казахстане. Вернулся в Москву в 2012. Лауреат премии мэрии Москвы в области литературы и искусства (1993), литературной премии им. Л. Н. Толстого «Ясная поляна» в номинации «Выдающееся художественное произведение русской литературы» (2005), журналов «Дружба народов» (1980) и «Юность» (1997), Евангелической церкви Рейнланда (1981), им. Ю. Казакова ПЕН-клуба Казахстана (2000). Награжден орденом «Знак Почета» (1984) и высшей государственной наградой Республики Корея — золотым орден «Мугунхва» за вклад в мировую культуру (2014).</w:t>
      </w:r>
    </w:p>
    <w:p>
      <w:pPr>
        <w:pStyle w:val="Normal"/>
        <w:jc w:val="both"/>
        <w:rPr/>
      </w:pPr>
      <w:r>
        <w:rPr/>
      </w:r>
    </w:p>
    <w:p>
      <w:pPr>
        <w:pStyle w:val="Normal"/>
        <w:jc w:val="both"/>
        <w:rPr/>
      </w:pPr>
      <w:r>
        <w:rPr>
          <w:b/>
          <w:bCs/>
        </w:rPr>
        <w:t>1959 — 60 лет назад</w:t>
      </w:r>
      <w:r>
        <w:rPr>
          <w:lang w:val="en-US"/>
        </w:rPr>
        <w:t> </w:t>
      </w:r>
      <w:r>
        <w:rPr/>
        <w:t xml:space="preserve">— </w:t>
      </w:r>
      <w:r>
        <w:rPr>
          <w:bCs/>
        </w:rPr>
        <w:t xml:space="preserve">ЛЕОНОВ Андрей Евгеньевич, </w:t>
      </w:r>
      <w:r>
        <w:rPr/>
        <w:t>советский и российский актер театра и кино</w:t>
      </w:r>
      <w:r>
        <w:rPr>
          <w:bCs/>
        </w:rPr>
        <w:t xml:space="preserve">. Заслуженный артист РФ (1997). В 1979 окончил Высшее театральное училище им. Б. В. Щукина (курс А. А. Казанской). В том же году был принят в труппу Московского театра им. Ленинского комсомола (с 1990 — Театр «Ленком»). Играл в спектаклях: «Вор» (Михась), «В списках не значился» (Сальников), «Диктатура совести» (Гоша), «Поминальная молитва» (Федя), «Гамлет» (Озрик), «Королевские игры» (Томас Уайет), «Безумный день, или Женитьба Фигаро» (Керубино), «Мистификация», «Две женщины». Из последних работ — роль Чезвика в спектакле «Затмение». Снимается в кино: «Обыкновенное чудо», «Подземелье ведьм», «Есенин», «Людмила Гурченко», «Любовь как стихийное бедствие», «Василиса» и др. В 2007 А. Леонов был утвержден на роль психотерапевта и многодетного отца Сергея Васнецова в сериале «Папины дочки». Сериал приобрел большую популярность в России. Эта роль принесла Леонову украинскую премию «Телезвезда» и номинацию на российскую премию «ТЭФИ». В 2015 он сыграл своего отца, Евгения Леонова, в биографическом сериале о Маргарите Назаровой. Вел популярные передачи на телевидении: «Болезни — нет» (2005–2006) и «О самом главном» (2014). Обладатель приза за лучшую роль второго плана на </w:t>
      </w:r>
      <w:r>
        <w:rPr>
          <w:bCs/>
          <w:lang w:val="en-US"/>
        </w:rPr>
        <w:t>XIV</w:t>
      </w:r>
      <w:r>
        <w:rPr>
          <w:bCs/>
        </w:rPr>
        <w:t> КФ «Амурская осень» (2016) — спектакль «Что случилось в зоопарке» (реж. К. Максимов).</w:t>
      </w:r>
    </w:p>
    <w:p>
      <w:pPr>
        <w:pStyle w:val="Heading3"/>
        <w:ind w:firstLine="540"/>
        <w:rPr>
          <w:b w:val="false"/>
          <w:b w:val="false"/>
          <w:bCs w:val="false"/>
          <w:sz w:val="24"/>
        </w:rPr>
      </w:pPr>
      <w:r>
        <w:rPr>
          <w:b w:val="false"/>
          <w:bCs w:val="false"/>
          <w:sz w:val="24"/>
        </w:rPr>
      </w:r>
    </w:p>
    <w:p>
      <w:pPr>
        <w:pStyle w:val="Heading3"/>
        <w:ind w:firstLine="540"/>
        <w:rPr>
          <w:sz w:val="24"/>
        </w:rPr>
      </w:pPr>
      <w:r>
        <w:rPr>
          <w:sz w:val="24"/>
        </w:rPr>
        <w:t>16 ИЮНЯ</w:t>
      </w:r>
    </w:p>
    <w:p>
      <w:pPr>
        <w:pStyle w:val="Style11"/>
        <w:jc w:val="center"/>
        <w:rPr>
          <w:sz w:val="24"/>
        </w:rPr>
      </w:pPr>
      <w:r>
        <w:rPr>
          <w:sz w:val="24"/>
        </w:rPr>
      </w:r>
    </w:p>
    <w:p>
      <w:pPr>
        <w:pStyle w:val="Normal"/>
        <w:jc w:val="center"/>
        <w:rPr>
          <w:b/>
          <w:b/>
        </w:rPr>
      </w:pPr>
      <w:r>
        <w:rPr>
          <w:b/>
        </w:rPr>
        <w:t>День медицинского работника</w:t>
      </w:r>
    </w:p>
    <w:p>
      <w:pPr>
        <w:pStyle w:val="Style11"/>
        <w:jc w:val="center"/>
        <w:rPr>
          <w:b/>
          <w:b/>
        </w:rPr>
      </w:pPr>
      <w:r>
        <w:rPr>
          <w:b/>
        </w:rPr>
      </w:r>
    </w:p>
    <w:p>
      <w:pPr>
        <w:pStyle w:val="Normal"/>
        <w:jc w:val="center"/>
        <w:rPr>
          <w:b/>
          <w:b/>
          <w:bCs/>
        </w:rPr>
      </w:pPr>
      <w:r>
        <w:rPr>
          <w:b/>
          <w:bCs/>
        </w:rPr>
        <w:t>День Святой Троицы (Пятидесятница)</w:t>
      </w:r>
    </w:p>
    <w:p>
      <w:pPr>
        <w:pStyle w:val="Style11"/>
        <w:jc w:val="center"/>
        <w:rPr>
          <w:b/>
          <w:b/>
          <w:bCs/>
        </w:rPr>
      </w:pPr>
      <w:r>
        <w:rPr>
          <w:b/>
          <w:bCs/>
        </w:rPr>
      </w:r>
    </w:p>
    <w:p>
      <w:pPr>
        <w:pStyle w:val="Style11"/>
        <w:jc w:val="both"/>
        <w:rPr>
          <w:b/>
          <w:b/>
          <w:bCs/>
        </w:rPr>
      </w:pPr>
      <w:r>
        <w:rPr>
          <w:b/>
          <w:bCs/>
        </w:rPr>
        <w:t>События в России и мире:</w:t>
      </w:r>
    </w:p>
    <w:p>
      <w:pPr>
        <w:pStyle w:val="Style11"/>
        <w:jc w:val="both"/>
        <w:rPr>
          <w:b/>
          <w:b/>
          <w:bCs/>
        </w:rPr>
      </w:pPr>
      <w:r>
        <w:rPr>
          <w:b/>
          <w:bCs/>
        </w:rPr>
      </w:r>
    </w:p>
    <w:p>
      <w:pPr>
        <w:pStyle w:val="Style11"/>
        <w:jc w:val="both"/>
        <w:rPr/>
      </w:pPr>
      <w:r>
        <w:rPr>
          <w:b/>
          <w:bCs/>
        </w:rPr>
        <w:t xml:space="preserve">1984 — </w:t>
      </w:r>
      <w:r>
        <w:rPr>
          <w:b/>
        </w:rPr>
        <w:t>35 лет назад</w:t>
      </w:r>
      <w:r>
        <w:rPr/>
        <w:t xml:space="preserve"> — </w:t>
      </w:r>
      <w:r>
        <w:rPr>
          <w:bCs/>
        </w:rPr>
        <w:t>В Канаде прошло первое представление «Cirque du Soleil» («Цирк Солнца»). Cозданный бывшим уличным музыкантом и циркачом Ги Лалиберте и Жилем Сент-Круа, он стал ныне самым знаменитым цирковым коллективом. Цирк известен принципиальным отказом от участия животных в спектаклях и своими синтетическими представлениями, в которых цирковое мастерство соединяется с музыкой, причудливым дизайном и хореографией. В штате канадской компании более 4 тыс. человек, работающих в разных группах, что позволяет давать представления в разных городах одновременно. Основная часть труппы дает представления в Лас-Вегасе, гастрольная часть ездит с различными шоу по всему миру, выступая как на арене под временным шатром (шапито) или на постоянной цирковой арене, так и на театральных сценах и в концертных залах.</w:t>
      </w:r>
    </w:p>
    <w:p>
      <w:pPr>
        <w:pStyle w:val="Style11"/>
        <w:jc w:val="both"/>
        <w:rPr>
          <w:bCs/>
        </w:rPr>
      </w:pPr>
      <w:r>
        <w:rPr>
          <w:bCs/>
        </w:rPr>
      </w:r>
    </w:p>
    <w:p>
      <w:pPr>
        <w:pStyle w:val="Web3"/>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бытия в Москве:</w:t>
      </w:r>
    </w:p>
    <w:p>
      <w:pPr>
        <w:pStyle w:val="Web3"/>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b3"/>
        <w:tabs>
          <w:tab w:val="clear" w:pos="708"/>
          <w:tab w:val="left" w:pos="1080" w:leader="none"/>
        </w:tabs>
        <w:spacing w:before="0" w:after="0"/>
        <w:jc w:val="both"/>
        <w:rPr/>
      </w:pPr>
      <w:r>
        <w:rPr>
          <w:rFonts w:cs="Times New Roman" w:ascii="Times New Roman" w:hAnsi="Times New Roman"/>
          <w:b/>
          <w:sz w:val="24"/>
          <w:szCs w:val="24"/>
        </w:rPr>
        <w:t>1959 — 60 лет назад</w:t>
      </w:r>
      <w:r>
        <w:rPr>
          <w:rFonts w:cs="Times New Roman" w:ascii="Times New Roman" w:hAnsi="Times New Roman"/>
          <w:sz w:val="24"/>
          <w:szCs w:val="24"/>
        </w:rPr>
        <w:t xml:space="preserve"> — </w:t>
      </w:r>
      <w:r>
        <w:rPr>
          <w:rStyle w:val="HTML"/>
          <w:rFonts w:cs="Times New Roman" w:ascii="Times New Roman" w:hAnsi="Times New Roman"/>
          <w:sz w:val="24"/>
          <w:szCs w:val="24"/>
        </w:rPr>
        <w:t xml:space="preserve">В Москве открывается Выставка достижений народного хозяйства (ВДНХ) СССР. </w:t>
      </w:r>
      <w:r>
        <w:rPr>
          <w:rFonts w:cs="Times New Roman" w:ascii="Times New Roman" w:hAnsi="Times New Roman"/>
          <w:sz w:val="24"/>
          <w:szCs w:val="24"/>
        </w:rPr>
        <w:t>ВДНХ была создана в соответствии с постановлением Совета министров СССР от 28 мая 1958 г. «Об объединении Всесоюзных промышленной, сельскохозяйственной и строительной выставок в единую В</w:t>
      </w:r>
      <w:r>
        <w:rPr>
          <w:rFonts w:cs="Times New Roman" w:ascii="Times New Roman" w:hAnsi="Times New Roman"/>
          <w:bCs/>
          <w:sz w:val="24"/>
          <w:szCs w:val="24"/>
        </w:rPr>
        <w:t>ыставку</w:t>
      </w:r>
      <w:r>
        <w:rPr>
          <w:rFonts w:cs="Times New Roman" w:ascii="Times New Roman" w:hAnsi="Times New Roman"/>
          <w:sz w:val="24"/>
          <w:szCs w:val="24"/>
        </w:rPr>
        <w:t xml:space="preserve"> </w:t>
      </w:r>
      <w:r>
        <w:rPr>
          <w:rFonts w:cs="Times New Roman" w:ascii="Times New Roman" w:hAnsi="Times New Roman"/>
          <w:bCs/>
          <w:sz w:val="24"/>
          <w:szCs w:val="24"/>
        </w:rPr>
        <w:t>достижений</w:t>
      </w:r>
      <w:r>
        <w:rPr>
          <w:rFonts w:cs="Times New Roman" w:ascii="Times New Roman" w:hAnsi="Times New Roman"/>
          <w:sz w:val="24"/>
          <w:szCs w:val="24"/>
        </w:rPr>
        <w:t xml:space="preserve"> народного хозяйства (ВДНХ) СССР». Ее экспозиция строилась по отраслевому и территориальному принципам. На площади свыше 140 га (автор генерального плана В. К. Олтаржевский) было построено более 250 зданий и сооружений, осуществлены декоративные и опытные посадки. Перед аркой главного входа (ныне — Северный вход) установлена скульптура В. И. Мухиной «Рабочий и колхозница». От арки широкая аллея вела в парадную зону, которая складывалась из двух площадей и открывалась главным павильоном, окруженным монументальными портиками и лоджиями (архитекторы В. А. Щуко, В. Г. Гельфрейх и др.). По периметру прямоугольной площади Колхозов были возведены павильоны национальных республик. Парадную зону замыкала восьмигранная площадь Механизации с выразительным остекленным дебаркадером одноименного павильона. Далее простиралась территория с сельскохозяйственной, садоводческой, охотоведческой и другими экспозициями. Особое место здесь занимал комплекс типовых сооружений «Новое в деревне». Он служил наглядным контрастом двум панорамам «Старая деревня». Наиболее живописная часть выставки — долина запруженной речки Каменки — постепенно переходила в лесопарк и соединялась с Главным ботаническим садом АН СССР (ныне —</w:t>
      </w:r>
      <w:r>
        <w:rPr>
          <w:rFonts w:cs="Times New Roman" w:ascii="Times New Roman" w:hAnsi="Times New Roman"/>
          <w:b/>
          <w:bCs/>
          <w:sz w:val="24"/>
          <w:szCs w:val="24"/>
        </w:rPr>
        <w:t xml:space="preserve"> </w:t>
      </w:r>
      <w:r>
        <w:rPr>
          <w:rFonts w:cs="Times New Roman" w:ascii="Times New Roman" w:hAnsi="Times New Roman"/>
          <w:bCs/>
          <w:sz w:val="24"/>
          <w:szCs w:val="24"/>
        </w:rPr>
        <w:t>Главный ботанический сад им. Н. В. Цицина РАН)</w:t>
      </w:r>
      <w:r>
        <w:rPr>
          <w:rFonts w:cs="Times New Roman" w:ascii="Times New Roman" w:hAnsi="Times New Roman"/>
          <w:sz w:val="24"/>
          <w:szCs w:val="24"/>
        </w:rPr>
        <w:t>. Строительный раздел выставки разместился на Фрунзенской набережной Москвы-реки. В 1992 ВДНХ была преобразована во Всероссийский выставочный центр (ВВЦ), деятельность которого сочетала коммерческую и просветительскую функции. В мае 2014 одной из основных городских рекреационных зон было возвращено историческое название. Сейчас Выставка достижений народного хозяйства возрождает три исторические функции: музейную, выставочную и рекреационную. ВДНХ также активно развивается в качестве ЭКСПО-площадки: по итогам 2015 ВДНХ была признана лучшей конгрессно-выставочной площадкой России и завоевала международную премию эвент-индустрии EFEA Awards.</w:t>
      </w:r>
    </w:p>
    <w:p>
      <w:pPr>
        <w:pStyle w:val="Style11"/>
        <w:jc w:val="both"/>
        <w:rPr>
          <w:rFonts w:ascii="Times New Roman" w:hAnsi="Times New Roman" w:cs="Times New Roman"/>
          <w:sz w:val="24"/>
          <w:szCs w:val="24"/>
        </w:rPr>
      </w:pPr>
      <w:r>
        <w:rPr>
          <w:rFonts w:cs="Times New Roman"/>
          <w:sz w:val="24"/>
          <w:szCs w:val="24"/>
        </w:rPr>
      </w:r>
    </w:p>
    <w:p>
      <w:pPr>
        <w:pStyle w:val="Normal"/>
        <w:jc w:val="both"/>
        <w:rPr>
          <w:b/>
          <w:b/>
        </w:rPr>
      </w:pPr>
      <w:r>
        <w:rPr>
          <w:b/>
        </w:rPr>
        <w:t>В этот день родились:</w:t>
      </w:r>
    </w:p>
    <w:p>
      <w:pPr>
        <w:pStyle w:val="Normal"/>
        <w:jc w:val="both"/>
        <w:rPr>
          <w:b/>
          <w:b/>
        </w:rPr>
      </w:pPr>
      <w:r>
        <w:rPr>
          <w:b/>
        </w:rPr>
      </w:r>
    </w:p>
    <w:p>
      <w:pPr>
        <w:pStyle w:val="Web3"/>
        <w:tabs>
          <w:tab w:val="clear" w:pos="708"/>
          <w:tab w:val="left" w:pos="1080" w:leader="none"/>
        </w:tabs>
        <w:spacing w:before="0" w:after="0"/>
        <w:jc w:val="both"/>
        <w:rPr/>
      </w:pPr>
      <w:r>
        <w:rPr>
          <w:rFonts w:cs="Times New Roman" w:ascii="Times New Roman" w:hAnsi="Times New Roman"/>
          <w:b/>
          <w:sz w:val="24"/>
          <w:szCs w:val="24"/>
        </w:rPr>
        <w:t>1864 — 155 лет назад</w:t>
      </w:r>
      <w:r>
        <w:rPr>
          <w:rFonts w:cs="Times New Roman" w:ascii="Times New Roman" w:hAnsi="Times New Roman"/>
          <w:sz w:val="24"/>
          <w:szCs w:val="24"/>
          <w:lang w:val="en-US"/>
        </w:rPr>
        <w:t> </w:t>
      </w:r>
      <w:r>
        <w:rPr>
          <w:rFonts w:cs="Times New Roman" w:ascii="Times New Roman" w:hAnsi="Times New Roman"/>
          <w:sz w:val="24"/>
          <w:szCs w:val="24"/>
        </w:rPr>
        <w:t>— ИВАНОВ Сергей Васильевич (1864–1910), российский живописец. Член Товарищества передвижных художественных выставок (1899) и один из основателей Союза русских художников (1903). Работал над жанровыми картинами, рисунками и литографиями («У острога», «В дороге. Смерть переселенца», «Бунт в деревне», «Расстрел»). Обращался к исторической живописи («Смута», «Приезд иностранцев в Москву 17-го столетия», «Царь. XVI век»). Был участником выставок Московского общества любителей художеств (1887, 1889, 1894), Товарищества передвижников (1887–1901), «36 художников» (1901, 1902), «Мир искусства» (1903), Союза русских художников (1903–1910). Преподавал в МУЖВЗ (с 1900) и Московском Строгановском художественно-промышленном училище (с 1899).</w:t>
      </w:r>
    </w:p>
    <w:p>
      <w:pPr>
        <w:pStyle w:val="Normal"/>
        <w:jc w:val="both"/>
        <w:rPr>
          <w:rFonts w:ascii="Times New Roman" w:hAnsi="Times New Roman" w:cs="Times New Roman"/>
          <w:sz w:val="24"/>
          <w:szCs w:val="24"/>
        </w:rPr>
      </w:pPr>
      <w:r>
        <w:rPr>
          <w:rFonts w:cs="Times New Roman"/>
          <w:sz w:val="24"/>
          <w:szCs w:val="24"/>
        </w:rPr>
      </w:r>
    </w:p>
    <w:p>
      <w:pPr>
        <w:pStyle w:val="Web3"/>
        <w:tabs>
          <w:tab w:val="clear" w:pos="708"/>
          <w:tab w:val="left" w:pos="1080" w:leader="none"/>
        </w:tabs>
        <w:spacing w:before="0" w:after="0"/>
        <w:jc w:val="both"/>
        <w:rPr/>
      </w:pPr>
      <w:r>
        <w:rPr>
          <w:rFonts w:cs="Times New Roman" w:ascii="Times New Roman" w:hAnsi="Times New Roman"/>
          <w:b/>
          <w:sz w:val="24"/>
          <w:szCs w:val="24"/>
        </w:rPr>
        <w:t>1874 — 145 лет назад</w:t>
      </w:r>
      <w:r>
        <w:rPr>
          <w:rFonts w:cs="Times New Roman" w:ascii="Times New Roman" w:hAnsi="Times New Roman"/>
          <w:sz w:val="24"/>
          <w:szCs w:val="24"/>
          <w:lang w:val="en-US"/>
        </w:rPr>
        <w:t> </w:t>
      </w:r>
      <w:r>
        <w:rPr>
          <w:rFonts w:cs="Times New Roman" w:ascii="Times New Roman" w:hAnsi="Times New Roman"/>
          <w:sz w:val="24"/>
          <w:szCs w:val="24"/>
        </w:rPr>
        <w:t xml:space="preserve">— ИВАНОВ-БОРЕЦКИЙ Михаил Владимирович (1874–1936), российский и советский музыковед, композитор. Работал в общественных организациях, научных институтах, читал лекции. С 1922 профессор Московской консерватории. Один из создателей советской школы исторического музыкознания в области зарубежной музыки. Крупнейший специалист по истории музыки эпохи Возрождения 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вв. Среди многочисленных работ: «Музыкально-историческая хрестоматия», «Материалы и документы по истории музыки» и др. Автор музыкальных произведений.</w:t>
      </w:r>
    </w:p>
    <w:p>
      <w:pPr>
        <w:pStyle w:val="Normal"/>
        <w:jc w:val="both"/>
        <w:rPr>
          <w:rFonts w:ascii="Times New Roman" w:hAnsi="Times New Roman" w:cs="Times New Roman"/>
          <w:sz w:val="24"/>
          <w:szCs w:val="24"/>
        </w:rPr>
      </w:pPr>
      <w:r>
        <w:rPr>
          <w:rFonts w:cs="Times New Roman"/>
          <w:sz w:val="24"/>
          <w:szCs w:val="24"/>
        </w:rPr>
      </w:r>
    </w:p>
    <w:p>
      <w:pPr>
        <w:pStyle w:val="Style11"/>
        <w:jc w:val="both"/>
        <w:rPr/>
      </w:pPr>
      <w:r>
        <w:rPr>
          <w:b/>
          <w:bCs/>
        </w:rPr>
        <w:t>1894 — 125 лет назад</w:t>
      </w:r>
      <w:r>
        <w:rPr>
          <w:lang w:val="en-US"/>
        </w:rPr>
        <w:t> </w:t>
      </w:r>
      <w:r>
        <w:rPr/>
        <w:t xml:space="preserve">— </w:t>
      </w:r>
      <w:r>
        <w:rPr>
          <w:bCs/>
        </w:rPr>
        <w:t xml:space="preserve">ТОЛБУХИН Федор Иванович (1894–1949), российский и советский военачальник. Маршал Советского Союза (1944). Герой Советского Союза (1965, посмертно), </w:t>
      </w:r>
      <w:r>
        <w:rPr/>
        <w:t>Народный герой Югославии (1945), Герой Народной Республики Болгарии (1979, посмертно)</w:t>
      </w:r>
      <w:r>
        <w:rPr>
          <w:bCs/>
        </w:rPr>
        <w:t xml:space="preserve">. В 1915 окончил школу прапорщиков. Участвовал в Первой мировой войне 1914–1918. </w:t>
      </w:r>
      <w:r>
        <w:rPr/>
        <w:t xml:space="preserve">С августа 1918 в Красной армии, участвовал в боях на Западном фронте, в подавлении Кронштадтского восстания 1921. </w:t>
      </w:r>
      <w:r>
        <w:rPr>
          <w:bCs/>
        </w:rPr>
        <w:t xml:space="preserve">Окончил школу штабной службы (1919), курсы усовершенствования высшего комсостава (1927, 1930) и Военную академию РККА им. М. В. Фрунзе (1934). Был начальником штаба дивизии, корпуса, командиром дивизии. В июле 1938 был назначен начальником штаба Закавказского военного округа. Во время Великой Отечественной войны 1941–1945 начальник штаба Закавказского, Кавказского и Крымского фронтов, заместитель командующего войсками Сталинградского военного округа, командующий войсками 57-й и 68-й армий на Сталинградском и Северо-Западном фронтах. С марта 1943 командовал войсками Южного, с октября 1943 — 4-го Украинского, с мая 1944 — 3-го Украинского фронтов. Войска под его командованием участвовали в Сталинградской битве, освобождении Украины и Крыма, в Ясско-Кишиневской операции, освобождении Румынии, Болгарии, Югославии, Венгрии и Австрии. С июля 1945 главнокомандующий Южной группой войск, с 1947 командующий войсками Закавказского военного округа. Награжден орденами Ленина (1944, 1945, 1965), «Победа» (1945), Красного Знамени (1922, 1944), Суворова </w:t>
      </w:r>
      <w:r>
        <w:rPr>
          <w:bCs/>
          <w:lang w:val="en-US"/>
        </w:rPr>
        <w:t>I </w:t>
      </w:r>
      <w:r>
        <w:rPr>
          <w:bCs/>
        </w:rPr>
        <w:t xml:space="preserve">степени (1943, 1944), Кутузова </w:t>
      </w:r>
      <w:r>
        <w:rPr>
          <w:bCs/>
          <w:lang w:val="en-US"/>
        </w:rPr>
        <w:t>I </w:t>
      </w:r>
      <w:r>
        <w:rPr>
          <w:bCs/>
        </w:rPr>
        <w:t>степени (1943), Красной Звезды (1938), медалями, а также иностранными орденами и медалями. Почетный гражданин Софии (1946) и Белграда (1947). В</w:t>
      </w:r>
      <w:r>
        <w:rPr>
          <w:bCs/>
          <w:lang w:val="en-US"/>
        </w:rPr>
        <w:t> </w:t>
      </w:r>
      <w:r>
        <w:rPr>
          <w:bCs/>
        </w:rPr>
        <w:t>Москве в 1960 установлен памятник военачальнику (скульптор Л.</w:t>
      </w:r>
      <w:r>
        <w:rPr>
          <w:bCs/>
          <w:lang w:val="en-US"/>
        </w:rPr>
        <w:t> </w:t>
      </w:r>
      <w:r>
        <w:rPr>
          <w:bCs/>
        </w:rPr>
        <w:t>Е.</w:t>
      </w:r>
      <w:r>
        <w:rPr>
          <w:bCs/>
          <w:lang w:val="en-US"/>
        </w:rPr>
        <w:t> </w:t>
      </w:r>
      <w:r>
        <w:rPr>
          <w:bCs/>
        </w:rPr>
        <w:t>Кербель).</w:t>
      </w:r>
    </w:p>
    <w:p>
      <w:pPr>
        <w:pStyle w:val="Style11"/>
        <w:jc w:val="both"/>
        <w:rPr>
          <w:bCs/>
        </w:rPr>
      </w:pPr>
      <w:r>
        <w:rPr>
          <w:bCs/>
        </w:rPr>
      </w:r>
    </w:p>
    <w:p>
      <w:pPr>
        <w:pStyle w:val="Style11"/>
        <w:jc w:val="both"/>
        <w:rPr/>
      </w:pPr>
      <w:r>
        <w:rPr>
          <w:b/>
          <w:bCs/>
        </w:rPr>
        <w:t>1944</w:t>
      </w:r>
      <w:r>
        <w:rPr>
          <w:b/>
          <w:bCs/>
          <w:lang w:val="en-US"/>
        </w:rPr>
        <w:t> </w:t>
      </w:r>
      <w:r>
        <w:rPr>
          <w:b/>
          <w:bCs/>
        </w:rPr>
        <w:t>— 75 лет назад</w:t>
      </w:r>
      <w:r>
        <w:rPr>
          <w:lang w:val="en-US"/>
        </w:rPr>
        <w:t> </w:t>
      </w:r>
      <w:r>
        <w:rPr/>
        <w:t>— ЯЦКИНА Галина Ивановна, актриса, театральный педагог. Заслуженная артистка РСФСР (1980). Кандидат искусствоведения (1982). Член Гильдии актеров Союза кинематографистов РФ. Одна из основателей и генеральный директор киностудии «Киноконтакт» (1991). Окончила Высшее театральное училище им. Б. В. Щукина и его аспирантуру (1979). Работала в Театре им. К. С. Станиславского (1966–1967), Театре им. Вл.</w:t>
      </w:r>
      <w:r>
        <w:rPr>
          <w:lang w:val="en-US"/>
        </w:rPr>
        <w:t> </w:t>
      </w:r>
      <w:r>
        <w:rPr/>
        <w:t>Маяковского (с 1967), Московском театре им.</w:t>
      </w:r>
      <w:r>
        <w:rPr>
          <w:lang w:val="en-US"/>
        </w:rPr>
        <w:t> </w:t>
      </w:r>
      <w:r>
        <w:rPr/>
        <w:t>Ленинского комсомола (с 1973). В</w:t>
      </w:r>
      <w:r>
        <w:rPr>
          <w:lang w:val="en-US"/>
        </w:rPr>
        <w:t> </w:t>
      </w:r>
      <w:r>
        <w:rPr/>
        <w:t>кино с 1963. Снялась в фильмах: «Половодье» (1962), «Женщины» (1966), «Удар, еще удар!» (1968), «Конец Любавиных» (1971), «Слово для защиты» (1976), «Уроки французского» (1979), «Возьму твою боль» (1980), «Человек, который закрыл город» (1982), «Ожог» (1988), «Провинциалки» (1990), «Блаженная» (2008) и др. Преподавала на кафедре актерского мастерства Высшего театрального училища им. Б. В. Щукина (с 1979). В 2005 вместе с сыном, Василием Яцкиным, сняла фильм «Под Солнцем», посвященный музыканту К. Кобейну. Второй фильм («Даниил и Алла») рассказывает о героической судьбе А. А. Албениной, жены репрессированного писателя Даниила Андреева. Лауреат X ВКФ в Риге (1977) в номинации «Премии за актерскую работу», за роль в фильме «Слово для защиты». Обладательница приза им. С. Коненкова IV ВКФ актеров-режиссеров «Золотой Феникс» и диплома жюри неигрового кино на XVII Международного фестиваля фильмов о правах человека «Сталкер» в Москве за д/ф «Русский офицер» (2011).</w:t>
      </w:r>
    </w:p>
    <w:p>
      <w:pPr>
        <w:pStyle w:val="Style11"/>
        <w:jc w:val="both"/>
        <w:rPr/>
      </w:pPr>
      <w:r>
        <w:rPr/>
      </w:r>
    </w:p>
    <w:p>
      <w:pPr>
        <w:pStyle w:val="Heading3"/>
        <w:ind w:firstLine="540"/>
        <w:rPr>
          <w:sz w:val="24"/>
        </w:rPr>
      </w:pPr>
      <w:r>
        <w:rPr>
          <w:sz w:val="24"/>
        </w:rPr>
        <w:t>17 ИЮНЯ</w:t>
      </w:r>
    </w:p>
    <w:p>
      <w:pPr>
        <w:pStyle w:val="Normal"/>
        <w:ind w:firstLine="540"/>
        <w:jc w:val="center"/>
        <w:rPr>
          <w:b/>
          <w:b/>
          <w:bCs/>
          <w:sz w:val="24"/>
        </w:rPr>
      </w:pPr>
      <w:r>
        <w:rPr>
          <w:b/>
          <w:bCs/>
          <w:sz w:val="24"/>
        </w:rPr>
      </w:r>
    </w:p>
    <w:p>
      <w:pPr>
        <w:pStyle w:val="Normal"/>
        <w:ind w:firstLine="540"/>
        <w:jc w:val="center"/>
        <w:rPr>
          <w:b/>
          <w:b/>
          <w:bCs/>
        </w:rPr>
      </w:pPr>
      <w:r>
        <w:rPr>
          <w:b/>
          <w:bCs/>
        </w:rPr>
        <w:t>Всемирный день по борьбе с опустыниванием и засухой</w:t>
      </w:r>
    </w:p>
    <w:p>
      <w:pPr>
        <w:pStyle w:val="Normal"/>
        <w:jc w:val="both"/>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bCs/>
        </w:rPr>
      </w:pPr>
      <w:r>
        <w:rPr>
          <w:b/>
          <w:bCs/>
        </w:rPr>
        <w:t>1939</w:t>
      </w:r>
      <w:r>
        <w:rPr>
          <w:b/>
          <w:bCs/>
          <w:lang w:val="en-US"/>
        </w:rPr>
        <w:t> </w:t>
      </w:r>
      <w:r>
        <w:rPr>
          <w:b/>
          <w:bCs/>
        </w:rPr>
        <w:t>— 80</w:t>
      </w:r>
      <w:r>
        <w:rPr>
          <w:b/>
          <w:bCs/>
          <w:lang w:val="en-US"/>
        </w:rPr>
        <w:t> </w:t>
      </w:r>
      <w:r>
        <w:rPr>
          <w:b/>
          <w:bCs/>
        </w:rPr>
        <w:t>лет назад</w:t>
      </w:r>
      <w:r>
        <w:rPr>
          <w:lang w:val="en-US"/>
        </w:rPr>
        <w:t> </w:t>
      </w:r>
      <w:r>
        <w:rPr/>
        <w:t xml:space="preserve">— </w:t>
      </w:r>
      <w:r>
        <w:rPr>
          <w:bCs/>
        </w:rPr>
        <w:t xml:space="preserve">Открывается Татарский государственный оперный театр оперой Н. Г. Жиганова </w:t>
      </w:r>
      <w:r>
        <w:rPr/>
        <w:t>«Качкын»</w:t>
      </w:r>
      <w:r>
        <w:rPr>
          <w:bCs/>
        </w:rPr>
        <w:t xml:space="preserve"> («Беглец»). В 1934 СНК ТАССР было принято постановление о создании в Казани Татарского государственного оперного театра. Основу оперной труппы составили выпускники Татарской государственной оперной студии при Московской консерватории — вокалисты, дирижеры, композиторы. </w:t>
      </w:r>
      <w:r>
        <w:rPr/>
        <w:t xml:space="preserve">Своего здания у театра не было, и спектакли шли на сценах </w:t>
      </w:r>
      <w:r>
        <w:rPr>
          <w:bCs/>
        </w:rPr>
        <w:t>Татарского государственного театра, русского Большого драматического театра и других сценических площадках Казани. Среди первых оперных постановок </w:t>
      </w:r>
      <w:r>
        <w:rPr/>
        <w:t xml:space="preserve">— </w:t>
      </w:r>
      <w:r>
        <w:rPr>
          <w:bCs/>
        </w:rPr>
        <w:t>«Ирек» («Свобода», 1940) и «Алтынчеч» («Золотоволосая», 1941) Н. Г. Жиганова, «Галиябану» М. А. Музафарова (1940). В</w:t>
      </w:r>
      <w:r>
        <w:rPr/>
        <w:t xml:space="preserve"> 1941 в связи с организацией при театре балетного коллектива переименован в Татарский государственный театр оперы и балета. Первый национальный балет </w:t>
      </w:r>
      <w:r>
        <w:rPr>
          <w:bCs/>
        </w:rPr>
        <w:t>«Шурале» Ф. З. Яруллина был поставлен в 1945. Строительство современного здания театра на 1029 мест завершено в 1956.</w:t>
      </w:r>
      <w:r>
        <w:rPr/>
        <w:t xml:space="preserve"> 28 сентября 1956 театр открылся постановкой оперы Н. Жиганова «Алтынчеч». В том же году театру было присвоено имя Мусы Джалиля. В 1988 театр получил статус академического</w:t>
      </w:r>
      <w:r>
        <w:rPr>
          <w:bCs/>
        </w:rPr>
        <w:t xml:space="preserve">. С 1981 бессменным директором Татарского академического государственного театра оперы и балета имени Муссы Джалиля (ТАГТОиБ им. М. Джалиля) является заслуженный работник культуры РФ Р. Мухаметзянов. Впервые в России он создал уникальную художественно-административную модель театра, приближенную к европейской, и ввел контрактную систему, позволяющую привлекать к работе над спектаклями наиболее талантливых режиссеров, балетмейстеров, художников, исполнителей. </w:t>
      </w:r>
      <w:r>
        <w:rPr/>
        <w:t xml:space="preserve">На протяжении многих лет </w:t>
      </w:r>
      <w:r>
        <w:rPr>
          <w:bCs/>
        </w:rPr>
        <w:t>ТАГТОиБ им. М. Джалиля</w:t>
      </w:r>
      <w:r>
        <w:rPr/>
        <w:t xml:space="preserve"> поддерживает традицию проведения Международного оперного фестиваля им. Ф. И. Шаляпина (1982) и Международного фестиваля классического балета (существует с 1987, с 1993 носит имя Р. Нуриева).</w:t>
      </w:r>
    </w:p>
    <w:p>
      <w:pPr>
        <w:pStyle w:val="Normal"/>
        <w:jc w:val="both"/>
        <w:rPr>
          <w:bCs/>
        </w:rPr>
      </w:pPr>
      <w:r>
        <w:rPr>
          <w:bCs/>
        </w:rPr>
      </w:r>
    </w:p>
    <w:p>
      <w:pPr>
        <w:pStyle w:val="Normal"/>
        <w:jc w:val="both"/>
        <w:rPr>
          <w:b/>
          <w:b/>
        </w:rPr>
      </w:pPr>
      <w:r>
        <w:rPr>
          <w:b/>
        </w:rPr>
        <w:t>В этот день родились:</w:t>
      </w:r>
    </w:p>
    <w:p>
      <w:pPr>
        <w:pStyle w:val="Normal"/>
        <w:jc w:val="both"/>
        <w:rPr>
          <w:rStyle w:val="StrongEmphasis"/>
        </w:rPr>
      </w:pPr>
      <w:r>
        <w:rPr>
          <w:b/>
        </w:rPr>
      </w:r>
    </w:p>
    <w:p>
      <w:pPr>
        <w:pStyle w:val="Normal"/>
        <w:jc w:val="both"/>
        <w:rPr/>
      </w:pPr>
      <w:r>
        <w:rPr>
          <w:rStyle w:val="StrongEmphasis"/>
        </w:rPr>
        <w:t>1714 — 305 лет назад</w:t>
      </w:r>
      <w:r>
        <w:rPr>
          <w:lang w:val="en-US"/>
        </w:rPr>
        <w:t> </w:t>
      </w:r>
      <w:r>
        <w:rPr/>
        <w:t xml:space="preserve">— </w:t>
      </w:r>
      <w:r>
        <w:rPr>
          <w:rStyle w:val="StrongEmphasis"/>
          <w:b w:val="false"/>
          <w:bCs w:val="false"/>
        </w:rPr>
        <w:t>БАУМГАРТЕН Александр Готлиб (1714–1762), немецкий философ. Родоначальник эстетики как особой философской дисциплины. Учился в Галле у X. Вольфа. Профессор университетов в Галле (1737) и во Франкфурте-на-Одере (1740). В гносеологии различал высшее (рассудочное) познание — предмет логики и низшее (чувственное) познание, теорию которого Баумгартен впервые назвал «эстетикой». Теорию «эстетики» одновременно считал теорией прекрасного, поскольку чувственное, неотчетливое восприятие совершенства связывал с «наслаждением прекрасным».</w:t>
      </w:r>
    </w:p>
    <w:p>
      <w:pPr>
        <w:pStyle w:val="Normal"/>
        <w:jc w:val="both"/>
        <w:rPr>
          <w:rStyle w:val="StrongEmphasis"/>
          <w:b w:val="false"/>
          <w:b w:val="false"/>
          <w:bCs w:val="false"/>
        </w:rPr>
      </w:pPr>
      <w:r>
        <w:rPr/>
      </w:r>
    </w:p>
    <w:p>
      <w:pPr>
        <w:pStyle w:val="Normal"/>
        <w:jc w:val="both"/>
        <w:rPr/>
      </w:pPr>
      <w:r>
        <w:rPr>
          <w:rStyle w:val="StrongEmphasis"/>
        </w:rPr>
        <w:t xml:space="preserve">1849 — </w:t>
      </w:r>
      <w:r>
        <w:rPr>
          <w:b/>
          <w:bCs/>
        </w:rPr>
        <w:t>170 лет назад</w:t>
      </w:r>
      <w:r>
        <w:rPr>
          <w:lang w:val="en-US"/>
        </w:rPr>
        <w:t> </w:t>
      </w:r>
      <w:r>
        <w:rPr/>
        <w:t xml:space="preserve">— </w:t>
      </w:r>
      <w:r>
        <w:rPr>
          <w:rStyle w:val="HTML"/>
          <w:rFonts w:cs="Times New Roman"/>
          <w:sz w:val="24"/>
          <w:szCs w:val="24"/>
        </w:rPr>
        <w:t>САИТОВ Владимир Иванович (1849–1939), библиограф и историк литературы. Служил в Императорской Публичной библиотеке помощником библиотекаря Русского отделения. Под его редакцией изданы «Письма Н. М. Карамзина к А. И. Тургеневу». Наиболее важным его трудом является совместная с Л. Н. Майковым редакция «Сочинений К. Н. Батюшкова». Под редакцией Саитова вышли «Сочинения В. Л. Пушкина, с биографическим очерком и примечаниями». Принимал участие в академическом издании сочинений А. С. Пушкина. Обладатель одной из самых полных частных библиотек, посвященных истории русской литературы. </w:t>
      </w:r>
    </w:p>
    <w:p>
      <w:pPr>
        <w:pStyle w:val="Normal"/>
        <w:jc w:val="both"/>
        <w:rPr>
          <w:rStyle w:val="HTML"/>
          <w:rFonts w:ascii="Times New Roman" w:hAnsi="Times New Roman" w:cs="Times New Roman"/>
          <w:b/>
          <w:b/>
          <w:bCs/>
          <w:sz w:val="24"/>
          <w:szCs w:val="24"/>
        </w:rPr>
      </w:pPr>
      <w:r>
        <w:rPr/>
      </w:r>
    </w:p>
    <w:p>
      <w:pPr>
        <w:pStyle w:val="Normal"/>
        <w:jc w:val="both"/>
        <w:rPr/>
      </w:pPr>
      <w:r>
        <w:rPr>
          <w:b/>
          <w:bCs/>
        </w:rPr>
        <w:t>1864</w:t>
      </w:r>
      <w:r>
        <w:rPr>
          <w:b/>
        </w:rPr>
        <w:t> —</w:t>
      </w:r>
      <w:r>
        <w:rPr/>
        <w:t xml:space="preserve"> </w:t>
      </w:r>
      <w:r>
        <w:rPr>
          <w:b/>
          <w:bCs/>
        </w:rPr>
        <w:t>155 лет назад</w:t>
      </w:r>
      <w:r>
        <w:rPr>
          <w:lang w:val="en-US"/>
        </w:rPr>
        <w:t> </w:t>
      </w:r>
      <w:r>
        <w:rPr/>
        <w:t xml:space="preserve">— ШАХМАТОВ Алексей Александрович (1864–1920), российский филолог и историк, </w:t>
      </w:r>
      <w:r>
        <w:rPr>
          <w:rStyle w:val="HTML"/>
          <w:rFonts w:cs="Times New Roman"/>
          <w:sz w:val="24"/>
          <w:szCs w:val="24"/>
        </w:rPr>
        <w:t>основоположник исторического изучения русского языка, древнерусского летописания и литературы, действительный статский советник (1901).</w:t>
      </w:r>
      <w:r>
        <w:rPr/>
        <w:t xml:space="preserve"> Доктор русского языка и словесности (1864). Академик (1894), член правления (1898) Петербургской АН. Член Сербской АН (1904), доктор философии Пражского (1909) и Берлинского (1910) университетов. Учился на историко-филологическом факультете Московского университета. После окончания учебы остался в университете (приват-доцент с 1890). В 1899–1910 профессор Петербургского университета. Исследовал проблемы русского и славянского этногенеза, вопросы прародины и праязыка, а также индоевропейские языки (в т. ч. славянский), финский и мордовские языки. Исследовал историю древнерусского летописания XI–XVI вв., впервые применив для изучения сравнительно-исторический метод, установил время создания, источники, состав текста «Повести временных лет». Ученый заложил основы исторического изучения русского языка, текстологии как науки. Редактор академического «Словаря русского языка» (1891–1916). Участвовал в подготовке реформы русской орфографии 1917–1918. Награжден орденами Святого равноапостольного великого князя Владимира </w:t>
      </w:r>
      <w:r>
        <w:rPr>
          <w:lang w:val="en-US"/>
        </w:rPr>
        <w:t>III</w:t>
      </w:r>
      <w:r>
        <w:rPr/>
        <w:t xml:space="preserve"> степени (1903) и Святого Станислава </w:t>
      </w:r>
      <w:r>
        <w:rPr>
          <w:lang w:val="en-US"/>
        </w:rPr>
        <w:t>I</w:t>
      </w:r>
      <w:r>
        <w:rPr/>
        <w:t> степени (1906).</w:t>
      </w:r>
    </w:p>
    <w:p>
      <w:pPr>
        <w:pStyle w:val="Normal"/>
        <w:jc w:val="both"/>
        <w:rPr/>
      </w:pPr>
      <w:r>
        <w:rPr/>
      </w:r>
    </w:p>
    <w:p>
      <w:pPr>
        <w:pStyle w:val="Normal"/>
        <w:jc w:val="both"/>
        <w:rPr/>
      </w:pPr>
      <w:r>
        <w:rPr>
          <w:b/>
        </w:rPr>
        <w:t>1874 — 145 лет назад</w:t>
      </w:r>
      <w:r>
        <w:rPr>
          <w:lang w:val="en-US"/>
        </w:rPr>
        <w:t> </w:t>
      </w:r>
      <w:r>
        <w:rPr/>
        <w:t xml:space="preserve">— РЯБУШИНСКИЙ Степан Павлович (1874–1942), известный российский предприниматель, банкир, коллекционер. Почетный член Московского археологического института. Родился в Москве в старообрядческой семье известного предпринимателя П. М. Рябушинского. Окончил Московскую практическую академию коммерческих наук, прошел стажировку за границей. После смерти отца заведовал торговой частью предприятия «Товарищество мануфактур П. М. Рябушинский с сыновьями». В 1902 стал совладельцем основанного в 1902 «Банкирского дома братьев Рябушинских» (в 1912 преобразован в Московский банк). Позднее братья учредили «Товарищество Московского автомобильного завода» — АМО (позднее— ОАО «Завод им. И. А. Лихачева»), на котором предполагали наладить производство грузовиков по лицензии итальянской фирмы «Фиат». Однако октябрьские события 1917 отодвинули пуск завода. Семейной чертой семьи предпринимателей-миллионеров была тяга к коллекционированию. Будучи старообрядцем, Степан Рябушинский начал собирать иконы старого письма, как для собственного собрания, так и для передачи в строящиеся храмы. На свои средства организовал Старообрядческий богословский учительский институт, где готовились учителя и священники-староверы, основал журнал «Русская икона». Собирал культовые предметы и церковную утварь. Знаменитый архитектор Ф. О. Шехтель построил для Рябушинского особняк в стиле модерн на Малой Никитской улице. Специально по заказу Рябушинского архитектор спроектировал на третьем этаже особняка старообрядческую «моленную». В ней находилась коллекция икон, а также реставрационная мастерская, где едва ли не впервые была применена последовательная полная расчистка икон от более поздних записей. Помимо икон в собрании мецената находились также рукописи, образцы материи и шитья, серебряные, финифтяные, резные по металлу, камню, кости и дереву предметы </w:t>
      </w:r>
      <w:r>
        <w:rPr>
          <w:lang w:val="en-US"/>
        </w:rPr>
        <w:t>XV</w:t>
      </w:r>
      <w:r>
        <w:rPr/>
        <w:t>–</w:t>
      </w:r>
      <w:r>
        <w:rPr>
          <w:lang w:val="en-US"/>
        </w:rPr>
        <w:t>XVII</w:t>
      </w:r>
      <w:r>
        <w:rPr/>
        <w:t xml:space="preserve"> вв. После Октябрьской революции 1917 собиратель эмигрировал в Италию. Он основал за границей общество «Икона», которое и поныне занимается изучением и пропагандой древнерусского искусства. </w:t>
      </w:r>
    </w:p>
    <w:p>
      <w:pPr>
        <w:pStyle w:val="Normal"/>
        <w:jc w:val="both"/>
        <w:rPr/>
      </w:pPr>
      <w:r>
        <w:rPr/>
      </w:r>
    </w:p>
    <w:p>
      <w:pPr>
        <w:pStyle w:val="Normal"/>
        <w:jc w:val="both"/>
        <w:rPr/>
      </w:pPr>
      <w:r>
        <w:rPr>
          <w:rStyle w:val="StrongEmphasis"/>
        </w:rPr>
        <w:t>1919 — 100 лет назад</w:t>
      </w:r>
      <w:r>
        <w:rPr>
          <w:lang w:val="en-US"/>
        </w:rPr>
        <w:t> </w:t>
      </w:r>
      <w:r>
        <w:rPr/>
        <w:t>— УСТВОЛЬСКАЯ Галина Ивановна (1919–2006), советский и российский композитор. Заслуженный деятель искусств РФ. Училась в Ленинградской государственной консерватории им. Н. А. Римского-Корсакова по классу композиции Д. Д. Шостаковича. Композитор высоко ценил творчество Уствольской, которое активно развивалось с середины 1940-х. Она выработала стиль, для которого свойственны страстность, высокая трагедийность содержания, лаконичность: Концерт для фортепиано, струнного оркестра и литавр (1946); «Сон Степана Разина» (для баса и симфонического оркестра, 1948). С начала 1950-х много занималась преподаванием. Ее произведения конца 1940 — начала 1950-х практически не исполнялись и не принимались критиками. Главная область ее творчества — инструментальная и симфоническая музыка. Музыкальное мышление композитора отличается мощным интеллектом, содержание музыки — пронзительной духовностью. После перестройки ее сочинения начали исполняться и записываться за рубежом. Среди лучших произведений: Соната для виолончели с оркестром № 1 (1946), шесть фортепианных сонат (1947, 1949, 1952, 1957, 1986, 1988), Трио для кларнета, скрипки и фортепиано (1949), Октет для 2-х гобоев, 4-х скрипок, литавр и фортепиано (1950), 12 прелюдий (1953), Большой дуэт для виолончели и фортепиано (1959), три композиции для разных инструментальных составов (1971–1975). Автор монументального литургического цикла симфоний высокого духовного напряжения (1979–1990): «Истинное и вечное блаженство», «Иисусе Мессия, спаси нас!», «Молитва», «Аминь» (с текстом молитвы «Отче наш»). Сосредоточенность, молитва, прощение — главная мысль большинства сочинений композитора. Лауреат Гейдельбергской премии за достижения в области искусства (1992).</w:t>
      </w:r>
    </w:p>
    <w:p>
      <w:pPr>
        <w:pStyle w:val="Normal"/>
        <w:jc w:val="both"/>
        <w:rPr/>
      </w:pPr>
      <w:r>
        <w:rPr/>
      </w:r>
    </w:p>
    <w:p>
      <w:pPr>
        <w:pStyle w:val="Normal"/>
        <w:jc w:val="both"/>
        <w:rPr/>
      </w:pPr>
      <w:r>
        <w:rPr>
          <w:b/>
        </w:rPr>
        <w:t>1929 —</w:t>
      </w:r>
      <w:r>
        <w:rPr/>
        <w:t xml:space="preserve"> </w:t>
      </w:r>
      <w:r>
        <w:rPr>
          <w:b/>
          <w:bCs/>
        </w:rPr>
        <w:t>90 лет назад</w:t>
      </w:r>
      <w:r>
        <w:rPr>
          <w:lang w:val="en-US"/>
        </w:rPr>
        <w:t> </w:t>
      </w:r>
      <w:r>
        <w:rPr/>
        <w:t>— ПЕТРОСЯН Тигран Вартанович (1929–1984), советский шахматист, спортивный журналист. Международный гроссмейстер (1952). Заслуженный мастер спорта (1960). 9-й чемпион мира по шахматам (1963―1969). Кандидат философских наук (1968). Начал заниматься шахматами в Тбилисском дворце пионеров, там же совершенствовался под руководством мастера А. Эбралидзе. В Москве с 1950, в этом же году дебютировал в чемпионате столицы и занял третье место. В 1951 и 1956 чемпион Москвы. В составе команды Москвы чемпион Спартакиады народов СССР (1959, 1967 и 1972). Четырехкратный чемпион СССР (1959, 1961, 1969, 1975). В составе команды СССР многократный победитель Всемирных шахматных олимпиад (1958–1974) и чемпионатов Европы (1957–1983). В 1963–1966 редактор ежемесячника «Шахматная Москва», в 1968–1977 главный редактор еженедельника «64». Награжден орденами Дружбы народов (1981), «Знак Почета» (1965) и медалью «За трудовую доблесть» (1957).</w:t>
      </w:r>
    </w:p>
    <w:p>
      <w:pPr>
        <w:pStyle w:val="Normal"/>
        <w:jc w:val="both"/>
        <w:rPr>
          <w:b/>
          <w:b/>
        </w:rPr>
      </w:pPr>
      <w:r>
        <w:rPr>
          <w:b/>
        </w:rPr>
      </w:r>
    </w:p>
    <w:p>
      <w:pPr>
        <w:pStyle w:val="Normal"/>
        <w:jc w:val="both"/>
        <w:rPr/>
      </w:pPr>
      <w:r>
        <w:rPr>
          <w:b/>
        </w:rPr>
        <w:t>1939 —</w:t>
      </w:r>
      <w:r>
        <w:rPr/>
        <w:t xml:space="preserve"> </w:t>
      </w:r>
      <w:r>
        <w:rPr>
          <w:b/>
          <w:bCs/>
        </w:rPr>
        <w:t>80 лет назад</w:t>
      </w:r>
      <w:r>
        <w:rPr/>
        <w:t xml:space="preserve"> — ЗАНУССИ Кшиштоф, польский режиссер и сценарист. Вице-президент Союза кинематографистов Польши (1971–1981). Консультант Комиссии по делам культуры в Ватикане (с 1994), президент Общества EUROVISION, член Польского ПЕН-клуба и Союза польских писателей. Изучал физику в Варшавском университете и философию в Краковском университете. С 1958 снимал любительские фильмы, получившие ряд премий. В 1966 окончил режиссерский факультет Лодзинской киношколы. Дипломный фильм Занусси «Смерть провинциала» (1966) был также отмечен премиями. Среди известных лент: «Размышление» (1969), «Иллюминация» (1973), «Семейная жизнь» (1971), «Константа» (1980). Работал и снимал фильмы в странах Западной Европы и США: «Из далекой страны» (1981), «Год спокойного солнца» (1984) и др. Лауреат МКФ в Западном Берлине (1975), Каннского МКФ (1980), МКФ в Венеции (1982, 1984), Царскосельской художественной премии (2004), премии им. Сергея Параджанова на Ереванском КФ «Золотой абрикос» (2005), Международной премии «Балтийская звезда» (2009) и др. Награжден украинским орденом Князя Ярослава Мудрого </w:t>
      </w:r>
      <w:r>
        <w:rPr>
          <w:lang w:val="en-US"/>
        </w:rPr>
        <w:t>V </w:t>
      </w:r>
      <w:r>
        <w:rPr/>
        <w:t xml:space="preserve">степени (2009) и золотой медалью «За заслуги в культуре </w:t>
      </w:r>
      <w:r>
        <w:rPr>
          <w:lang w:val="en-US"/>
        </w:rPr>
        <w:t>Gloria</w:t>
      </w:r>
      <w:r>
        <w:rPr/>
        <w:t xml:space="preserve"> </w:t>
      </w:r>
      <w:r>
        <w:rPr>
          <w:lang w:val="en-US"/>
        </w:rPr>
        <w:t>Artis</w:t>
      </w:r>
      <w:r>
        <w:rPr/>
        <w:t xml:space="preserve">» (2005). Командор со звездой ордена Возрождения Польши (1999), командор ордена Искусств и литературы (Франция, 2012). </w:t>
      </w:r>
    </w:p>
    <w:p>
      <w:pPr>
        <w:pStyle w:val="Heading9"/>
        <w:ind w:left="540" w:firstLine="540"/>
        <w:rPr/>
      </w:pPr>
      <w:r>
        <w:rPr/>
      </w:r>
    </w:p>
    <w:p>
      <w:pPr>
        <w:pStyle w:val="Heading9"/>
        <w:ind w:left="540" w:firstLine="540"/>
        <w:rPr/>
      </w:pPr>
      <w:r>
        <w:rPr/>
        <w:t>18 ИЮНЯ</w:t>
      </w:r>
    </w:p>
    <w:p>
      <w:pPr>
        <w:pStyle w:val="Normal"/>
        <w:jc w:val="center"/>
        <w:rPr/>
      </w:pPr>
      <w:r>
        <w:rPr/>
      </w:r>
    </w:p>
    <w:p>
      <w:pPr>
        <w:pStyle w:val="Normal"/>
        <w:jc w:val="center"/>
        <w:rPr>
          <w:b/>
          <w:b/>
          <w:bCs/>
        </w:rPr>
      </w:pPr>
      <w:r>
        <w:rPr>
          <w:b/>
          <w:bCs/>
        </w:rPr>
        <w:t>Памятный день. День службы военных сообщений</w:t>
      </w:r>
    </w:p>
    <w:p>
      <w:pPr>
        <w:pStyle w:val="Normal"/>
        <w:jc w:val="center"/>
        <w:rPr>
          <w:bCs/>
        </w:rPr>
      </w:pPr>
      <w:r>
        <w:rPr>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bCs/>
        </w:rPr>
        <w:t>1979</w:t>
      </w:r>
      <w:r>
        <w:rPr>
          <w:b/>
          <w:bCs/>
          <w:lang w:val="en-US"/>
        </w:rPr>
        <w:t> </w:t>
      </w:r>
      <w:r>
        <w:rPr>
          <w:b/>
          <w:bCs/>
        </w:rPr>
        <w:t>— 40</w:t>
      </w:r>
      <w:r>
        <w:rPr>
          <w:b/>
          <w:bCs/>
          <w:lang w:val="en-US"/>
        </w:rPr>
        <w:t> </w:t>
      </w:r>
      <w:r>
        <w:rPr>
          <w:b/>
          <w:bCs/>
        </w:rPr>
        <w:t>лет назад</w:t>
      </w:r>
      <w:r>
        <w:rPr>
          <w:lang w:val="en-US"/>
        </w:rPr>
        <w:t> </w:t>
      </w:r>
      <w:r>
        <w:rPr/>
        <w:t>— Президент США Джимми Картер и Генеральный секретарь ЦК КПСС Л. И. Брежнев подписали в Вене Договор об ограничении стратегических наступательных вооружений (ОСВ-2).</w:t>
      </w:r>
    </w:p>
    <w:p>
      <w:pPr>
        <w:pStyle w:val="Normal"/>
        <w:jc w:val="both"/>
        <w:rPr>
          <w:bCs/>
        </w:rPr>
      </w:pPr>
      <w:r>
        <w:rPr>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74 —</w:t>
      </w:r>
      <w:r>
        <w:rPr/>
        <w:t xml:space="preserve"> </w:t>
      </w:r>
      <w:r>
        <w:rPr>
          <w:b/>
          <w:bCs/>
        </w:rPr>
        <w:t>145 лет назад</w:t>
      </w:r>
      <w:r>
        <w:rPr>
          <w:lang w:val="en-US"/>
        </w:rPr>
        <w:t> </w:t>
      </w:r>
      <w:r>
        <w:rPr/>
        <w:t>— МОСКВИН Иван Михайлович (1874–1946), российский и советский актер, театральный режиссер, мастер художественного слова (чтец). Народный артист СССР (1936), народный артист Республики (1926), заслуженный артист Республики (1923). Директор МХАТа им. М. Горького (1943–1946). В 1893 поступил в Музыкально-драматическое училище Московского филармонического общества (драматический класс Вл. И. Немировича-Данченко). По окончании училища принимал участие в антрепризе Г. Н. Федотовой. В 1896–1898 работал в Ярославском драматическом театре и в Театре Корша в Москве. В 1898 Немирович-Данченко пригласил своего ученика в Московский Художественный театр, по его же рекомендации Москвин был назначен на главную роль в спектакле «Царь Федор Иоаннович», которым 14 октября 1898 открылся новый театр. Наиболее полно талант актера раскрылся в произведениях русских авторов. Великолепно зная быт и нравы старой Москвы, актер обладал даром глубокого постижения народного характера, склонностью к импровизации. Среди лучших ролей: Лука («На дне» М. Горького), Голутвин («На всякого мудреца довольно простоты» А. Н. Островского), штабс-капитан Снегирев и Фома Опискин («Братья Карамазовы» и «Село Степанчиково» по Ф. М. Достоевскому), Федя Протасов («Живой труп» Л. Н. Толстого), Прокофий Пазухин («Смерть Пазухина» М. Е. Салтыкова-Щедрина). Комедийно-сатирическая стихия в творчестве Москвина, создателя трагикомического образа Епиходова в «Вишневом саде» А. П. Чехова, особенно проявилась в советское время. Он создал образы Хлынова и Прибыткова («Горячее сердце» и «Последняя жертва» А. Н. Островского), Червакова («Унтиловск» Л. М. Леонова), Горностаева («Любовь Яровая» К. А. Тренева), Ноздрева («Мертвые души» по Н. В. Гоголю), Загорецкого («Горе от ума» А. С. Грибоедова). В произведениях советской драматургии актер с успехом сыграл трагическую роль Пугачева («Пугачевщина» К. А. Тренева), Ивана Горлова («Фронт» А. Е. Корнейчука) и др. Снялся в фильмах: «Поликушка» (1922), «Коллежский регистратор» (1925) и др. Выступал как чтец. 15 ноября 1934 Москвина пригласили участвовать в первой в СССР телевизионной программе. Лауреат Госпремии СССР (1943, 1946). Награжден орденами Ленина (1937, 1944), Трудового Красного Знамени (1936) и медалями.</w:t>
      </w:r>
    </w:p>
    <w:p>
      <w:pPr>
        <w:pStyle w:val="Normal"/>
        <w:jc w:val="both"/>
        <w:rPr/>
      </w:pPr>
      <w:r>
        <w:rPr/>
      </w:r>
    </w:p>
    <w:p>
      <w:pPr>
        <w:pStyle w:val="Normal"/>
        <w:jc w:val="both"/>
        <w:rPr>
          <w:rStyle w:val="StrongEmphasis"/>
          <w:b w:val="false"/>
          <w:b w:val="false"/>
        </w:rPr>
      </w:pPr>
      <w:r>
        <w:rPr>
          <w:rStyle w:val="StrongEmphasis"/>
        </w:rPr>
        <w:t>1919 — 100 лет назад</w:t>
      </w:r>
      <w:r>
        <w:rPr>
          <w:lang w:val="en-US"/>
        </w:rPr>
        <w:t> </w:t>
      </w:r>
      <w:r>
        <w:rPr/>
        <w:t xml:space="preserve">— </w:t>
      </w:r>
      <w:r>
        <w:rPr>
          <w:rStyle w:val="StrongEmphasis"/>
          <w:b w:val="false"/>
        </w:rPr>
        <w:t>ЯРВЕТ Юри Евгеньевич (КУЗНЕЦОВ Георгий Евгеньевич) (1919–1995), советский и эстонский актер театра и кино. Народный артист СССР (1975), народный артист Эстонской ССР (1969), заслуженный артист Эстонской ССР (1964).</w:t>
      </w:r>
      <w:r>
        <w:rPr/>
        <w:t xml:space="preserve"> Председатель правления Театрального общества Эстонии (1982–1982). Депутат Верховного Совета СССР одиннадцатого созыва (1984–1989). Учился в Государственом театральном институте ЭССР.</w:t>
      </w:r>
      <w:r>
        <w:rPr>
          <w:rStyle w:val="StrongEmphasis"/>
          <w:b w:val="false"/>
          <w:bCs w:val="false"/>
        </w:rPr>
        <w:t xml:space="preserve"> </w:t>
      </w:r>
      <w:r>
        <w:rPr>
          <w:rStyle w:val="StrongEmphasis"/>
          <w:b w:val="false"/>
        </w:rPr>
        <w:t xml:space="preserve">С 1952 актер Таллинского драматического театра. Среди ролей: Бальзаминов («Женитьба Бальзаминова» А. Н. Островского), Клавдий («Гамлет» У. Шекспира), Поприщин («Записки сумасшедшего» по Н. В. Гоголю) и др. Для игры актера было характерно стремление к философскому постижению роли. Известность в кино артисту принесла роль в «Мертвом сезоне». Среди лучших работ в кино — король Лир («Король Лир»), Снаут («Солярис»), Сегенди («Берега»). Лауреат Госпремии СССР (1981), премии Эстонии в области культуры за высокие достижения (1996, посмертно), премии Театрального общества Эстонии </w:t>
      </w:r>
      <w:r>
        <w:rPr>
          <w:rStyle w:val="StrongEmphasis"/>
        </w:rPr>
        <w:t>(</w:t>
      </w:r>
      <w:r>
        <w:rPr>
          <w:rStyle w:val="StrongEmphasis"/>
          <w:b w:val="false"/>
        </w:rPr>
        <w:t xml:space="preserve">1964, 1968, 1969, 1971, 1973, 1977, 1978, 1981), премии </w:t>
      </w:r>
      <w:r>
        <w:rPr>
          <w:rStyle w:val="StrongEmphasis"/>
          <w:b w:val="false"/>
          <w:lang w:val="en-US"/>
        </w:rPr>
        <w:t>I</w:t>
      </w:r>
      <w:r>
        <w:rPr>
          <w:rStyle w:val="StrongEmphasis"/>
          <w:b w:val="false"/>
        </w:rPr>
        <w:t xml:space="preserve"> Тегеранского МКФ в номинации «Лучшая мужская роль» (Иран, 1972). Награжден орденами Трудового Красного Знамени (1971) и Дружбы народов (1979), </w:t>
      </w:r>
      <w:r>
        <w:rPr/>
        <w:t>медалями.</w:t>
      </w:r>
    </w:p>
    <w:p>
      <w:pPr>
        <w:pStyle w:val="Normal"/>
        <w:jc w:val="both"/>
        <w:rPr>
          <w:rStyle w:val="StrongEmphasis"/>
          <w:b w:val="false"/>
          <w:b w:val="false"/>
        </w:rPr>
      </w:pPr>
      <w:r>
        <w:rPr/>
      </w:r>
    </w:p>
    <w:p>
      <w:pPr>
        <w:pStyle w:val="Normal"/>
        <w:jc w:val="both"/>
        <w:rPr/>
      </w:pPr>
      <w:r>
        <w:rPr>
          <w:rStyle w:val="StrongEmphasis"/>
        </w:rPr>
        <w:t xml:space="preserve">1929 — </w:t>
      </w:r>
      <w:r>
        <w:rPr>
          <w:b/>
          <w:bCs/>
        </w:rPr>
        <w:t>90 лет назад</w:t>
      </w:r>
      <w:r>
        <w:rPr>
          <w:lang w:val="en-US"/>
        </w:rPr>
        <w:t> </w:t>
      </w:r>
      <w:r>
        <w:rPr/>
        <w:t xml:space="preserve">— </w:t>
      </w:r>
      <w:r>
        <w:rPr>
          <w:rStyle w:val="HTML"/>
          <w:rFonts w:cs="Times New Roman"/>
          <w:sz w:val="24"/>
          <w:szCs w:val="24"/>
        </w:rPr>
        <w:t>ЗАРИНЬ (также ЗАРИНЬШ) Индулис Августович (1929</w:t>
      </w:r>
      <w:r>
        <w:rPr/>
        <w:t>–1</w:t>
      </w:r>
      <w:r>
        <w:rPr>
          <w:rStyle w:val="HTML"/>
          <w:rFonts w:cs="Times New Roman"/>
          <w:sz w:val="24"/>
          <w:szCs w:val="24"/>
        </w:rPr>
        <w:t xml:space="preserve">998), латышский и советский живописец. Народный художник СССР (1989), народный художник Латвийской ССР (1977), </w:t>
      </w:r>
      <w:r>
        <w:rPr/>
        <w:t>заслуженный деятель искусств Латвийской ССР (1965). Член СХ Латвии (1960), д</w:t>
      </w:r>
      <w:r>
        <w:rPr>
          <w:rStyle w:val="HTML"/>
          <w:rFonts w:cs="Times New Roman"/>
          <w:sz w:val="24"/>
          <w:szCs w:val="24"/>
        </w:rPr>
        <w:t xml:space="preserve">ействительный член АХ СССР (1978). Почетный член Королевской академии художеств (Великобритания). </w:t>
      </w:r>
      <w:r>
        <w:rPr/>
        <w:t>Окончил Рижскую художественную школу им. Я. Розентала (1952) и отделение живописи Латвийской государственной академии художеств (1958)</w:t>
      </w:r>
      <w:r>
        <w:rPr>
          <w:bCs/>
        </w:rPr>
        <w:t xml:space="preserve">, с 1962 преподавал там же, профессор (1974), ректор (1998). В своих монументальных, исполненных гражданского пафоса историко-революционных произведениях, картинах на темы современности, портретах тяготеет к метафорической «монтажности» и строгой ритмической организации композиции, эмоциональной звучности цветового решения: «Солдаты революции» (триптих, 1965), «Уходя на войну» (1977), «Какая высота!» (1958), «Песнь жатвы» (1977). Лауреат </w:t>
      </w:r>
      <w:r>
        <w:rPr>
          <w:rStyle w:val="HTML"/>
          <w:rFonts w:cs="Times New Roman"/>
          <w:sz w:val="24"/>
          <w:szCs w:val="24"/>
        </w:rPr>
        <w:t>Ленинской премии (1980), Госпремии Латвийской ССР (1967). Награжден серебряной медалью им. М. Б. Грекова (1968) и золотой медалью ВДНХ (1969).</w:t>
      </w:r>
    </w:p>
    <w:p>
      <w:pPr>
        <w:pStyle w:val="Normal"/>
        <w:jc w:val="both"/>
        <w:rPr>
          <w:b/>
          <w:b/>
          <w:bCs/>
        </w:rPr>
      </w:pPr>
      <w:r>
        <w:rPr>
          <w:b/>
          <w:bCs/>
        </w:rPr>
      </w:r>
    </w:p>
    <w:p>
      <w:pPr>
        <w:pStyle w:val="Normal"/>
        <w:jc w:val="both"/>
        <w:rPr/>
      </w:pPr>
      <w:r>
        <w:rPr>
          <w:b/>
          <w:bCs/>
        </w:rPr>
        <w:t>1934 — 85 лет назад</w:t>
      </w:r>
      <w:r>
        <w:rPr>
          <w:lang w:val="en-US"/>
        </w:rPr>
        <w:t> </w:t>
      </w:r>
      <w:r>
        <w:rPr/>
        <w:t xml:space="preserve">— </w:t>
      </w:r>
      <w:r>
        <w:rPr>
          <w:rStyle w:val="HTML"/>
          <w:rFonts w:cs="Times New Roman"/>
          <w:sz w:val="24"/>
          <w:szCs w:val="24"/>
        </w:rPr>
        <w:t xml:space="preserve">ДЕРБЕНЕВ Вадим Клавдиевич (1934–2016), советский и российский оператор, режиссер. </w:t>
      </w:r>
      <w:r>
        <w:rPr>
          <w:rStyle w:val="StrongEmphasis"/>
          <w:b w:val="false"/>
        </w:rPr>
        <w:t>Народный артист РФ (1994), заслуженный деятель искусств Молдавской ССР (1962). По окончании кинооператорского факультета ВГИКа в 1957 (мастерская Б. И. Волчека)</w:t>
      </w:r>
      <w:r>
        <w:rPr>
          <w:rStyle w:val="HTML"/>
          <w:rFonts w:cs="Times New Roman"/>
          <w:sz w:val="24"/>
          <w:szCs w:val="24"/>
        </w:rPr>
        <w:t xml:space="preserve"> работал на киностудии «Молдова-фильм», с 1969 — на «Мосфильме». Высокую оценку получила его операторская работа в фильме «Атаман Кодр» (1958). Режиссер фильмов: «Путешествие в апрель» (1963), «Последний месяц осени» (1966), «Балерина» (1969), «Спартак» (1975), «</w:t>
      </w:r>
      <w:r>
        <w:rPr>
          <w:rStyle w:val="StrongEmphasis"/>
          <w:b w:val="false"/>
        </w:rPr>
        <w:t>Грозный век» (1976)</w:t>
      </w:r>
      <w:r>
        <w:rPr>
          <w:rStyle w:val="HTML"/>
          <w:rFonts w:cs="Times New Roman"/>
          <w:sz w:val="24"/>
          <w:szCs w:val="24"/>
        </w:rPr>
        <w:t>, «</w:t>
      </w:r>
      <w:r>
        <w:rPr>
          <w:rStyle w:val="StrongEmphasis"/>
          <w:b w:val="false"/>
        </w:rPr>
        <w:t xml:space="preserve">По следу властелина» (1979), </w:t>
      </w:r>
      <w:r>
        <w:rPr>
          <w:rStyle w:val="HTML"/>
          <w:rFonts w:cs="Times New Roman"/>
          <w:sz w:val="24"/>
          <w:szCs w:val="24"/>
        </w:rPr>
        <w:t>«Женщина в белом» (1981), «Тайна “Черных дроздов”» (1983), «</w:t>
      </w:r>
      <w:r>
        <w:rPr>
          <w:rStyle w:val="StrongEmphasis"/>
          <w:b w:val="false"/>
        </w:rPr>
        <w:t>Черный коридор» (1988), «Загадка Эндхауза» (1989), «Охота на сутенера» (1990), «Балетмейстер» (1992), «На углу у Патриарших...» (сериал, 1995, 2001</w:t>
      </w:r>
      <w:r>
        <w:rPr/>
        <w:t>–2</w:t>
      </w:r>
      <w:r>
        <w:rPr>
          <w:rStyle w:val="StrongEmphasis"/>
          <w:b w:val="false"/>
        </w:rPr>
        <w:t>004), «Фантазия на тему Казановы» (1997) и</w:t>
      </w:r>
      <w:r>
        <w:rPr>
          <w:rStyle w:val="HTML"/>
          <w:rFonts w:cs="Times New Roman"/>
          <w:sz w:val="24"/>
          <w:szCs w:val="24"/>
        </w:rPr>
        <w:t> др. Автор сценариев многих своих фильмов. Лауреат премии ВКФ (1959, 1966). Награжден орденом «Знак Почета» (1960).</w:t>
      </w:r>
    </w:p>
    <w:p>
      <w:pPr>
        <w:pStyle w:val="Normal"/>
        <w:jc w:val="center"/>
        <w:rPr>
          <w:b/>
          <w:b/>
        </w:rPr>
      </w:pPr>
      <w:r>
        <w:rPr>
          <w:b/>
        </w:rPr>
      </w:r>
    </w:p>
    <w:p>
      <w:pPr>
        <w:pStyle w:val="Normal"/>
        <w:jc w:val="center"/>
        <w:rPr>
          <w:b/>
          <w:b/>
        </w:rPr>
      </w:pPr>
      <w:r>
        <w:rPr>
          <w:b/>
        </w:rPr>
        <w:t>19 ИЮНЯ</w:t>
      </w:r>
    </w:p>
    <w:p>
      <w:pPr>
        <w:pStyle w:val="Normal"/>
        <w:jc w:val="both"/>
        <w:rPr>
          <w:b/>
          <w:b/>
        </w:rPr>
      </w:pPr>
      <w:r>
        <w:rPr>
          <w:b/>
        </w:rPr>
      </w:r>
    </w:p>
    <w:p>
      <w:pPr>
        <w:pStyle w:val="Normal"/>
        <w:jc w:val="both"/>
        <w:rPr>
          <w:b/>
          <w:b/>
        </w:rPr>
      </w:pPr>
      <w:r>
        <w:rPr>
          <w:b/>
        </w:rPr>
        <w:t>В этот день родились:</w:t>
      </w:r>
    </w:p>
    <w:p>
      <w:pPr>
        <w:pStyle w:val="Style11"/>
        <w:jc w:val="both"/>
        <w:rPr>
          <w:b/>
          <w:b/>
        </w:rPr>
      </w:pPr>
      <w:r>
        <w:rPr>
          <w:b/>
        </w:rPr>
      </w:r>
    </w:p>
    <w:p>
      <w:pPr>
        <w:pStyle w:val="Style11"/>
        <w:jc w:val="both"/>
        <w:rPr/>
      </w:pPr>
      <w:r>
        <w:rPr>
          <w:b/>
        </w:rPr>
        <w:t>1669 —</w:t>
      </w:r>
      <w:r>
        <w:rPr/>
        <w:t xml:space="preserve"> </w:t>
      </w:r>
      <w:r>
        <w:rPr>
          <w:b/>
          <w:bCs/>
        </w:rPr>
        <w:t>350 лет назад</w:t>
      </w:r>
      <w:r>
        <w:rPr>
          <w:lang w:val="en-US"/>
        </w:rPr>
        <w:t> </w:t>
      </w:r>
      <w:r>
        <w:rPr/>
        <w:t xml:space="preserve">— МАГНИЦКИЙ (ТЕЛЯШИН) Леонтий Филиппович (1669–1739), российский математик, педагог. Руководитель Школы математических и навигацких наук в Москве (1732–1739). По некоторым сведениям, учился в Славяно-греко-латинской академии. В знак почтения и признания незаурядного умственного развития и обширных познаний Петр I «жаловал» ему фамилию Магницкий «в сравнении того, как магнит привлекает к себе железо, так он природными и самообразованными способностями своими обратил внимание на себя». С 1701 до конца жизни преподавал математику в Навигацкой школе. В 1703 напечатал свою «Арифметику», которая до середины </w:t>
      </w:r>
      <w:r>
        <w:rPr>
          <w:lang w:val="en-US"/>
        </w:rPr>
        <w:t>XVIII</w:t>
      </w:r>
      <w:r>
        <w:rPr/>
        <w:t> в. была основным учебником математики в России. «Арифметика» сыграла большую роль в распространении математических знаний в России; по ней учился М. В. Ломоносов, называвший этот учебник «вратами учености».</w:t>
      </w:r>
    </w:p>
    <w:p>
      <w:pPr>
        <w:pStyle w:val="Style11"/>
        <w:jc w:val="both"/>
        <w:rPr/>
      </w:pPr>
      <w:r>
        <w:rPr/>
      </w:r>
    </w:p>
    <w:p>
      <w:pPr>
        <w:pStyle w:val="Web3"/>
        <w:tabs>
          <w:tab w:val="clear" w:pos="708"/>
          <w:tab w:val="left" w:pos="1080" w:leader="none"/>
        </w:tabs>
        <w:spacing w:before="0" w:after="0"/>
        <w:jc w:val="both"/>
        <w:rPr/>
      </w:pPr>
      <w:r>
        <w:rPr>
          <w:rFonts w:cs="Times New Roman" w:ascii="Times New Roman" w:hAnsi="Times New Roman"/>
          <w:b/>
          <w:sz w:val="24"/>
          <w:szCs w:val="24"/>
        </w:rPr>
        <w:t xml:space="preserve">1789 — 230 лет </w:t>
      </w:r>
      <w:r>
        <w:rPr>
          <w:rFonts w:cs="Times New Roman" w:ascii="Times New Roman" w:hAnsi="Times New Roman"/>
          <w:b/>
          <w:bCs/>
          <w:sz w:val="24"/>
          <w:szCs w:val="24"/>
        </w:rPr>
        <w:t>назад</w:t>
      </w:r>
      <w:r>
        <w:rPr>
          <w:rFonts w:cs="Times New Roman" w:ascii="Times New Roman" w:hAnsi="Times New Roman"/>
          <w:sz w:val="24"/>
          <w:szCs w:val="24"/>
          <w:lang w:val="en-US"/>
        </w:rPr>
        <w:t> </w:t>
      </w:r>
      <w:r>
        <w:rPr>
          <w:rFonts w:cs="Times New Roman" w:ascii="Times New Roman" w:hAnsi="Times New Roman"/>
          <w:sz w:val="24"/>
          <w:szCs w:val="24"/>
        </w:rPr>
        <w:t>— ЧЕРТКОВ Александр Дмитриевич (1789–1858) (по др. сведениям родился 1 июля 1789), российский историк, археолог, библиофил, нумизмат, коллекционер. Член-корреспондент Петербургской АН (1842). Член Попечительского совета общественного призрения в Москве и попечитель Работного дома (1834). Московский уездный (1835–1844) и губернский (1844–1856) предводитель дворянства. Почетный член Русского археологического общества (1847–1858), председатель Общества истории и древностей российских (1849–1857). Один из основателей Училища живописи и ваяния Московского художественного общества (1843), с 1865 преобразованого в Московское училище живописи, ваяния и зодчества (МУЖВЗ). Участник Отечественной войны 1812 и Заграничного похода русской армии 1813–1814. С 1828 жил в Москве. В середине 1820-х А.</w:t>
      </w:r>
      <w:r>
        <w:rPr>
          <w:rFonts w:cs="Times New Roman" w:ascii="Times New Roman" w:hAnsi="Times New Roman"/>
          <w:sz w:val="24"/>
          <w:szCs w:val="24"/>
          <w:lang w:val="en-US"/>
        </w:rPr>
        <w:t> </w:t>
      </w: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Чертков увлекся коллекционированием; первоначально собирал естественноисторические коллекции (минералы, бабочек), затем стал собирать монеты. К</w:t>
      </w:r>
      <w:r>
        <w:rPr>
          <w:rFonts w:cs="Times New Roman" w:ascii="Times New Roman" w:hAnsi="Times New Roman"/>
          <w:sz w:val="24"/>
          <w:szCs w:val="24"/>
          <w:lang w:val="en-US"/>
        </w:rPr>
        <w:t> </w:t>
      </w:r>
      <w:r>
        <w:rPr>
          <w:rFonts w:cs="Times New Roman" w:ascii="Times New Roman" w:hAnsi="Times New Roman"/>
          <w:sz w:val="24"/>
          <w:szCs w:val="24"/>
        </w:rPr>
        <w:t>1842 его нумизматическая коллекция включала 600</w:t>
      </w:r>
      <w:r>
        <w:rPr>
          <w:rFonts w:cs="Times New Roman" w:ascii="Times New Roman" w:hAnsi="Times New Roman"/>
          <w:sz w:val="24"/>
          <w:szCs w:val="24"/>
          <w:lang w:val="en-US"/>
        </w:rPr>
        <w:t> </w:t>
      </w:r>
      <w:r>
        <w:rPr>
          <w:rFonts w:cs="Times New Roman" w:ascii="Times New Roman" w:hAnsi="Times New Roman"/>
          <w:sz w:val="24"/>
          <w:szCs w:val="24"/>
        </w:rPr>
        <w:t xml:space="preserve">древнерусских монет. Коллекционер составил и опубликовал каталог своего нумизматического собрания («Описание древних русских монет», 1834). Эта книга сыграла заметную роль в пробуждении интереса к коллекционированию монет и, являясь практическим руководством для нумизматов, удостоена Демидовской премии АН. В течение всей жизни А. Д. Чертков пополнял библиотеку, перешедшую к нему от деда, С. И. Тевяшова; составил одну из крупнейших библиотек по истории России (ок. 17 300 книг, в т. ч. старопечатных). В ней было также немало книг с автографами известных ученых и писателей. А. Д. Чертков подготовил и издал ее каталог («Всеобщая библиотека России, или Каталог книг для изучения нашего Отечества...», 1838; дополнения, 1838–1845). Коллекционер владел также значительным рукописным собранием и коллекцией изобразительных материалов (портреты, планы и виды городов, церквей, памятников старины). Его собрание размещалось в особняке на ул. Мясницкой (ныне — д. 7). Здесь бывали В. А. Жуковский, Ф. Н. Глинка, М. Н. Загоскин, А. С. Пушкин, Н. В. Гоголь, М. С. Щепкин. После смерти Александра Дмитриевича в 1858 библиотеку и коллекцию унаследовал его сын, Г. А. Чертков. Выполняя волю отца, он открыл в Москве бесплатную частную городскую Чертковскую публичную библиотеку, которая существовала в 1863–1873 в специально пристроенном к дому флигеле из шести комнат: в четырех располагались библиотека и коллекции, а две комнаты были отведены для читателей. С 1859 хранителем библиотеки был П. И. Бартенев, издававший журнал «Русский архив». В 1873 Г. А. Чертков передал библиотеку в дар Москве. В 1874 книги и коллекции были переданы в созданный Исторический музей. Позднее основная часть книжного собрания легла в основу созданной в 1938 ГПИБ. Рукописи русских писателей, собранные А. Д. Чертковым, были переданы в Государственный литературный музей (1945).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Style w:val="StrongEmphasis"/>
          <w:rFonts w:eastAsia="Arial Unicode MS"/>
        </w:rPr>
        <w:t>1904 — 115 лет назад</w:t>
      </w:r>
      <w:r>
        <w:rPr>
          <w:lang w:val="en-US"/>
        </w:rPr>
        <w:t> </w:t>
      </w:r>
      <w:r>
        <w:rPr/>
        <w:t xml:space="preserve">— </w:t>
      </w:r>
      <w:r>
        <w:rPr>
          <w:rStyle w:val="StrongEmphasis"/>
          <w:rFonts w:eastAsia="Arial Unicode MS"/>
          <w:b w:val="false"/>
        </w:rPr>
        <w:t>ВАРЛАМОВ Александр Владимирович (1904–1990) (по др. сведениям родился 19 июля 1904), советский джазовый композитор и дирижер. Заслуженный деятель искусств РСФСР (1979). В 1930 организовал группу «Первоксэ» («Первый вокальный квартет современной эстрады»). Возглавлял в 1938 Джаз-оркестр Всесоюзного радиокомитета, в 1940 — Государственный джаз-оркестр СССР, позднее организовал «Мелоди-оркестр». Творчество композитора заметно повлияло на отечественную джазовую исполнительскую школу. Автор свыше 350 пьес для эстрадного оркестра и свыше 50 песен («Ты поверь, ты пойми», «Пой мне», «Счастьем жизнь полна», «Уходит вечер», «Край мой любимый» и др.), музыки к спектаклям, кинофильмам («Степан Разин», «Парень из тайги») и мультфильмам.</w:t>
      </w:r>
    </w:p>
    <w:p>
      <w:pPr>
        <w:pStyle w:val="Normal"/>
        <w:jc w:val="both"/>
        <w:rPr>
          <w:rStyle w:val="StrongEmphasis"/>
          <w:rFonts w:eastAsia="Arial Unicode MS"/>
          <w:b w:val="false"/>
          <w:b w:val="false"/>
          <w:bCs/>
        </w:rPr>
      </w:pPr>
      <w:r>
        <w:rPr/>
      </w:r>
    </w:p>
    <w:p>
      <w:pPr>
        <w:pStyle w:val="Normal"/>
        <w:jc w:val="both"/>
        <w:rPr/>
      </w:pPr>
      <w:r>
        <w:rPr>
          <w:b/>
          <w:bCs/>
        </w:rPr>
        <w:t>1909 — 110 лет назад</w:t>
      </w:r>
      <w:r>
        <w:rPr>
          <w:bCs/>
        </w:rPr>
        <w:t> — ДАДЗАЙ Осаму (ЦУСИМА Сюдзи) (1909–1948), японский писатель. Родился в богатой аристократической семье. В 1930 поступил на факультет французской литературы Токийского университета. Первая повесть «Цвет остроумия» (1935), в которой писатель описал свою попытку самоубийства, принесла ему известность. Изображал жизнь опустившихся аристократов, деклассированной интеллигенции, страдающей пессимизмом и безверием молодежи. Наиболее популярные сочинения: «Жена Вийона» и «Солнце на закате» (1947), «Утеря человека» (1948). В состоянии глубокой депрессии покончил жизнь самоубийством.</w:t>
      </w:r>
    </w:p>
    <w:p>
      <w:pPr>
        <w:pStyle w:val="Normal"/>
        <w:jc w:val="both"/>
        <w:rPr>
          <w:bCs/>
        </w:rPr>
      </w:pPr>
      <w:r>
        <w:rPr>
          <w:bCs/>
        </w:rPr>
      </w:r>
    </w:p>
    <w:p>
      <w:pPr>
        <w:pStyle w:val="Normal"/>
        <w:jc w:val="both"/>
        <w:rPr/>
      </w:pPr>
      <w:r>
        <w:rPr>
          <w:b/>
          <w:bCs/>
        </w:rPr>
        <w:t>1919 — 100 лет назад</w:t>
      </w:r>
      <w:r>
        <w:rPr>
          <w:lang w:val="en-US"/>
        </w:rPr>
        <w:t> </w:t>
      </w:r>
      <w:r>
        <w:rPr/>
        <w:t xml:space="preserve">— РАЙНОВ Богомил Николаев (1919–2007), болгарский писатель, искусствовед. Народный деятель культуры Болгарии (1971), заслуженный деятель культуры Болгарии (1965). Герой Соц. Труда НРБ (1976). Учился на философском факультете Софийского университета. В сборниках «Стихи» (1962) и «Городские ветры» (1969) переданы лирические раздумья автора о жизни и искусстве. В рассказах и повестях он воссоздает социальные конфликты общества, борьбу участников Сопротивления: «Путешествие в будни» (1945), «Человек на углу» (1958), «Дождливый вечер» (1961), «Как только умираем мы» (1961). Проблемы современной действительности отражены в повести «Дорога в никуда» (1966). Автор приключенческих романов: «Инспектор и ночь» (1963), «Господин Никто» (1967) и др. Лауреат Димитровской премии (1969). Награжден орденами Кирилла и Мефодия </w:t>
      </w:r>
      <w:r>
        <w:rPr>
          <w:lang w:val="en-US"/>
        </w:rPr>
        <w:t>I</w:t>
      </w:r>
      <w:r>
        <w:rPr/>
        <w:t> степени (1959), Георгия Димитрова (1979) и «13 веков Болгарии» (1989).</w:t>
      </w:r>
    </w:p>
    <w:p>
      <w:pPr>
        <w:pStyle w:val="Normal"/>
        <w:jc w:val="both"/>
        <w:rPr/>
      </w:pPr>
      <w:r>
        <w:rPr/>
      </w:r>
    </w:p>
    <w:p>
      <w:pPr>
        <w:pStyle w:val="Normal"/>
        <w:jc w:val="both"/>
        <w:rPr/>
      </w:pPr>
      <w:r>
        <w:rPr>
          <w:b/>
        </w:rPr>
        <w:t>1924 — 95 лет назад</w:t>
      </w:r>
      <w:r>
        <w:rPr>
          <w:lang w:val="en-US"/>
        </w:rPr>
        <w:t> </w:t>
      </w:r>
      <w:r>
        <w:rPr/>
        <w:t xml:space="preserve">— БЫКОВ Василь (Василий Владимирович) (1924–2003), советский и белорусский писатель. Народный писатель Белорусской ССР (1980). Герой Соц. Труда (1984). Родился в крестьянской семье. В начале Великой Отечественной войны 1941―1945 ушел добровольцем на фронт, закончил войну в Австрии офицером. Десять послевоенных лет служил в армии. В 1950-е написал «Смерть человека», «Двадцатый» и другие военные рассказы и повести. Известность и признание принесла ему повесть «Третья ракета» (1962). В 1960-е опубликовал повести «Альпийская баллада» и «Мертвым не больно», в 1970-е — «Сотников», «Обелиск», «Дожить до рассвета», «Пойти и не вернуться», в 1980-е — «Знак беды» и «Карьер». Эти произведения поставили писателя в один ряд с выдающимися мастерами военной прозы ХХ столетия. В 1990-е запрет и цензура на выход его новых произведений и ухудшение на этой почве здоровья вынудили Быкова в 1997 покинуть родную Белоруссию, несколько лет он жил за границей. Лауреат Ленинской премии (1986), Госпремии СССР (1974), Госпремии БССР им. Якуба Коласа (1978), Литературной премии БССР им. Якуба Коласа (1964), премии «Триумф» (1999). Награжден орденами Ленина (1984), Красной Звезды (1964), Трудового Красного Знамени (1974), Отечественной войны </w:t>
      </w:r>
      <w:r>
        <w:rPr>
          <w:lang w:val="en-US"/>
        </w:rPr>
        <w:t>I</w:t>
      </w:r>
      <w:r>
        <w:rPr/>
        <w:t> степени (1985), Дружбы (1994).</w:t>
      </w:r>
    </w:p>
    <w:p>
      <w:pPr>
        <w:pStyle w:val="Normal"/>
        <w:jc w:val="both"/>
        <w:rPr/>
      </w:pPr>
      <w:r>
        <w:rPr/>
      </w:r>
    </w:p>
    <w:p>
      <w:pPr>
        <w:pStyle w:val="Heading3"/>
        <w:ind w:firstLine="540"/>
        <w:rPr>
          <w:sz w:val="24"/>
        </w:rPr>
      </w:pPr>
      <w:r>
        <w:rPr>
          <w:sz w:val="24"/>
        </w:rPr>
        <w:t>20 ИЮНЯ</w:t>
      </w:r>
    </w:p>
    <w:p>
      <w:pPr>
        <w:pStyle w:val="Normal"/>
        <w:ind w:firstLine="540"/>
        <w:jc w:val="center"/>
        <w:rPr>
          <w:sz w:val="24"/>
        </w:rPr>
      </w:pPr>
      <w:r>
        <w:rPr>
          <w:sz w:val="24"/>
        </w:rPr>
      </w:r>
    </w:p>
    <w:p>
      <w:pPr>
        <w:pStyle w:val="Normal"/>
        <w:ind w:firstLine="540"/>
        <w:jc w:val="center"/>
        <w:rPr>
          <w:b/>
          <w:b/>
        </w:rPr>
      </w:pPr>
      <w:r>
        <w:rPr>
          <w:b/>
        </w:rPr>
        <w:t>Всемирный день беженцев</w:t>
      </w:r>
    </w:p>
    <w:p>
      <w:pPr>
        <w:pStyle w:val="Normal"/>
        <w:jc w:val="both"/>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24 —</w:t>
      </w:r>
      <w:r>
        <w:rPr/>
        <w:t xml:space="preserve"> </w:t>
      </w:r>
      <w:r>
        <w:rPr>
          <w:b/>
        </w:rPr>
        <w:t>95 лет назад</w:t>
      </w:r>
      <w:r>
        <w:rPr>
          <w:lang w:val="en-US"/>
        </w:rPr>
        <w:t> </w:t>
      </w:r>
      <w:r>
        <w:rPr/>
        <w:t>— В Москве создано Общество изучения межпланетных сообщений (1924–1925) — одно из первых добровольных советских обществ, имевшее целью пропаганду идей ракетостроения и космонавтики, а также содействие теоретическому и практическому решению проблем в этих областях. Основано на базе секции межпланетных сообщений при Военно-научном обществе Академии Воздушного флота им. Н. Е. Жуковского. Общество имело устав, насчитывало ок. 200 человек — талантливых ученых, конструкторов и инженеров. В его работе принимал участие К. Э. Циолковский.</w:t>
      </w:r>
    </w:p>
    <w:p>
      <w:pPr>
        <w:pStyle w:val="Normal"/>
        <w:jc w:val="both"/>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19 —</w:t>
      </w:r>
      <w:r>
        <w:rPr/>
        <w:t xml:space="preserve"> </w:t>
      </w:r>
      <w:r>
        <w:rPr>
          <w:b/>
          <w:bCs/>
        </w:rPr>
        <w:t>200 лет назад</w:t>
      </w:r>
      <w:r>
        <w:rPr/>
        <w:t xml:space="preserve"> — ОФФЕНБАХ Жак (Якоб) (1819–1880), французский композитор и музыкант. </w:t>
      </w:r>
      <w:r>
        <w:rPr>
          <w:rStyle w:val="StrongEmphasis"/>
          <w:b w:val="false"/>
        </w:rPr>
        <w:t xml:space="preserve">Учился в Парижской консерватории. </w:t>
      </w:r>
      <w:r>
        <w:rPr/>
        <w:t xml:space="preserve">В 1855 открыл театр «Буфф-Паризьен» и руководил им до 1862. Один из основоположников французской классической оперетты. </w:t>
      </w:r>
      <w:r>
        <w:rPr>
          <w:rStyle w:val="StrongEmphasis"/>
          <w:b w:val="false"/>
        </w:rPr>
        <w:t xml:space="preserve">В его опереттах (поначалу их называли комическими операми) соединились буффонада и грациозная лирика, городской музыкальный фольклор и традиции старинной французской музыки. Широко использовал бытовые танцы — вальс, галоп, кадриль, канкан и др. Большой популярностью пользуются оперетты Оффенбаха: «Орфей в аду» (1858), «Прекрасная Елена» (1864), «Перикола» (1868), «Мадам Фавар», (1878), «Герцогиня Герольштейнская» (1867), </w:t>
      </w:r>
      <w:r>
        <w:rPr/>
        <w:t xml:space="preserve">«Дочь тамбурмажора» (1879) и др. </w:t>
      </w:r>
      <w:r>
        <w:rPr>
          <w:rStyle w:val="StrongEmphasis"/>
          <w:b w:val="false"/>
        </w:rPr>
        <w:t xml:space="preserve">Особняком в творчестве композитора стоит лирико-фантастическая опера «Сказки Гофмана» (1880). Кавалер ордена Почетного легиона (1862). </w:t>
      </w:r>
    </w:p>
    <w:p>
      <w:pPr>
        <w:pStyle w:val="Normal"/>
        <w:jc w:val="both"/>
        <w:rPr>
          <w:rStyle w:val="StrongEmphasis"/>
        </w:rPr>
      </w:pPr>
      <w:r>
        <w:rPr/>
      </w:r>
    </w:p>
    <w:p>
      <w:pPr>
        <w:pStyle w:val="Normal"/>
        <w:jc w:val="both"/>
        <w:rPr/>
      </w:pPr>
      <w:r>
        <w:rPr>
          <w:b/>
        </w:rPr>
        <w:t>1934 —</w:t>
      </w:r>
      <w:r>
        <w:rPr/>
        <w:t xml:space="preserve"> </w:t>
      </w:r>
      <w:r>
        <w:rPr>
          <w:b/>
        </w:rPr>
        <w:t>85 лет назад</w:t>
      </w:r>
      <w:r>
        <w:rPr>
          <w:lang w:val="en-US"/>
        </w:rPr>
        <w:t> </w:t>
      </w:r>
      <w:r>
        <w:rPr/>
        <w:t>— ВИЗБОР Юрий Иосифович (Юзефович) (1934–1984), советский поэт, композитор, сценарист, актер,</w:t>
      </w:r>
      <w:r>
        <w:rPr>
          <w:rStyle w:val="StrongEmphasis"/>
          <w:b w:val="false"/>
        </w:rPr>
        <w:t xml:space="preserve"> один из основоположников жанра авторской песни, создатель жанра песни-репортажа. </w:t>
      </w:r>
      <w:r>
        <w:rPr/>
        <w:t>В 1955 окончил МГПИ им. В. И. Ленина. Был учителем, служил в армии, работал в журналистике. В 1958 организовал молодежный канал на радиостанции «Юность», в 1964 добился издания первого звукового журнала «Кругозор». С 1960-х стал одним из наиболее популярных представителей авторской, бардовской песни, всего их написал более четырехсот. Первыми песнями, в которых начинающий автор выступил как поэт и композитор, стали «Синие горы», «Маленький радист» и «Романтики». Значительное место в творчестве Визбора заняла альпинистская и туристическая тематика — повесть «Завтрак с видом на Эльбрус» и песни: «Ходики», «Сезон удачи», «Многоголосье», «Бивуак», «Над рекой рассвет встает», «Путевая», «Прощальная». Часто писал тексты на мелодии других композиторов. Вместе с С. Б. Богдасаровой (автор музыки) написал песни: «Парень из Кентукки», «Карельский вальс», «Синий перекресток». В соавторстве с С. Я. Никитиным появились известные шлягеры — «Милая моя», «Полярная звезда», «Ночная дорога» и др. Среди популярных песен певца 1960-х: «Мама, я домой хочу», «Если я заболею», «Подмосковье», «Домбайский вальс», «Зато мы делаем ракеты», «Серега Санин», «Сретенский двор», «Наполним музыкой сердца». В 1966 Визбор по своему сценарию снял документальную картину «Тува — перекресток времен». С 1970 начал работу в творческом объединении «Экран» на телевидении. Участвовал в создании 40 документальных картин, среди них: «Братск вчера и завтра», «Год 1943» и «Год 1944» (в серии «Наша биография»). По его сценариям поставлено несколько художественных (в т. ч. «Год Дракона» и «Прыжок») и документальных («Челюскинская эпопея», «На полюс») фильмов. Снялся в кинокартинах: «Июльский дождь» (1967), «Возмездие» (1969), «Красная палатка» и «Начало» (1970), «Белорусский вокзал» (1971), «Ты и я» (1972), «Семнадцать мгновений весны» (1973, телевизионный), «Миг удачи» (1977), «Нежность к ревущему зверю» (1982) и др. В фильме «Июльский дождь» исполнил песню Б. Ш. Окуджавы «Простите пехоте» и собственную — «Спокойно, товарищ». Написал ряд пьес, которые шли во многих театрах страны. К последним годам жизни барда относятся многие широко известные песни: «Вот уходит наше время», «Деньги» («Теперь толкуют о деньгах…»), «Увы, мои друзья!», «Волейбол на Сретенке». Именем певца и поэта названы горные вершины — «Пик барда Визбора» (Алтай) и «Пик Визбора» (Памиро-Алтай). На Памире и в Забайкалье существуют перевалы Визбора.</w:t>
      </w:r>
    </w:p>
    <w:p>
      <w:pPr>
        <w:pStyle w:val="Normal"/>
        <w:jc w:val="both"/>
        <w:rPr/>
      </w:pPr>
      <w:r>
        <w:rPr/>
      </w:r>
    </w:p>
    <w:p>
      <w:pPr>
        <w:pStyle w:val="Normal"/>
        <w:jc w:val="both"/>
        <w:rPr/>
      </w:pPr>
      <w:r>
        <w:rPr>
          <w:b/>
          <w:bCs/>
        </w:rPr>
        <w:t>1969 — 50 лет назад</w:t>
      </w:r>
      <w:r>
        <w:rPr>
          <w:lang w:val="en-US"/>
        </w:rPr>
        <w:t> </w:t>
      </w:r>
      <w:r>
        <w:rPr/>
        <w:t>— ТОЛСТОЙ Петр Олегович, российский политик, журналист, продюсер и телеведущий. Член Общественной палаты РФ (2012–2014). Заместитель председателя Госдумы Федерального собрания РФ седьмого созыва (с 2016), член Государственного совета. Руководитель российской делегации в Парламентской ассамблее ОБСЕ (с 2017). Член Академии российского телевидения (2007). Окончил международное отделение факультета журналистики МГУ им. М. В. Ломоносова (1993). В 1992–1994 работал в московском корпункте французской газеты «Монд», в 1994–1996 — в московском бюро информационного агентства «Франс Пресс». С 1996 на телевидении. Бывший ведущий ряда информационно-политических передач и ток-шоу на «Первом канале»: воскресного выпуска программы «Время» (2005–2012), ток-шоу «Политика» (2013–2016) и «Время покажет» (2014–2016). Заместитель директора Дирекции социальных и публицистических программ «Первого канала» (2009–2016). Лауреат премии «ТЭФИ» в номинации «Ведущий информационно-аналитической программы» (2007), премий Правительства Москвы, Государственной Думы РФ (2007), СЖ России «Золотое перо России» и Международного фестиваля православных средств массовой информации «Вера и Слово» в номинации «Признание» (2006).</w:t>
      </w:r>
    </w:p>
    <w:p>
      <w:pPr>
        <w:pStyle w:val="Normal"/>
        <w:jc w:val="both"/>
        <w:rPr/>
      </w:pPr>
      <w:r>
        <w:rPr/>
      </w:r>
    </w:p>
    <w:p>
      <w:pPr>
        <w:pStyle w:val="Heading3"/>
        <w:ind w:firstLine="540"/>
        <w:rPr>
          <w:sz w:val="24"/>
        </w:rPr>
      </w:pPr>
      <w:r>
        <w:rPr>
          <w:sz w:val="24"/>
        </w:rPr>
        <w:t>21 ИЮНЯ</w:t>
      </w:r>
    </w:p>
    <w:p>
      <w:pPr>
        <w:pStyle w:val="Normal"/>
        <w:ind w:firstLine="540"/>
        <w:jc w:val="center"/>
        <w:rPr>
          <w:b/>
          <w:b/>
          <w:bCs/>
          <w:sz w:val="24"/>
        </w:rPr>
      </w:pPr>
      <w:r>
        <w:rPr>
          <w:b/>
          <w:bCs/>
          <w:sz w:val="24"/>
        </w:rPr>
      </w:r>
    </w:p>
    <w:p>
      <w:pPr>
        <w:pStyle w:val="Normal"/>
        <w:jc w:val="both"/>
        <w:rPr>
          <w:b/>
          <w:b/>
        </w:rPr>
      </w:pPr>
      <w:r>
        <w:rPr>
          <w:b/>
        </w:rPr>
        <w:t>В этот день родились:</w:t>
      </w:r>
    </w:p>
    <w:p>
      <w:pPr>
        <w:pStyle w:val="Normal"/>
        <w:jc w:val="both"/>
        <w:rPr>
          <w:b/>
          <w:b/>
          <w:bCs/>
        </w:rPr>
      </w:pPr>
      <w:r>
        <w:rPr>
          <w:b/>
          <w:bCs/>
        </w:rPr>
      </w:r>
    </w:p>
    <w:p>
      <w:pPr>
        <w:pStyle w:val="Web3"/>
        <w:tabs>
          <w:tab w:val="clear" w:pos="708"/>
          <w:tab w:val="left" w:pos="1080" w:leader="none"/>
        </w:tabs>
        <w:spacing w:before="0" w:after="0"/>
        <w:jc w:val="both"/>
        <w:rPr/>
      </w:pPr>
      <w:r>
        <w:rPr>
          <w:rFonts w:cs="Times New Roman" w:ascii="Times New Roman" w:hAnsi="Times New Roman"/>
          <w:b/>
          <w:bCs/>
          <w:sz w:val="24"/>
          <w:szCs w:val="24"/>
        </w:rPr>
        <w:t xml:space="preserve">1894 — 125 лет </w:t>
      </w:r>
      <w:r>
        <w:rPr>
          <w:rFonts w:cs="Times New Roman" w:ascii="Times New Roman" w:hAnsi="Times New Roman"/>
          <w:b/>
          <w:sz w:val="24"/>
          <w:szCs w:val="24"/>
        </w:rPr>
        <w:t>назад</w:t>
      </w:r>
      <w:r>
        <w:rPr>
          <w:rFonts w:cs="Times New Roman" w:ascii="Times New Roman" w:hAnsi="Times New Roman"/>
          <w:sz w:val="24"/>
          <w:szCs w:val="24"/>
          <w:lang w:val="en-US"/>
        </w:rPr>
        <w:t> </w:t>
      </w:r>
      <w:r>
        <w:rPr>
          <w:rFonts w:cs="Times New Roman" w:ascii="Times New Roman" w:hAnsi="Times New Roman"/>
          <w:sz w:val="24"/>
          <w:szCs w:val="24"/>
        </w:rPr>
        <w:t>— РАЙХ Зинаида Николаевна (1894–1939) (по др. сведениям родилась 3 (15) июля 1894), российская и советская актриса. Заслуженная артистка РСФСР. В 1923–1938 играла в театре, который возглавлял ее муж В. Э. Мейерхольд. Среди ролей: Аксюша («Лес» А. Н. Островского), Варька («Мандат» Н. Р. Эрдмана), Анна Андреевна («Ревизор» Н. В. Гоголя), Маргарита Готье («Дама с камелиями» А. Дюма-сына) и др. Убита при невыясненных обстоятельствах.</w:t>
      </w:r>
    </w:p>
    <w:p>
      <w:pPr>
        <w:pStyle w:val="Web3"/>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rPr>
        <w:t>1914 — 105 лет назад</w:t>
      </w:r>
      <w:r>
        <w:rPr>
          <w:lang w:val="en-US"/>
        </w:rPr>
        <w:t> </w:t>
      </w:r>
      <w:r>
        <w:rPr/>
        <w:t>— ВИКРИ Уильям Спенсер (1914–1996), американский экономист канадского происхождения. Директор Национального бюро экономических исследований (1973–1977). Получил степень бакалавра наук (математика) в Йельском университете (1935), степень магистра (1937) и доктора (1948) в Колумбийском университете. Профессор (1958), декан экономического факультета (1964) Колумбийского университета. Консультировал государственные организации. Работы посвящены налогообложению, ценообразованию, распределению ресурсов и экономическим стимулам в условиях асимметричной информации. Автор модели «аукционов Викри». Лауреат Нобелевской премии по экономике (совместно с Дж. Миррлисом, 1996).</w:t>
      </w:r>
    </w:p>
    <w:p>
      <w:pPr>
        <w:pStyle w:val="Normal"/>
        <w:jc w:val="both"/>
        <w:rPr/>
      </w:pPr>
      <w:r>
        <w:rPr/>
      </w:r>
    </w:p>
    <w:p>
      <w:pPr>
        <w:pStyle w:val="Normal"/>
        <w:jc w:val="both"/>
        <w:rPr/>
      </w:pPr>
      <w:r>
        <w:rPr>
          <w:b/>
          <w:bCs/>
        </w:rPr>
        <w:t>1924 — 95 лет назад</w:t>
      </w:r>
      <w:r>
        <w:rPr>
          <w:lang w:val="en-US"/>
        </w:rPr>
        <w:t> </w:t>
      </w:r>
      <w:r>
        <w:rPr/>
        <w:t xml:space="preserve">— </w:t>
      </w:r>
      <w:r>
        <w:rPr>
          <w:bCs/>
        </w:rPr>
        <w:t>ЛАПЛАНШ Жан (1924–2012), французский философ и психоаналитик. Один из основателей и председатель (1969–1971) Психоаналитической ассоциации Франции. Получил образование в Высшей нормальной школе, где изучал философию. В годы Второй мировой войны 1939</w:t>
      </w:r>
      <w:r>
        <w:rPr/>
        <w:t xml:space="preserve">–1945 </w:t>
      </w:r>
      <w:r>
        <w:rPr>
          <w:bCs/>
        </w:rPr>
        <w:t>присоединился к движению Сопротивления. В 1946–1947 стажировался в Гарварде, где увлекся психоанализом. По возвращении во Францию стал помощником одного из лидеров психоанализа Ж. Лакана и под его руководством получил степень доктора медицины. Научная и философская деятельность ученого связана с психоаналитическим движением. Вел активную преподавательскую деятельность в Сорбонне, а после разделения университета </w:t>
      </w:r>
      <w:r>
        <w:rPr/>
        <w:t>—</w:t>
      </w:r>
      <w:r>
        <w:rPr>
          <w:bCs/>
        </w:rPr>
        <w:t xml:space="preserve"> в Университете Париж</w:t>
      </w:r>
      <w:r>
        <w:rPr/>
        <w:t> VII им. Дени</w:t>
      </w:r>
      <w:r>
        <w:rPr>
          <w:bCs/>
        </w:rPr>
        <w:t xml:space="preserve"> Дидро. Известность Лапланшу принесла публикация «Словаря по психоанализу» (1967), который стал одним из самых популярных энциклопедических изданий и был переведен на многие языки мира, в т. ч. на русский язык. С 1988 ученый являлся научным редактором перевода полного собрания сочинений З. Фрейда на французский язык, обобщил опыт фрейдовских переводов в монографии. </w:t>
      </w:r>
    </w:p>
    <w:p>
      <w:pPr>
        <w:pStyle w:val="Normal"/>
        <w:jc w:val="both"/>
        <w:rPr>
          <w:b/>
          <w:b/>
          <w:bCs/>
        </w:rPr>
      </w:pPr>
      <w:r>
        <w:rPr>
          <w:b/>
          <w:bCs/>
        </w:rPr>
      </w:r>
    </w:p>
    <w:p>
      <w:pPr>
        <w:pStyle w:val="Heading3"/>
        <w:ind w:firstLine="540"/>
        <w:rPr>
          <w:sz w:val="24"/>
        </w:rPr>
      </w:pPr>
      <w:r>
        <w:rPr>
          <w:sz w:val="24"/>
        </w:rPr>
        <w:t>22 ИЮНЯ</w:t>
      </w:r>
    </w:p>
    <w:p>
      <w:pPr>
        <w:pStyle w:val="Normal"/>
        <w:ind w:firstLine="540"/>
        <w:jc w:val="center"/>
        <w:rPr>
          <w:b/>
          <w:b/>
          <w:bCs/>
          <w:sz w:val="24"/>
        </w:rPr>
      </w:pPr>
      <w:r>
        <w:rPr>
          <w:b/>
          <w:bCs/>
          <w:sz w:val="24"/>
        </w:rPr>
      </w:r>
    </w:p>
    <w:p>
      <w:pPr>
        <w:pStyle w:val="Normal"/>
        <w:ind w:firstLine="540"/>
        <w:jc w:val="center"/>
        <w:rPr>
          <w:b/>
          <w:b/>
          <w:bCs/>
        </w:rPr>
      </w:pPr>
      <w:r>
        <w:rPr>
          <w:b/>
          <w:bCs/>
        </w:rPr>
        <w:t>Памятная дата России. День памяти и скорби — день начала Великой Отечественной войны (1941)</w:t>
      </w:r>
    </w:p>
    <w:p>
      <w:pPr>
        <w:pStyle w:val="Normal"/>
        <w:ind w:firstLine="540"/>
        <w:jc w:val="center"/>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b/>
          <w:b/>
        </w:rPr>
      </w:pPr>
      <w:r>
        <w:rPr>
          <w:b/>
        </w:rPr>
        <w:t>1859 — 160 лет назад</w:t>
      </w:r>
      <w:r>
        <w:rPr/>
        <w:t> — РОДИОНОВ Сергей Константинович (1859–1925), русский и советский архитектор. Один из мастеров московского модерна, эклектики и церковной архитектуры, автор планировочного и архитектурного решения Новодевичьего кладбища в Москве. Член МАО (1893). Председатель Русско-славянского союза (1916). Учился в 3-й московской гимназии. В 1883 окончил МУЖВЗ с большой серебряной медалью и званием классного художника архитектуры. Продолжил художественное образование в Императорской АХ, но не завершил его. В течение 6 лет работал в провинции и городах Московской губернии. С 1889 в Москве. В 1889–1893 работал архитектором в Елисаветинском институте, с 1893 — в Измайловской военной богадельне, для которой возвел несколько построек. С 1894 архитектор Синодального управления. В 1907–1915 работал в Московском губернском земстве, где заведовал статистическим и строительным отделами. Преподавал на Московских строительных курсах. Принадлежал к поколению архитекторов-эклектиков, предпочитал работать в неорусском стиле. Самые известные постройки: подворье Константинопольского патриарха (1892–1895, Крапивенский пер, 4), церковь и здания Иверской общины сестер милосердия (1896–1901, Большая Полянка, 20), доходный дом генеральши М. М. Бутурлиной (1899–1900, Крестовоздвиженский пер., 4), собственный доходный дом (1900, Борисоглебский пер., 8), доходный дом М. Н. Миансаровой (1908–1911, Большая Сухаревская пл., 12).</w:t>
      </w:r>
    </w:p>
    <w:p>
      <w:pPr>
        <w:pStyle w:val="Normal"/>
        <w:jc w:val="both"/>
        <w:rPr>
          <w:b/>
          <w:b/>
        </w:rPr>
      </w:pPr>
      <w:r>
        <w:rPr>
          <w:b/>
        </w:rPr>
      </w:r>
    </w:p>
    <w:p>
      <w:pPr>
        <w:pStyle w:val="Normal"/>
        <w:jc w:val="both"/>
        <w:rPr>
          <w:bCs/>
        </w:rPr>
      </w:pPr>
      <w:r>
        <w:rPr>
          <w:b/>
        </w:rPr>
        <w:t>1934 — 85 лет назад</w:t>
      </w:r>
      <w:r>
        <w:rPr>
          <w:lang w:val="en-US"/>
        </w:rPr>
        <w:t> </w:t>
      </w:r>
      <w:r>
        <w:rPr/>
        <w:t xml:space="preserve">— </w:t>
      </w:r>
      <w:r>
        <w:rPr>
          <w:bCs/>
        </w:rPr>
        <w:t>ЛАЦИС Отто Рудольфович (1934–2005), советский и российский журналист. Доктор экономических наук (1980). Окончил экономический факультет МГУ им. М. В. Ломоносова (1956). В 1960–1964 работал в еженедельнике «Экономическая газета». В 1964–1971 литературный сотрудник, специальный корреспондент, экономический обозреватель газеты «Известия». В 1971–1975 работал в Праге редактором-консультантом, завотделом экономики редакции журнала «Проблемы мира и социализма». В 1975–1986 старший научный сотрудник, завотделом Института экономики мировой социалистической системы АН СССР. В 1987–1991 первый заместитель главного редактора журнала «Коммунист». С февраля 1993 по январь 1996 член Президентского совета. В 1991</w:t>
      </w:r>
      <w:r>
        <w:rPr/>
        <w:t>–1</w:t>
      </w:r>
      <w:r>
        <w:rPr>
          <w:bCs/>
        </w:rPr>
        <w:t xml:space="preserve">997 О. Лацис вновь работает в «Известиях», выступая умным сторонником и доброжелательным критиком либеральных экономических реформ. В 1997, недовольный сменой собственника газеты, вместе с группой коллег основывает «Новые Известия», затем переходит в «Русский курьер». В последний год жизни работал в газете «Московские новости». Несколько лет Лацис был членом жюри премии им. А. Сахарова «За журналистику как поступок». Автор научных монографий и публицистики. </w:t>
      </w:r>
      <w:r>
        <w:rPr/>
        <w:t>Лауреат премии Президента РФ в области литературы и искусства в номинации «Лучшему журналисту России» (1996) и нескольких журналистских премий, в т. ч. премии Фонда им. Н. И. Бухарина (1989), премии СЖ Москвы (1993) за цикл статей по реформе, премии СЖ России в номинации «Золотое перо» (1997).</w:t>
      </w:r>
    </w:p>
    <w:p>
      <w:pPr>
        <w:pStyle w:val="Normal"/>
        <w:jc w:val="both"/>
        <w:rPr>
          <w:bCs/>
        </w:rPr>
      </w:pPr>
      <w:r>
        <w:rPr>
          <w:bCs/>
        </w:rPr>
      </w:r>
    </w:p>
    <w:p>
      <w:pPr>
        <w:pStyle w:val="Normal"/>
        <w:jc w:val="both"/>
        <w:rPr/>
      </w:pPr>
      <w:r>
        <w:rPr>
          <w:b/>
        </w:rPr>
        <w:t>1939 — 80 лет назад</w:t>
      </w:r>
      <w:r>
        <w:rPr>
          <w:lang w:val="en-US"/>
        </w:rPr>
        <w:t> </w:t>
      </w:r>
      <w:r>
        <w:rPr/>
        <w:t xml:space="preserve">— </w:t>
      </w:r>
      <w:r>
        <w:rPr>
          <w:bCs/>
        </w:rPr>
        <w:t xml:space="preserve">ЗАЛИХАНОВ Михаил Чоккаевич, советский и российский ученый, специалист в области гляциологии, изучения физики снега и снежных лавин, политический и общественный деятель. Мастер спорта СССР международного класса, многократный чемпион СССР и РСФСР по альпинизму, совершил 156 восхождений на Эльбрус. Заслуженный деятель науки Дагестана, Чечено-Ингушетии, Северной Осетии, Кабардино-Балкарии и Карачаево-Черкесии. Герой Соц. Труда (1997). Кандидат географических (1964) и биологических (1966) наук, доктор географических наук (1974), профессор (1974). Член-корреспондент (1984), действительный член (1990) АН СССР (с 1991 —РАН), действительный член Академии инженерных наук им. А. М. Прохорова. Почетный профессор Московского университета (2003). Народный депутат СССР (1989–1991). Депутат Госдумы РФ третьего-пятого созывов (2000–2011). Окончил физико-математический (1962), инженерно-технический (1965) и сельскохозяйственный (1971) факультеты Кабардино-Балкарского государственного университета (с 1996 — им. Х. М. Бербекова). Прошел путь от младшего научного сотрудника (1962) до директора (1976) Высокогорного геофизического института АН СССР (ныне — Высокогорный геофизический институт Росгидромет). В 1994–1999 был главным директором (с 1999 — научный руководитель) Государственного высокогорного научно-исследовательского испытательного центра авиационной техники и вооружений. Под его руководством разработаны уникальные методы и средства активных воздействий, специальные авиационно-ракетные технологии двойного назначения, основанные на новых физических принципах. Автор свыше 300 научных работ и 32 изобретений, является основателем научной школы по исследованию лавин, селевых потоков, разработке методов борьбы с их вредным действием. В 1995 создал и возглавил кафедру геофизики и экологии в Кабардино-Балкарском государственном университете. Лауреат Госпремии СССР и Госпремии РФ, премии Правительства РФ, премии Ленинского комсомола (1972). Награжден орденами Ленина (1987), Дружбы народов (1981), Красной звезды (1990), «За заслуги перед Отечеством </w:t>
      </w:r>
      <w:r>
        <w:rPr>
          <w:bCs/>
          <w:lang w:val="en-US"/>
        </w:rPr>
        <w:t>IV</w:t>
      </w:r>
      <w:r>
        <w:rPr>
          <w:bCs/>
        </w:rPr>
        <w:t xml:space="preserve"> (1994) и </w:t>
      </w:r>
      <w:r>
        <w:rPr>
          <w:bCs/>
          <w:lang w:val="en-US"/>
        </w:rPr>
        <w:t>III</w:t>
      </w:r>
      <w:r>
        <w:rPr>
          <w:bCs/>
        </w:rPr>
        <w:t xml:space="preserve"> (1999) степени, почетной грамотой Президента РФ (2010), а также орденами и медалями иностранных государств. </w:t>
      </w:r>
    </w:p>
    <w:p>
      <w:pPr>
        <w:pStyle w:val="Normal"/>
        <w:jc w:val="both"/>
        <w:rPr>
          <w:bCs/>
        </w:rPr>
      </w:pPr>
      <w:r>
        <w:rPr>
          <w:bCs/>
        </w:rPr>
      </w:r>
    </w:p>
    <w:p>
      <w:pPr>
        <w:pStyle w:val="Style11"/>
        <w:jc w:val="both"/>
        <w:rPr/>
      </w:pPr>
      <w:r>
        <w:rPr>
          <w:rStyle w:val="StrongEmphasis"/>
        </w:rPr>
        <w:t>1944 — 75 лет назад</w:t>
      </w:r>
      <w:r>
        <w:rPr>
          <w:lang w:val="en-US"/>
        </w:rPr>
        <w:t> </w:t>
      </w:r>
      <w:r>
        <w:rPr/>
        <w:t xml:space="preserve">— </w:t>
      </w:r>
      <w:r>
        <w:rPr>
          <w:rStyle w:val="StrongEmphasis"/>
          <w:b w:val="false"/>
        </w:rPr>
        <w:t xml:space="preserve">БРАНДАУЭР Клаус Мария (ШТЕНГ Клаус Георг), австрийский актер и режиссер. Учился в Академии исполнительского искусства в Штутгарте (Германия). С 1962 играл на сцене, был одним из ведущих актеров в венском «Бургтеатре». Дебютировал в кино в 1971 («Связь через Зальцбург», США). Всемирную известность и признание принесли ему главные роли в кинотрилогии «Мефисто» (1981), «Полковник Редль» (1985) и «Хануссен» (1988). Великолепие актерской техники артиста позволяет ему создавать диаметрально противоположные характеры. К лучшим работам актера относятся и его роли в фильмах: «Никогда не говори никогда» (1983), «Детский сад» (1983), «Из Африки» (1985), «Русский дом» (1990), «Жгучая тайна» (1988). В 1989 дебютировал как режиссер лентами «Семь минут» и «Георг Эльзер», в 1994 экранизировал новеллу «Марио и волшебник» Т. Манна. Последние работы в лентах: «Кронпринц Рудольф» (2006), «Тетро» (2009), «Манипуляция» (2011). Лауреат премии «Золотой глобус» (1986) в номинации «Лучший актер второго плана». </w:t>
      </w:r>
    </w:p>
    <w:p>
      <w:pPr>
        <w:pStyle w:val="Style11"/>
        <w:jc w:val="both"/>
        <w:rPr>
          <w:rStyle w:val="StrongEmphasis"/>
          <w:b w:val="false"/>
          <w:b w:val="false"/>
        </w:rPr>
      </w:pPr>
      <w:r>
        <w:rPr/>
      </w:r>
    </w:p>
    <w:p>
      <w:pPr>
        <w:pStyle w:val="Style11"/>
        <w:jc w:val="both"/>
        <w:rPr/>
      </w:pPr>
      <w:r>
        <w:rPr>
          <w:rStyle w:val="StrongEmphasis"/>
        </w:rPr>
        <w:t>1949 — 70 лет назад</w:t>
      </w:r>
      <w:r>
        <w:rPr>
          <w:lang w:val="en-US"/>
        </w:rPr>
        <w:t> </w:t>
      </w:r>
      <w:r>
        <w:rPr/>
        <w:t xml:space="preserve">— </w:t>
      </w:r>
      <w:r>
        <w:rPr>
          <w:rStyle w:val="StrongEmphasis"/>
          <w:b w:val="false"/>
        </w:rPr>
        <w:t>СТРИП Мерил (Мэри Луиза), американская актриса. После окончания Йельской школы драмы переехала в Нью-Йорк, где играла в театральных постановках, в т. ч. в демонстрировавшихся на Нью-Йоркском шекспировском фестивале спектаклях «Генрих V» и «Укрощение строптивой». Кинодебют Стрип состоялся в 1977 в мелодраме «Джулия». На протяжении своей творческой карьеры Стрип демонстрировала высочайший уровень мастерства. Острый драматизм, психологическая глубина, искренность переживания характерны для ролей актрисы в фильмах: «Охотник на оленей» (1978), «Манхэттен» (1979), «Крамер против Крамера» (1979), «Женщина французского лейтенанта» (1981), «Выбор Софи» (1982), «Из Африки» (1985), «Открытки с края бездны» (1990) «Дикая река» (1994), «Мосты округа Мэдисон» (1995), «Адаптация» (2002), «Часы» (2002), «Ангелы в Америке» (2003), «Железная леди» (2011) и др.</w:t>
      </w:r>
      <w:r>
        <w:rPr/>
        <w:t xml:space="preserve"> Лауреат премии </w:t>
      </w:r>
      <w:r>
        <w:rPr>
          <w:rStyle w:val="StrongEmphasis"/>
          <w:b w:val="false"/>
        </w:rPr>
        <w:t xml:space="preserve">«Оскар» (1979, 1982, 2011), неоднократный лауреат премий «Золотой глобус», «Эмми» и др. Награждена специальным призом </w:t>
      </w:r>
      <w:r>
        <w:rPr>
          <w:rStyle w:val="StrongEmphasis"/>
          <w:b w:val="false"/>
          <w:lang w:val="en-US"/>
        </w:rPr>
        <w:t>XXVI</w:t>
      </w:r>
      <w:r>
        <w:rPr>
          <w:rStyle w:val="StrongEmphasis"/>
          <w:b w:val="false"/>
        </w:rPr>
        <w:t xml:space="preserve"> Московского МКФ </w:t>
      </w:r>
      <w:r>
        <w:rPr/>
        <w:t>«за покорение вершин актерского мастерства и верность принципам школы К. С. Станиславского» —</w:t>
      </w:r>
      <w:r>
        <w:rPr>
          <w:rStyle w:val="StrongEmphasis"/>
          <w:b w:val="false"/>
        </w:rPr>
        <w:t xml:space="preserve"> «Верю. Константин Станиславский» (2004). </w:t>
      </w:r>
    </w:p>
    <w:p>
      <w:pPr>
        <w:pStyle w:val="Normal"/>
        <w:jc w:val="both"/>
        <w:rPr>
          <w:rStyle w:val="StrongEmphasis"/>
          <w:b w:val="false"/>
          <w:b w:val="false"/>
          <w:bCs/>
        </w:rPr>
      </w:pPr>
      <w:r>
        <w:rPr/>
      </w:r>
    </w:p>
    <w:p>
      <w:pPr>
        <w:pStyle w:val="Heading3"/>
        <w:tabs>
          <w:tab w:val="clear" w:pos="708"/>
          <w:tab w:val="left" w:pos="5940" w:leader="none"/>
        </w:tabs>
        <w:ind w:firstLine="540"/>
        <w:rPr>
          <w:sz w:val="24"/>
        </w:rPr>
      </w:pPr>
      <w:r>
        <w:rPr>
          <w:sz w:val="24"/>
        </w:rPr>
        <w:t>23 ИЮНЯ</w:t>
      </w:r>
    </w:p>
    <w:p>
      <w:pPr>
        <w:pStyle w:val="Normal"/>
        <w:ind w:firstLine="540"/>
        <w:jc w:val="both"/>
        <w:rPr>
          <w:b/>
          <w:b/>
          <w:bCs/>
          <w:sz w:val="24"/>
        </w:rPr>
      </w:pPr>
      <w:r>
        <w:rPr>
          <w:b/>
          <w:bCs/>
          <w:sz w:val="24"/>
        </w:rPr>
      </w:r>
    </w:p>
    <w:p>
      <w:pPr>
        <w:pStyle w:val="Normal"/>
        <w:ind w:firstLine="540"/>
        <w:jc w:val="center"/>
        <w:rPr>
          <w:b/>
          <w:b/>
          <w:bCs/>
        </w:rPr>
      </w:pPr>
      <w:r>
        <w:rPr>
          <w:b/>
          <w:bCs/>
        </w:rPr>
        <w:t>День государственной службы ООН</w:t>
      </w:r>
    </w:p>
    <w:p>
      <w:pPr>
        <w:pStyle w:val="Normal"/>
        <w:ind w:firstLine="540"/>
        <w:jc w:val="center"/>
        <w:rPr>
          <w:b/>
          <w:b/>
          <w:bCs/>
        </w:rPr>
      </w:pPr>
      <w:r>
        <w:rPr>
          <w:b/>
          <w:bCs/>
        </w:rPr>
      </w:r>
    </w:p>
    <w:p>
      <w:pPr>
        <w:pStyle w:val="Normal"/>
        <w:ind w:firstLine="540"/>
        <w:jc w:val="center"/>
        <w:rPr/>
      </w:pPr>
      <w:r>
        <w:rPr>
          <w:rStyle w:val="StrongEmphasis"/>
        </w:rPr>
        <w:t>Международный Олимпийский день</w:t>
      </w:r>
    </w:p>
    <w:p>
      <w:pPr>
        <w:pStyle w:val="Normal"/>
        <w:ind w:firstLine="540"/>
        <w:jc w:val="center"/>
        <w:rPr>
          <w:rStyle w:val="StrongEmphasis"/>
          <w:b/>
          <w:b/>
          <w:bCs/>
        </w:rPr>
      </w:pPr>
      <w:r>
        <w:rPr/>
      </w:r>
    </w:p>
    <w:p>
      <w:pPr>
        <w:pStyle w:val="Heading1"/>
        <w:ind w:left="0" w:hanging="0"/>
        <w:jc w:val="both"/>
        <w:rPr>
          <w:sz w:val="24"/>
        </w:rPr>
      </w:pPr>
      <w:r>
        <w:rPr>
          <w:sz w:val="24"/>
        </w:rPr>
        <w:t>События в России и мире:</w:t>
      </w:r>
    </w:p>
    <w:p>
      <w:pPr>
        <w:pStyle w:val="Normal"/>
        <w:jc w:val="both"/>
        <w:rPr>
          <w:b/>
          <w:b/>
          <w:bCs/>
          <w:sz w:val="24"/>
        </w:rPr>
      </w:pPr>
      <w:r>
        <w:rPr>
          <w:b/>
          <w:bCs/>
          <w:sz w:val="24"/>
        </w:rPr>
      </w:r>
    </w:p>
    <w:p>
      <w:pPr>
        <w:pStyle w:val="Normal"/>
        <w:jc w:val="both"/>
        <w:rPr/>
      </w:pPr>
      <w:r>
        <w:rPr>
          <w:b/>
          <w:bCs/>
        </w:rPr>
        <w:t>1894</w:t>
      </w:r>
      <w:r>
        <w:rPr>
          <w:b/>
        </w:rPr>
        <w:t> —</w:t>
      </w:r>
      <w:r>
        <w:rPr/>
        <w:t xml:space="preserve"> </w:t>
      </w:r>
      <w:r>
        <w:rPr>
          <w:b/>
          <w:bCs/>
        </w:rPr>
        <w:t>125 лет назад</w:t>
      </w:r>
      <w:r>
        <w:rPr>
          <w:lang w:val="en-US"/>
        </w:rPr>
        <w:t> </w:t>
      </w:r>
      <w:r>
        <w:rPr/>
        <w:t>— Создание Международного олимпийского комитета (МОК). Основоположник современных Олимпийских игр Пьер де Кубертен впервые выступил с идеей возобновления античных состязаний в ноябре 1892, сделав доклад в Сорбонне на тему «Возрождение Олимпиады». 23 июня 1894 под руководством Пьера</w:t>
      </w:r>
      <w:r>
        <w:rPr>
          <w:lang w:val="en-US"/>
        </w:rPr>
        <w:t> </w:t>
      </w:r>
      <w:r>
        <w:rPr/>
        <w:t>де</w:t>
      </w:r>
      <w:r>
        <w:rPr>
          <w:lang w:val="en-US"/>
        </w:rPr>
        <w:t> </w:t>
      </w:r>
      <w:r>
        <w:rPr/>
        <w:t>Кубертена прошел Олимпийский конгресс, провозгласивший создание МОК и возрождение Олимпийских игр. Ежегодно 23 июня празднуется Международный Олимпийский день.</w:t>
      </w:r>
    </w:p>
    <w:p>
      <w:pPr>
        <w:pStyle w:val="Normal"/>
        <w:jc w:val="both"/>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89 —</w:t>
      </w:r>
      <w:r>
        <w:rPr/>
        <w:t xml:space="preserve"> </w:t>
      </w:r>
      <w:r>
        <w:rPr>
          <w:b/>
          <w:bCs/>
        </w:rPr>
        <w:t>130 лет назад</w:t>
      </w:r>
      <w:r>
        <w:rPr/>
        <w:t> — АХМАТОВА (ГОРЕНКО) Анна Андреевна (1889–1966), российская поэтесса Серебряного века, писательница, литературовед, литературный критик, переводчик. Член СП СССР (1939–1946, 1951–1966). Почетный доктор Оксфордского университета (1965). Училась в царскосельской Мариинской женской гимназии, киевской Фундуклеевской женской гимназии, на Киевских высших женских курсах и Высших историко-литературных курсах Н. П. Раева в Санкт-Петербурге. Первое стихотворение Ахматова опубликовала в 1911. В 1912 вышел в свет первый сборник ее стихов «Вечер». Принадлежала к числу поэтов-акмеистов. В 1918–1923 поэзия Ахматовой пользовалась большим успехом, ее стихи многократно переиздавались, но в середине 1920-х началось многолетнее молчание, длившееся до середины 1930-х. Стихи, написанные Ахматовой между 1917 и 1941, наглядно показывают, что не сразу, не вдруг ее лирическая муза освоилась с новой действительностью, начала звучать в унисон с чувствами, которыми жил народ в бурную первую четверть века своей послеоктябрьской эпохи. Автобиографический цикл стихов «Реквием» (1935–1940, опубликован в 1987) — одно из первых поэтических произведений, посвященных жертвам репрессий 1930-х. В «Поэме без героя» (1940–1965, полностью опубликована в 1976) Ахматова попыталась воссоздать эпоху Серебряного века русской литературы. В поэзии Ахматовой — напряженный психологизм, обостренное чувство истории, тяготение к классическому стилю поэтического языка. Кроме поэтических произведений, написала статьи о творчестве А. С. Пушкина, воспоминания о современниках. Помимо художественного творчества, Ахматова известна своей трагической судьбой. Хотя сама она не была в заключении или изгнании, репрессиям были подвергнуты двое из трех ее супругов. Н. С. Гумилев убит в 1921, Н. Н. Пунин погиб в лагере в 1953 и единственный сын, Л. Н. Гумилев, провел в заключении в 1930–1940-х и в 1940–1950-х более десяти лет. Опыт жены и матери «врагов народа» отражен в поэме «Реквием». Признанная классиком отечественной поэзии еще в 1920-е, Ахматова подвергалась замалчиванию, цензуре и травле. Вся жизнь поэтессы была связана с Санкт-Петербургом (позднее — Петроград, Ленинград), где она жила почти постоянно. Многие произведения Анна Ахматовой не были опубликованы не только при жизни автора, но и в течение более чем двух десятилетий после ее смерти. Итоговый сборник — «Бег времени. Стихотворения. 1909–1965» (1965). Лауреат Международной литературной премии «Этна — Таормина» (Италия, 1964). В 2013, в сотрудничестве с Генеральным консульством России в Палермо, мэрия города Таормина приняла решение возродить эту премию, преобразовав ее в «Международную поэтическую премию им. Анны Ахматовой — Таормина».</w:t>
      </w:r>
    </w:p>
    <w:p>
      <w:pPr>
        <w:pStyle w:val="Normal"/>
        <w:jc w:val="both"/>
        <w:rPr/>
      </w:pPr>
      <w:r>
        <w:rPr/>
      </w:r>
    </w:p>
    <w:p>
      <w:pPr>
        <w:pStyle w:val="Normal"/>
        <w:jc w:val="both"/>
        <w:rPr/>
      </w:pPr>
      <w:r>
        <w:rPr>
          <w:b/>
        </w:rPr>
        <w:t>1929 — 90 лет назад</w:t>
      </w:r>
      <w:r>
        <w:rPr>
          <w:lang w:val="en-US"/>
        </w:rPr>
        <w:t> </w:t>
      </w:r>
      <w:r>
        <w:rPr/>
        <w:t>— ЛАПИДУС Тед (1929–2008), французский кутюрье. Сын портного, эмигранта из Литвы. Обучался в Технической школе в Токио, в Институте мод в Марселе и Школе дизайна в Париже. В 1951 открыл свой маленький бутик, который вскоре стал популярным. Некоторое время работал с Кристианом Диором. Высокая репутация закройщика, которому нет равных, позволила предприятию Лапидуса в 1963 войти в состав универмага «</w:t>
      </w:r>
      <w:r>
        <w:rPr>
          <w:lang w:val="en-US"/>
        </w:rPr>
        <w:t>La</w:t>
      </w:r>
      <w:r>
        <w:rPr/>
        <w:t> </w:t>
      </w:r>
      <w:r>
        <w:rPr>
          <w:lang w:val="en-US"/>
        </w:rPr>
        <w:t>belle</w:t>
      </w:r>
      <w:r>
        <w:rPr/>
        <w:t xml:space="preserve"> </w:t>
      </w:r>
      <w:r>
        <w:rPr>
          <w:lang w:val="en-US"/>
        </w:rPr>
        <w:t>jardini</w:t>
      </w:r>
      <w:r>
        <w:rPr>
          <w:rStyle w:val="Emphasis"/>
          <w:i w:val="false"/>
        </w:rPr>
        <w:t>è</w:t>
      </w:r>
      <w:r>
        <w:rPr>
          <w:lang w:val="en-US"/>
        </w:rPr>
        <w:t>re</w:t>
      </w:r>
      <w:r>
        <w:rPr/>
        <w:t>» («Прекрасная садовница») для серийного выпуска прет-а-порте. Позднее Лапидус открыл салон в Париже, выпускавший линию «</w:t>
      </w:r>
      <w:r>
        <w:rPr>
          <w:lang w:val="en-US"/>
        </w:rPr>
        <w:t>T</w:t>
      </w:r>
      <w:r>
        <w:rPr/>
        <w:t>ед». Модельер одевал участников квартета «Битлз», А. Делона, Б. Бардо, Ф. Синатру. Среди его нововведений было использование элементов военной формы в одежде (1966), куртки сафари (1968), морские блейзеры. Он впервые ввел джинсы и стиль унисекс в мир высокой моды (1965). Выпускал духи «Тед Лапидус» (1970), «</w:t>
      </w:r>
      <w:r>
        <w:rPr>
          <w:lang w:val="en-US"/>
        </w:rPr>
        <w:t>Pour</w:t>
      </w:r>
      <w:r>
        <w:rPr/>
        <w:t xml:space="preserve"> </w:t>
      </w:r>
      <w:r>
        <w:rPr>
          <w:lang w:val="en-US"/>
        </w:rPr>
        <w:t>homme</w:t>
      </w:r>
      <w:r>
        <w:rPr/>
        <w:t>» (1987), «Фантазм»» (1992). Примечательно, что Лапидус сам подбирал музыку для своих показов мод. В последние годы жизни кутюрье передал дела сыну, Оливеру Лапидусу, а сам специализировался с 2000 на производстве духов и часов.</w:t>
      </w:r>
    </w:p>
    <w:p>
      <w:pPr>
        <w:pStyle w:val="Normal"/>
        <w:jc w:val="both"/>
        <w:rPr/>
      </w:pPr>
      <w:r>
        <w:rPr/>
      </w:r>
    </w:p>
    <w:p>
      <w:pPr>
        <w:pStyle w:val="Heading3"/>
        <w:ind w:firstLine="540"/>
        <w:rPr>
          <w:sz w:val="24"/>
        </w:rPr>
      </w:pPr>
      <w:r>
        <w:rPr>
          <w:sz w:val="24"/>
        </w:rPr>
        <w:t>24 ИЮНЯ</w:t>
      </w:r>
    </w:p>
    <w:p>
      <w:pPr>
        <w:pStyle w:val="Normal"/>
        <w:jc w:val="both"/>
        <w:rPr>
          <w:b/>
          <w:b/>
          <w:sz w:val="24"/>
        </w:rPr>
      </w:pPr>
      <w:r>
        <w:rPr>
          <w:b/>
          <w:sz w:val="24"/>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04 — 215 лет назад</w:t>
      </w:r>
      <w:r>
        <w:rPr>
          <w:lang w:val="en-US"/>
        </w:rPr>
        <w:t> </w:t>
      </w:r>
      <w:r>
        <w:rPr/>
        <w:t>— ЭНДЛИХЕР Стефан (Штефан Ладислаус) (1804–1849), австрийский ботаник. Изучал богословие в католической семинарии в Вене. В 1828 поступил на службу в Венскую придворную библиотеку, изучал ботанику и филологию. В 1836 получил место хранителя Венского естественноисторического кабинета, а в 1840 — профессора ботаники Венского университета и директора Ботанического сада. Создал естественную систему классификации растений, одну из лучших для своего времени. Его система представляет собой усовершенствованную естественную систему Жюссье и де-Кандолля, в которой были приняты во внимание анатомические признаки (строение стебля). В настоящее время система устарела, но точные описания ученым семейств и родов и сегодня имеют большое значение.</w:t>
      </w:r>
    </w:p>
    <w:p>
      <w:pPr>
        <w:pStyle w:val="Normal"/>
        <w:jc w:val="both"/>
        <w:rPr>
          <w:b/>
          <w:b/>
        </w:rPr>
      </w:pPr>
      <w:r>
        <w:rPr>
          <w:b/>
        </w:rPr>
      </w:r>
    </w:p>
    <w:p>
      <w:pPr>
        <w:pStyle w:val="Normal"/>
        <w:jc w:val="both"/>
        <w:rPr/>
      </w:pPr>
      <w:r>
        <w:rPr>
          <w:b/>
        </w:rPr>
        <w:t>1909 — 110 лет назад</w:t>
      </w:r>
      <w:r>
        <w:rPr>
          <w:lang w:val="en-US"/>
        </w:rPr>
        <w:t> </w:t>
      </w:r>
      <w:r>
        <w:rPr/>
        <w:t xml:space="preserve">— ПЕННИ Уильям Джордж (1909–1991), английский математик и физик, барон (1967). Доктор философии по математике. Член Лондонского королевского общества (1946). Директор Департамента по исследованиям в области атомного оружия (1953–1959). Председатель Комитета по атомной энергии Великобритании (1964–1967). Ректор Лондонского Имперского колледжа (1967–1973). Специалист по взрывчатым веществам. Разработал современный газоохлаждаемый ядерный реактор, используемый на некоторых электростанциях Великобритании. Участвовал в разработке атомного оружия (1944–1945) в Лос-Аламосе и Нью-Мексико. Был наблюдателем при бомбардировке Нагасаки. Один из руководителей группы, создавшей первую британскую атомную бомбу и руководитель программы ее испытаний на островах Монте Белло в 1952. Возглавлял проект создания британской водородной бомбы, испытанной на острове Кристмас в 1957. Обладатель медали Румфорда Лондонского королевского общества (1996) и медали Вильгельма Экснера (Австрия, 1967). Рыцарь-командор ордена Британской империи. Кавалер британского ордена Заслуг (1969). </w:t>
      </w:r>
    </w:p>
    <w:p>
      <w:pPr>
        <w:pStyle w:val="Normal"/>
        <w:jc w:val="both"/>
        <w:rPr>
          <w:b/>
          <w:b/>
        </w:rPr>
      </w:pPr>
      <w:r>
        <w:rPr>
          <w:b/>
        </w:rPr>
      </w:r>
    </w:p>
    <w:p>
      <w:pPr>
        <w:pStyle w:val="Normal"/>
        <w:jc w:val="both"/>
        <w:rPr/>
      </w:pPr>
      <w:r>
        <w:rPr>
          <w:b/>
        </w:rPr>
        <w:t>1944 — 75 лет назад</w:t>
      </w:r>
      <w:r>
        <w:rPr>
          <w:lang w:val="en-US"/>
        </w:rPr>
        <w:t> </w:t>
      </w:r>
      <w:r>
        <w:rPr/>
        <w:t xml:space="preserve">— </w:t>
      </w:r>
      <w:r>
        <w:rPr>
          <w:bCs/>
        </w:rPr>
        <w:t>НАЗАРЕНКО Татьяна Григорьевна</w:t>
      </w:r>
      <w:r>
        <w:rPr/>
        <w:t xml:space="preserve">, советский и российский живописец, педагог, профессор. Народный художник РФ (2014), заслуженный художник РФ (2002). Член СХ СССР (1969). Член-корреспондент (1998), действительный член (2001) РАХ. После окончания МГАХИ им. В. И. Сурикова в 1968 работала в творческой мастерской АХ СССР у Г. М. Коржева (1968–1972). В конце обучения ездила в Среднюю Азию, Казахстан, Узбекистан, впечатления от поездки на несколько лет определили тематику ее работ: «Мать с ребенком», «Материнство», «Самарканд. Двор», «Узбекская свадьба», «Молитва», «Мальчики в Бухаре». В начале 1970-х художница создала такие разные по тематике картины, как «Молодые художники» (1968), «Дерево в Новом Афоне» (1969), «Воскресный день в лесу», «Портрет цирковой актрисы» и «Обед» (1970), «Проводы зимы», «Новогоднее гуляние» и «Мои современники» (1973). В своем творчестве художница тяготеет к аллегории, метафоре. В сюжетах ее картин, показывающих гуляния, карнавалы, вечеринки, раскрывается тема одиночества человека в мире, безнадежного поиска контакта, веселья без радости: «Танцы в клубе» (1973), «Карнавал» (1979), «Татьянин день» (1982). В зрелых работах мастера появляются сюрреалистические черты: «Циркачка» (1984), «Обнаженная» (1986), «Трапеза» (1992). В исторических полотнах она показывает подавляющую, мистическую силу власти и неизбежности судьбы: «Казнь народовольцев» (1972), «Декабристы» (1978), «Пугачев» (1980). Среди основных работ также: «Жизнь» (1983), «Большое окно» (1985), «Домашний концерт» (1986), «Счастливая старость» (1988), «Маленький оркестр» (1989), «Обломки» (1990), «Памятник истории» (1992), «Время» (1992), «Безумный мир» (1992), «Заклинание» (1995), «Призрачный бал» (2001). С середины 1990-х художница создает инсталляцию из 80 крашеных фанерных «обманок», выполненных в человеческий рост (инсталляция «Переход»). Эти картины воспринимаются как гротеск, тревожное видение несчастных, выброшенных на обочину жизни людей. Работы художницы хранятся в собраниях Государственной Третьяковской галереи, Государственного Русского музея, Национального музея в Вашингтоне, музеях современного искусства в Софии и Будапеште и др., а также в частных коллекциях. С 1999 Назарова преподает на кафедре живописи и композиции (руководитель мастерской станковой живописи МГАХИ им. В. И. Сурикова, профессор). Лауреат Госпремии РФ в области литературы и искусства (1993), премии Московского комсомола (1972), премии Правительства Москвы (1999), Международной выставки в Софии (1976, </w:t>
      </w:r>
      <w:r>
        <w:rPr>
          <w:lang w:val="en-US"/>
        </w:rPr>
        <w:t>I</w:t>
      </w:r>
      <w:r>
        <w:rPr/>
        <w:t> премия). Награждена орденом «За служение искусству РАХ» (2017), серебряной медалью АХ СССР (1988), золотой медалью РАХ (2005).</w:t>
      </w:r>
    </w:p>
    <w:p>
      <w:pPr>
        <w:pStyle w:val="Normal"/>
        <w:ind w:firstLine="540"/>
        <w:jc w:val="both"/>
        <w:rPr/>
      </w:pPr>
      <w:r>
        <w:rPr/>
      </w:r>
    </w:p>
    <w:p>
      <w:pPr>
        <w:pStyle w:val="Heading3"/>
        <w:ind w:firstLine="540"/>
        <w:rPr>
          <w:sz w:val="24"/>
        </w:rPr>
      </w:pPr>
      <w:r>
        <w:rPr>
          <w:sz w:val="24"/>
        </w:rPr>
        <w:t>25 ИЮНЯ</w:t>
      </w:r>
    </w:p>
    <w:p>
      <w:pPr>
        <w:pStyle w:val="Normal"/>
        <w:jc w:val="center"/>
        <w:rPr>
          <w:sz w:val="24"/>
        </w:rPr>
      </w:pPr>
      <w:r>
        <w:rPr>
          <w:sz w:val="24"/>
        </w:rPr>
      </w:r>
    </w:p>
    <w:p>
      <w:pPr>
        <w:pStyle w:val="Normal"/>
        <w:jc w:val="center"/>
        <w:rPr>
          <w:b/>
          <w:b/>
        </w:rPr>
      </w:pPr>
      <w:r>
        <w:rPr>
          <w:b/>
        </w:rPr>
        <w:t>День дружбы и единения славян</w:t>
      </w:r>
    </w:p>
    <w:p>
      <w:pPr>
        <w:pStyle w:val="Normal"/>
        <w:jc w:val="center"/>
        <w:rPr>
          <w:b/>
          <w:b/>
        </w:rPr>
      </w:pPr>
      <w:r>
        <w:rPr>
          <w:b/>
        </w:rPr>
      </w:r>
    </w:p>
    <w:p>
      <w:pPr>
        <w:pStyle w:val="Heading1"/>
        <w:ind w:left="0" w:hanging="0"/>
        <w:jc w:val="both"/>
        <w:rPr>
          <w:sz w:val="24"/>
        </w:rPr>
      </w:pPr>
      <w:r>
        <w:rPr>
          <w:sz w:val="24"/>
        </w:rPr>
        <w:t>События в России и мире:</w:t>
      </w:r>
    </w:p>
    <w:p>
      <w:pPr>
        <w:pStyle w:val="Normal"/>
        <w:jc w:val="both"/>
        <w:rPr>
          <w:b/>
          <w:b/>
          <w:sz w:val="24"/>
        </w:rPr>
      </w:pPr>
      <w:r>
        <w:rPr>
          <w:b/>
          <w:sz w:val="24"/>
        </w:rPr>
      </w:r>
    </w:p>
    <w:p>
      <w:pPr>
        <w:pStyle w:val="Normal"/>
        <w:jc w:val="both"/>
        <w:rPr/>
      </w:pPr>
      <w:r>
        <w:rPr>
          <w:b/>
          <w:bCs/>
        </w:rPr>
        <w:t>1929 — 90 лет назад</w:t>
      </w:r>
      <w:r>
        <w:rPr/>
        <w:t> — Постановлением Совнаркома и Президиума ЦИК основана Всесоюзная академия сельскохозяйственных наук им. В. И. Ленина (ВАСХНИЛ) — высшее научное учреждение по сельскому, водному и лесному хозяйству СССР. Членами ВАСХНИЛ были выдающиеся ученые в этих областях науки, первым президентом — выдающийся организатор и ученый Н. И. Вавилов. В систему ВАСХНИЛ входили более 150 научных учреждений. В 1969 были организованы зональные отделения в Новосибирске (Сибирское отделение ВАСХНИЛ) и в Киеве (Южное отделение ВАСХНИЛ). В 1971 создано Восточное отделение ВАСХНИЛ в Алма-Ате, в 1972 — Среднеазиатское зональное отделение им. В. И. Ленина в Ташкенте. С 1975 функционировали Закавказское отделение (Тбилиси), Западное отделение (Минск), а также отделение Нечерноземной зоны РСФСР (Ленинград). Помимо зональных отделений, на начало 1970-х академия имела 8 региональных</w:t>
      </w:r>
      <w:r>
        <w:rPr>
          <w:vertAlign w:val="superscript"/>
        </w:rPr>
        <w:t xml:space="preserve"> </w:t>
      </w:r>
      <w:r>
        <w:rPr/>
        <w:t>и 10 отраслевых отделений. Кроме того, при академии действовало 31 всесоюзное научно-исследовательское учреждение. ВАСХНИЛ прекратила свое существование в 1992 в связи с распадом СССР. Ее преемницей стала Российская академия сельскохозяйственных наук (РАСХН), созданная Указом Президента РФ от 30 января 1992 на базе уже имеющейся Всероссийской академии сельскохозяйственных наук и ВАСХНИЛ. Ныне в составе РАСХН 9 отраслевых отделений, Сибирское региональное отделение, региональные научные центры (Северо-Западный НЦ, Северо-Восточный НЦ и Дальневосточный НЦ). В состав отделений входят ок. 200 научно-исследовательских учреждений (НИУ). Отделения организуют исследования в соответствующей области науки; участвуют в разработке и осуществлении программ исследований. В октябре 2013 в рамках реформы Российской академии наук произошло объединение государственных академий РАМН и РАСХН с РАН. При этом РАСХН стала Отделением сельскохозяйственных наук РАН.</w:t>
      </w:r>
    </w:p>
    <w:p>
      <w:pPr>
        <w:pStyle w:val="Normal"/>
        <w:jc w:val="both"/>
        <w:rPr/>
      </w:pPr>
      <w:r>
        <w:rPr/>
      </w:r>
    </w:p>
    <w:p>
      <w:pPr>
        <w:pStyle w:val="Normal"/>
        <w:jc w:val="both"/>
        <w:rPr>
          <w:b/>
          <w:b/>
        </w:rPr>
      </w:pPr>
      <w:r>
        <w:rPr>
          <w:b/>
        </w:rPr>
        <w:t>В этот день родились:</w:t>
      </w:r>
    </w:p>
    <w:p>
      <w:pPr>
        <w:pStyle w:val="Normal"/>
        <w:jc w:val="both"/>
        <w:rPr>
          <w:b/>
          <w:b/>
          <w:bCs/>
        </w:rPr>
      </w:pPr>
      <w:r>
        <w:rPr>
          <w:b/>
          <w:bCs/>
        </w:rPr>
      </w:r>
    </w:p>
    <w:p>
      <w:pPr>
        <w:pStyle w:val="Normal"/>
        <w:tabs>
          <w:tab w:val="clear" w:pos="708"/>
          <w:tab w:val="left" w:pos="5220" w:leader="none"/>
        </w:tabs>
        <w:jc w:val="both"/>
        <w:rPr/>
      </w:pPr>
      <w:r>
        <w:rPr>
          <w:b/>
          <w:bCs/>
        </w:rPr>
        <w:t>1804 — 215 лет назад</w:t>
      </w:r>
      <w:r>
        <w:rPr>
          <w:lang w:val="en-US"/>
        </w:rPr>
        <w:t> </w:t>
      </w:r>
      <w:r>
        <w:rPr/>
        <w:t xml:space="preserve">— </w:t>
      </w:r>
      <w:r>
        <w:rPr>
          <w:bCs/>
        </w:rPr>
        <w:t>ЗАВАЛИШИН Дмитрий Иринархович (1804–1892), российский мореплаватель, публицист и мемуарист, декабрист. Учился в Морском кадетском корпусе в Санкт-Петербурге (1816–1819). В 1822–1824 участвовал в кругосветном плавании под командованием М. П. Лазарева. Принимал участие в деятельности Русско-американской компании. Сблизился с К. Ф. Рылеевым. Формально не являлся членом декабристских организаций. В ноябре 1825 отбыл в отпуск и во время восстания декабристов отсутствовал в Санкт-Петербурге. Арестован в 1826 и приговорен к каторжным работам. В 1863 вернулся из Сибири в Москву. Автор обширных «Записок декабриста», содержащих важные, хотя и не лишенные тенденциозности, сведения о жизни декабристов в Сибири.</w:t>
      </w:r>
    </w:p>
    <w:p>
      <w:pPr>
        <w:pStyle w:val="Normal"/>
        <w:jc w:val="both"/>
        <w:rPr>
          <w:b/>
          <w:b/>
          <w:bCs/>
        </w:rPr>
      </w:pPr>
      <w:r>
        <w:rPr>
          <w:b/>
          <w:bCs/>
        </w:rPr>
      </w:r>
    </w:p>
    <w:p>
      <w:pPr>
        <w:pStyle w:val="Normal"/>
        <w:jc w:val="both"/>
        <w:rPr>
          <w:b/>
          <w:b/>
          <w:bCs/>
        </w:rPr>
      </w:pPr>
      <w:r>
        <w:rPr>
          <w:b/>
          <w:bCs/>
        </w:rPr>
        <w:t>1849 — 170 лет назад</w:t>
      </w:r>
      <w:r>
        <w:rPr>
          <w:lang w:val="en-US"/>
        </w:rPr>
        <w:t> </w:t>
      </w:r>
      <w:r>
        <w:rPr/>
        <w:t xml:space="preserve">— САДОВСКАЯ (ЛАЗАРЕВА) Ольга Осиповна (1849–1919), российская актриса. Заслуженная артистка Императорских театров (1911). Жена актера М. П. Садовского. Играла в спектаклях «Артистического кружка». С 1879 в Малом театре. Известная комедийная актриса. Особенно ей удавались роли в пьесах А. Н. Островского — Аполлинарии Антоновны («Красавец-мужчина»), Феоны («Не все коту масленица»), Анфусы Тихоновны («Волки и овцы»). Еще в молодые годы начала играть роли старух. Садовской были свойственны безыскусственность, предельная естественность тона и сценического поведения и одновременно сочность и яркость игры. </w:t>
      </w:r>
    </w:p>
    <w:p>
      <w:pPr>
        <w:pStyle w:val="Normal"/>
        <w:jc w:val="both"/>
        <w:rPr>
          <w:b/>
          <w:b/>
          <w:bCs/>
        </w:rPr>
      </w:pPr>
      <w:r>
        <w:rPr>
          <w:b/>
          <w:bCs/>
        </w:rPr>
      </w:r>
    </w:p>
    <w:p>
      <w:pPr>
        <w:pStyle w:val="Normal"/>
        <w:jc w:val="both"/>
        <w:rPr/>
      </w:pPr>
      <w:r>
        <w:rPr>
          <w:b/>
        </w:rPr>
        <w:t>1904 — 115 лет назад</w:t>
      </w:r>
      <w:r>
        <w:rPr>
          <w:lang w:val="en-US"/>
        </w:rPr>
        <w:t> </w:t>
      </w:r>
      <w:r>
        <w:rPr/>
        <w:t xml:space="preserve">— КОККИНАКИ Владимир Константинович (1904–1985), советский летчик-испытатель, генерал-майор авиации (1943). Герой Советского Союза (1938, 1957). Заслуженный мастер спорта (1959), заслуженный летчик-испытатель СССР (1959). С декабря 1925 в РККА. В 1928 окончил Ленинградскую военно-теоретическую школу ВВС КВФ, в 1930 — Борисоглебскую военную авиационную школу летчиков. Служил в строевых частях ВВС МВО. В 1931–1965 летчик-испытатель. В 1936 впервые в стране выполнил петлю Нестерова на двухмоторном самолете. В июне 1938 на самолете ЦКБ-30 «Москва» со штурманом А. М. Бряндинским совершил беспосадочный перелет по маршруту Москва — Дальний Восток. В апреле 1939 на самолете ЦКБ-30 «Москва» со штурманом М. Х. Гордиенко совершил беспосадочный перелет Москва — США протяженностью 8 тыс. км. Летчику принадлежат также 22 мировых рекорда. В 1941–1945 руководил испытанием новых типов самолетов. Лауреат Ленинской премии (1960). Награжден орденами Ленина (1936, 1938, 1939, 1945, 1951, 1984), Красной Звезды (1939, 1941, 1944, 1969), Красного Знамени (1944, 1945, 1957), Отечественной войны </w:t>
      </w:r>
      <w:r>
        <w:rPr>
          <w:lang w:val="en-US"/>
        </w:rPr>
        <w:t>I </w:t>
      </w:r>
      <w:r>
        <w:rPr/>
        <w:t>степени (1944, 1947), Октябрьской Революции (1974), медалями, иностранными наградами, золотой авиационной медалью ФАИ (1965).</w:t>
      </w:r>
    </w:p>
    <w:p>
      <w:pPr>
        <w:pStyle w:val="Normal"/>
        <w:jc w:val="both"/>
        <w:rPr/>
      </w:pPr>
      <w:r>
        <w:rPr/>
      </w:r>
    </w:p>
    <w:p>
      <w:pPr>
        <w:pStyle w:val="Normal"/>
        <w:jc w:val="both"/>
        <w:rPr/>
      </w:pPr>
      <w:r>
        <w:rPr>
          <w:rStyle w:val="StrongEmphasis"/>
        </w:rPr>
        <w:t>1909</w:t>
      </w:r>
      <w:r>
        <w:rPr>
          <w:rStyle w:val="StrongEmphasis"/>
          <w:lang w:val="en-US"/>
        </w:rPr>
        <w:t> </w:t>
      </w:r>
      <w:r>
        <w:rPr>
          <w:rStyle w:val="StrongEmphasis"/>
        </w:rPr>
        <w:t xml:space="preserve">— </w:t>
      </w:r>
      <w:r>
        <w:rPr>
          <w:b/>
          <w:bCs/>
        </w:rPr>
        <w:t>110</w:t>
      </w:r>
      <w:r>
        <w:rPr>
          <w:b/>
          <w:bCs/>
          <w:lang w:val="en-US"/>
        </w:rPr>
        <w:t> </w:t>
      </w:r>
      <w:r>
        <w:rPr>
          <w:b/>
          <w:bCs/>
        </w:rPr>
        <w:t>лет назад</w:t>
      </w:r>
      <w:r>
        <w:rPr>
          <w:lang w:val="en-US"/>
        </w:rPr>
        <w:t> </w:t>
      </w:r>
      <w:r>
        <w:rPr/>
        <w:t xml:space="preserve">— </w:t>
      </w:r>
      <w:r>
        <w:rPr>
          <w:rStyle w:val="HTML"/>
          <w:rFonts w:cs="Times New Roman"/>
          <w:sz w:val="24"/>
          <w:szCs w:val="24"/>
        </w:rPr>
        <w:t>ДИМОВ Димитр (1909–1966), болгарский писатель и драматург. Заслуженный деятель культуры Болгарии (1963). Учился на ветеринарно-медицинском факультете Софийского университета. Прошел путь от провинциального ветеринара до профессора анатомии (1953) крупнейших вузов Болгарии. В 1938 опубликовал роман «Поручик Бенц». Мастерством психологического анализа отмечен антифашистский роман «Осужденные души» (1945). Роман-эпопея «Табак» (1951) показывает возвышение и крах (вместе с крахом фашистской Болгарии) табачного концерна. Автор пьес: «Женщины с прошлым», «Виновный», «Предышка в Арко Ирис». Лауреат Димитровской премии (1952).</w:t>
      </w:r>
    </w:p>
    <w:p>
      <w:pPr>
        <w:pStyle w:val="Style11"/>
        <w:jc w:val="both"/>
        <w:rPr>
          <w:rStyle w:val="HTML"/>
          <w:rFonts w:ascii="Times New Roman" w:hAnsi="Times New Roman" w:cs="Times New Roman"/>
          <w:b/>
          <w:b/>
          <w:sz w:val="24"/>
          <w:szCs w:val="24"/>
        </w:rPr>
      </w:pPr>
      <w:r>
        <w:rPr/>
      </w:r>
    </w:p>
    <w:p>
      <w:pPr>
        <w:pStyle w:val="Style11"/>
        <w:jc w:val="both"/>
        <w:rPr/>
      </w:pPr>
      <w:r>
        <w:rPr>
          <w:rStyle w:val="HTML"/>
          <w:rFonts w:cs="Times New Roman"/>
          <w:b/>
          <w:sz w:val="24"/>
          <w:szCs w:val="24"/>
        </w:rPr>
        <w:t>1924</w:t>
      </w:r>
      <w:r>
        <w:rPr>
          <w:rStyle w:val="HTML"/>
          <w:rFonts w:cs="Times New Roman"/>
          <w:b/>
          <w:sz w:val="24"/>
          <w:szCs w:val="24"/>
          <w:lang w:val="en-US"/>
        </w:rPr>
        <w:t> </w:t>
      </w:r>
      <w:r>
        <w:rPr>
          <w:rStyle w:val="HTML"/>
          <w:rFonts w:cs="Times New Roman"/>
          <w:b/>
          <w:sz w:val="24"/>
          <w:szCs w:val="24"/>
        </w:rPr>
        <w:t>— 95 лет назад</w:t>
      </w:r>
      <w:r>
        <w:rPr>
          <w:rStyle w:val="HTML"/>
          <w:rFonts w:cs="Times New Roman"/>
          <w:sz w:val="24"/>
          <w:szCs w:val="24"/>
          <w:lang w:val="en-US"/>
        </w:rPr>
        <w:t> </w:t>
      </w:r>
      <w:r>
        <w:rPr>
          <w:rStyle w:val="HTML"/>
          <w:rFonts w:cs="Times New Roman"/>
          <w:sz w:val="24"/>
          <w:szCs w:val="24"/>
        </w:rPr>
        <w:t>— ЛЮМЕТ Сидни (1924–2011), американский режиссер. Окончил Колумбийский университет. Один из самых плодовитых режиссеров. Его дебютом стала драма «Двенадцать разгневанных мужчин» (1957) на телевидении. Снял фильмы: «Из породы беглецов» (1959), «Вид с моста» (1962), «Чайка» (1968), «Система безопасности» (1964), «Холм» (1965), «Обида» (1972), «Серпико» (1973), «Убийство в Восточном экспрессе» (1974), «Телесеть» (1976), «Виз» (1978), «Вердикт» (1982), «Даниэль» (1983), «Признайте меня виновным» (2006), «Игры дьявола» (2007) и др. Работал театральным режиссером. Обладатель приза «Золотой медведь» Берлинского МКФ (1957), премии «Золотой глобус»</w:t>
      </w:r>
      <w:r>
        <w:rPr/>
        <w:t xml:space="preserve"> (</w:t>
      </w:r>
      <w:r>
        <w:rPr>
          <w:rStyle w:val="HTML"/>
          <w:rFonts w:cs="Times New Roman"/>
          <w:sz w:val="24"/>
          <w:szCs w:val="24"/>
        </w:rPr>
        <w:t>1976), специального приза МКФ в Карловых Варах (1984), почетного «Оскара» (2005) и др.</w:t>
      </w:r>
    </w:p>
    <w:p>
      <w:pPr>
        <w:pStyle w:val="Style11"/>
        <w:jc w:val="both"/>
        <w:rPr>
          <w:rStyle w:val="HTML"/>
          <w:rFonts w:ascii="Times New Roman" w:hAnsi="Times New Roman" w:cs="Times New Roman"/>
          <w:sz w:val="24"/>
          <w:szCs w:val="24"/>
        </w:rPr>
      </w:pPr>
      <w:r>
        <w:rPr/>
      </w:r>
    </w:p>
    <w:p>
      <w:pPr>
        <w:pStyle w:val="Normal"/>
        <w:ind w:firstLine="540"/>
        <w:jc w:val="center"/>
        <w:rPr/>
      </w:pPr>
      <w:r>
        <w:rPr>
          <w:b/>
        </w:rPr>
        <w:t>26 ИЮНЯ</w:t>
      </w:r>
    </w:p>
    <w:p>
      <w:pPr>
        <w:pStyle w:val="Normal"/>
        <w:ind w:firstLine="540"/>
        <w:jc w:val="center"/>
        <w:rPr>
          <w:b/>
          <w:b/>
          <w:bCs/>
        </w:rPr>
      </w:pPr>
      <w:r>
        <w:rPr>
          <w:b/>
          <w:bCs/>
        </w:rPr>
      </w:r>
    </w:p>
    <w:p>
      <w:pPr>
        <w:pStyle w:val="Normal"/>
        <w:ind w:firstLine="540"/>
        <w:jc w:val="center"/>
        <w:rPr>
          <w:b/>
          <w:b/>
          <w:bCs/>
        </w:rPr>
      </w:pPr>
      <w:r>
        <w:rPr>
          <w:b/>
          <w:bCs/>
        </w:rPr>
        <w:t>Международный день борьбы с наркоманией и незаконным оборотом наркотиков</w:t>
      </w:r>
    </w:p>
    <w:p>
      <w:pPr>
        <w:pStyle w:val="Normal"/>
        <w:ind w:firstLine="540"/>
        <w:jc w:val="center"/>
        <w:rPr>
          <w:b/>
          <w:b/>
          <w:bCs/>
        </w:rPr>
      </w:pPr>
      <w:r>
        <w:rPr>
          <w:b/>
          <w:bCs/>
        </w:rPr>
      </w:r>
    </w:p>
    <w:p>
      <w:pPr>
        <w:pStyle w:val="Normal"/>
        <w:ind w:firstLine="540"/>
        <w:jc w:val="center"/>
        <w:rPr>
          <w:b/>
          <w:b/>
          <w:bCs/>
        </w:rPr>
      </w:pPr>
      <w:r>
        <w:rPr>
          <w:b/>
          <w:bCs/>
        </w:rPr>
        <w:t>Международный день в поддержку жертв пыток</w:t>
      </w:r>
    </w:p>
    <w:p>
      <w:pPr>
        <w:pStyle w:val="Normal"/>
        <w:jc w:val="both"/>
        <w:rPr>
          <w:b/>
          <w:b/>
          <w:bCs/>
        </w:rPr>
      </w:pPr>
      <w:r>
        <w:rPr>
          <w:b/>
          <w:bCs/>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54 — 65 лет назад</w:t>
      </w:r>
      <w:r>
        <w:rPr>
          <w:lang w:val="en-US"/>
        </w:rPr>
        <w:t> </w:t>
      </w:r>
      <w:r>
        <w:rPr/>
        <w:t>— Пущена первая в мире промышленная атомная электростанция (АЭС) в г. Обнинске Калужской области. АЭС была оснащена одним реактором АМ-1 («атом мирный») мощностью 5 МВт. Реактор АЭС, помимо выработки энергии, служил базой для экспериментальных исследований и для выработки изотопов для нужд медицины. Опыт эксплуатации первой, по сути экспериментальной, атомной станции полностью подтвердил инженерно-технические решения, предложенные специалистами атомной отрасли, что позволило приступить к реализации широкомасштабной программы по строительству новых АЭС в СССР. В настоящее время Обнинская АЭС выведена из эксплуатации. Ее реактор был заглушен в апреле 2002, успешно проработав почти 48 лет. Остановка реактора была вызвана научно-технической нецелесообразностью его дальнейшей эксплуатации. На базе Обнинской АЭС создан Отраслевой мемориальный комплекс «Первая в мире АЭС».</w:t>
      </w:r>
    </w:p>
    <w:p>
      <w:pPr>
        <w:pStyle w:val="Normal"/>
        <w:jc w:val="both"/>
        <w:rPr/>
      </w:pPr>
      <w:r>
        <w:rPr/>
      </w:r>
    </w:p>
    <w:p>
      <w:pPr>
        <w:pStyle w:val="Normal"/>
        <w:jc w:val="both"/>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b/>
          <w:b/>
        </w:rPr>
      </w:pPr>
      <w:r>
        <w:rPr>
          <w:b/>
        </w:rPr>
        <w:t>1824 —</w:t>
      </w:r>
      <w:r>
        <w:rPr/>
        <w:t xml:space="preserve"> </w:t>
      </w:r>
      <w:r>
        <w:rPr>
          <w:b/>
          <w:bCs/>
        </w:rPr>
        <w:t>195 лет назад</w:t>
      </w:r>
      <w:r>
        <w:rPr>
          <w:lang w:val="en-US"/>
        </w:rPr>
        <w:t> </w:t>
      </w:r>
      <w:r>
        <w:rPr/>
        <w:t xml:space="preserve">— ТОМСОН Уильям, барон КЕЛЬВИН (1824–1907), британский физик и механик. Президент Лондонского общества физиков (1880–1882). Известен своими работами в области термодинамики, механики, электромеханики. В 1845 окончил Колледж Св. Петра в Кембридже. В возрасте 22 лет (1846) занял кафедру теоретической физики в Университете Глазго. Необыкновенные заслуги Томсона в чистой и прикладной науке были вполне оценены его современниками. В 1866 он был посвящен в рыцарское достоинство, в 1892 королева Виктория пожаловала ему пэрство с титулом «барон Кельвин» по реке Кельвин, протекающей мимо университета Глазго и впадающей в реку Клайд. Обладатель научных наград и премий: награда Смита Кембриджского университета (1845), Королевская медаль (1856) и медаль Копли (1883) Лондонского королевского общества, Бейкеровская лекция (1856), медаль Кита Королевского общества Эдинбурга (1861), премия Понселе Французской АН (1873), медаль Маттеуччи Итальянской АН (1876), медаль Альберта Королевского общества искусств (1879), медаль Гельмгольца Берлино-Брандербургской АН (1892) и медаль Джона Фрица Американской ассоциации инженерных обществ (1905). Рыцарь Большого креста Королевского Викторианского ордена, кавалер британского ордена Заслуг, ордена Pour le Mérite (Пруссия) и ордена Священного сокровища </w:t>
      </w:r>
      <w:r>
        <w:rPr>
          <w:lang w:val="en-US"/>
        </w:rPr>
        <w:t>I</w:t>
      </w:r>
      <w:r>
        <w:rPr/>
        <w:t> степени (Япония), великий офицер и командор ордена Почетного легиона (Франция), командор ордена Леопольда </w:t>
      </w:r>
      <w:r>
        <w:rPr>
          <w:lang w:val="en-US"/>
        </w:rPr>
        <w:t>I</w:t>
      </w:r>
      <w:r>
        <w:rPr/>
        <w:t xml:space="preserve"> (Королевство Бельгия) и ордена Розы (Бразилия). 20</w:t>
      </w:r>
      <w:r>
        <w:rPr>
          <w:lang w:val="en-US"/>
        </w:rPr>
        <w:t> </w:t>
      </w:r>
      <w:r>
        <w:rPr/>
        <w:t xml:space="preserve">февраля 1908 британским Институтом инжиниринга и технологии (IET) была учреждена ежегодная Кельвиновская лекция. Первоначально лекции фокусировались на аспектах работ самого Томсона, но начиная с 1920, темы лекций стали охватывать более широкий спектр вопросов. В честь барона Кельвина названа одна из семи основных единиц СИ — единица термодинамической температуры </w:t>
      </w:r>
      <w:hyperlink r:id="rId29">
        <w:r>
          <w:rPr>
            <w:rStyle w:val="InternetLink"/>
          </w:rPr>
          <w:t>Кельвин</w:t>
        </w:r>
      </w:hyperlink>
      <w:r>
        <w:rPr/>
        <w:t xml:space="preserve"> (K).</w:t>
      </w:r>
    </w:p>
    <w:p>
      <w:pPr>
        <w:pStyle w:val="Normal"/>
        <w:jc w:val="both"/>
        <w:rPr>
          <w:b/>
          <w:b/>
        </w:rPr>
      </w:pPr>
      <w:r>
        <w:rPr>
          <w:b/>
        </w:rPr>
      </w:r>
    </w:p>
    <w:p>
      <w:pPr>
        <w:pStyle w:val="Normal"/>
        <w:jc w:val="both"/>
        <w:rPr/>
      </w:pPr>
      <w:r>
        <w:rPr>
          <w:b/>
        </w:rPr>
        <w:t>1869 —</w:t>
      </w:r>
      <w:r>
        <w:rPr/>
        <w:t xml:space="preserve"> </w:t>
      </w:r>
      <w:r>
        <w:rPr>
          <w:b/>
          <w:bCs/>
        </w:rPr>
        <w:t>150 лет назад</w:t>
      </w:r>
      <w:r>
        <w:rPr>
          <w:lang w:val="en-US"/>
        </w:rPr>
        <w:t> </w:t>
      </w:r>
      <w:r>
        <w:rPr/>
        <w:t>— АНДЕРСЕН-НЕКСЕ (АНДЕРСЕН) Мартин (1869–1954), датский писатель. Один из основателей Компартии Дании (1919). Член Всемирного совета мира (1950). Для псевдонима взял название г. Нексе, где учился в школе для бедных, затем в Высшей народной школе. Работал каменщиком. В 1891 вышло первое печатное произведение Нексе «Тени», где автор показывает тяготы жизни бедноты. Автор реалистического романа: «Пелле-Завоеватель» (1906–1910), «Дитте — дитя человеческое» (1917–1921). В 1944–1945 писатель жил в СССР. В статьях и выступлениях по московскому радио он призывал соотечественников к участию в движении Сопротивления. В 1945 вернулся в Данию. После войны работал над исторической трилогией «Мортен Красный» (1945–1948, незавершена), оставил цикл «Воспоминания» (1932–1939). Последние годы жизни провел в ГДР, правительство которой удостоило писателя Национальной премии. Почетный гражданин Грайфсвальда и Дрездена.</w:t>
      </w:r>
    </w:p>
    <w:p>
      <w:pPr>
        <w:pStyle w:val="Normal"/>
        <w:jc w:val="both"/>
        <w:rPr/>
      </w:pPr>
      <w:r>
        <w:rPr/>
      </w:r>
    </w:p>
    <w:p>
      <w:pPr>
        <w:pStyle w:val="Normal"/>
        <w:jc w:val="both"/>
        <w:rPr/>
      </w:pPr>
      <w:r>
        <w:rPr>
          <w:b/>
        </w:rPr>
        <w:t>1879</w:t>
      </w:r>
      <w:r>
        <w:rPr>
          <w:b/>
          <w:lang w:val="en-US"/>
        </w:rPr>
        <w:t> </w:t>
      </w:r>
      <w:r>
        <w:rPr>
          <w:b/>
        </w:rPr>
        <w:t>— 140</w:t>
      </w:r>
      <w:r>
        <w:rPr>
          <w:b/>
          <w:lang w:val="en-US"/>
        </w:rPr>
        <w:t> </w:t>
      </w:r>
      <w:r>
        <w:rPr>
          <w:b/>
        </w:rPr>
        <w:t>лет назад</w:t>
      </w:r>
      <w:r>
        <w:rPr>
          <w:lang w:val="en-US"/>
        </w:rPr>
        <w:t> </w:t>
      </w:r>
      <w:r>
        <w:rPr/>
        <w:t>— ВАГАНОВА Агриппина Яковлевна (1879–1951), российская и советская артистка балета, балетмейстер и педагог. Народная артистка РСФСР (1934). В</w:t>
      </w:r>
      <w:r>
        <w:rPr>
          <w:lang w:val="en-US"/>
        </w:rPr>
        <w:t> </w:t>
      </w:r>
      <w:r>
        <w:rPr/>
        <w:t>1897–1916 выступала на сцене Мариинского театра. Получила известность как виртуозная классическая танцовщица. Среди лучших партий: Одетта-Одиллия («Лебединое озеро» П. И. Чайковского), Царь-девица («Конек-Горбунок» Ц.</w:t>
      </w:r>
      <w:r>
        <w:rPr>
          <w:lang w:val="en-US"/>
        </w:rPr>
        <w:t> </w:t>
      </w:r>
      <w:r>
        <w:rPr/>
        <w:t>Пуни) и др. Оставив сцену, начала с 1917 преподавательскую деятельность. С</w:t>
      </w:r>
      <w:r>
        <w:rPr>
          <w:lang w:val="en-US"/>
        </w:rPr>
        <w:t> </w:t>
      </w:r>
      <w:r>
        <w:rPr/>
        <w:t>1921 педагог Петроградского (Ленинградского) хореографического училища, профессор (1946). В</w:t>
      </w:r>
      <w:r>
        <w:rPr>
          <w:lang w:val="en-US"/>
        </w:rPr>
        <w:t> </w:t>
      </w:r>
      <w:r>
        <w:rPr/>
        <w:t>1931–1937 художественный руководитель балета Ленинградского театра оперы и балета им. С.</w:t>
      </w:r>
      <w:r>
        <w:rPr>
          <w:lang w:val="en-US"/>
        </w:rPr>
        <w:t> </w:t>
      </w:r>
      <w:r>
        <w:rPr/>
        <w:t>М.</w:t>
      </w:r>
      <w:r>
        <w:rPr>
          <w:lang w:val="en-US"/>
        </w:rPr>
        <w:t> </w:t>
      </w:r>
      <w:r>
        <w:rPr/>
        <w:t>Кирова, где поставила балеты: «Лебединое озеро» и «Эсмеральда». Как балетмейстер использовала новые выразительные средства классического танца. В</w:t>
      </w:r>
      <w:r>
        <w:rPr>
          <w:lang w:val="en-US"/>
        </w:rPr>
        <w:t> </w:t>
      </w:r>
      <w:r>
        <w:rPr/>
        <w:t>1946–1951 возглавляла кафедру хореографии при Ленинградской консерватории им. Н. А. Римского-Корсакова. Методику преподавания изложила в книге «Основы классического танца» (1934). Педагогическая система Вагановой, распространенная в отечественной хореографической педагогической практике, оказала значительное влияние на зарубежный балет. Лауреат Госпремии СССР (1946). Награждена орденом Трудового Красного Знамени и медалями. В 1957 Ленинградскому хореографическому училищу (с 1991 — Академия русского балета) было присвоено имя А. Я. Вагановой. В 1988 Хореографическое училище им. Вагановой учредило балетный конкурс для воспитанников балетных училищ СССР «Ваганова-При». Международный балетный конкурс «Vaganova-PRIX» возрожден Академией русского балета им. А. Я. Вагановой при поддержке Министерства культуры РФ и проводится под эгидой МКФ в Санкт-Петербурге один раз в 2 года.</w:t>
      </w:r>
    </w:p>
    <w:p>
      <w:pPr>
        <w:pStyle w:val="Normal"/>
        <w:jc w:val="both"/>
        <w:rPr>
          <w:b/>
          <w:b/>
          <w:bCs/>
        </w:rPr>
      </w:pPr>
      <w:r>
        <w:rPr>
          <w:b/>
          <w:bCs/>
        </w:rPr>
      </w:r>
    </w:p>
    <w:p>
      <w:pPr>
        <w:pStyle w:val="Normal"/>
        <w:tabs>
          <w:tab w:val="clear" w:pos="708"/>
          <w:tab w:val="left" w:pos="7380" w:leader="none"/>
        </w:tabs>
        <w:jc w:val="both"/>
        <w:rPr/>
      </w:pPr>
      <w:r>
        <w:rPr>
          <w:b/>
          <w:bCs/>
        </w:rPr>
        <w:t>1944 — 75 лет назад</w:t>
      </w:r>
      <w:r>
        <w:rPr>
          <w:lang w:val="en-US"/>
        </w:rPr>
        <w:t> </w:t>
      </w:r>
      <w:r>
        <w:rPr/>
        <w:t>— ЗЮГАНОВ Геннадий Андреевич, советский и российский политический деятель. Кандидат (1980), доктор (1985) философских наук. Председатель ЦК Компартии РФ (с 1993). Депутат Государственной думы РФ первого-седьмого созывов (с 12 декабря 1993), руководитель фракции КПРФ. Член Парламентской ассамблеи Совета Европы (с 1996). Председатель Центрального Совета Союза коммунистических партий — Коммунистической партии Советского Союза (с 22 января 2001). Член Государственного совета РФ (с июля 2012). Родился в семье учителя в д. Мымрино Орловской обл. По окончании физико-математического факультета Орловского педагогического института до 1970 работал преподавателем там же. В 1966 вступил в КПСС. В 1978–1980 учился в Академии общественных наук при ЦК КПСС, окончил аспирантуру. Занимался профсоюзной, комсомольской, партийной работой: первый секретарь Орловского обкома ВЛКСМ (1972–1974), секретарь райкома, второй секретарь Орловского горкома КПСС, завотделом пропаганды и агитации Орловского обкома КПСС (1974–1983). В 1983–1989 на работе в Отделе агитации и пропаганды ЦК КПСС, в 1989–1990 заместитель заведующего Идеологическим отделом. Делегат Учредительного съезда КП РСФСР и XXVIII съезда КПСС (1990). В 1996–2000 возглавлял Народно-патриотический союз России. Принимал участие в президентских выборах 1996, 2000, 2008 и 2012. Является автором социально-экономических программ оппозиции. Автор ряда монографий. Лауреат Международной премии им. М. А. Шолохова в области литературы и искусства (1996). Награжден орденами «Знак Почета», Александра Невского (2014), Дружбы народов (Республика Беларусь, 2016), медалями. Почетный гражданин города Орла.</w:t>
      </w:r>
    </w:p>
    <w:p>
      <w:pPr>
        <w:pStyle w:val="Normal"/>
        <w:jc w:val="both"/>
        <w:rPr/>
      </w:pPr>
      <w:r>
        <w:rPr/>
      </w:r>
    </w:p>
    <w:p>
      <w:pPr>
        <w:pStyle w:val="Heading3"/>
        <w:ind w:firstLine="540"/>
        <w:rPr>
          <w:sz w:val="24"/>
        </w:rPr>
      </w:pPr>
      <w:r>
        <w:rPr>
          <w:sz w:val="24"/>
        </w:rPr>
        <w:t>27 ИЮНЯ</w:t>
      </w:r>
    </w:p>
    <w:p>
      <w:pPr>
        <w:pStyle w:val="Normal"/>
        <w:ind w:firstLine="540"/>
        <w:jc w:val="center"/>
        <w:rPr>
          <w:b/>
          <w:b/>
          <w:bCs/>
          <w:sz w:val="24"/>
        </w:rPr>
      </w:pPr>
      <w:r>
        <w:rPr>
          <w:b/>
          <w:bCs/>
          <w:sz w:val="24"/>
        </w:rPr>
      </w:r>
    </w:p>
    <w:p>
      <w:pPr>
        <w:pStyle w:val="Normal"/>
        <w:ind w:firstLine="540"/>
        <w:jc w:val="center"/>
        <w:rPr>
          <w:b/>
          <w:b/>
          <w:bCs/>
        </w:rPr>
      </w:pPr>
      <w:r>
        <w:rPr>
          <w:b/>
          <w:bCs/>
        </w:rPr>
        <w:t>Всемирный день рыболовства</w:t>
      </w:r>
    </w:p>
    <w:p>
      <w:pPr>
        <w:pStyle w:val="Normal"/>
        <w:ind w:firstLine="540"/>
        <w:jc w:val="center"/>
        <w:rPr>
          <w:b/>
          <w:b/>
          <w:bCs/>
        </w:rPr>
      </w:pPr>
      <w:r>
        <w:rPr>
          <w:b/>
          <w:bCs/>
        </w:rPr>
      </w:r>
    </w:p>
    <w:p>
      <w:pPr>
        <w:pStyle w:val="Normal"/>
        <w:ind w:firstLine="540"/>
        <w:jc w:val="center"/>
        <w:rPr>
          <w:b/>
          <w:b/>
          <w:bCs/>
        </w:rPr>
      </w:pPr>
      <w:r>
        <w:rPr>
          <w:b/>
          <w:bCs/>
        </w:rPr>
        <w:t>День молодежи</w:t>
      </w:r>
    </w:p>
    <w:p>
      <w:pPr>
        <w:pStyle w:val="Normal"/>
        <w:ind w:firstLine="540"/>
        <w:jc w:val="center"/>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64 — 255 лет назад</w:t>
      </w:r>
      <w:r>
        <w:rPr>
          <w:lang w:val="en-US"/>
        </w:rPr>
        <w:t> </w:t>
      </w:r>
      <w:r>
        <w:rPr/>
        <w:t>— СОКОЛОВ Павел Петрович (1764–1835), российский скульптор. Академик АХ (1813). Представитель классицизма. В 1770–1785 обучался в Императорской АХ в Санкт-Петербурге. В 1785 удостоен большой золотой медали (1785) за барельеф «Изгнанная Агарь с малолетним сыном Измаилом». Пенсионер АХ во Франции (1786–1789). Служил «мастером резного художества» при Адмиралтействе в Санкт-Петербурге. Автор монументально-декоративной и станковой пластики в стиле классицизма: фигуры сфинксов на Египетском мосту, львов на Львином мосту, грифонов на Банковском мосту (все чугун, 1825–1829). Автор скульптуры «Молочница с разбитым кувшином» (бронза, 1810) в Екатерининском парке Царского Села, на которую А. С. Пушкин отозвался в 1830 стихотворением «Царскосельская статуя». Среди работ — барельефы Михайловского замка и Казанского собора.</w:t>
      </w:r>
    </w:p>
    <w:p>
      <w:pPr>
        <w:pStyle w:val="Normal"/>
        <w:jc w:val="both"/>
        <w:rPr>
          <w:b/>
          <w:b/>
        </w:rPr>
      </w:pPr>
      <w:r>
        <w:rPr>
          <w:b/>
        </w:rPr>
      </w:r>
    </w:p>
    <w:p>
      <w:pPr>
        <w:pStyle w:val="Normal"/>
        <w:jc w:val="both"/>
        <w:rPr/>
      </w:pPr>
      <w:r>
        <w:rPr>
          <w:b/>
        </w:rPr>
        <w:t>1909 — 110 лет назад</w:t>
      </w:r>
      <w:r>
        <w:rPr>
          <w:lang w:val="en-US"/>
        </w:rPr>
        <w:t> </w:t>
      </w:r>
      <w:r>
        <w:rPr/>
        <w:t>— МЕЛЬНИКОВА Евгения Константиновна (1909–2001), советская актриса. Заслуженная артистка РСФСР (1969). Окончила Государственный техникум кинематографии (с 1934 — ВГИК). В 1930–1937 актриса Московской объединенной фабрики «Союзкино» им. 10-летия Октября (с 1935 — киностудия «Мосфильм»), в 1938–1945 — киностудии «Союздетфильм», в 1945–1991 — Театра-студии киноактера. В кино с 1928. Создала яркие, блистательные образы в фильмах «Летчики» (1935) и «Цирк» (1936). После войны играла матерей, жен, бабушек в фильмах: «Школа мужества» (1954), «Первые радости» (1956), «Дело было в Пенькове» (1957), «Судьба человека» (1959), «Когда деревья были большими» (1961), «Снежная королева» (1966), «Бриллиантовая рука» (1968), «Не хочу быть взрослым» (1982) и др. Лауреат Госпремии РСФСР (1984) и премии «Кумир» (1977).</w:t>
      </w:r>
    </w:p>
    <w:p>
      <w:pPr>
        <w:pStyle w:val="Normal"/>
        <w:jc w:val="both"/>
        <w:rPr/>
      </w:pPr>
      <w:r>
        <w:rPr/>
      </w:r>
    </w:p>
    <w:p>
      <w:pPr>
        <w:pStyle w:val="Normal"/>
        <w:jc w:val="both"/>
        <w:rPr/>
      </w:pPr>
      <w:r>
        <w:rPr>
          <w:b/>
        </w:rPr>
        <w:t>1914 —</w:t>
      </w:r>
      <w:r>
        <w:rPr/>
        <w:t xml:space="preserve"> </w:t>
      </w:r>
      <w:r>
        <w:rPr>
          <w:b/>
          <w:bCs/>
        </w:rPr>
        <w:t>105 лет назад</w:t>
      </w:r>
      <w:r>
        <w:rPr>
          <w:lang w:val="en-US"/>
        </w:rPr>
        <w:t> </w:t>
      </w:r>
      <w:r>
        <w:rPr/>
        <w:t>— РАВЕНСКИХ Борис Иванович (1914–1980), советский театральный режиссер. Народный артист СССР (1968), народный артист РСФСР (1963), заслуженный деятель искусств РСФСР (1957). В 1935 окончил режиссерский факультет Техникума сценических искусств (с 1939 — Ленинградский государственный театральный институт). Сценическую деятельность начал в 1935 ассистентом Вс. Э. Мейерхольда в ГОСТИМе (до этого работал в Ленинградском ТРАМе). Первая самостоятельная постановка Равенских — «Галина» И. В. Штока (1938, Современный театр, Москва). В 1941–1950 режиссер Оперно-драматической студии К. С. Станиславского (с 1943 — Оперно-драматический театр им. К. С. Станиславского, с 1948 — Московский драматический театр им. К. С. Станиславского). Уже в комедии П. Кальдерона «С любовью не шутят» (1949), работа над которой велась вместе с И. О. Дунаевским, режиссер применил музыкальное оформление в импрессионистическом плане. В 1950 утвердил главенствующее положение музыки в драматическом спектакле «Свадьба с приданым» Н. М. Дьяконова (Театр сатиры, 1950). С 1951 режиссер Малого театра. Постановщик спектаклей: «Власть тьмы» Л. Н. Толстого, «Иван Рыбаков» В. М. Гусева, «Почему улыбались звезды» А. Е. Корнейчука. В 1960 был назначен главным режиссером Московского драматического театра им. А. С. Пушкина, где отстаивал свой образ синтетического спектакля, построенного на музыке, пластике, широком использовании сценической метафоры, ассоциативных ходов. Среди лучших работ: «Поднятая целина» по М. А. Шолохову (1965), «Дни нашей жизни» Л. Н. Андреева (1966), «Шоколадный солдатик» Б. Шоу (1966), «Метель» Л. М. Леонова (1967). Последним спектаклем на сцене Театра им. А. С. Пушкина стала «Драматическая песня» по роману Н. А. Островского «Как закалялась сталь» (1971). С 1970 Равенских вновь в Малом театре (в 1970–1976 главный режиссер). В этот период он создал спектакли, отмеченные глубоким драматизмом, размышлениями о смысле человеческого существования и неизбежности смерти, об ответственности человека перед другими людьми: «Самый последний день» по Б. Л. Васильеву (1972), «Царь Федор Иоаннович» А. К. Толстого (1973), «Русские люди» К. М. Симонова (1975), «Мезозойская история» М. Ибрагимбекова (1976), «Возвращение на круги своя» И. Друцэ (1978). В Большом театре поставил оперу Н. А. Римского-Корсакова «Снегурочка» (1978). Преподавал в ГИТИСе им. А. В. Луначарского, профессор (1977). Лауреат Госпремии СССР (1951, 1972) и Госпремии РСФСР (1967). Награжден орденами Ленина (1974), Трудового Красного Знамени и медалями.</w:t>
      </w:r>
    </w:p>
    <w:p>
      <w:pPr>
        <w:pStyle w:val="Normal"/>
        <w:jc w:val="both"/>
        <w:rPr/>
      </w:pPr>
      <w:r>
        <w:rPr/>
      </w:r>
    </w:p>
    <w:p>
      <w:pPr>
        <w:pStyle w:val="Normal"/>
        <w:jc w:val="both"/>
        <w:rPr/>
      </w:pPr>
      <w:r>
        <w:rPr>
          <w:b/>
        </w:rPr>
        <w:t>1929 — 90 лет назад</w:t>
      </w:r>
      <w:r>
        <w:rPr>
          <w:lang w:val="en-US"/>
        </w:rPr>
        <w:t> </w:t>
      </w:r>
      <w:r>
        <w:rPr/>
        <w:t xml:space="preserve">— </w:t>
      </w:r>
      <w:r>
        <w:rPr>
          <w:bCs/>
        </w:rPr>
        <w:t xml:space="preserve">ОСИПОВ Геннадий Васильевич, советский и российский ученый, социолог, философ. Доктор философских наук (1964), профессор (1964). Член-корреспондент АН СССР (1987), действительный член РАН (1991). Президент Российской академии социальных наук (в 1993–2001 — Академия социальных наук, в 2001–2002 — Академия социальных и гуманитарных наук). Директор Института социально-политических исследований (ИСПИ) РАН (1991–2002, 2006–2017). Директор </w:t>
      </w:r>
      <w:r>
        <w:rPr/>
        <w:t>Высшей школы современных социальных наук — факультета МГУ им. М. В. Ломоносова</w:t>
      </w:r>
      <w:r>
        <w:rPr>
          <w:bCs/>
        </w:rPr>
        <w:t>. Член научного совета при Совете безопасности РФ. Окончил МГИМО МИД СССР. Работал научным сотрудником, ученым секретарем, замдиректора Института философии АН СССР, с 1968 — в Институте социологических исследований АН СССР. Заложил основы политической социологии и внес вклад в разработку теоретико</w:t>
      </w:r>
      <w:r>
        <w:rPr/>
        <w:t>-</w:t>
      </w:r>
      <w:r>
        <w:rPr>
          <w:bCs/>
        </w:rPr>
        <w:t xml:space="preserve">методологических положений научных исследований социально-политической ситуации в России. Инициатор создания Института конкретных социологических исследований (ныне — Институт социологии РАН) и ИСПИ РАН. Организатор проведения первых социологических исследований в СССР, инициатор создания журнала «Социальные исследования», издававшегося с 1967. Награжден орденами «За заслуги перед Отечеством» </w:t>
      </w:r>
      <w:r>
        <w:rPr>
          <w:bCs/>
          <w:lang w:val="en-US"/>
        </w:rPr>
        <w:t>IV</w:t>
      </w:r>
      <w:r>
        <w:rPr>
          <w:bCs/>
        </w:rPr>
        <w:t> степени (2009), Дружбы (1999), Почета (2004), Святого благоверного князя Даниила Московского II степени, золотой медалью РАН им. М. М. Сперанского (2005).</w:t>
      </w:r>
    </w:p>
    <w:p>
      <w:pPr>
        <w:pStyle w:val="Normal"/>
        <w:jc w:val="both"/>
        <w:rPr>
          <w:bCs/>
        </w:rPr>
      </w:pPr>
      <w:r>
        <w:rPr>
          <w:bCs/>
        </w:rPr>
      </w:r>
    </w:p>
    <w:p>
      <w:pPr>
        <w:pStyle w:val="Heading3"/>
        <w:ind w:firstLine="540"/>
        <w:rPr>
          <w:sz w:val="24"/>
        </w:rPr>
      </w:pPr>
      <w:r>
        <w:rPr>
          <w:sz w:val="24"/>
        </w:rPr>
        <w:t>28 ИЮНЯ</w:t>
      </w:r>
    </w:p>
    <w:p>
      <w:pPr>
        <w:pStyle w:val="Normal"/>
        <w:jc w:val="both"/>
        <w:rPr>
          <w:b/>
          <w:b/>
          <w:sz w:val="24"/>
        </w:rPr>
      </w:pPr>
      <w:r>
        <w:rPr>
          <w:b/>
          <w:sz w:val="24"/>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919 — 100 лет назад</w:t>
      </w:r>
      <w:r>
        <w:rPr>
          <w:lang w:val="en-US"/>
        </w:rPr>
        <w:t> </w:t>
      </w:r>
      <w:r>
        <w:rPr/>
        <w:t xml:space="preserve">— </w:t>
      </w:r>
      <w:r>
        <w:rPr>
          <w:bCs/>
        </w:rPr>
        <w:t>Подписан Версальский мирный договор между странами Антанты и Германией, завершивший Первую мировую войну 1914–1918. Договор был подписан Великобританией, Францией, Италией, США и Японией, а также Бельгией, Боливией, Бразилией, Кубой, Эквадором, Грецией, Польшей, Португалией, Румынией, Сербо-Хорвато-Словенским государством, Чехословакией и другими государствами, с одной стороны, и капитулировавшей Германией — с другой. Условия договора после длительных секретных совещаний были выработаны на Парижской мирной конференции 1919–1920. Договор вступил в силу 10 января 1920 после ратификации его Германией и четырьмя главными союзными державами — Великобританией, Францией, Италией и Японией. Из подписавших Версальский мирный договор три государства (США, Хиджаз и Эквадор) отказались его ратифицировать.</w:t>
      </w:r>
    </w:p>
    <w:p>
      <w:pPr>
        <w:pStyle w:val="Normal"/>
        <w:jc w:val="both"/>
        <w:rPr>
          <w:bCs/>
        </w:rPr>
      </w:pPr>
      <w:r>
        <w:rPr>
          <w:bCs/>
        </w:rPr>
      </w:r>
    </w:p>
    <w:p>
      <w:pPr>
        <w:pStyle w:val="Normal"/>
        <w:jc w:val="both"/>
        <w:rPr>
          <w:b/>
          <w:b/>
        </w:rPr>
      </w:pPr>
      <w:r>
        <w:rPr>
          <w:b/>
        </w:rPr>
        <w:t>В этот день родились:</w:t>
      </w:r>
    </w:p>
    <w:p>
      <w:pPr>
        <w:pStyle w:val="Normal"/>
        <w:rPr>
          <w:b/>
          <w:b/>
        </w:rPr>
      </w:pPr>
      <w:r>
        <w:rPr>
          <w:b/>
        </w:rPr>
      </w:r>
    </w:p>
    <w:p>
      <w:pPr>
        <w:pStyle w:val="Normal"/>
        <w:jc w:val="both"/>
        <w:rPr>
          <w:b/>
          <w:b/>
        </w:rPr>
      </w:pPr>
      <w:r>
        <w:rPr>
          <w:b/>
        </w:rPr>
        <w:t>1694 — 325 лет назад</w:t>
      </w:r>
      <w:r>
        <w:rPr>
          <w:lang w:val="en-US"/>
        </w:rPr>
        <w:t> </w:t>
      </w:r>
      <w:r>
        <w:rPr/>
        <w:t xml:space="preserve">— БУТУРЛИН Александр Борисович (1694–1767), российский военачальник и государственный деятель, граф (1760), генерал-фельдмаршал (1756). Московский генерал-губернатор (1762–1763). В 1716–1720 обучался во вновь учрежденной Морской академии </w:t>
      </w:r>
      <w:r>
        <w:rPr>
          <w:rStyle w:val="StrongEmphasis"/>
          <w:b w:val="false"/>
        </w:rPr>
        <w:t>(или Академии морской гвардии</w:t>
      </w:r>
      <w:r>
        <w:rPr/>
        <w:t>) в Санкт-Петербурге, после ее окончания был денщиком Петра I. В 1731–1733 участвовал в сражениях в Закавказье. С 1735 губернатор Смоленска. В 1738 служил в армии, действовавшей против турецких войск. Фаворит императрицы Елизаветы Петровны. В 1742 по случаю войны со Швецией был назначен командующим войсками в Эстляндии, Финляндии и Великих Луках. С декабря 1742 член московской Сенатской конторы и командующий войсками в Москве и округе. Во время Семилетней войны 1756–1763 главнокомандующий русской армией (1760–1761). Награжден орденом Святого апостола Андрея Первозванного (1751).</w:t>
      </w:r>
    </w:p>
    <w:p>
      <w:pPr>
        <w:pStyle w:val="Normal"/>
        <w:jc w:val="both"/>
        <w:rPr>
          <w:b/>
          <w:b/>
        </w:rPr>
      </w:pPr>
      <w:r>
        <w:rPr>
          <w:b/>
        </w:rPr>
      </w:r>
    </w:p>
    <w:p>
      <w:pPr>
        <w:pStyle w:val="Normal"/>
        <w:jc w:val="both"/>
        <w:rPr>
          <w:bCs/>
        </w:rPr>
      </w:pPr>
      <w:r>
        <w:rPr>
          <w:b/>
        </w:rPr>
        <w:t>1884 — 135 лет назад</w:t>
      </w:r>
      <w:r>
        <w:rPr>
          <w:lang w:val="en-US"/>
        </w:rPr>
        <w:t> </w:t>
      </w:r>
      <w:r>
        <w:rPr/>
        <w:t>— МОТОВИЛОВ Георгий Иванович (1884–1963), советский скульптор. Учился в московском ВХУТЕМАСе (1918–1921) у С. Т. Коненкова. Член Ассоциации художников революционной России (с 1925). Участник Всемирной выставки 1937 в Париже, где был удостоен золотой медали за скульптуру «Металлург». В 1945–1963 преподавал в </w:t>
      </w:r>
      <w:r>
        <w:rPr>
          <w:bCs/>
        </w:rPr>
        <w:t>Моск</w:t>
      </w:r>
      <w:r>
        <w:rPr>
          <w:rStyle w:val="Udar"/>
          <w:rFonts w:eastAsia="Arial Unicode MS"/>
          <w:bCs/>
        </w:rPr>
        <w:t>о</w:t>
      </w:r>
      <w:r>
        <w:rPr>
          <w:bCs/>
        </w:rPr>
        <w:t>вском в</w:t>
      </w:r>
      <w:r>
        <w:rPr>
          <w:rStyle w:val="Udar"/>
          <w:rFonts w:eastAsia="Arial Unicode MS"/>
          <w:bCs/>
        </w:rPr>
        <w:t>ы</w:t>
      </w:r>
      <w:r>
        <w:rPr>
          <w:bCs/>
        </w:rPr>
        <w:t>сшем худ</w:t>
      </w:r>
      <w:r>
        <w:rPr>
          <w:rStyle w:val="Udar"/>
          <w:rFonts w:eastAsia="Arial Unicode MS"/>
          <w:bCs/>
        </w:rPr>
        <w:t>о</w:t>
      </w:r>
      <w:r>
        <w:rPr>
          <w:bCs/>
        </w:rPr>
        <w:t>жественно-пром</w:t>
      </w:r>
      <w:r>
        <w:rPr>
          <w:rStyle w:val="Udar"/>
          <w:rFonts w:eastAsia="Arial Unicode MS"/>
          <w:bCs/>
        </w:rPr>
        <w:t>ы</w:t>
      </w:r>
      <w:r>
        <w:rPr>
          <w:bCs/>
        </w:rPr>
        <w:t>шленном уч</w:t>
      </w:r>
      <w:r>
        <w:rPr>
          <w:rStyle w:val="Udar"/>
          <w:rFonts w:eastAsia="Arial Unicode MS"/>
          <w:bCs/>
        </w:rPr>
        <w:t>и</w:t>
      </w:r>
      <w:r>
        <w:rPr>
          <w:bCs/>
        </w:rPr>
        <w:t>лище</w:t>
      </w:r>
      <w:r>
        <w:rPr/>
        <w:t xml:space="preserve"> им. С. Г. Строганова, профессор (1953). В его произведениях, преимущественно в монументально-декоративной скульптуре, жанровая трактовка темы сочетается с декоративностью пластических решений: рельефы на арке бывшего главного входа на ВСХВ, скульптурное оформление станций «Электрозаводская», «Октябрьская» и «Смоленская» Московского метрополитена, интерьеры станции «Калужская». Автор памятника А. Н. Толстому в Москве (бронза, 1957). Автор скульптур В. И. Ленина и И. В. Сталина. Лауреат Госпремии СССР (1950). Награжден орденом Трудового Красного Знамени и медалями.</w:t>
      </w:r>
    </w:p>
    <w:p>
      <w:pPr>
        <w:pStyle w:val="Normal"/>
        <w:jc w:val="both"/>
        <w:rPr>
          <w:b/>
          <w:b/>
          <w:bCs/>
        </w:rPr>
      </w:pPr>
      <w:r>
        <w:rPr>
          <w:b/>
          <w:bCs/>
        </w:rPr>
      </w:r>
    </w:p>
    <w:p>
      <w:pPr>
        <w:pStyle w:val="Normal"/>
        <w:jc w:val="both"/>
        <w:rPr/>
      </w:pPr>
      <w:r>
        <w:rPr>
          <w:b/>
        </w:rPr>
        <w:t>1894 — 125 лет назад</w:t>
      </w:r>
      <w:r>
        <w:rPr>
          <w:lang w:val="en-US"/>
        </w:rPr>
        <w:t> </w:t>
      </w:r>
      <w:r>
        <w:rPr/>
        <w:t>— РООМ Абрам Матвеевич (1894–1976), советский кинорежиссер. Народный артист РСФСР (1965), заслуженный деятель искусств РСФСР (1950). Некоторое время был режиссером Показательного и Детского театров в Саратове, московского Театра революции, где совместно с Вс. Э. Мейерхольдом поставил спектакль «Озеро Люль» А. М. Файко (1923). С 1924 режиссер киностудий «Госкино», «Совкино», «Союзкино», с 1936 — «Украинфильма», с 1940 — «Мосфильма». Поставил фильмы: «Предатель» (1926), «Привидение, которое не возвращается» (1929), «Третья Мещанская» (1926), «Строгий юноша» (1935), «Суд чести» (1949). Осуществил ряд экранизаций: «Нашествие» по Л. М. Леонову (1945), «Гранатовый браслет» по А. И. Куприну (1964), «Цветы запоздалые» по А. П. Чехову (1969), «Преждевременный человек» по пьесе А. М. Горького «Яков Богомолов» (1971). В 1924–1934 преподавал во ВГИКе. Лауреат Госпремии СССР (1946, 1949). Награжден орденами Октябрьской Революции (1974), Трудового Красного Знамени, «Знак Почета», а также медалями.</w:t>
      </w:r>
    </w:p>
    <w:p>
      <w:pPr>
        <w:pStyle w:val="Normal"/>
        <w:jc w:val="both"/>
        <w:rPr/>
      </w:pPr>
      <w:r>
        <w:rPr/>
      </w:r>
    </w:p>
    <w:p>
      <w:pPr>
        <w:pStyle w:val="Style11"/>
        <w:jc w:val="both"/>
        <w:rPr>
          <w:rStyle w:val="StrongEmphasis"/>
        </w:rPr>
      </w:pPr>
      <w:r>
        <w:rPr>
          <w:b/>
        </w:rPr>
        <w:t>1924 —</w:t>
      </w:r>
      <w:r>
        <w:rPr/>
        <w:t xml:space="preserve"> </w:t>
      </w:r>
      <w:r>
        <w:rPr>
          <w:b/>
        </w:rPr>
        <w:t>95 лет назад</w:t>
      </w:r>
      <w:r>
        <w:rPr>
          <w:lang w:val="en-US"/>
        </w:rPr>
        <w:t> </w:t>
      </w:r>
      <w:r>
        <w:rPr/>
        <w:t xml:space="preserve">— СИДУР Вадим Абрамович (1924–1986), советский скульптор, график, живописец. Участник Великой Отечественной войны 1941–1945. В 1953 окончил </w:t>
      </w:r>
      <w:r>
        <w:rPr>
          <w:bCs/>
        </w:rPr>
        <w:t>Моск</w:t>
      </w:r>
      <w:r>
        <w:rPr>
          <w:rStyle w:val="Udar"/>
          <w:rFonts w:eastAsia="Arial Unicode MS"/>
          <w:bCs/>
        </w:rPr>
        <w:t>о</w:t>
      </w:r>
      <w:r>
        <w:rPr>
          <w:bCs/>
        </w:rPr>
        <w:t>вское в</w:t>
      </w:r>
      <w:r>
        <w:rPr>
          <w:rStyle w:val="Udar"/>
          <w:rFonts w:eastAsia="Arial Unicode MS"/>
          <w:bCs/>
        </w:rPr>
        <w:t>ы</w:t>
      </w:r>
      <w:r>
        <w:rPr>
          <w:bCs/>
        </w:rPr>
        <w:t>сшее худ</w:t>
      </w:r>
      <w:r>
        <w:rPr>
          <w:rStyle w:val="Udar"/>
          <w:rFonts w:eastAsia="Arial Unicode MS"/>
          <w:bCs/>
        </w:rPr>
        <w:t>о</w:t>
      </w:r>
      <w:r>
        <w:rPr>
          <w:bCs/>
        </w:rPr>
        <w:t>жественно-пром</w:t>
      </w:r>
      <w:r>
        <w:rPr>
          <w:rStyle w:val="Udar"/>
          <w:rFonts w:eastAsia="Arial Unicode MS"/>
          <w:bCs/>
        </w:rPr>
        <w:t>ы</w:t>
      </w:r>
      <w:r>
        <w:rPr>
          <w:bCs/>
        </w:rPr>
        <w:t>шленное уч</w:t>
      </w:r>
      <w:r>
        <w:rPr>
          <w:rStyle w:val="Udar"/>
          <w:rFonts w:eastAsia="Arial Unicode MS"/>
          <w:bCs/>
        </w:rPr>
        <w:t>и</w:t>
      </w:r>
      <w:r>
        <w:rPr>
          <w:bCs/>
        </w:rPr>
        <w:t>лище</w:t>
      </w:r>
      <w:r>
        <w:rPr/>
        <w:t xml:space="preserve"> им. С. Г. Строганова. Жил и работал в Москве. Художник-нонконформист, авангардист, его работы по форме и содержанию резко контрастировали с канонами социалистического реализма. За тридцать лет творческой жизни он создал более пятисот скульптурных и тысячи графических работ. После первой и единственной выставки в 1956 скульптор был обвинен в формализме. За рубежом состоялось более 30 его выставок. Автор скупых, лаконичных по языку, но экспрессивных, пластически активных произведений монументальной и мемориальной скульптуры. Основная тема творчества — протест против жестокости войн и проявлений насилия. Его скульптуры 1960–1970-х установлены: в Германии («Памятник погибшим от насилия», «Треблинка», «Взывающий»), в США («Голова Эйнштейна» и др.), в Москве («Памятник оставшимся без погребения», установлен в 1992 в честь воинов-москвичей, погибших в Афганистане). Наиболее известные работы: «Раненый» (1963), «Отчаяние» (1963), «Бабий Яр» (1966), «Памятник погибшим детям» (1968), цикл «Женское начало» (1977), «Формула скорби» (1981). Писал стихи и прозу. О мастере снят документальный фильм «Взывающий» (2009). Скульптура «Взывающий» — фигура, руки которой сложены рупором — стала символом творчества Сидура. В 1988 в Москве открыт Музей Вадима Сидура. Награжден орденом Отечественной войны </w:t>
      </w:r>
      <w:r>
        <w:rPr>
          <w:lang w:val="en-US"/>
        </w:rPr>
        <w:t>II</w:t>
      </w:r>
      <w:r>
        <w:rPr/>
        <w:t xml:space="preserve"> (1947) и </w:t>
      </w:r>
      <w:r>
        <w:rPr>
          <w:lang w:val="en-US"/>
        </w:rPr>
        <w:t>I</w:t>
      </w:r>
      <w:r>
        <w:rPr/>
        <w:t> (1985) степени.</w:t>
      </w:r>
    </w:p>
    <w:p>
      <w:pPr>
        <w:pStyle w:val="Style11"/>
        <w:jc w:val="both"/>
        <w:rPr>
          <w:rStyle w:val="StrongEmphasis"/>
        </w:rPr>
      </w:pPr>
      <w:r>
        <w:rPr/>
      </w:r>
    </w:p>
    <w:p>
      <w:pPr>
        <w:pStyle w:val="Style11"/>
        <w:jc w:val="both"/>
        <w:rPr/>
      </w:pPr>
      <w:r>
        <w:rPr>
          <w:rStyle w:val="StrongEmphasis"/>
        </w:rPr>
        <w:t xml:space="preserve">1929 — </w:t>
      </w:r>
      <w:r>
        <w:rPr>
          <w:b/>
          <w:bCs/>
        </w:rPr>
        <w:t>90 лет назад</w:t>
      </w:r>
      <w:r>
        <w:rPr>
          <w:lang w:val="en-US"/>
        </w:rPr>
        <w:t> </w:t>
      </w:r>
      <w:r>
        <w:rPr/>
        <w:t xml:space="preserve">— </w:t>
      </w:r>
      <w:r>
        <w:rPr>
          <w:rStyle w:val="HTML"/>
          <w:rFonts w:cs="Times New Roman"/>
          <w:sz w:val="24"/>
          <w:szCs w:val="24"/>
        </w:rPr>
        <w:t xml:space="preserve">БОЛГАРИН Игорь Яковлевич, советский и российский сценарист. Заслуженный деятель искусств УССР (1978). </w:t>
      </w:r>
      <w:r>
        <w:rPr/>
        <w:t>Член Гильдии кинодраматургов Союза кинематографистов РФ и Национальной академии кинематографических искусств и наук России</w:t>
      </w:r>
      <w:r>
        <w:rPr>
          <w:rStyle w:val="Skypepnhcontainer"/>
          <w:rFonts w:eastAsia="Arial Unicode MS"/>
        </w:rPr>
        <w:t xml:space="preserve"> </w:t>
      </w:r>
      <w:r>
        <w:rPr>
          <w:rStyle w:val="HTML"/>
          <w:rFonts w:cs="Times New Roman"/>
          <w:sz w:val="24"/>
          <w:szCs w:val="24"/>
        </w:rPr>
        <w:t>(2002). Участник Великой Отечественной войны 1941</w:t>
      </w:r>
      <w:r>
        <w:rPr/>
        <w:t>–1</w:t>
      </w:r>
      <w:r>
        <w:rPr>
          <w:rStyle w:val="HTML"/>
          <w:rFonts w:cs="Times New Roman"/>
          <w:sz w:val="24"/>
          <w:szCs w:val="24"/>
        </w:rPr>
        <w:t>945. Окончил сценарный факультет ВГИКа. С 1954 сценарист киностудии «Центрнаучфильм», с 1962 — Киевской киностудии им. А. П. Довженко. В кино дебютировал сценарием фильма «На графских развалинах» (1958). Большинство сценариев написано им совместно с В. В. Смирновым. Автор сценариев к фильмам: «Испытательный срок» (1960), «Дерсу Узала» (1961), «Над нами Южный Крест» (1965), «Адъютант его превосходительства» (1969), «Обратной дороги нет» (1970), «Приваловские миллионы» (1972), «Дума о Ковпаке» (1973), «От Буга до Вислы» (1980), «Берег его жизни» (1984), «Дикий ветер» (1986), «Гомункулус» (1988), «Дезертир» (1990) и др. Преподавал на кафедре кинофотомастерства Московского государственного института культуры (с 1974). Лауреат Госпремии РСФСР (1971), Ломоносовской премии (1961). Награжден орденами «Знак Почета» (1986) и Дружбы (2010), золотой медалью им. А. Довженко (1979) и медалью «За доблестный труд» (2012).</w:t>
      </w:r>
    </w:p>
    <w:p>
      <w:pPr>
        <w:pStyle w:val="Style11"/>
        <w:jc w:val="both"/>
        <w:rPr>
          <w:rStyle w:val="HTML"/>
          <w:rFonts w:ascii="Times New Roman" w:hAnsi="Times New Roman" w:cs="Times New Roman"/>
          <w:sz w:val="24"/>
          <w:szCs w:val="24"/>
        </w:rPr>
      </w:pPr>
      <w:r>
        <w:rPr/>
      </w:r>
    </w:p>
    <w:p>
      <w:pPr>
        <w:pStyle w:val="Normal"/>
        <w:jc w:val="both"/>
        <w:rPr/>
      </w:pPr>
      <w:r>
        <w:rPr>
          <w:b/>
          <w:bCs/>
        </w:rPr>
        <w:t>1949 — 70 лет назад</w:t>
      </w:r>
      <w:r>
        <w:rPr>
          <w:lang w:val="en-US"/>
        </w:rPr>
        <w:t> </w:t>
      </w:r>
      <w:r>
        <w:rPr/>
        <w:t>— ПАНКРАТОВ-ЧЕРНЫЙ (ГУЗЕВ) Александр Васильевич, советский и российский актер, режиссер. Народный артист РФ (2009), заслуженный артист РФ (1997), народный артист Южной Осетии (2008). Член Гильдии актеров Союза кинематографистов РФ. Окончил актерский факультет Горьковского театрального училища (1969) и режиссерский факультет ВГИКа (1976, мастерская Е. Л. Дзигана). Работал актером в Пензенском областном театре драмы. В кино получил известность после исполнения роли Сашки в фильме А. С. Михалкова-Кончаловского «Сибириада» (1978), однако настоящая популярность пришла к актеру после выхода фильма «Мы из джаза» (1983) К. Г. Шахназарова. Режиссер снял его еще в двух лентах — «Зимний вечер в Гаграх» (1985) и «Курьер» (1986). С 1976 Панкратов-Черный режиссер киностудии «Мосфильм». В 1979 дебютировал фильмом «Взрослый сын», в котором затрагивал вопросы нравственного характера. Вторая лента («Похождения графа Невзорова», 1982) продолжила волнующую режиссера тему столкновения и противоборства добра и зла. Позднее поставил фильмы «Салон красоты» (1985) и «Система ниппель» (1990).</w:t>
      </w:r>
      <w:r>
        <w:rPr>
          <w:bCs/>
        </w:rPr>
        <w:t xml:space="preserve"> </w:t>
      </w:r>
      <w:r>
        <w:rPr/>
        <w:t>Среди других работ в кино: «Где находится нофелет?» и</w:t>
      </w:r>
      <w:r>
        <w:rPr>
          <w:bCs/>
        </w:rPr>
        <w:t xml:space="preserve"> </w:t>
      </w:r>
      <w:r>
        <w:rPr/>
        <w:t xml:space="preserve">«Забытая мелодия для флейты» (1987), «Артистка из Грибова» и «Белая кость» (1988), «За прекрасных дам!» (1989), «Караван смерти» и «Кикс» (1991), «Устрицы из Лозанны» и </w:t>
      </w:r>
      <w:r>
        <w:rPr>
          <w:bCs/>
        </w:rPr>
        <w:t xml:space="preserve">«Новый Одеон» (1992), </w:t>
      </w:r>
      <w:r>
        <w:rPr/>
        <w:t xml:space="preserve">«Заложники дьявола» и «Личная жизнь королевы» (1993), «Ширли-мырли» (1995), «Импотент» (1996), «Классик» (1998), «Ультиматум» (1999), «День святого Валентина» (2000), «Наследник» и «Тайное свидание» (2001), «Вход через окно» (2002), «Ангел на дорогах» (2004), «Красное небо. Черный снег», </w:t>
      </w:r>
      <w:r>
        <w:rPr>
          <w:bCs/>
        </w:rPr>
        <w:t xml:space="preserve">«Продается дача» и «Сотворение любви» (2005). </w:t>
      </w:r>
      <w:r>
        <w:rPr/>
        <w:t xml:space="preserve">Снялся в обеих экранизациях «Мастера и Маргариты» (1994, 2005). В 1999–2005 сыграл в телесериалах: «Очаровательные негодники», «Курортный роман», «Провинциалы», «Сдвинутый», «Осторожно, Задов!», </w:t>
      </w:r>
      <w:r>
        <w:rPr>
          <w:bCs/>
        </w:rPr>
        <w:t xml:space="preserve">«Студенты», «Воротилы», «Крик в ночи», </w:t>
      </w:r>
      <w:r>
        <w:rPr/>
        <w:t xml:space="preserve">а также в ряде сюжетов киноальманаха «Фитиль». </w:t>
      </w:r>
      <w:r>
        <w:rPr>
          <w:bCs/>
        </w:rPr>
        <w:t xml:space="preserve">Одна из последних работ актера — картина под рабочим названием «Да не судимы будете» по пьесе М. Горького «Старик». </w:t>
      </w:r>
      <w:r>
        <w:rPr/>
        <w:t xml:space="preserve">Панкратов-Черный известен как поэт, в 1996 сборник его лирики был выпущен отдельным изданием. За поэтический сборник «Шаги к стихам» (1999) был принят в СП России. Возглавляет Фонд спортивного развития и социальной защиты детей-инвалидов «Наше поколение», курирующий и детские дома. С 2003 президент РКФ «Южные ночи» в Геленджике. Лауреат </w:t>
      </w:r>
      <w:r>
        <w:rPr>
          <w:lang w:val="en-US"/>
        </w:rPr>
        <w:t>XIII</w:t>
      </w:r>
      <w:r>
        <w:rPr/>
        <w:t> ВКФ в Душанбе (1980). Обладатель приза за лучшую мужскую роль в комедии, снятой на кинопленке, за роль в фильме «Продается дача» на VI Российском фестивале «Улыбнись, Россия!» (2005), п</w:t>
      </w:r>
      <w:r>
        <w:rPr>
          <w:bCs/>
        </w:rPr>
        <w:t xml:space="preserve">риза «Немеркнущая зрительская любовь» XIV Всероссийского фестиваля «Виват кино России!» (2006), </w:t>
      </w:r>
      <w:r>
        <w:rPr/>
        <w:t>специального приза мэра г. Благовещенска на КФ «Амурская осень» (2009), литературной премии «Петрополь» (2009). Награжден медалью ордена «За заслуги перед Отечеством» II степени (2005), о</w:t>
      </w:r>
      <w:r>
        <w:rPr>
          <w:bCs/>
        </w:rPr>
        <w:t xml:space="preserve">рденом Дружбы (Южная Осетия, 2008), </w:t>
      </w:r>
      <w:r>
        <w:rPr/>
        <w:t xml:space="preserve">орденами РПЦ (Святого равноапостольного князя Владимира, «Славы и Чести»), многими общественными орденами и медалями. </w:t>
      </w:r>
      <w:r>
        <w:rPr>
          <w:bCs/>
        </w:rPr>
        <w:t>Отмечен благодарностью Президента РФ (1999) и почетными грамотами. Почетный гражданин Еревана (Армения).</w:t>
      </w:r>
    </w:p>
    <w:p>
      <w:pPr>
        <w:pStyle w:val="Normal"/>
        <w:jc w:val="both"/>
        <w:rPr>
          <w:bCs/>
        </w:rPr>
      </w:pPr>
      <w:r>
        <w:rPr>
          <w:bCs/>
        </w:rPr>
      </w:r>
    </w:p>
    <w:p>
      <w:pPr>
        <w:pStyle w:val="Heading2"/>
        <w:ind w:firstLine="540"/>
        <w:rPr>
          <w:b/>
          <w:b/>
          <w:bCs/>
          <w:sz w:val="24"/>
        </w:rPr>
      </w:pPr>
      <w:r>
        <w:rPr>
          <w:b/>
          <w:bCs/>
          <w:sz w:val="24"/>
        </w:rPr>
      </w:r>
    </w:p>
    <w:p>
      <w:pPr>
        <w:pStyle w:val="Heading2"/>
        <w:ind w:firstLine="540"/>
        <w:rPr>
          <w:b/>
          <w:b/>
          <w:bCs/>
          <w:sz w:val="24"/>
        </w:rPr>
      </w:pPr>
      <w:r>
        <w:rPr>
          <w:b/>
          <w:bCs/>
          <w:sz w:val="24"/>
        </w:rPr>
      </w:r>
    </w:p>
    <w:p>
      <w:pPr>
        <w:pStyle w:val="Heading2"/>
        <w:ind w:firstLine="540"/>
        <w:rPr>
          <w:b/>
          <w:b/>
          <w:bCs/>
          <w:sz w:val="24"/>
        </w:rPr>
      </w:pPr>
      <w:r>
        <w:rPr>
          <w:b/>
          <w:bCs/>
          <w:sz w:val="24"/>
        </w:rPr>
      </w:r>
    </w:p>
    <w:p>
      <w:pPr>
        <w:pStyle w:val="Heading2"/>
        <w:ind w:firstLine="540"/>
        <w:rPr>
          <w:b/>
          <w:b/>
          <w:bCs/>
          <w:sz w:val="24"/>
        </w:rPr>
      </w:pPr>
      <w:r>
        <w:rPr>
          <w:b/>
          <w:bCs/>
          <w:sz w:val="24"/>
        </w:rPr>
        <w:t>29 ИЮНЯ</w:t>
      </w:r>
    </w:p>
    <w:p>
      <w:pPr>
        <w:pStyle w:val="Normal"/>
        <w:jc w:val="both"/>
        <w:rPr>
          <w:b/>
          <w:b/>
          <w:bCs/>
          <w:sz w:val="24"/>
        </w:rPr>
      </w:pPr>
      <w:r>
        <w:rPr>
          <w:b/>
          <w:bCs/>
          <w:sz w:val="24"/>
        </w:rPr>
      </w:r>
    </w:p>
    <w:p>
      <w:pPr>
        <w:pStyle w:val="Normal"/>
        <w:jc w:val="center"/>
        <w:rPr>
          <w:b/>
          <w:b/>
        </w:rPr>
      </w:pPr>
      <w:r>
        <w:rPr>
          <w:b/>
        </w:rPr>
        <w:t>Памятная дата России. День партизан и подпольщиков</w:t>
      </w:r>
    </w:p>
    <w:p>
      <w:pPr>
        <w:pStyle w:val="Normal"/>
        <w:jc w:val="center"/>
        <w:rPr>
          <w:b/>
          <w:b/>
        </w:rPr>
      </w:pPr>
      <w:r>
        <w:rPr>
          <w:b/>
        </w:rPr>
      </w:r>
    </w:p>
    <w:p>
      <w:pPr>
        <w:pStyle w:val="Heading7"/>
        <w:ind w:firstLine="540"/>
        <w:rPr>
          <w:b w:val="false"/>
          <w:b w:val="false"/>
          <w:bCs w:val="false"/>
          <w:sz w:val="24"/>
        </w:rPr>
      </w:pPr>
      <w:r>
        <w:rPr>
          <w:sz w:val="24"/>
        </w:rPr>
        <w:t>День изобретателя и рационализатора</w:t>
      </w:r>
    </w:p>
    <w:p>
      <w:pPr>
        <w:pStyle w:val="Normal"/>
        <w:jc w:val="center"/>
        <w:rPr>
          <w:b/>
          <w:b/>
          <w:bCs/>
          <w:sz w:val="24"/>
        </w:rPr>
      </w:pPr>
      <w:r>
        <w:rPr>
          <w:b/>
          <w:bCs/>
          <w:sz w:val="24"/>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49 —</w:t>
      </w:r>
      <w:r>
        <w:rPr/>
        <w:t xml:space="preserve"> </w:t>
      </w:r>
      <w:r>
        <w:rPr>
          <w:b/>
          <w:bCs/>
        </w:rPr>
        <w:t>170 лет назад</w:t>
      </w:r>
      <w:r>
        <w:rPr>
          <w:lang w:val="en-US"/>
        </w:rPr>
        <w:t> </w:t>
      </w:r>
      <w:r>
        <w:rPr/>
        <w:t xml:space="preserve">— ВИТТЕ Сергей Юльевич (1849–1915), российский государственный деятель, действительный тайный советник (1899), граф (1905). Член Государственного совета (с 1903). Министр путей сообщения (1892), министр финансов (1892–1903), Председатель Комитета министров и Совета министров Российской империи (1903–1906). Получил физико-математическое образование в Новороссийском университете в Одессе, по окончании которого служил на железных дорогах. Сыграл важную роль в индустриализации России, укреплении российских финансов, развитии высшего и специального технического образования. Инициатор введения винной монополии (1894), проведения денежной реформы (1897), укрепившей рубль, строительства Транссибирской железной дороги. Стремился привлечь предпринимателей к сотрудничеству с правительством. Предложения Витте о свободном выходе крестьян из общины и ликвидации крестьянской сословной обособленности были использованы в ходе аграрных реформ П. А. Столыпиным. В начале 1900-х выступал против обострения отношений с Японией. Под руководством Витте составлен высочайший Манифест 17 октября 1905 о даровании основных гражданских свобод. Автор «Воспоминаний». Награжден орденами Святого благоверного великого князя Александра Невского, Святого равноапостольного князя Владимира </w:t>
      </w:r>
      <w:r>
        <w:rPr>
          <w:lang w:val="en-US"/>
        </w:rPr>
        <w:t>I</w:t>
      </w:r>
      <w:r>
        <w:rPr/>
        <w:t xml:space="preserve"> степени, Святой Анны </w:t>
      </w:r>
      <w:r>
        <w:rPr>
          <w:lang w:val="en-US"/>
        </w:rPr>
        <w:t>I</w:t>
      </w:r>
      <w:r>
        <w:rPr/>
        <w:t> степени, Почетного легиона (Франция), Черного орла (Пруссия), Прусской короны. Почетный гражданин Екатеринбурга, Александровска, Череповца, Тихвина и Саранска. Именем Витте были названы коммерческие училища в Александровске и Николаеве.</w:t>
      </w:r>
    </w:p>
    <w:p>
      <w:pPr>
        <w:pStyle w:val="Normal"/>
        <w:jc w:val="both"/>
        <w:rPr/>
      </w:pPr>
      <w:r>
        <w:rPr/>
      </w:r>
    </w:p>
    <w:p>
      <w:pPr>
        <w:pStyle w:val="Normal"/>
        <w:jc w:val="both"/>
        <w:rPr/>
      </w:pPr>
      <w:r>
        <w:rPr>
          <w:rStyle w:val="StrongEmphasis"/>
        </w:rPr>
        <w:t>1864 — 155 лет назад</w:t>
      </w:r>
      <w:r>
        <w:rPr>
          <w:lang w:val="en-US"/>
        </w:rPr>
        <w:t> </w:t>
      </w:r>
      <w:r>
        <w:rPr/>
        <w:t xml:space="preserve">— </w:t>
      </w:r>
      <w:r>
        <w:rPr>
          <w:rStyle w:val="StrongEmphasis"/>
          <w:b w:val="false"/>
        </w:rPr>
        <w:t xml:space="preserve">ШИБАНОВ Павел Петрович (1864–1935), российский и советский букинист-антиквар, библиофил. </w:t>
      </w:r>
      <w:r>
        <w:rPr/>
        <w:t>Член Русского библиографического общества при Московском университете (1900–1930), Русского общества друзей книги (1920–1929), Петроградского (Ленинградского) общества библиофилов (1923–1931) и др.</w:t>
      </w:r>
      <w:r>
        <w:rPr>
          <w:rStyle w:val="StrongEmphasis"/>
          <w:b w:val="false"/>
        </w:rPr>
        <w:t xml:space="preserve"> Начал деятельность в книжной лавке отца в Москве. С 1892 владелец собственного книжного магазина. Его каталог «Антикварная книжная торговля П. Шибанова» (1885–1916) — ценный источник по истории русской книги </w:t>
      </w:r>
      <w:r>
        <w:rPr>
          <w:rStyle w:val="StrongEmphasis"/>
          <w:b w:val="false"/>
          <w:lang w:val="en-US"/>
        </w:rPr>
        <w:t>XIV</w:t>
      </w:r>
      <w:r>
        <w:rPr>
          <w:rStyle w:val="StrongEmphasis"/>
          <w:b w:val="false"/>
        </w:rPr>
        <w:t>—X</w:t>
      </w:r>
      <w:r>
        <w:rPr>
          <w:rStyle w:val="StrongEmphasis"/>
          <w:b w:val="false"/>
          <w:lang w:val="en-US"/>
        </w:rPr>
        <w:t>I</w:t>
      </w:r>
      <w:r>
        <w:rPr>
          <w:rStyle w:val="StrongEmphasis"/>
          <w:b w:val="false"/>
        </w:rPr>
        <w:t>X вв. В 1892 Шибанов издавал журнал «Библиографические записки». После революции его магазин был национализирован, собрание книг и рукописей передано в Румянцевский музей (ныне — РГБ). С ноября 1918 эксперт Наркомпроса, ведал учетом и распределением национализированных книжных собраний. С 1923 заведующий антикварным отделом акционерного общества «Международная книга», осуществлявшего книжную торговлю в СССР и за границей. Участвовал в составлении ок. 300 каталогов антикварной книги. Автор труда по истории антикварной книжной торговли в России.</w:t>
      </w:r>
    </w:p>
    <w:p>
      <w:pPr>
        <w:pStyle w:val="Normal"/>
        <w:jc w:val="both"/>
        <w:rPr>
          <w:rStyle w:val="HTML"/>
          <w:rFonts w:ascii="Times New Roman" w:hAnsi="Times New Roman" w:cs="Times New Roman"/>
          <w:b w:val="false"/>
          <w:b w:val="false"/>
          <w:sz w:val="24"/>
          <w:szCs w:val="24"/>
        </w:rPr>
      </w:pPr>
      <w:r>
        <w:rPr/>
      </w:r>
    </w:p>
    <w:p>
      <w:pPr>
        <w:pStyle w:val="Normal"/>
        <w:jc w:val="both"/>
        <w:rPr/>
      </w:pPr>
      <w:r>
        <w:rPr>
          <w:rStyle w:val="HTML"/>
          <w:rFonts w:cs="Times New Roman"/>
          <w:b/>
          <w:sz w:val="24"/>
          <w:szCs w:val="24"/>
        </w:rPr>
        <w:t>1964 — 55 лет назад</w:t>
      </w:r>
      <w:r>
        <w:rPr>
          <w:lang w:val="en-US"/>
        </w:rPr>
        <w:t> </w:t>
      </w:r>
      <w:r>
        <w:rPr/>
        <w:t xml:space="preserve">— </w:t>
      </w:r>
      <w:r>
        <w:rPr>
          <w:rStyle w:val="HTML"/>
          <w:rFonts w:cs="Times New Roman"/>
          <w:sz w:val="24"/>
          <w:szCs w:val="24"/>
        </w:rPr>
        <w:t xml:space="preserve">МАШНАЯ Ольга Владимировна, актриса. Заслуженная артистка РФ (2000). </w:t>
      </w:r>
      <w:r>
        <w:rPr/>
        <w:t>Член Гильдии актеров Союза кинематографистов РФ.</w:t>
      </w:r>
      <w:r>
        <w:rPr>
          <w:rStyle w:val="Skypepnhcontainer"/>
          <w:rFonts w:eastAsia="Arial Unicode MS"/>
        </w:rPr>
        <w:t xml:space="preserve"> </w:t>
      </w:r>
      <w:r>
        <w:rPr>
          <w:rStyle w:val="HTML"/>
          <w:rFonts w:cs="Times New Roman"/>
          <w:sz w:val="24"/>
          <w:szCs w:val="24"/>
        </w:rPr>
        <w:t>В 1986 окончила ВГИК (мастерская С. А. Герасимова и Т. Ф. Макаровой). Работала на Центральной киностудии детских и юношеских фильмов им. М. Горького. В кино с 1977, сыграла более сорока ролей. Среди фильмов: «Никудышная» (1980), «Слезы капали» (1982), «Васса» (1983), «Пацаны» (1983), «Кин-дза-дза» (1986), «Милый, дорогой, любимый, единственный...» (1984), «Гардемарины, вперед!» (1987), «Первая встреча, последняя встреча» (1987), «Орел и решка» (1995) и др. Принимала участие в антрепризе «Мышеловка» (роль Молли) по пьесе Агаты Кристи в постановке В. М. Соломина. В 2008</w:t>
      </w:r>
      <w:r>
        <w:rPr/>
        <w:t>–2</w:t>
      </w:r>
      <w:r>
        <w:rPr>
          <w:rStyle w:val="HTML"/>
          <w:rFonts w:cs="Times New Roman"/>
          <w:sz w:val="24"/>
          <w:szCs w:val="24"/>
        </w:rPr>
        <w:t>017 снялась в лентах: «Разжатые пальцы», «Однажды будет любовь», «Ясновидящая», «Снег на голову», «Когда мы были счастливы», «Земский доктор», «Дедушка моей мечты», «Обнимая небо», «Все по закону», Двойная сплошная-2» и др.</w:t>
      </w:r>
    </w:p>
    <w:p>
      <w:pPr>
        <w:pStyle w:val="Normal"/>
        <w:jc w:val="both"/>
        <w:rPr>
          <w:rStyle w:val="HTML"/>
          <w:rFonts w:ascii="Times New Roman" w:hAnsi="Times New Roman" w:cs="Times New Roman"/>
          <w:sz w:val="24"/>
          <w:szCs w:val="24"/>
        </w:rPr>
      </w:pPr>
      <w:r>
        <w:rPr/>
      </w:r>
    </w:p>
    <w:p>
      <w:pPr>
        <w:pStyle w:val="Heading3"/>
        <w:ind w:firstLine="540"/>
        <w:rPr/>
      </w:pPr>
      <w:r>
        <w:rPr>
          <w:sz w:val="24"/>
        </w:rPr>
        <w:t>30 ИЮНЯ</w:t>
      </w:r>
    </w:p>
    <w:p>
      <w:pPr>
        <w:pStyle w:val="Normal"/>
        <w:rPr>
          <w:sz w:val="24"/>
        </w:rPr>
      </w:pPr>
      <w:r>
        <w:rPr>
          <w:sz w:val="24"/>
        </w:rPr>
      </w:r>
    </w:p>
    <w:p>
      <w:pPr>
        <w:pStyle w:val="Web3"/>
        <w:spacing w:before="0" w:after="0"/>
        <w:jc w:val="both"/>
        <w:rPr/>
      </w:pPr>
      <w:r>
        <w:rPr>
          <w:rStyle w:val="HTML"/>
          <w:rFonts w:cs="Times New Roman" w:ascii="Times New Roman" w:hAnsi="Times New Roman"/>
          <w:b/>
          <w:sz w:val="24"/>
          <w:szCs w:val="24"/>
        </w:rPr>
        <w:t>События в России и мире:</w:t>
      </w:r>
    </w:p>
    <w:p>
      <w:pPr>
        <w:pStyle w:val="Web3"/>
        <w:spacing w:before="0" w:after="0"/>
        <w:jc w:val="both"/>
        <w:rPr>
          <w:rStyle w:val="HTML"/>
          <w:rFonts w:ascii="Times New Roman" w:hAnsi="Times New Roman" w:cs="Times New Roman"/>
          <w:b/>
          <w:b/>
          <w:sz w:val="24"/>
          <w:szCs w:val="24"/>
        </w:rPr>
      </w:pPr>
      <w:r>
        <w:rPr/>
      </w:r>
    </w:p>
    <w:p>
      <w:pPr>
        <w:pStyle w:val="Normal"/>
        <w:jc w:val="both"/>
        <w:rPr/>
      </w:pPr>
      <w:r>
        <w:rPr>
          <w:b/>
          <w:bCs/>
        </w:rPr>
        <w:t>1944 — 75 лет назад</w:t>
      </w:r>
      <w:r>
        <w:rPr>
          <w:lang w:val="en-US"/>
        </w:rPr>
        <w:t> </w:t>
      </w:r>
      <w:r>
        <w:rPr/>
        <w:t>— Выходит постановление СНК СССР от 30 июня 1944 № 797 «Об учреждении Академии медицинских наук СССР». Академия медицинских наук СССР (АМН СССР) была основана при Наркомздраве СССР как высшая медицинская научная организация, объединяющая наиболее крупных ученых-медиков. Она решала задачи по научной разработке основных проблем теории и практики медицины, подготовке высококвалифицированных научных работников в области медицинских и биологических наук. Высший руководящий орган академии — Общее собрание действительных членов и членов-корреспондентов. В период между сессиями Общего собрания всей деятельностью академии руководил Президиум АМН СССР (9 человек), избираемый Общим собранием сроком на четыре года. Первым президентом АМН СССР был один из основоположников отечественной нейрохирургии Н. Н. Бурденко. В 1992 АМН СССР была преобразована в Российскую академию медицинских наук (РАМН). В октябре 2013 в рамках реформы Российской академии наук произошло объединение государственных академий РАМН и РАСХН с РАН. При этом РАМН стала Отделением медицинских наук РАН. Основной задачей отделения является обеспечение системности и взаимосвязанности фундаментальных, поисковых и прикладных научных исследований в области медицины и здравоохранения, а также деятельность, направленная на достижение целей, осуществление основных задач и функций Академии, установленных законодательством РФ и уставом Академии.</w:t>
      </w:r>
    </w:p>
    <w:p>
      <w:pPr>
        <w:pStyle w:val="Normal"/>
        <w:jc w:val="both"/>
        <w:rPr/>
      </w:pPr>
      <w:r>
        <w:rPr/>
      </w:r>
    </w:p>
    <w:p>
      <w:pPr>
        <w:pStyle w:val="Normal"/>
        <w:jc w:val="both"/>
        <w:rPr>
          <w:b/>
          <w:b/>
        </w:rPr>
      </w:pPr>
      <w:r>
        <w:rPr>
          <w:b/>
        </w:rPr>
        <w:t>В этот день родились:</w:t>
      </w:r>
    </w:p>
    <w:p>
      <w:pPr>
        <w:pStyle w:val="Normal"/>
        <w:jc w:val="both"/>
        <w:rPr>
          <w:b/>
          <w:b/>
          <w:bCs/>
        </w:rPr>
      </w:pPr>
      <w:r>
        <w:rPr>
          <w:b/>
          <w:bCs/>
        </w:rPr>
      </w:r>
    </w:p>
    <w:p>
      <w:pPr>
        <w:pStyle w:val="Normal"/>
        <w:jc w:val="both"/>
        <w:rPr/>
      </w:pPr>
      <w:r>
        <w:rPr>
          <w:b/>
          <w:bCs/>
        </w:rPr>
        <w:t>1914</w:t>
      </w:r>
      <w:r>
        <w:rPr>
          <w:b/>
        </w:rPr>
        <w:t> —</w:t>
      </w:r>
      <w:r>
        <w:rPr/>
        <w:t xml:space="preserve"> </w:t>
      </w:r>
      <w:r>
        <w:rPr>
          <w:b/>
        </w:rPr>
        <w:t>105</w:t>
      </w:r>
      <w:r>
        <w:rPr>
          <w:b/>
          <w:bCs/>
        </w:rPr>
        <w:t> лет назад</w:t>
      </w:r>
      <w:r>
        <w:rPr>
          <w:lang w:val="en-US"/>
        </w:rPr>
        <w:t> </w:t>
      </w:r>
      <w:r>
        <w:rPr/>
        <w:t>— ЧЕЛОМЕЙ Владимир Николаевич (1914–1984), советский конструктор ракетно-космической техники, ученый в области механики и процессов управления. Кандидат (1939), доктор (1951) технических наук, профессор (1962). Член-корреспондент (1958), действительный член (1962) АН СССР. Герой Соц. Труда (1959, 1963). Действительный член Международной академии астронавтики (1974). Депутат Верховного Совета СССР девятого-одиннадцатого созывов (1974–1989). Окончил Киевский авиационный институт. С 1941 работал в Центральном институте авиационного моторостроения в Москве. С 1944 возглавлял ОКБ 52 (ныне — «НПО Машиностроения») в г. Реутов Московской обл. Преподавал в МВТУ им. Н. Э. Баумана. Руководил разработкой ракеты-носителя «Протон», искусственных спутников Земли «Протон» и «Полет», орбитальных станций типа «Салют». Автор трудов по теории колебаний, устойчивости упругих систем, динамике машин и др. Лауреат Ленинской премии (1959), Госпремии СССР (1967, 1974, 1982). Награжден орденами Ленина (1945, 1959, 1964, 1974, 1984), Октябрьской Революции (1971). Удостоен золотой медали им. H. E. Жуковского (1964) за лучшую работу по теории авиации и золотой медали им. А. М. Ляпунова (1977) — высшей награды АН СССР за выдающиеся работы в области математики и механики. В честь академика Челомея названы улица в Москве (1985), площадь и улица в Реутове, улица в Чебоксарах. Его имя носит малая планета Солнечной системы (астероид 8608), получившая название «Челомей». Учреждена медаль им. В. Н. Челомея. В 2000–2016 существовал Союз ученых и инженеров им. Академика В. Н. Челомея.</w:t>
      </w:r>
    </w:p>
    <w:p>
      <w:pPr>
        <w:pStyle w:val="Normal"/>
        <w:jc w:val="both"/>
        <w:rPr/>
      </w:pPr>
      <w:r>
        <w:rPr/>
      </w:r>
    </w:p>
    <w:p>
      <w:pPr>
        <w:pStyle w:val="Normal"/>
        <w:jc w:val="both"/>
        <w:rPr/>
      </w:pPr>
      <w:r>
        <w:rPr>
          <w:rStyle w:val="HTML"/>
          <w:rFonts w:cs="Times New Roman"/>
          <w:b/>
          <w:bCs/>
          <w:sz w:val="24"/>
          <w:szCs w:val="24"/>
        </w:rPr>
        <w:t>1929 — 90 лет назад</w:t>
      </w:r>
      <w:r>
        <w:rPr>
          <w:lang w:val="en-US"/>
        </w:rPr>
        <w:t> </w:t>
      </w:r>
      <w:r>
        <w:rPr/>
        <w:t xml:space="preserve">— </w:t>
      </w:r>
      <w:r>
        <w:rPr>
          <w:rStyle w:val="HTML"/>
          <w:rFonts w:cs="Times New Roman"/>
          <w:bCs/>
          <w:sz w:val="24"/>
          <w:szCs w:val="24"/>
        </w:rPr>
        <w:t>ГАУХМАН-СВЕРДЛОВ Марксэн Яковлевич (1929–1997), советский художник кино. Народный художник РФ (1994), заслуженный художник РСФСР (1989). Окончил архитектурный факультет Ленинградского института живописи, скульптуры и архитектуры им. И. Е. Репина, работал архитектором в одной из мастерских Института «Ленпроект». С 1958 художник-постановщик киностудии «Ленфильм». Наиболее известны его работы с режиссерами: В. В. Мельниковым («Начальник Чукотки», 1966), Г. А. Панфиловым («В огне брода нет», 1967; «Начало», 1970; «Прошу слова», 1975; «Тема», 1979; «Валентина», 1981), С. А. Соловьевым («Чужая Белая и Рябой», 1986; «Асса», 1987; «Черная роза — эмблема печали, красная роза — эмблема любви», 1989; «Дом под звездным небом», 1991).</w:t>
      </w:r>
      <w:r>
        <w:rPr/>
        <w:t xml:space="preserve"> </w:t>
      </w:r>
      <w:r>
        <w:rPr>
          <w:rStyle w:val="HTML"/>
          <w:rFonts w:cs="Times New Roman"/>
          <w:bCs/>
          <w:sz w:val="24"/>
          <w:szCs w:val="24"/>
        </w:rPr>
        <w:t>Среди других работ: «Друзья и годы» (1965), «Живой труп» (1968), «Странные взрослые» (1974), «Нос» (1977), «Дети как дети» (1978) и др.</w:t>
      </w:r>
      <w:r>
        <w:rPr/>
        <w:t xml:space="preserve"> Лауреат национальной кинематографической премии «Ника</w:t>
      </w:r>
      <w:r>
        <w:rPr>
          <w:rStyle w:val="HTML"/>
          <w:rFonts w:cs="Times New Roman"/>
          <w:bCs/>
          <w:sz w:val="24"/>
          <w:szCs w:val="24"/>
        </w:rPr>
        <w:t>» (1988).</w:t>
      </w:r>
    </w:p>
    <w:p>
      <w:pPr>
        <w:pStyle w:val="Web3"/>
        <w:spacing w:before="0" w:after="0"/>
        <w:jc w:val="both"/>
        <w:rPr>
          <w:rStyle w:val="HTML"/>
          <w:rFonts w:ascii="Times New Roman" w:hAnsi="Times New Roman" w:cs="Times New Roman"/>
          <w:b/>
          <w:b/>
          <w:bCs/>
          <w:sz w:val="24"/>
          <w:szCs w:val="24"/>
        </w:rPr>
      </w:pPr>
      <w:r>
        <w:rPr>
          <w:rFonts w:cs="Times New Roman"/>
        </w:rPr>
      </w:r>
    </w:p>
    <w:p>
      <w:pPr>
        <w:pStyle w:val="Web3"/>
        <w:spacing w:before="0" w:after="0"/>
        <w:jc w:val="both"/>
        <w:rPr/>
      </w:pPr>
      <w:r>
        <w:rPr>
          <w:rStyle w:val="HTML"/>
          <w:rFonts w:cs="Times New Roman" w:ascii="Times New Roman" w:hAnsi="Times New Roman"/>
          <w:b/>
          <w:bCs/>
          <w:sz w:val="24"/>
          <w:szCs w:val="24"/>
        </w:rPr>
        <w:t>1934 — 85 лет назад</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Style w:val="HTML"/>
          <w:rFonts w:cs="Times New Roman" w:ascii="Times New Roman" w:hAnsi="Times New Roman"/>
          <w:sz w:val="24"/>
          <w:szCs w:val="24"/>
        </w:rPr>
        <w:t>УЛЬЯНОВА Инна Ивановна (1934–2005), советская и российская актриса. Заслуженная артистка РСФСР (1989). Окончила Высшее театральное училище им. Б. В. Щукина (1956). В 1956</w:t>
      </w:r>
      <w:r>
        <w:rPr>
          <w:rFonts w:cs="Times New Roman" w:ascii="Times New Roman" w:hAnsi="Times New Roman"/>
          <w:sz w:val="24"/>
          <w:szCs w:val="24"/>
        </w:rPr>
        <w:t>–1</w:t>
      </w:r>
      <w:r>
        <w:rPr>
          <w:rStyle w:val="HTML"/>
          <w:rFonts w:cs="Times New Roman" w:ascii="Times New Roman" w:hAnsi="Times New Roman"/>
          <w:sz w:val="24"/>
          <w:szCs w:val="24"/>
        </w:rPr>
        <w:t>963 играла в Ленинградском театре комедии. С 1964 актриса московского Театра на Таганке (с 1993 — Театр «Содружество актеров Таганки»).</w:t>
      </w:r>
      <w:r>
        <w:rPr>
          <w:rFonts w:cs="Times New Roman" w:ascii="Times New Roman" w:hAnsi="Times New Roman"/>
          <w:sz w:val="24"/>
          <w:szCs w:val="24"/>
        </w:rPr>
        <w:t xml:space="preserve"> </w:t>
      </w:r>
      <w:r>
        <w:rPr>
          <w:rStyle w:val="HTML"/>
          <w:rFonts w:cs="Times New Roman" w:ascii="Times New Roman" w:hAnsi="Times New Roman"/>
          <w:sz w:val="24"/>
          <w:szCs w:val="24"/>
        </w:rPr>
        <w:t xml:space="preserve">Играла также в Театре В. Б. Ливанова «Детектив» («Ловушка для одинокого мужчины» Р. Тома), Театре «Русский Глобус» у А. В. Яцко (спектакли «Генрих IV» и «Ричард II» У. Шекспира), в антрепризах М. М. Козакова и С. Н. Арцыбашева («Женитьба Н. В. Гоголя). С 1956 снималась в кино, в основном, в эпизодах и небольших характерных ролях. Лучший из них — образ Дамы с лисой в телесериале «Семнадцать мгновений весны». Роль Маргариты Хоботовой в фильме «Покровские ворота» (1982) принесла актрисе большую популярность. Среди других фильмов: «Раба любви», «Где находится нофелет?», «Биндюжник и король», «Наша дача», «Когда опаздывают в загс», «Наш американский Боря», «Мсье Робина», «Утомленные солнцем» и др. Снималась в сюжетах «Ералаша» и ряде комедийных короткометражек. Лауреат </w:t>
      </w:r>
      <w:r>
        <w:rPr>
          <w:rFonts w:cs="Times New Roman" w:ascii="Times New Roman" w:hAnsi="Times New Roman"/>
          <w:sz w:val="24"/>
          <w:szCs w:val="24"/>
        </w:rPr>
        <w:t>Госпремии РФ (2000).</w:t>
      </w:r>
    </w:p>
    <w:p>
      <w:pPr>
        <w:pStyle w:val="Web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b3"/>
        <w:spacing w:before="0" w:after="0"/>
        <w:jc w:val="both"/>
        <w:rPr/>
      </w:pPr>
      <w:r>
        <w:rPr>
          <w:rFonts w:cs="Times New Roman" w:ascii="Times New Roman" w:hAnsi="Times New Roman"/>
          <w:b/>
          <w:sz w:val="24"/>
          <w:szCs w:val="24"/>
        </w:rPr>
        <w:t>1959 — 60 лет назад</w:t>
      </w:r>
      <w:r>
        <w:rPr>
          <w:rFonts w:cs="Times New Roman" w:ascii="Times New Roman" w:hAnsi="Times New Roman"/>
          <w:sz w:val="24"/>
          <w:szCs w:val="24"/>
        </w:rPr>
        <w:t xml:space="preserve"> — БОРОДАКИЙ Юрий Владимирович (1959–2014), советский и российский ученый, специалист в области информационных технологий, информационно-управляющих систем государственного, военного и народнохозяйственного назначения. Заслуженный деятель науки РФ (2007). Кандидат (1985), доктор (1999) технических наук, профессор (2000). Член-корреспондент (2003), действительный член (2011) РАН. Член научного совета при Совете безопасности РФ (заместитель председателя секции Совета по информационной безопасности). Окончил МИФИ (1981) и его аспирантуру. В 1984–1985 занимал должность младшего научного сотрудника Института прикладной физики АН Молдавской ССР, с 1985 — старшего научного сотрудника ЦНИИ «Волна» Минпромсвязи в Москве. В январе 1989 возглавил вновь созданный Межотраслевой инженерно-физический центр волоконно-оптических систем связи и обработки информации, а в феврале 1990 — Всесоюзный институт волоконно-оптических систем связи и обработки информации. С мая 1991 директор ФГУП «Концерн “Системпром”». Автор свыше 250 научных трудов, в т. ч. 6 монографий, 13 патентов и 14 авторских свидетельств на изобретения. Основными научными достижениями Ю. В. Бородакия являются разработка методов проектирования и технологии развития существующих и создания перспективных территориально распределенных информационно-управляющих систем, методов оптимального синтеза структур основных подсистем информационно-управляющих систем и элементной базы, комплекса моделей для решения совокупности оптимизационных задач и исследования характеристик информационно-управляющих систем, в т. ч. определения оптимальной структуры системы обмена данными, разработка рациональной процедуры принятия решений в процессе функционирования системы. Полученные им научные и практические результаты представляют собой значительный вклад в практику разработки систем автоматизированного управления, систем защиты информации и связи. </w:t>
      </w:r>
    </w:p>
    <w:p>
      <w:pPr>
        <w:pStyle w:val="Web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b3"/>
        <w:spacing w:before="0" w:after="0"/>
        <w:jc w:val="both"/>
        <w:rPr/>
      </w:pPr>
      <w:r>
        <w:rPr>
          <w:rStyle w:val="HTML"/>
          <w:rFonts w:cs="Times New Roman" w:ascii="Times New Roman" w:hAnsi="Times New Roman"/>
          <w:b/>
          <w:sz w:val="24"/>
          <w:szCs w:val="24"/>
        </w:rPr>
        <w:t>Без точной даты (июнь)</w:t>
      </w:r>
    </w:p>
    <w:p>
      <w:pPr>
        <w:pStyle w:val="Web3"/>
        <w:spacing w:before="0" w:after="0"/>
        <w:jc w:val="both"/>
        <w:rPr>
          <w:rStyle w:val="HTML"/>
          <w:rFonts w:ascii="Times New Roman" w:hAnsi="Times New Roman" w:cs="Times New Roman"/>
          <w:b/>
          <w:b/>
          <w:sz w:val="24"/>
          <w:szCs w:val="24"/>
        </w:rPr>
      </w:pPr>
      <w:r>
        <w:rPr/>
      </w:r>
    </w:p>
    <w:p>
      <w:pPr>
        <w:pStyle w:val="Web3"/>
        <w:spacing w:before="0" w:after="0"/>
        <w:jc w:val="both"/>
        <w:rPr/>
      </w:pPr>
      <w:r>
        <w:rPr>
          <w:rStyle w:val="HTML"/>
          <w:rFonts w:cs="Times New Roman" w:ascii="Times New Roman" w:hAnsi="Times New Roman"/>
          <w:b/>
          <w:sz w:val="24"/>
          <w:szCs w:val="24"/>
        </w:rPr>
        <w:t xml:space="preserve">События в России и мире: </w:t>
      </w:r>
      <w:r>
        <w:rPr>
          <w:rStyle w:val="HTML"/>
          <w:rFonts w:cs="Times New Roman" w:ascii="Times New Roman" w:hAnsi="Times New Roman"/>
          <w:sz w:val="24"/>
          <w:szCs w:val="24"/>
        </w:rPr>
        <w:t>Не нашла подтверждения открытия завода в июне</w:t>
      </w:r>
    </w:p>
    <w:p>
      <w:pPr>
        <w:pStyle w:val="Web3"/>
        <w:spacing w:before="0" w:after="0"/>
        <w:jc w:val="both"/>
        <w:rPr>
          <w:rStyle w:val="HTML"/>
          <w:rFonts w:ascii="Times New Roman" w:hAnsi="Times New Roman" w:cs="Times New Roman"/>
          <w:sz w:val="24"/>
          <w:szCs w:val="24"/>
        </w:rPr>
      </w:pPr>
      <w:r>
        <w:rPr/>
      </w:r>
    </w:p>
    <w:p>
      <w:pPr>
        <w:pStyle w:val="Normal"/>
        <w:jc w:val="both"/>
        <w:rPr/>
      </w:pPr>
      <w:r>
        <w:rPr>
          <w:b/>
          <w:bCs/>
        </w:rPr>
        <w:t>1744 — 275 лет назад</w:t>
      </w:r>
      <w:r>
        <w:rPr>
          <w:lang w:val="en-US"/>
        </w:rPr>
        <w:t> </w:t>
      </w:r>
      <w:r>
        <w:rPr/>
        <w:t xml:space="preserve">— В Санкт-Петербурге открылся Императорский фарфоровый завод. Основанный по указу императрицы Елизаветы Петровны, завод стал первым фарфоровым предприятием в России и третьим в Европе. Первоначально завод именовался </w:t>
      </w:r>
      <w:r>
        <w:rPr>
          <w:b/>
          <w:bCs/>
        </w:rPr>
        <w:t>«</w:t>
      </w:r>
      <w:r>
        <w:rPr>
          <w:bCs/>
        </w:rPr>
        <w:t>Порцелиновой мануфактурой</w:t>
      </w:r>
      <w:r>
        <w:rPr>
          <w:b/>
          <w:bCs/>
        </w:rPr>
        <w:t>»</w:t>
      </w:r>
      <w:r>
        <w:rPr/>
        <w:t xml:space="preserve">, с 1765 — </w:t>
      </w:r>
      <w:r>
        <w:rPr>
          <w:bCs/>
        </w:rPr>
        <w:t>Императорским фарфоровым заводом (ИФЗ)</w:t>
      </w:r>
      <w:r>
        <w:rPr/>
        <w:t xml:space="preserve">. В 1917 он становится </w:t>
      </w:r>
      <w:r>
        <w:rPr>
          <w:bCs/>
        </w:rPr>
        <w:t>Государственным фарфоровым заводом</w:t>
      </w:r>
      <w:r>
        <w:rPr/>
        <w:t xml:space="preserve"> (</w:t>
      </w:r>
      <w:r>
        <w:rPr>
          <w:bCs/>
        </w:rPr>
        <w:t>ГФЗ</w:t>
      </w:r>
      <w:r>
        <w:rPr/>
        <w:t xml:space="preserve"> — аббревиатура клейма). В 1925, в связи с 200-летием РАН, заводу было присвоено имя М. В. Ломоносова, и предприятие получило официальное наименование — </w:t>
      </w:r>
      <w:r>
        <w:rPr>
          <w:bCs/>
        </w:rPr>
        <w:t>Ленинградский фарфоровый завод им. М. В. Ломоносова</w:t>
      </w:r>
      <w:r>
        <w:rPr/>
        <w:t xml:space="preserve">, наряду с которым имела употребление краткая форма — </w:t>
      </w:r>
      <w:r>
        <w:rPr>
          <w:bCs/>
        </w:rPr>
        <w:t>Ломоносовский фарфоровый завод</w:t>
      </w:r>
      <w:r>
        <w:rPr/>
        <w:t xml:space="preserve"> (</w:t>
      </w:r>
      <w:r>
        <w:rPr>
          <w:bCs/>
        </w:rPr>
        <w:t xml:space="preserve">ЛФЗ). В 2005 заводу было возвращено историческое название. </w:t>
      </w:r>
      <w:r>
        <w:rPr/>
        <w:t>Императорский фарфоровый завод известен уникальным художественным фарфором, первым фарфором России, как по времени своего возникновения, так и значимому вкладу в российскую и мировую культуру. Лучшие образцы изделий декоративно-прикладного искусства завода отмечены высокими наградами на международных выставках в Лондоне, Париже, Нью-Йорке, Брюсселе, Вене. Они представлены в собраниях крупнейших музеев мира и частных коллекциях. ИФЗ удалось пережить катаклизмы революций и войн, и на протяжении почти трех веков создавать «фарфоровую летопись» Северной Пальмиры и всей России.</w:t>
      </w:r>
    </w:p>
    <w:p>
      <w:pPr>
        <w:pStyle w:val="Normal"/>
        <w:rPr/>
      </w:pPr>
      <w:r>
        <w:rPr/>
      </w:r>
    </w:p>
    <w:p>
      <w:pPr>
        <w:pStyle w:val="Normal"/>
        <w:numPr>
          <w:ilvl w:val="0"/>
          <w:numId w:val="0"/>
        </w:numPr>
        <w:jc w:val="center"/>
        <w:outlineLvl w:val="0"/>
        <w:rPr>
          <w:b/>
          <w:b/>
        </w:rPr>
      </w:pPr>
      <w:r>
        <w:rPr>
          <w:b/>
        </w:rPr>
        <w:t>ИЮЛЬ</w:t>
      </w:r>
    </w:p>
    <w:p>
      <w:pPr>
        <w:pStyle w:val="Normal"/>
        <w:jc w:val="center"/>
        <w:rPr>
          <w:b/>
          <w:b/>
        </w:rPr>
      </w:pPr>
      <w:r>
        <w:rPr>
          <w:b/>
        </w:rPr>
      </w:r>
    </w:p>
    <w:p>
      <w:pPr>
        <w:pStyle w:val="Normal"/>
        <w:numPr>
          <w:ilvl w:val="0"/>
          <w:numId w:val="0"/>
        </w:numPr>
        <w:jc w:val="center"/>
        <w:outlineLvl w:val="0"/>
        <w:rPr>
          <w:b/>
          <w:b/>
        </w:rPr>
      </w:pPr>
      <w:r>
        <w:rPr>
          <w:b/>
        </w:rPr>
        <w:t>1 ИЮЛЯ</w:t>
      </w:r>
    </w:p>
    <w:p>
      <w:pPr>
        <w:pStyle w:val="Normal"/>
        <w:jc w:val="both"/>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969 — 50 лет назад</w:t>
      </w:r>
      <w:r>
        <w:rPr/>
        <w:t> — Вышел в свет первый номер общественно-политической газеты «Социалистическая индустрия». Газета выходила в Москве 6 раз в неделю (печаталась в 27 городах страны). В ней рассматривались вопросы развития советской промышленности, научно-технического прогресса, совершенствования системы управления производством, организации социалистического соревнования в СССР, а также опыт экономической интеграции социалистических стран, социально-экономические последствия научно-технической революции в капиталистических странах, экономические связи СССР с зарубежными странами. Прекратила свое существование в 1989. В 1990 возобновила выход под новым брендом — «Рабочая трибуна» (позднее — «Трибуна», «Трибуна-рт»). В 1999–2015 «Трибуна» входила в крупнейшее в России АО «Газпром-Медиа Холдинг», что значительно усилило отраслевые позиции издания и позволило осуществлять комплексные информационные и бизнес-проекты. С 1999 читателям доступна электронная версия газеты. Тематика издания: общественно-политическая, социально-экономическая, научно-техническая, историческая, культурная. Печатное издание выходит еженедельно тиражом 57,5 тыс. экземпляров и распространяется по России и странам СНГ. Электронная версия газеты обновляется ежедневно в режиме on-line. Кроме того, газета «Трибуна» является официальным информационным партнером Общественной палаты РФ, Российского союза товаропроизводителей, Торгово-промышленной палаты РФ, Московской ассоциации предпринимателей и Федерации независимых профсоюзов России. С 2015 ООО ИД «Трибуна» — независимая организация.</w:t>
      </w:r>
    </w:p>
    <w:p>
      <w:pPr>
        <w:pStyle w:val="Normal"/>
        <w:jc w:val="both"/>
        <w:rPr/>
      </w:pPr>
      <w:r>
        <w:rPr/>
      </w:r>
    </w:p>
    <w:p>
      <w:pPr>
        <w:pStyle w:val="Normal"/>
        <w:jc w:val="both"/>
        <w:rPr/>
      </w:pPr>
      <w:r>
        <w:rPr>
          <w:b/>
        </w:rPr>
        <w:t>1969 — 50 лет назад</w:t>
      </w:r>
      <w:r>
        <w:rPr/>
        <w:t> — Вышел в свет первый номер общественно-политического и литературно-художественного журнала «Аврора». Основан как орган ЦК ВЛКСМ, СП РСФСР и Ленинградской писательской организации. Среди членов редколлегии в разное время были: О. Ф. Бергольц (1901–1975), Г. Я. Горбовский, Г. А. Горышин (1931–1998), М. А. Дудин (1916–1993), В. К. Кетлинская (1906–1976), С. С. Орлов (1921–1977), Ю. Рытхэу (1930–2008) и др. Журнал публиковал произведения начинающих и известных авторов, критико-публицистические, искусствоведческие статьи и т. п. В журнале печатались: Ф. А. Абрамов, В. И. Белов, Д. А. Гранин, Ф. А. Искандер, В. В. Конецкий, В. А. Курочкин, В. Ф. Панова, Л. Пантелеев, Л. С. Петрушевская, В. С. Пикуль, В. А. Рождественский, Т. Н. Толстая (здесь в 1983 состоялся ее литературный дебют), В. С. Шефнер, В. М. Шукшин, Л. В. Успенский и др. Ряд публикаций 1970–1980-х вызвал широкий общественный резонанс и спровоцировал преследования цензуры против журнала «Аврора». С начала 1990-х журнал испытывал значительные финансовые трудности, выходил нерегулярно, во многом утратив свое прежнее значение. С конца 1990-х издается как альманах «Журнал “Аврора”» с периодичностью 6</w:t>
      </w:r>
      <w:r>
        <w:rPr>
          <w:lang w:val="en-US"/>
        </w:rPr>
        <w:t> </w:t>
      </w:r>
      <w:r>
        <w:rPr/>
        <w:t>раз в год. В 2003 новым издателем журнала становится Санкт-Петербургская общественная организация культуры «Аврора», которую учреждает тогдашний актив редколлегии: Эдуард Шевелев, Вильям Козлов и Николай Чумаков. В 2006 предприниматель Валерий Новичков (в 2011–2014 главный редактор журнала) возобновляет регулярный выпуск издания на собственные средства. С 2013 государство начинает предоставлять «Авроре» субсидии, снова формируется штат редакции, а в 2016 — редакционный совет журнала. В 2016 Санкт-Петербургская общественная организация культуры «Аврора» под руководством Киры Грозной становится лауреатом конкурса «Сделано в Петербурге» за выпуск продукции — журнал «Аврора».</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794 — 225 лет назад</w:t>
      </w:r>
      <w:r>
        <w:rPr/>
        <w:t> — СИМОНОВ Иван Александрович (1794–1855), российский астроном, один из первооткрывателей Антарктиды, действительный статский советник (1846). Магистр физико-математических наук (1812). Член-корреспондент Петербургской АН (1829), а также 15 зарубежных АН и научных обществ. Ординарный профессор астрономии (1822), декан физико-математического факультета (1822–1823 и 1825–1830), ректор (1846–1855) Императорского Казанского университета, который окончил в 1810 и в котором преподавал с 1812 до конца жизни. В</w:t>
      </w:r>
      <w:r>
        <w:rPr>
          <w:lang w:val="en-US"/>
        </w:rPr>
        <w:t> </w:t>
      </w:r>
      <w:r>
        <w:rPr/>
        <w:t xml:space="preserve">1819 Симонов был назначен астрономом в кругосветное плавание в Южное полушарие на шлюпах «Восток» и «Мирный». Экспедиция под командованием капитана II ранга Ф. Ф. Беллинсгаузена и лейтенанта М. П. Лазарева отправилась из Кронштадта в июле 1819 и возвратилась туда же в 1821. Эта экспедиция открыла южный полярный ледовый материк — Антарктиду. И. М. Симонов стал первым русским астрономом, совершившим кругосветное путешествие и выполнившим наблюдения звезд Южного полушария неба, которые никогда не видны в России. По инициативе И. М. Симонова в Казани были основаны две обсерватории — астрономическая, директором которой он был в 1838–1855, и магнитная (1843). Награжден орденами Святого равноапостольного великого князя Владимира </w:t>
      </w:r>
      <w:r>
        <w:rPr>
          <w:lang w:val="en-US"/>
        </w:rPr>
        <w:t>IV</w:t>
      </w:r>
      <w:r>
        <w:rPr/>
        <w:t xml:space="preserve"> (1819) и </w:t>
      </w:r>
      <w:r>
        <w:rPr>
          <w:lang w:val="en-US"/>
        </w:rPr>
        <w:t>III</w:t>
      </w:r>
      <w:r>
        <w:rPr/>
        <w:t xml:space="preserve"> (1837) степени, Святой Анны </w:t>
      </w:r>
      <w:r>
        <w:rPr>
          <w:lang w:val="en-US"/>
        </w:rPr>
        <w:t>II</w:t>
      </w:r>
      <w:r>
        <w:rPr/>
        <w:t xml:space="preserve"> (1821), </w:t>
      </w:r>
      <w:r>
        <w:rPr>
          <w:lang w:val="en-US"/>
        </w:rPr>
        <w:t>II</w:t>
      </w:r>
      <w:r>
        <w:rPr/>
        <w:t xml:space="preserve"> с императорской короной (1835) и </w:t>
      </w:r>
      <w:r>
        <w:rPr>
          <w:lang w:val="en-US"/>
        </w:rPr>
        <w:t>I</w:t>
      </w:r>
      <w:r>
        <w:rPr/>
        <w:t xml:space="preserve"> (1854) степени и Святого Станислава </w:t>
      </w:r>
      <w:r>
        <w:rPr>
          <w:lang w:val="en-US"/>
        </w:rPr>
        <w:t>I</w:t>
      </w:r>
      <w:r>
        <w:rPr/>
        <w:t> степени (1906).</w:t>
      </w:r>
    </w:p>
    <w:p>
      <w:pPr>
        <w:pStyle w:val="Normal"/>
        <w:jc w:val="both"/>
        <w:rPr/>
      </w:pPr>
      <w:r>
        <w:rPr/>
      </w:r>
    </w:p>
    <w:p>
      <w:pPr>
        <w:pStyle w:val="Normal"/>
        <w:jc w:val="both"/>
        <w:rPr/>
      </w:pPr>
      <w:r>
        <w:rPr>
          <w:b/>
        </w:rPr>
        <w:t>1804 — 215 лет назад</w:t>
      </w:r>
      <w:r>
        <w:rPr/>
        <w:t> — САНД Жорж (ДЮПЕН Амандина Аврора Люсиль) (1804–1876), французская писательница. Училась в английском католическом монастыре в Париже. В 1831 совместно с писателем Жюлем Сандо опубликовала роман «Роз и Бланш». На творчество писательницы оказала влияние Июльская революция 1830. Ее первый самостоятельный роман «Индиана» опубликован в 1832 под псевдонимом Жорж Санд. Написала демократические романы («Валентина», «Лелия» и «Жак»), пронизанные «бунтарским индивидуализмом».</w:t>
      </w:r>
    </w:p>
    <w:p>
      <w:pPr>
        <w:pStyle w:val="Normal"/>
        <w:jc w:val="both"/>
        <w:rPr/>
      </w:pPr>
      <w:r>
        <w:rPr/>
      </w:r>
    </w:p>
    <w:p>
      <w:pPr>
        <w:pStyle w:val="Normal"/>
        <w:tabs>
          <w:tab w:val="clear" w:pos="708"/>
          <w:tab w:val="left" w:pos="1080" w:leader="none"/>
        </w:tabs>
        <w:jc w:val="both"/>
        <w:rPr/>
      </w:pPr>
      <w:r>
        <w:rPr>
          <w:b/>
        </w:rPr>
        <w:t>1889 — 130 лет назад</w:t>
      </w:r>
      <w:r>
        <w:rPr/>
        <w:t xml:space="preserve"> — МУХИНА Вера Игнатьевна (1889–1953), советский скульптор-монументалист, автор одного из символов Москвы — скульптуры «Рабочий и колхозница» (1935–1937). Народный художник СССР (1943). Действительный член (1947), член Президиума (1947–1953) АХ СССР. Родилась в Риге в купеческой семье. Окончив гимназию и переехав в Москву, училась живописи в студиях известных пейзажистов К. Ф. Юона и И. И. Машкова (1909–1911). Во время Первой мировой войны 1914–1918 работала сестрой милосердия в московских госпиталях и одновременно в собственной скульптурной мастерской в Гагаринском переулке создавала произведения, отмеченные влиянием кубизма. В 1916 работала в Камерном театре А. Я. Таирова: по эскизам художницы А. А. Экстер делала декоративное лепное обрамление сцены по мотивам древнегреческого искусства, работала над проектами театральных костюмов. В 1923 участвовала в оформлении конструктивистского павильона «Известия» на </w:t>
      </w:r>
      <w:r>
        <w:rPr>
          <w:lang w:val="en-US"/>
        </w:rPr>
        <w:t>I</w:t>
      </w:r>
      <w:r>
        <w:rPr/>
        <w:t> Всесоюзной сельскохозяйственной и кустарно-промышленной выставке. В 1920–1930-х В. И. Мухина участвовала в реализации плана монументальной пропаганды в Москве, выполнила ряд декоративных работ (статуи для фасада гостиницы Моссовета, 1934; модели скульптурных групп для Москворецкого моста, в т. ч. «Хлеб», 1939, Государственной Третьяковской галереи и т. д.). Преподавала в Московском высшем художественно-промышленном училище (1926–1927) и Высшем художественно-техническом институте (ВХУТЕИН) (1926–1930). В конце 1930-х В. И. Мухина вошла в группу художников, которые разрабатывали дизайн советских выставок в различных странах Европы, в частности, архитектурного оформления советского павильона на Всемирной выставке 1937 в Париже. Для него В. И. Мухиной была создана знаменитая двадцатичетырехметровая скульптурная группа «Рабочий и колхозница» (нержавеющая сталь, 1935–1937; автор идеи Б. М. Иофан), которая потрясла Европу и была признана шедевром искусства XX в. В 1939 скульптурная группа была установлена на низком постаменте перед Северным входом ВСХВ. «Рабочий и колхозница»</w:t>
      </w:r>
      <w:r>
        <w:rPr>
          <w:lang w:val="en-US"/>
        </w:rPr>
        <w:t> </w:t>
      </w:r>
      <w:r>
        <w:rPr/>
        <w:t>— монумент сталинской эпохи и эмблема киностудии «Мосфильм»</w:t>
      </w:r>
      <w:r>
        <w:rPr>
          <w:lang w:val="en-US"/>
        </w:rPr>
        <w:t> </w:t>
      </w:r>
      <w:r>
        <w:rPr/>
        <w:t>— долгие годы являлась символом Москвы, известным во всем мире. Лауреат Госпремии СССР (1941, 1943, 1946, 1951, 1952). Награждена орденами Трудового Красного Знамени (1938) и «Знак Почета» (1945), а также медалями. На доме-мастерской, где в 1947–1953 жила В.</w:t>
      </w:r>
      <w:r>
        <w:rPr>
          <w:lang w:val="en-US"/>
        </w:rPr>
        <w:t> </w:t>
      </w:r>
      <w:r>
        <w:rPr/>
        <w:t>И.</w:t>
      </w:r>
      <w:r>
        <w:rPr>
          <w:lang w:val="en-US"/>
        </w:rPr>
        <w:t> </w:t>
      </w:r>
      <w:r>
        <w:rPr/>
        <w:t>Мухина (Гоголевский бул., ныне — Пречистенский пер.,</w:t>
      </w:r>
      <w:r>
        <w:rPr>
          <w:lang w:val="en-US"/>
        </w:rPr>
        <w:t> </w:t>
      </w:r>
      <w:r>
        <w:rPr/>
        <w:t>5а), установлена мемориальная доска. В</w:t>
      </w:r>
      <w:r>
        <w:rPr>
          <w:lang w:val="en-US"/>
        </w:rPr>
        <w:t> </w:t>
      </w:r>
      <w:r>
        <w:rPr/>
        <w:t>1989 именем В.</w:t>
      </w:r>
      <w:r>
        <w:rPr>
          <w:lang w:val="en-US"/>
        </w:rPr>
        <w:t> </w:t>
      </w:r>
      <w:r>
        <w:rPr/>
        <w:t>И.</w:t>
      </w:r>
      <w:r>
        <w:rPr>
          <w:lang w:val="en-US"/>
        </w:rPr>
        <w:t> </w:t>
      </w:r>
      <w:r>
        <w:rPr/>
        <w:t>Мухиной названа одна из улиц в Солнцеве. В</w:t>
      </w:r>
      <w:r>
        <w:rPr>
          <w:lang w:val="en-US"/>
        </w:rPr>
        <w:t> </w:t>
      </w:r>
      <w:r>
        <w:rPr/>
        <w:t>сквере на пересечении ул.</w:t>
      </w:r>
      <w:r>
        <w:rPr>
          <w:lang w:val="en-US"/>
        </w:rPr>
        <w:t> </w:t>
      </w:r>
      <w:r>
        <w:rPr/>
        <w:t>Пречистенки и Пречистенского переулка открыт памятник В.</w:t>
      </w:r>
      <w:r>
        <w:rPr>
          <w:lang w:val="en-US"/>
        </w:rPr>
        <w:t> </w:t>
      </w:r>
      <w:r>
        <w:rPr/>
        <w:t>И.</w:t>
      </w:r>
      <w:r>
        <w:rPr>
          <w:lang w:val="en-US"/>
        </w:rPr>
        <w:t> </w:t>
      </w:r>
      <w:r>
        <w:rPr/>
        <w:t>Мухиной (скульптор М.</w:t>
      </w:r>
      <w:r>
        <w:rPr>
          <w:lang w:val="en-US"/>
        </w:rPr>
        <w:t> </w:t>
      </w:r>
      <w:r>
        <w:rPr/>
        <w:t>К.</w:t>
      </w:r>
      <w:r>
        <w:rPr>
          <w:lang w:val="en-US"/>
        </w:rPr>
        <w:t> </w:t>
      </w:r>
      <w:r>
        <w:rPr/>
        <w:t>Аникушин, архитектор С.</w:t>
      </w:r>
      <w:r>
        <w:rPr>
          <w:lang w:val="en-US"/>
        </w:rPr>
        <w:t> </w:t>
      </w:r>
      <w:r>
        <w:rPr/>
        <w:t>П.</w:t>
      </w:r>
      <w:r>
        <w:rPr>
          <w:lang w:val="en-US"/>
        </w:rPr>
        <w:t> </w:t>
      </w:r>
      <w:r>
        <w:rPr/>
        <w:t>Хаджибаранов).</w:t>
      </w:r>
    </w:p>
    <w:p>
      <w:pPr>
        <w:pStyle w:val="Normal"/>
        <w:jc w:val="both"/>
        <w:rPr/>
      </w:pPr>
      <w:r>
        <w:rPr/>
      </w:r>
    </w:p>
    <w:p>
      <w:pPr>
        <w:pStyle w:val="Normal"/>
        <w:jc w:val="both"/>
        <w:rPr/>
      </w:pPr>
      <w:r>
        <w:rPr>
          <w:b/>
        </w:rPr>
        <w:t>1909 — 110 лет назад</w:t>
      </w:r>
      <w:r>
        <w:rPr/>
        <w:t xml:space="preserve"> — ЗАКАРИАДЗЕ Серго Александрович (1909–1971) (по др. сведениям родился 1 июля 1907), советский грузинский актер театра и кино, мастер художественного слова (чтец), педагог. Народный артист СССР (1958), народный артист Грузинской ССР (1946). С 1928 актер 2-го Государственного драматического театра в Кутаиси, в 1930 переведенного в Тбилиси (с 1933 ― Тбилисский театр им. К. А. Марджанишвили). С 1956 работал в Грузинском театре им. Ш. Руставели (с 1969 художественный руководитель). Среди театральных ролей: Эдип («Царь Эдип» Софокла), Рюи Блаз («Рюи Блаз» В. Гюго), Лир («Король Лир» У. Шекспира). В кино с 1934. Снялся в фильмах: «Последние крестоносцы», «Георгий Саакадзе», «Отец солдата» и др. В 1956–1960 преподавал сценическую речь в Тбилисском театральном институте им. Ш. Руставели. Лауреат Ленинской премии (1966), Госпремии СССР (1946, 1952), премии Ленинского комсомола (1965), Госпремии Грузинской ССР им. Шота Руставели (1971, посмертно), ВКФ в Минске в номинации «Первый приз за мужскую роль» (1960) и </w:t>
      </w:r>
      <w:r>
        <w:rPr>
          <w:lang w:val="en-US"/>
        </w:rPr>
        <w:t>IV</w:t>
      </w:r>
      <w:r>
        <w:rPr/>
        <w:t> Международного московского МКФ (1965, серебряная премия). Награжден орденами Ленина, Трудового Красного Знамени (1944), «Знак Почета», а также медалями.</w:t>
      </w:r>
    </w:p>
    <w:p>
      <w:pPr>
        <w:pStyle w:val="Normal"/>
        <w:jc w:val="both"/>
        <w:rPr/>
      </w:pPr>
      <w:r>
        <w:rPr/>
      </w:r>
    </w:p>
    <w:p>
      <w:pPr>
        <w:pStyle w:val="Normal"/>
        <w:jc w:val="both"/>
        <w:rPr/>
      </w:pPr>
      <w:r>
        <w:rPr>
          <w:b/>
        </w:rPr>
        <w:t>1919 — 100 лет назад</w:t>
      </w:r>
      <w:r>
        <w:rPr/>
        <w:t> — ШУЛЬЦ Михаил Михайлович (1919–2006), советский и российский химик и физикохимик, художник. Заслуженный инженер РФ (2000). Кандидат (1951), доктор (1965) химических наук. Член-корреспондент (1972), действительный член (1979) АН СССР (с 1991 — РАН). Герой Соц. Труда (1991). Почетный профессор Санкт-Петербургского государственного технологического института (технического университета) (1999) и СПбГУ (2005). Член Всесоюзного химического общества им. Д. И. Менделеева (1938). Участник Великой Отечественной войны 1941–1945. Окончил химический факультет (1947) и аспирантуру (1947–1950) ЛГУ им. А. А. Жданова. Доцент кафедры физической химии (1953), заведующий Лабораторией электрохимии стекла НИИ химии (1956–1972), декан химического факультета (1967–1972) ЛГУ им. А. А. Жданова. Директор Института химии силикатов им. И. В. Гребенщикова АН СССР (РАН) (1972–1998). Автор фундаментальных трудов по физической химии, термодинамической теории, термодинамике гетерогенных систем, химии и электрохимии стекла, мембранной электрохимии, теории ионного обмена и фазовых равновесий многокомпонентных систем, теории стеклянного электрода. Всего — более 500 научных работ (свыше 650 публикаций), в т. ч. ряда монографий, ок. 20 изобретений</w:t>
      </w:r>
      <w:r>
        <w:fldChar w:fldCharType="begin"/>
      </w:r>
      <w:r>
        <w:rPr>
          <w:rStyle w:val="InternetLink"/>
        </w:rPr>
        <w:instrText xml:space="preserve"> HYPERLINK "https://ru.wikipedia.org/wiki/Шульц,_Михаил_Михайлович" \l "cite_note-38"</w:instrText>
      </w:r>
      <w:r>
        <w:rPr>
          <w:rStyle w:val="InternetLink"/>
        </w:rPr>
        <w:fldChar w:fldCharType="separate"/>
      </w:r>
      <w:r>
        <w:rPr>
          <w:rStyle w:val="InternetLink"/>
        </w:rPr>
        <w:t>.</w:t>
      </w:r>
      <w:r>
        <w:rPr>
          <w:rStyle w:val="InternetLink"/>
        </w:rPr>
        <w:fldChar w:fldCharType="end"/>
      </w:r>
      <w:r>
        <w:rPr/>
        <w:t xml:space="preserve"> М. М. Шульц был талантливым художником, являлся консультантом и внештатным сотрудником Государственного Русского музея. Лауреат Госпремии СССР (1973, 1986), Университетской премии (1954, 1956), премии им. И. В. Гребенщикова РАН (1999), премии Международной академической издательской компании (МИАК) «Наука/Интерпериодика» (1996, 2000), премии им. Д. И. Менделеева (2003). Награжден орденами Ленина (1979, 1991), Трудового Красного Знамени (1971, 1975), Великой Отечественной войны </w:t>
      </w:r>
      <w:r>
        <w:rPr>
          <w:lang w:val="en-US"/>
        </w:rPr>
        <w:t>II</w:t>
      </w:r>
      <w:r>
        <w:rPr/>
        <w:t> степени (1945, 1985), а также медалями. Отмечен благодарностью Президента РФ (2001).</w:t>
      </w:r>
    </w:p>
    <w:p>
      <w:pPr>
        <w:pStyle w:val="Normal"/>
        <w:jc w:val="both"/>
        <w:rPr>
          <w:b/>
          <w:b/>
        </w:rPr>
      </w:pPr>
      <w:r>
        <w:rPr>
          <w:b/>
        </w:rPr>
      </w:r>
    </w:p>
    <w:p>
      <w:pPr>
        <w:pStyle w:val="Normal"/>
        <w:numPr>
          <w:ilvl w:val="0"/>
          <w:numId w:val="0"/>
        </w:numPr>
        <w:jc w:val="center"/>
        <w:outlineLvl w:val="0"/>
        <w:rPr>
          <w:b/>
          <w:b/>
        </w:rPr>
      </w:pPr>
      <w:r>
        <w:rPr>
          <w:b/>
        </w:rPr>
        <w:t>2 ИЮЛЯ</w:t>
      </w:r>
    </w:p>
    <w:p>
      <w:pPr>
        <w:pStyle w:val="Normal"/>
        <w:jc w:val="both"/>
        <w:rPr>
          <w:b/>
          <w:b/>
        </w:rPr>
      </w:pPr>
      <w:r>
        <w:rPr>
          <w:b/>
        </w:rPr>
      </w:r>
    </w:p>
    <w:p>
      <w:pPr>
        <w:pStyle w:val="Normal"/>
        <w:numPr>
          <w:ilvl w:val="0"/>
          <w:numId w:val="0"/>
        </w:numPr>
        <w:jc w:val="center"/>
        <w:outlineLvl w:val="0"/>
        <w:rPr>
          <w:b/>
          <w:b/>
        </w:rPr>
      </w:pPr>
      <w:r>
        <w:rPr>
          <w:b/>
        </w:rPr>
        <w:t>Международный день спортивного журналиста</w:t>
      </w:r>
    </w:p>
    <w:p>
      <w:pPr>
        <w:pStyle w:val="Normal"/>
        <w:jc w:val="both"/>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554 — 465 лет назад</w:t>
      </w:r>
      <w:r>
        <w:rPr/>
        <w:t> — Присоединение Астраханского ханства к России (по др. сведениям 9 июля 1554). В правление Ивана IV Грозного (1533–1584) Московское государство расширилось. В</w:t>
      </w:r>
      <w:r>
        <w:rPr>
          <w:lang w:val="en-US"/>
        </w:rPr>
        <w:t> </w:t>
      </w:r>
      <w:r>
        <w:rPr/>
        <w:t>1550-х войско царя, продвигаясь вниз по Волге, покорило Казанское (1552) и Астраханское (1554) ханства, присоединило земли чувашей, марийцев и удмуртов. Затем последовало покорение Сибирского ханства казаками под предводительством Ермака (?–1585). Эти завоевания сопровождались быстрым экономическим развитием, переселением и освоением новых земель русскими людьми. Московская Русь превратилась в многонациональное государство и стала называться Россией.</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714</w:t>
      </w:r>
      <w:r>
        <w:rPr>
          <w:b/>
          <w:lang w:val="en-US"/>
        </w:rPr>
        <w:t> </w:t>
      </w:r>
      <w:r>
        <w:rPr>
          <w:b/>
        </w:rPr>
        <w:t>— 305</w:t>
      </w:r>
      <w:r>
        <w:rPr>
          <w:b/>
          <w:lang w:val="en-US"/>
        </w:rPr>
        <w:t> </w:t>
      </w:r>
      <w:r>
        <w:rPr>
          <w:b/>
        </w:rPr>
        <w:t>лет назад</w:t>
      </w:r>
      <w:r>
        <w:rPr>
          <w:lang w:val="en-US"/>
        </w:rPr>
        <w:t> </w:t>
      </w:r>
      <w:r>
        <w:rPr/>
        <w:t>— ГЛЮК Кристоф Виллибальд фон (1714–1787), немецкий композитор, один из крупнейших представителей музыкального классицизма. С именем Глюка связана реформа итальянской оперы-сериа и французской лирической трагедии во второй половине XVIII в. В 1987 в Вене было основано Международное Глюковское общество для изучения и пропаганды творчества композитора.</w:t>
      </w:r>
    </w:p>
    <w:p>
      <w:pPr>
        <w:pStyle w:val="Normal"/>
        <w:jc w:val="both"/>
        <w:rPr/>
      </w:pPr>
      <w:r>
        <w:rPr/>
      </w:r>
    </w:p>
    <w:p>
      <w:pPr>
        <w:pStyle w:val="Normal"/>
        <w:jc w:val="both"/>
        <w:rPr/>
      </w:pPr>
      <w:r>
        <w:rPr>
          <w:b/>
        </w:rPr>
        <w:t>1724</w:t>
      </w:r>
      <w:r>
        <w:rPr>
          <w:b/>
          <w:lang w:val="en-US"/>
        </w:rPr>
        <w:t> </w:t>
      </w:r>
      <w:r>
        <w:rPr>
          <w:b/>
        </w:rPr>
        <w:t>— 295</w:t>
      </w:r>
      <w:r>
        <w:rPr>
          <w:b/>
          <w:lang w:val="en-US"/>
        </w:rPr>
        <w:t> </w:t>
      </w:r>
      <w:r>
        <w:rPr>
          <w:b/>
        </w:rPr>
        <w:t>лет назад</w:t>
      </w:r>
      <w:r>
        <w:rPr>
          <w:lang w:val="en-US"/>
        </w:rPr>
        <w:t> </w:t>
      </w:r>
      <w:r>
        <w:rPr/>
        <w:t>— КЛОПШТОК Фридрих Готлиб (1724–1803), немецкий поэт. Автор религиозной эпической поэмы в гекзаметрах «Мессиада». Пытался в своей лирике выразить свободу чувства и поэтической фантазии. Написал трагедии на библейские сюжеты («Смерть Адама», «Соломон», «Давид»), в которых выразил необходимость смирения, трилогию о героическом прошлом Германии («Битва Германа», «Герман и князья», «Смерть Германа»). Приветствовал Великую французскую революцию, ему было присвоено звание почетного гражданина Республики. Однако абстрактно-этическая позиция помешала ему верно оценить якобинский этап революции.</w:t>
      </w:r>
    </w:p>
    <w:p>
      <w:pPr>
        <w:pStyle w:val="Normal"/>
        <w:jc w:val="both"/>
        <w:rPr/>
      </w:pPr>
      <w:r>
        <w:rPr/>
      </w:r>
    </w:p>
    <w:p>
      <w:pPr>
        <w:pStyle w:val="Normal"/>
        <w:jc w:val="both"/>
        <w:rPr/>
      </w:pPr>
      <w:r>
        <w:rPr>
          <w:b/>
        </w:rPr>
        <w:t>1839</w:t>
      </w:r>
      <w:r>
        <w:rPr>
          <w:b/>
          <w:lang w:val="en-US"/>
        </w:rPr>
        <w:t> </w:t>
      </w:r>
      <w:r>
        <w:rPr>
          <w:b/>
        </w:rPr>
        <w:t>— 180</w:t>
      </w:r>
      <w:r>
        <w:rPr>
          <w:b/>
          <w:lang w:val="en-US"/>
        </w:rPr>
        <w:t> </w:t>
      </w:r>
      <w:r>
        <w:rPr>
          <w:b/>
        </w:rPr>
        <w:t>лет назад</w:t>
      </w:r>
      <w:r>
        <w:rPr>
          <w:lang w:val="en-US"/>
        </w:rPr>
        <w:t> </w:t>
      </w:r>
      <w:r>
        <w:rPr/>
        <w:t>— МАКОВСКИЙ Константин Егорович (1839–1915), российский живописец. Действительный член Петербургской</w:t>
      </w:r>
      <w:r>
        <w:rPr>
          <w:lang w:val="en-US"/>
        </w:rPr>
        <w:t> </w:t>
      </w:r>
      <w:r>
        <w:rPr/>
        <w:t>АХ (1898). В</w:t>
      </w:r>
      <w:r>
        <w:rPr>
          <w:lang w:val="en-US"/>
        </w:rPr>
        <w:t> </w:t>
      </w:r>
      <w:r>
        <w:rPr/>
        <w:t>1863 покинул АХ, став одним из членов-учредителей Артели художников и Товарищества передвижных художественных выставок. Портретист, мастер внешне эффектных жанровых произведений в духе салонного академизма («Дети, бегущие от грозы») и масштабных жанрово-исторических сцен («Балаганы на Адмиралтейской площади», «Поцелуйный обряд», «Князь Репнин на пиру у Ивана Грозного»).</w:t>
      </w:r>
    </w:p>
    <w:p>
      <w:pPr>
        <w:pStyle w:val="Normal"/>
        <w:jc w:val="both"/>
        <w:rPr/>
      </w:pPr>
      <w:r>
        <w:rPr/>
      </w:r>
    </w:p>
    <w:p>
      <w:pPr>
        <w:pStyle w:val="Normal"/>
        <w:jc w:val="both"/>
        <w:rPr/>
      </w:pPr>
      <w:r>
        <w:rPr>
          <w:b/>
        </w:rPr>
        <w:t>1869</w:t>
      </w:r>
      <w:r>
        <w:rPr>
          <w:b/>
          <w:lang w:val="en-US"/>
        </w:rPr>
        <w:t> </w:t>
      </w:r>
      <w:r>
        <w:rPr>
          <w:b/>
        </w:rPr>
        <w:t>— 150</w:t>
      </w:r>
      <w:r>
        <w:rPr>
          <w:b/>
          <w:lang w:val="en-US"/>
        </w:rPr>
        <w:t> </w:t>
      </w:r>
      <w:r>
        <w:rPr>
          <w:b/>
        </w:rPr>
        <w:t>лет назад</w:t>
      </w:r>
      <w:r>
        <w:rPr>
          <w:lang w:val="en-US"/>
        </w:rPr>
        <w:t> </w:t>
      </w:r>
      <w:r>
        <w:rPr/>
        <w:t>— СЕДЕРБЕРГ Яльмар (Яльмар Эмиль Фредерик) (1869–1941), шведский писатель. Учился в Упсальском университете (1890–1891). Первые произведения — роман «Заблуждения» и сборник «Небольшие рассказы». В</w:t>
      </w:r>
      <w:r>
        <w:rPr>
          <w:lang w:val="en-US"/>
        </w:rPr>
        <w:t> </w:t>
      </w:r>
      <w:r>
        <w:rPr/>
        <w:t>автобиографическом романе «Юность Мартина Бирка», романе «Доктор Глас», отрицающем право «сильного человека» на преступление, романе «Серьезная игра» и пьесе «Гертруда» раскрыл конфликт между идеалом и действительностью. Несогласие с религиозной моралью выразил в романе «Доктор Глас», трактате «Иисус Варавва» и др. В</w:t>
      </w:r>
      <w:r>
        <w:rPr>
          <w:lang w:val="en-US"/>
        </w:rPr>
        <w:t> </w:t>
      </w:r>
      <w:r>
        <w:rPr/>
        <w:t xml:space="preserve">1930-е выступал против фашизма. Лауреат Главной премии Девяти (1934) и стипендии Фрединга (1941). </w:t>
      </w:r>
    </w:p>
    <w:p>
      <w:pPr>
        <w:pStyle w:val="Normal"/>
        <w:jc w:val="both"/>
        <w:rPr/>
      </w:pPr>
      <w:r>
        <w:rPr/>
      </w:r>
    </w:p>
    <w:p>
      <w:pPr>
        <w:pStyle w:val="Normal"/>
        <w:jc w:val="both"/>
        <w:rPr/>
      </w:pPr>
      <w:r>
        <w:rPr>
          <w:b/>
        </w:rPr>
        <w:t>1889</w:t>
      </w:r>
      <w:r>
        <w:rPr>
          <w:b/>
          <w:lang w:val="en-US"/>
        </w:rPr>
        <w:t> </w:t>
      </w:r>
      <w:r>
        <w:rPr>
          <w:b/>
        </w:rPr>
        <w:t>— 130</w:t>
      </w:r>
      <w:r>
        <w:rPr>
          <w:b/>
          <w:lang w:val="en-US"/>
        </w:rPr>
        <w:t> </w:t>
      </w:r>
      <w:r>
        <w:rPr>
          <w:b/>
        </w:rPr>
        <w:t>лет назад</w:t>
      </w:r>
      <w:r>
        <w:rPr>
          <w:lang w:val="en-US"/>
        </w:rPr>
        <w:t> </w:t>
      </w:r>
      <w:r>
        <w:rPr/>
        <w:t>— НЕСМЕЛОВ (МИТРОПОЛЬСКИЙ) Арсений Иванович (1889–1945), российский поэт, писатель, журналист. Известен под псевдонимами: А. Арсеньев, Н. Арсеньев, Арсений Бибиков, Сеня Смелов, Николай Дозоров, Н. Рахманов, Анастигмат, Розга, Не-пыли. Родился в Москве в семье статского советника. Учился во 2-м Московском кадетском императора Николая</w:t>
      </w:r>
      <w:r>
        <w:rPr>
          <w:lang w:val="en-US"/>
        </w:rPr>
        <w:t> </w:t>
      </w:r>
      <w:r>
        <w:rPr/>
        <w:t>I корпусе и Нижегородском графа Аракчеева кадетском корпусе. Продолжил обучение в Психоневрологическом институте, открытом В. М. Бехтеревым в Санкт-Петербурге, но не окончил его. В</w:t>
      </w:r>
      <w:r>
        <w:rPr>
          <w:lang w:val="en-US"/>
        </w:rPr>
        <w:t> </w:t>
      </w:r>
      <w:r>
        <w:rPr/>
        <w:t>1910–1911 проходил военную службу. Начал печататься в 1911 в журнале «Нива». В</w:t>
      </w:r>
      <w:r>
        <w:rPr>
          <w:lang w:val="en-US"/>
        </w:rPr>
        <w:t> </w:t>
      </w:r>
      <w:r>
        <w:rPr/>
        <w:t>1915 издал в Москве книгу «Военные странички». Во время Первой мировой войны 1914–1918 служил в 11-м гренадерском Фанагорийском полку, был ранен. Сцены былых сражений получили широкое отражение во многих его произведениях. После Октябрьской революции 1917 принял активное участие в вооруженном сопротивлении большевикам, о чем позднее писал в своей поэме «Восстание». С</w:t>
      </w:r>
      <w:r>
        <w:rPr>
          <w:lang w:val="en-US"/>
        </w:rPr>
        <w:t> </w:t>
      </w:r>
      <w:r>
        <w:rPr/>
        <w:t xml:space="preserve">1924 находился в эмиграции в Харбине. Произведения этого периода: сборники стихов («Уступы», «Без России», «Белая флотилия»), поэмы «Через океан» и «Протопопица», сборник «Рассказы о войне». После занятия Харбина советскими войсками Несмелова арестовали и, депортировав в СССР, заключили в пересыльную тюрьму в пос. Гродеково вблизи Владивостока, где в сентябре 1945 он скоропостижно скончался. </w:t>
      </w:r>
    </w:p>
    <w:p>
      <w:pPr>
        <w:pStyle w:val="Normal"/>
        <w:jc w:val="both"/>
        <w:rPr/>
      </w:pPr>
      <w:r>
        <w:rPr/>
      </w:r>
    </w:p>
    <w:p>
      <w:pPr>
        <w:pStyle w:val="Normal"/>
        <w:tabs>
          <w:tab w:val="clear" w:pos="708"/>
          <w:tab w:val="left" w:pos="1080" w:leader="none"/>
        </w:tabs>
        <w:jc w:val="both"/>
        <w:rPr/>
      </w:pPr>
      <w:r>
        <w:rPr>
          <w:b/>
        </w:rPr>
        <w:t>1934</w:t>
      </w:r>
      <w:r>
        <w:rPr>
          <w:b/>
          <w:lang w:val="en-US"/>
        </w:rPr>
        <w:t> </w:t>
      </w:r>
      <w:r>
        <w:rPr>
          <w:b/>
        </w:rPr>
        <w:t>— 85</w:t>
      </w:r>
      <w:r>
        <w:rPr>
          <w:b/>
          <w:lang w:val="en-US"/>
        </w:rPr>
        <w:t> </w:t>
      </w:r>
      <w:r>
        <w:rPr>
          <w:b/>
        </w:rPr>
        <w:t>лет назад</w:t>
      </w:r>
      <w:r>
        <w:rPr>
          <w:lang w:val="en-US"/>
        </w:rPr>
        <w:t> </w:t>
      </w:r>
      <w:r>
        <w:rPr/>
        <w:t>— БОРОВСКИЙ-БРОДСКИЙ (БРОДСКИЙ) Давид Львович (1934–2006), советский и российский театральный художник, сценограф. Народный художник РФ (1994), народный художник Украины (2004), заслуженный деятель искусств РСФСР (1989). Член-корреспондент РАХ (2001). Окончил Киевскую художественную школу им. Т. Г. Шевченко (1950). Работал в театрах Киева, Ленинградском театре комедии, Ташкентском русском драматическом театре им. М. Горького. В 1967 оформил спектакль «Оптимистическая трагедия» Вс. Вишневского в Малом театре. С этого времени стал регулярно сотрудничать с московскими театрами, работал на спектаклях режиссеров Л. В. Варпаховского, В. В. Фокина, А. В. Эфроса, О. Н. Ефремова, О. П. Табакова и др. В 1967–1968, будучи главным художником Московского драматического театра им К. С. Станиславского, оформил спектакли: «Хочу быть честным» В. Н. Войновича, «Однажды в двадцатом» Н. М. Коржавина, «Исповедь молодого человека» по роману Ф. М. Достоевского «Подросток» и др. В конце 1960 — начале 1970-х оформил спектакли: «Дон Жуан» Ж.- Б. Мольера и «Сказки старого Арбата» А. Н. Арбузова (Московский драматический театр на Малой Бронной), «Валентин и Валентина» М. М. Рощина, «Из записок Лопатина» по К. М. Симонову, «Фантазии Фарятьева» А. Н. Соколовой (Театр «Современник»). Оформил ряд постановок МХАТа: «Дни Турбинных» М. А. Булгакова, «Эшелон» М. М. Рощина, «Иванов» А. П. Чехова, «Утиная охота» А. В. Вампилова, «Все кончено» Э. Олби, «Наедине со всеми» А. И. Гельмана, «Тамада» А. М. Галина, «Колея» В. К. Арро и др. В 1968–1999 художник работал (с перерывом) в Театре на Таганке, с 1973 — в качестве главного художника. В этом театре (а затем и в оперных постановках Ю. П. Любимова на сценах Италии, Германии и др.) его искусство органично вошло в структуру сценического действия. Среди работ: «Мать» М.</w:t>
      </w:r>
      <w:r>
        <w:rPr>
          <w:lang w:val="en-US"/>
        </w:rPr>
        <w:t> </w:t>
      </w:r>
      <w:r>
        <w:rPr/>
        <w:t>Горького, «А зори здесь тихие…» Б. Л. Васильева, «Час пик» Е. Ставинского, «Живой» по Б.</w:t>
      </w:r>
      <w:r>
        <w:rPr>
          <w:lang w:val="en-US"/>
        </w:rPr>
        <w:t> </w:t>
      </w:r>
      <w:r>
        <w:rPr/>
        <w:t>А.</w:t>
      </w:r>
      <w:r>
        <w:rPr>
          <w:lang w:val="en-US"/>
        </w:rPr>
        <w:t> </w:t>
      </w:r>
      <w:r>
        <w:rPr/>
        <w:t>Можаеву, «Что делать?» по Н.</w:t>
      </w:r>
      <w:r>
        <w:rPr>
          <w:lang w:val="en-US"/>
        </w:rPr>
        <w:t> </w:t>
      </w:r>
      <w:r>
        <w:rPr/>
        <w:t>Г.</w:t>
      </w:r>
      <w:r>
        <w:rPr>
          <w:lang w:val="en-US"/>
        </w:rPr>
        <w:t> </w:t>
      </w:r>
      <w:r>
        <w:rPr/>
        <w:t>Чернышевскому, «Гамлет» У.</w:t>
      </w:r>
      <w:r>
        <w:rPr>
          <w:lang w:val="en-US"/>
        </w:rPr>
        <w:t> </w:t>
      </w:r>
      <w:r>
        <w:rPr/>
        <w:t>Шекспира, «Деревянные кони» по Ф.</w:t>
      </w:r>
      <w:r>
        <w:rPr>
          <w:lang w:val="en-US"/>
        </w:rPr>
        <w:t> </w:t>
      </w:r>
      <w:r>
        <w:rPr/>
        <w:t>А.</w:t>
      </w:r>
      <w:r>
        <w:rPr>
          <w:lang w:val="en-US"/>
        </w:rPr>
        <w:t> </w:t>
      </w:r>
      <w:r>
        <w:rPr/>
        <w:t>Абрамову, «Обмен» и «Дом на набережной» по Ю.</w:t>
      </w:r>
      <w:r>
        <w:rPr>
          <w:lang w:val="en-US"/>
        </w:rPr>
        <w:t> </w:t>
      </w:r>
      <w:r>
        <w:rPr/>
        <w:t>В.</w:t>
      </w:r>
      <w:r>
        <w:rPr>
          <w:lang w:val="en-US"/>
        </w:rPr>
        <w:t> </w:t>
      </w:r>
      <w:r>
        <w:rPr/>
        <w:t>Трифонову, «Мастер и Маргарита» по М.</w:t>
      </w:r>
      <w:r>
        <w:rPr>
          <w:lang w:val="en-US"/>
        </w:rPr>
        <w:t> </w:t>
      </w:r>
      <w:r>
        <w:rPr/>
        <w:t>А.Булгакову, «Преступление и наказание» по Ф.</w:t>
      </w:r>
      <w:r>
        <w:rPr>
          <w:lang w:val="en-US"/>
        </w:rPr>
        <w:t> </w:t>
      </w:r>
      <w:r>
        <w:rPr/>
        <w:t>М.</w:t>
      </w:r>
      <w:r>
        <w:rPr>
          <w:lang w:val="en-US"/>
        </w:rPr>
        <w:t> </w:t>
      </w:r>
      <w:r>
        <w:rPr/>
        <w:t>Достоевскому, «Владимир Высоцкий» (посвященный памяти актера), «Борис Годунов» и «Пир во время чумы» А.</w:t>
      </w:r>
      <w:r>
        <w:rPr>
          <w:lang w:val="en-US"/>
        </w:rPr>
        <w:t> </w:t>
      </w:r>
      <w:r>
        <w:rPr/>
        <w:t>С.</w:t>
      </w:r>
      <w:r>
        <w:rPr>
          <w:lang w:val="en-US"/>
        </w:rPr>
        <w:t> </w:t>
      </w:r>
      <w:r>
        <w:rPr/>
        <w:t>Пушкина, «Самоубийца» Н.</w:t>
      </w:r>
      <w:r>
        <w:rPr>
          <w:lang w:val="en-US"/>
        </w:rPr>
        <w:t> </w:t>
      </w:r>
      <w:r>
        <w:rPr/>
        <w:t>Р.</w:t>
      </w:r>
      <w:r>
        <w:rPr>
          <w:lang w:val="en-US"/>
        </w:rPr>
        <w:t> </w:t>
      </w:r>
      <w:r>
        <w:rPr/>
        <w:t>Эрдмана, «Электра» Софокла, «Медея» Еврипида, «Шарашка» по А. И. Солженицыну и др. В 1990-х Д. Л. Боровский-Бродский создал замечательные спектакли: «…Sorry» А. М. Галина, «Игроки-ХХI» по Н. В. Гоголю (Театр «Ленком); «Механическое пианино» по ранним произведениям А. П. Чехова и «На всякого мудреца довольно простоты» А. Н. Островского (Театр-студия п/р О. П. Табакова); «Казанова» М. И. Цветаевой, «Смерть Занда» Ю. К. Олеши, «Живой труп» Л. Н. Толстого (Театр «Эрмитаж») и др. Лауреат Госпремии РФ (1998), премии Президента РФ (2003). Обладатель золотой медали (1971) и главного приза «Золотая трига» (1976) Квадриеннале сценографии (Прага), золотая медали Триеннале сценографии (г. Нови-Сад, Югославия, 1976), премии «Триумф» (1994), золотой медали АХ (1999), премии «Золотая маска» (2001, 2004, 2007, посмертно), Международной премии Станиславского (2004), премии «Хрустальная Турандот» (2006, посмертно). 2 июля 2012 открылся филиал Государственного центрального театрального музея им. А. А. Бахрушина — Мемориальный музей «Творческая мастерская театрального художника Д. Л. Боровского-Бродского» (Большой Афанасьевский пер., 3).</w:t>
      </w:r>
    </w:p>
    <w:p>
      <w:pPr>
        <w:pStyle w:val="Normal"/>
        <w:tabs>
          <w:tab w:val="clear" w:pos="708"/>
          <w:tab w:val="left" w:pos="1080" w:leader="none"/>
        </w:tabs>
        <w:jc w:val="both"/>
        <w:rPr/>
      </w:pPr>
      <w:r>
        <w:rPr/>
      </w:r>
    </w:p>
    <w:p>
      <w:pPr>
        <w:pStyle w:val="Normal"/>
        <w:numPr>
          <w:ilvl w:val="0"/>
          <w:numId w:val="0"/>
        </w:numPr>
        <w:jc w:val="center"/>
        <w:outlineLvl w:val="0"/>
        <w:rPr>
          <w:b/>
          <w:b/>
        </w:rPr>
      </w:pPr>
      <w:r>
        <w:rPr>
          <w:b/>
        </w:rPr>
        <w:t>3 ИЮЛЯ</w:t>
      </w:r>
    </w:p>
    <w:p>
      <w:pPr>
        <w:pStyle w:val="Normal"/>
        <w:jc w:val="both"/>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944</w:t>
      </w:r>
      <w:r>
        <w:rPr>
          <w:b/>
          <w:lang w:val="en-US"/>
        </w:rPr>
        <w:t> </w:t>
      </w:r>
      <w:r>
        <w:rPr>
          <w:b/>
        </w:rPr>
        <w:t>— 75</w:t>
      </w:r>
      <w:r>
        <w:rPr>
          <w:b/>
          <w:lang w:val="en-US"/>
        </w:rPr>
        <w:t> </w:t>
      </w:r>
      <w:r>
        <w:rPr>
          <w:b/>
        </w:rPr>
        <w:t>лет назад</w:t>
      </w:r>
      <w:r>
        <w:rPr>
          <w:lang w:val="en-US"/>
        </w:rPr>
        <w:t> </w:t>
      </w:r>
      <w:r>
        <w:rPr/>
        <w:t>— Красная армия освобождает город Минск от фашистских захватчиков. Войска 3-го Белорусского фронта при содействии войск 1-го Белорусского фронта в результате глубокого обходного маневра штурмом овладели столицей Советской Белоруссии городом Минск</w:t>
      </w:r>
      <w:r>
        <w:rPr>
          <w:lang w:val="en-US"/>
        </w:rPr>
        <w:t> </w:t>
      </w:r>
      <w:r>
        <w:rPr/>
        <w:t>— важнейшим стратегическим узлом обороны немцев на западном направлении.</w:t>
      </w:r>
    </w:p>
    <w:p>
      <w:pPr>
        <w:pStyle w:val="Normal"/>
        <w:jc w:val="both"/>
        <w:rPr/>
      </w:pPr>
      <w:r>
        <w:rPr/>
      </w:r>
    </w:p>
    <w:p>
      <w:pPr>
        <w:pStyle w:val="Normal"/>
        <w:jc w:val="both"/>
        <w:rPr/>
      </w:pPr>
      <w:r>
        <w:rPr>
          <w:b/>
        </w:rPr>
        <w:t>1959</w:t>
      </w:r>
      <w:r>
        <w:rPr>
          <w:b/>
          <w:lang w:val="en-US"/>
        </w:rPr>
        <w:t> </w:t>
      </w:r>
      <w:r>
        <w:rPr>
          <w:b/>
        </w:rPr>
        <w:t>— 60</w:t>
      </w:r>
      <w:r>
        <w:rPr>
          <w:b/>
          <w:lang w:val="en-US"/>
        </w:rPr>
        <w:t> </w:t>
      </w:r>
      <w:r>
        <w:rPr>
          <w:b/>
        </w:rPr>
        <w:t>лет назад</w:t>
      </w:r>
      <w:r>
        <w:rPr>
          <w:lang w:val="en-US"/>
        </w:rPr>
        <w:t> </w:t>
      </w:r>
      <w:r>
        <w:rPr/>
        <w:t>— На стыке границ России, Белоруссии и Латвии торжественно открыт «Курган Дружбы». Мемориальный комплекс был сооружен в память о сотрудничестве народов в годы Великой Отечественной войны 1941–1945 и открыт в день 15-летия соединения партизан советского братского края с отрядами Красной армии. Территория «Кургана Дружбы» занимает три лесные поляны, разделенные речкой и сумрачным в любое время года еловым лесом. Центр мемориала</w:t>
      </w:r>
      <w:r>
        <w:rPr>
          <w:lang w:val="en-US"/>
        </w:rPr>
        <w:t> </w:t>
      </w:r>
      <w:r>
        <w:rPr/>
        <w:t>— насыпной холм, на котором растет «Дуб Дружбы». Земля для него была взята с могил партизан и воинов Красной армии. К вершине холма ведут каменные ступени, являющиеся продолжением трех аллей: со стороны России</w:t>
      </w:r>
      <w:r>
        <w:rPr>
          <w:lang w:val="en-US"/>
        </w:rPr>
        <w:t> </w:t>
      </w:r>
      <w:r>
        <w:rPr/>
        <w:t>— кленовой, Латвии</w:t>
      </w:r>
      <w:r>
        <w:rPr>
          <w:lang w:val="en-US"/>
        </w:rPr>
        <w:t> </w:t>
      </w:r>
      <w:r>
        <w:rPr/>
        <w:t>— липовой и Белоруссии</w:t>
      </w:r>
      <w:r>
        <w:rPr>
          <w:lang w:val="en-US"/>
        </w:rPr>
        <w:t> </w:t>
      </w:r>
      <w:r>
        <w:rPr/>
        <w:t>— березовой. У каждой из трех лестниц, сделаны основания для флагштоков. На русской стороне стоит мраморный памятник партизанке 4-й Калининской бригады Марии Пынто. В конце липовой аллеи за мостиком через небольшую речку уже на латвийской стороне</w:t>
      </w:r>
      <w:r>
        <w:rPr>
          <w:lang w:val="en-US"/>
        </w:rPr>
        <w:t> </w:t>
      </w:r>
      <w:r>
        <w:rPr/>
        <w:t>— памятник, посвященный Герою Советского Союза Иманту Судмалису, в виде куска необработанного гранита на постаменте. На белорусской земле стоит звезда</w:t>
      </w:r>
      <w:r>
        <w:rPr>
          <w:lang w:val="en-US"/>
        </w:rPr>
        <w:t> </w:t>
      </w:r>
      <w:r>
        <w:rPr/>
        <w:t>— памятник подпольной интернациональной молодежной организации деревни Прошки. Мемориальный дом-музей «Дружба» и воссозданная партизанская землянка, открытые 5 июля 1964, рассказывают о славных делах партизан трех стран. Каждый год, в первое воскресенье июля, сюда съезжаются русские, белорусские и латышские партизаны, вспоминают былое, отдают дань памяти павшим. Частью ритуала стал Костер дружбы, который зажигают представители трех республик.</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64 — 155 лет назад</w:t>
      </w:r>
      <w:r>
        <w:rPr/>
        <w:t> — ПЯТНИЦКИЙ Митрофан Ефимович (1864–1927), российский и советский музыкант, исполнитель и собиратель русских народных песен. Заслуженный артист Республики (1925). Основатель (1910) Русского народного хора (с 1940 — Государственный русский народный хор им. М. Е. Пятницкого). В 1903 был в составе Музыкально-этнографической комиссии Императорского Общества любителей естествознания, антропологии и этнографии при Московском университете. Выступал в концертах, исполняя народные песни. Записал на фонографе ок. 400 народных песен (главным образом воронежских), собрал коллекции народных инструментов и костюмов. В 1911 в Москве состоялось первое выступление хора Пятницкого. В 1921–1925 М. Е. Пятницкий преподавал пение в Третьей студии МХАТа.</w:t>
      </w:r>
    </w:p>
    <w:p>
      <w:pPr>
        <w:pStyle w:val="Normal"/>
        <w:jc w:val="both"/>
        <w:rPr>
          <w:rStyle w:val="StrongEmphasis"/>
        </w:rPr>
      </w:pPr>
      <w:r>
        <w:rPr/>
      </w:r>
    </w:p>
    <w:p>
      <w:pPr>
        <w:pStyle w:val="Normal"/>
        <w:jc w:val="both"/>
        <w:rPr/>
      </w:pPr>
      <w:r>
        <w:rPr>
          <w:rStyle w:val="StrongEmphasis"/>
        </w:rPr>
        <w:t>1929 —</w:t>
      </w:r>
      <w:r>
        <w:rPr>
          <w:b/>
        </w:rPr>
        <w:t xml:space="preserve"> 90 лет назад</w:t>
      </w:r>
      <w:r>
        <w:rPr/>
        <w:t xml:space="preserve"> — </w:t>
      </w:r>
      <w:r>
        <w:rPr>
          <w:rStyle w:val="HTML"/>
          <w:rFonts w:cs="Times New Roman"/>
          <w:sz w:val="24"/>
          <w:szCs w:val="24"/>
        </w:rPr>
        <w:t>ЭДЛИС Юлий (Юлиу) Филиппович (1929</w:t>
      </w:r>
      <w:r>
        <w:rPr/>
        <w:t>–2</w:t>
      </w:r>
      <w:r>
        <w:rPr>
          <w:rStyle w:val="HTML"/>
          <w:rFonts w:cs="Times New Roman"/>
          <w:sz w:val="24"/>
          <w:szCs w:val="24"/>
        </w:rPr>
        <w:t>009), советский и российский драматург и сценарист</w:t>
      </w:r>
      <w:r>
        <w:rPr/>
        <w:t>. Член СП СССР (1962). Окончил Театральную студию им. А. С. Грибоедова и Молдавский педагогический институт. Литературную деятельность начал в 1952. Автор сценариев к кинофильмам («За городской чертой», «Жажда над ручьем», «Свой парень», «Дети как дети», «Прощальные гастроли) и телеспектаклям («Проездом», «Полнолуние», «Тройка»). В 2003 опубликовал книгу воспоминаний «Четверо в дубленках и другие фигуранты».</w:t>
      </w:r>
    </w:p>
    <w:p>
      <w:pPr>
        <w:pStyle w:val="Normal"/>
        <w:jc w:val="both"/>
        <w:rPr>
          <w:rStyle w:val="StrongEmphasis"/>
          <w:rFonts w:eastAsia="Arial Unicode MS"/>
        </w:rPr>
      </w:pPr>
      <w:r>
        <w:rPr/>
      </w:r>
    </w:p>
    <w:p>
      <w:pPr>
        <w:pStyle w:val="Normal"/>
        <w:jc w:val="both"/>
        <w:rPr/>
      </w:pPr>
      <w:r>
        <w:rPr>
          <w:b/>
        </w:rPr>
        <w:t>1934 — 85 лет назад</w:t>
      </w:r>
      <w:r>
        <w:rPr/>
        <w:t> — АЛЕКСЕЕВ Вениамин Васильевич, советский и российский историк, специалист по истории промышленного освоения Сибири и Урала. Кандидат (1964), доктор (1974) исторических наук, профессор (1979). Член-корреспондент АН СССР (1990), действительный член РАН (1997). Основатель (1988) и директор (до 2013) Института истории и археологии Уральского отделения АН СССР (РАН). Внес фундаментальный вклад в разработку процессов модернизации России, истории регионального, индустриального, социального и демографического развития Азиатской России. Основатель научных направлений по изучению роли энергетического фактора в истории общества, индустриального наследия, использования исторического опыта в современной социальной практике. Под руководством, редакцией и с авторским участием подготовлены и изданы «История казачества Азиатской России» (в 3 томах), «Уральская историческая энциклопедия» (два издания), энциклопедия «Металлургические заводы Урала XVII–XX вв.», «Урал в панораме ХХ века» и другие обобщающие труды. Лауреат премии администрации г. Екатеринбурга им. В. Н. Татищева и Г. В. де Геннина (1999, 2002), премии Президиума УрО РАН им. члена-корреспондента П. Рычкова (2001), Демидовской премии (2006). Награжден орденами «Дружбы» (1999), «Почета» (2004), золотой медалью им. академика С. В. Вонсовского (2011).</w:t>
      </w:r>
    </w:p>
    <w:p>
      <w:pPr>
        <w:pStyle w:val="Normal"/>
        <w:jc w:val="both"/>
        <w:rPr/>
      </w:pPr>
      <w:r>
        <w:rPr/>
      </w:r>
    </w:p>
    <w:p>
      <w:pPr>
        <w:pStyle w:val="Normal"/>
        <w:jc w:val="both"/>
        <w:rPr/>
      </w:pPr>
      <w:r>
        <w:rPr>
          <w:b/>
        </w:rPr>
        <w:t>1944 — 75 лет назад</w:t>
      </w:r>
      <w:r>
        <w:rPr/>
        <w:t> — ТЕНЯКОВА (ЮРСКАЯ) Наталья Максимовна, советская и российская актриса. Народная артистка РФ (1994), заслуженная артистка РСФСР (1982). Член ВТО/Союза театральных деятелей РФ (1965). По окончании ЛГИТМиКа (1965) была принята в труппу Ленинградского театра им. Ленинского комсомола, где успешно дебютировала в роли Полли («Трехгрошовая опера» Б. Брехта). В 1968 была приглашена в Большой драматический театр им. А. М. Горького, где сыграла Аглаю в товстоноговском спектакле «Идиот» с И. М. Смоктуновским в главной роли. Среди других ролей: Марья Антоновна («Ревизор» Н. В. Гоголя), Вера («Три мешка сорной пшеницы» по В. Ф. Тендрякову), Александра («Фантазии Фарятьева» А. Н. Соколовой), Юлия («Дачники» А. М. Горького). Игру актрисы отличает яркая театральность, импульсивность, острота и выразительность пластического рисунка. В 1979–1987 работала в Театре им. Моссовета. Роль Грушеньки в «Братьях Карамазовых» была признана публикой одной из самых удачных в репертуаре актрисы. Позже в театре появились спектакли, поставленные специально для нее, — «Гедда Габлер» Г. Ибсена и «Орнифль, или Сквозной ветерок» Ж. Ануя. Более ста раз на малой сцене актриса сыграла роли Софьи Андреевны Толстой («Если буду жив» С. Б. Коковкина) и Фроси («Печка на колесе» Н. А. Семеновой). Среди других спектаклей: «Правда — хорошо, а счастье</w:t>
      </w:r>
      <w:r>
        <w:rPr>
          <w:lang w:val="en-US"/>
        </w:rPr>
        <w:t> </w:t>
      </w:r>
      <w:r>
        <w:rPr/>
        <w:t>— лучше» А. Н. Островского, «Тема с вариациями» С. И. Алешина, «Вдовий пароход» И. Грековой и П. С. Лунгина, «ОБЭЖ» Б. Нушича. С</w:t>
      </w:r>
      <w:r>
        <w:rPr>
          <w:lang w:val="en-US"/>
        </w:rPr>
        <w:t> </w:t>
      </w:r>
      <w:r>
        <w:rPr/>
        <w:t>1988 актриса МХАТа (с 2004</w:t>
      </w:r>
      <w:r>
        <w:rPr>
          <w:lang w:val="en-US"/>
        </w:rPr>
        <w:t> </w:t>
      </w:r>
      <w:r>
        <w:rPr/>
        <w:t>— МХТ) им. А.</w:t>
      </w:r>
      <w:r>
        <w:rPr>
          <w:lang w:val="en-US"/>
        </w:rPr>
        <w:t> </w:t>
      </w:r>
      <w:r>
        <w:rPr/>
        <w:t>П.</w:t>
      </w:r>
      <w:r>
        <w:rPr>
          <w:lang w:val="en-US"/>
        </w:rPr>
        <w:t> </w:t>
      </w:r>
      <w:r>
        <w:rPr/>
        <w:t>Чехова. Среди работ: Мадлена Бежар («Кабала святош» («Мольер») М.</w:t>
      </w:r>
      <w:r>
        <w:rPr>
          <w:lang w:val="en-US"/>
        </w:rPr>
        <w:t> </w:t>
      </w:r>
      <w:r>
        <w:rPr/>
        <w:t>А.</w:t>
      </w:r>
      <w:r>
        <w:rPr>
          <w:lang w:val="en-US"/>
        </w:rPr>
        <w:t> </w:t>
      </w:r>
      <w:r>
        <w:rPr/>
        <w:t>Булгакова), Раневская («Вишневый сад» А.</w:t>
      </w:r>
      <w:r>
        <w:rPr>
          <w:lang w:val="en-US"/>
        </w:rPr>
        <w:t> </w:t>
      </w:r>
      <w:r>
        <w:rPr/>
        <w:t>П.</w:t>
      </w:r>
      <w:r>
        <w:rPr>
          <w:lang w:val="en-US"/>
        </w:rPr>
        <w:t> </w:t>
      </w:r>
      <w:r>
        <w:rPr/>
        <w:t>Чехова), Тася («Новый американец» по С.</w:t>
      </w:r>
      <w:r>
        <w:rPr>
          <w:lang w:val="en-US"/>
        </w:rPr>
        <w:t> </w:t>
      </w:r>
      <w:r>
        <w:rPr/>
        <w:t>Д.</w:t>
      </w:r>
      <w:r>
        <w:rPr>
          <w:lang w:val="en-US"/>
        </w:rPr>
        <w:t> </w:t>
      </w:r>
      <w:r>
        <w:rPr/>
        <w:t>Довлатову), Сваха («Женитьба» Н.</w:t>
      </w:r>
      <w:r>
        <w:rPr>
          <w:lang w:val="en-US"/>
        </w:rPr>
        <w:t> </w:t>
      </w:r>
      <w:r>
        <w:rPr/>
        <w:t>В.</w:t>
      </w:r>
      <w:r>
        <w:rPr>
          <w:lang w:val="en-US"/>
        </w:rPr>
        <w:t> </w:t>
      </w:r>
      <w:r>
        <w:rPr/>
        <w:t>Гоголя), Актриса («После репетиции» И.</w:t>
      </w:r>
      <w:r>
        <w:rPr>
          <w:lang w:val="en-US"/>
        </w:rPr>
        <w:t> </w:t>
      </w:r>
      <w:r>
        <w:rPr/>
        <w:t>Бергмана), Татьяна («Рождественские грезы» Н.</w:t>
      </w:r>
      <w:r>
        <w:rPr>
          <w:lang w:val="en-US"/>
        </w:rPr>
        <w:t> </w:t>
      </w:r>
      <w:r>
        <w:rPr/>
        <w:t>М.</w:t>
      </w:r>
      <w:r>
        <w:rPr>
          <w:lang w:val="en-US"/>
        </w:rPr>
        <w:t> </w:t>
      </w:r>
      <w:r>
        <w:rPr/>
        <w:t>Птушкиной), Барабанова («Ретро» А. М. Галина), Гурмыжская («Лес» Н. А. Островского). Сыграла в спектаклях «Стулья» Э.</w:t>
      </w:r>
      <w:r>
        <w:rPr>
          <w:lang w:val="en-US"/>
        </w:rPr>
        <w:t> </w:t>
      </w:r>
      <w:r>
        <w:rPr/>
        <w:t>Ионеско и «Провокация» И.</w:t>
      </w:r>
      <w:r>
        <w:rPr>
          <w:lang w:val="en-US"/>
        </w:rPr>
        <w:t> </w:t>
      </w:r>
      <w:r>
        <w:rPr/>
        <w:t>Вацетиса в Театре «Школа современной пьесы». В</w:t>
      </w:r>
      <w:r>
        <w:rPr>
          <w:lang w:val="en-US"/>
        </w:rPr>
        <w:t> </w:t>
      </w:r>
      <w:r>
        <w:rPr/>
        <w:t>2003 Театр им. Евг.</w:t>
      </w:r>
      <w:r>
        <w:rPr>
          <w:lang w:val="en-US"/>
        </w:rPr>
        <w:t> </w:t>
      </w:r>
      <w:r>
        <w:rPr/>
        <w:t>Вахтангова пригласил актрису в бенефисный спектакль В.</w:t>
      </w:r>
      <w:r>
        <w:rPr>
          <w:lang w:val="en-US"/>
        </w:rPr>
        <w:t> </w:t>
      </w:r>
      <w:r>
        <w:rPr/>
        <w:t>С.</w:t>
      </w:r>
      <w:r>
        <w:rPr>
          <w:lang w:val="en-US"/>
        </w:rPr>
        <w:t> </w:t>
      </w:r>
      <w:r>
        <w:rPr/>
        <w:t>Ланового «Фредерик, или Бульвар преступлений». В</w:t>
      </w:r>
      <w:r>
        <w:rPr>
          <w:lang w:val="en-US"/>
        </w:rPr>
        <w:t> </w:t>
      </w:r>
      <w:r>
        <w:rPr/>
        <w:t>кино с 1966 (фильм «Старшая сестра»). В дальнейшем снималась немного, среди фильмов: «Зеленая карета» (1967), «Гроза над Белой» и «Наши знакомые» (1968), «Али Баба и сорок разбойников» и «Любовь и голуби» (1984), «Чернов/</w:t>
      </w:r>
      <w:r>
        <w:rPr>
          <w:lang w:val="en-US"/>
        </w:rPr>
        <w:t>Chernov</w:t>
      </w:r>
      <w:r>
        <w:rPr/>
        <w:t>» (1990), «Чехов и К» (телесериал, 1998). Более 50 ролей сыграны актрисой на телевидении: «Смуглая леди сонетов», «Дядюшкин сон», «Фиеста», «Большая кошачья сказка», «Требуются седые человеческие волосы», «Полковник Шабер», «И свет во тьме светит» и др. Лауреат премии «Золотая маска» (1995), Международной премии Станиславского (2005), театральной премии газеты «Московский комсомолец» в номинации «Мэтры. Лучшая женская роль» (2015), премии Благотворительного фонда Олега Табакова (2016). Награждена орденами Дружбы (1998), «За заслуги перед Отечеством» IV степени (2004), Почета (2016).</w:t>
      </w:r>
    </w:p>
    <w:p>
      <w:pPr>
        <w:pStyle w:val="Normal"/>
        <w:jc w:val="both"/>
        <w:rPr/>
      </w:pPr>
      <w:r>
        <w:rPr/>
      </w:r>
    </w:p>
    <w:p>
      <w:pPr>
        <w:pStyle w:val="Style11"/>
        <w:jc w:val="both"/>
        <w:rPr/>
      </w:pPr>
      <w:r>
        <w:rPr>
          <w:b/>
        </w:rPr>
        <w:t>1964 — 55 лет назад</w:t>
      </w:r>
      <w:r>
        <w:rPr>
          <w:lang w:val="en-US"/>
        </w:rPr>
        <w:t> </w:t>
      </w:r>
      <w:r>
        <w:rPr/>
        <w:t>— СЕРЕБРЯКОВ Алексей Валерьевич, советский и российский актер театра и кино. Народный артист РФ (2010), заслуженный артист РФ (1998). Член Гильдии актеров Союза кинематографистов РФ. В 1986 окончил ГИТИС им. А. В. Луначарского (мастерская О. П. Табакова). В 1986–1991 был актером Театра-студии п/р О. Табакова, в 2009–2012 — Театра «Ленком». Играл главную роль в Театре на Таганке в спектакле Романа Виктюка «Федра», в мюзикле «Метро» и антрепризном спектакле «Новый». В кино дебютировал в возрасте 13 лет в телевизионном фильме «Вечный зов». Исполнил главные роли в фильмах: «Антикиллер-2» и «Баязет» (2003), «Штрафбат» (2004), «Дети Ванюхина», «Нелегал», «Побег» и «С Дона выдачи нет» (2005), «Очарование зла» и «Перегон» (2006), «Один день» и «Свои дети» (2007), «Сказка о мужчине и женщине» (2008), «Мужчина в моей голове», «Стая», «Террористка Иванова» и «Шпильки» (2009), «Глухарь в кино», «Золотое сечение» и «Иванов» (2010), «Забытый», «Охотники за бриллиантами» и «ПираМММида» (2011), «Синдром дракона», «Снайпер-2. Тунгус», «Соло на саксафоне» и «Три товарища» (2012), «Агент» и «Ладога» (2013), «Левиафан» и «Москва никогда не спит» (2014), «Клинч» и «Код Каина» (2015), «Доктор Рихтер» (2017), «МакМафия» (2018) и др. Всего участвовал в 142 проектах. В 2012 эмигрировал с семьей в Канаду. Обладатель призов за лучшую мужскую роль на МКФ в Локарно (Швейцария, 1990), КФ «Киношок» (1994), КФ «Виват, кино России!» (СПб, 2000 и 2006), на 45-м Индийском международном фестивале» (2014), а также специального приза жюри КФ «Созвездие» (1993).</w:t>
      </w:r>
    </w:p>
    <w:p>
      <w:pPr>
        <w:pStyle w:val="Normal"/>
        <w:jc w:val="both"/>
        <w:rPr/>
      </w:pPr>
      <w:r>
        <w:rPr/>
      </w:r>
    </w:p>
    <w:p>
      <w:pPr>
        <w:pStyle w:val="Normal"/>
        <w:numPr>
          <w:ilvl w:val="0"/>
          <w:numId w:val="0"/>
        </w:numPr>
        <w:jc w:val="center"/>
        <w:outlineLvl w:val="0"/>
        <w:rPr>
          <w:b/>
          <w:b/>
        </w:rPr>
      </w:pPr>
      <w:r>
        <w:rPr>
          <w:b/>
        </w:rPr>
        <w:t>4 ИЮЛЯ</w:t>
      </w:r>
    </w:p>
    <w:p>
      <w:pPr>
        <w:pStyle w:val="Normal"/>
        <w:jc w:val="both"/>
        <w:rPr>
          <w:b/>
          <w:b/>
        </w:rPr>
      </w:pPr>
      <w:r>
        <w:rPr>
          <w:b/>
        </w:rPr>
      </w:r>
    </w:p>
    <w:p>
      <w:pPr>
        <w:pStyle w:val="Normal"/>
        <w:numPr>
          <w:ilvl w:val="0"/>
          <w:numId w:val="0"/>
        </w:numPr>
        <w:jc w:val="both"/>
        <w:outlineLvl w:val="0"/>
        <w:rPr>
          <w:b/>
          <w:b/>
        </w:rPr>
      </w:pPr>
      <w:r>
        <w:rPr>
          <w:b/>
        </w:rPr>
        <w:t xml:space="preserve">События в России и мире: </w:t>
      </w:r>
    </w:p>
    <w:p>
      <w:pPr>
        <w:pStyle w:val="Normal"/>
        <w:jc w:val="both"/>
        <w:rPr>
          <w:b/>
          <w:b/>
        </w:rPr>
      </w:pPr>
      <w:r>
        <w:rPr>
          <w:b/>
        </w:rPr>
      </w:r>
    </w:p>
    <w:p>
      <w:pPr>
        <w:pStyle w:val="Normal"/>
        <w:jc w:val="both"/>
        <w:rPr/>
      </w:pPr>
      <w:r>
        <w:rPr>
          <w:b/>
        </w:rPr>
        <w:t>1054 — 965 лет назад</w:t>
      </w:r>
      <w:r>
        <w:rPr/>
        <w:t> — В созвездии Тельца вспыхнула самая яркая сверхновая звезда, которую в течение 23 дней днем могли наблюдать древние китайские и японские астрономы, а в ночное время она была видна почти два года. После взрыва звезда превратилась в Крабовидную туманность (Crab Nebula), в центре которой находится пульсар — мощный источник электромагнитного излучения.</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04 — 215 лет назад</w:t>
      </w:r>
      <w:r>
        <w:rPr/>
        <w:t> — ГОТОРН (также ХОТОРН) Натаниель (1804–1864), американский писатель-романтик, классик американской новеллы. Окончил Боудин-колледж (1825). Первый роман «Фэншо» был неудачен. Работая на таможне Бостона и Сейлема, Готторн продолжал писать, издав в 1841 сборник детских рассказов. Пережив краткое увлечение трансцендентализмом, в 1841 примкнул к фурьеристской коммуне «Брук Фарм», члены которой стремились сочетать физический труд с духовной культурой. Историю своего разочарования в фурьеризме изложил в романе «Блайтдейль». Наиболее значительную часть литературного наследия Н. Готорна составляют рассказы.</w:t>
      </w:r>
    </w:p>
    <w:p>
      <w:pPr>
        <w:pStyle w:val="Normal"/>
        <w:jc w:val="both"/>
        <w:rPr/>
      </w:pPr>
      <w:r>
        <w:rPr/>
      </w:r>
    </w:p>
    <w:p>
      <w:pPr>
        <w:pStyle w:val="Normal"/>
        <w:jc w:val="both"/>
        <w:rPr/>
      </w:pPr>
      <w:r>
        <w:rPr>
          <w:b/>
        </w:rPr>
        <w:t>1899 — 120 лет назад</w:t>
      </w:r>
      <w:r>
        <w:rPr/>
        <w:t> — ПИРОГОВ Александр Степанович (1899–1964), советский певец (бас). Народный артист СССР (1937), заслуженный деятель искусств РСФСР (1934). Пел в хоре Передвижного театра Реввоенсовета Республики, в московской Свободной опере. В 1924–1954 солист Большого театра. Выдающийся певец, обладал красивым, выразительным и исключительным по силе звучности голосом, актер яркого темперамента и большого драматического дарования. Создал вокально-сценические образы, вошедшие в историю оперного театра: Сусанин, Руслан («Иван Сусанин», «Руслан и Людмила» М. И. Глинки), Досифей («Хованщина» М. П. Мусоргского), Мефистофель («Фауст» Ш. Гуно) и др. Вершина актерского и вокального мастерства певца — партия Бориса Годунова в одноименной опере М. П. Мусоргского. Впервые на сцене Большого театра исполнил партии: Маг Чемит («Любовь к трем апельсинам» С. С. Прокофьева), Пестель («Декабристы» Ю. А. Шапорина) и др. Выступал как концертный певец. Лауреат Госпремии СССР (1943, 1949). Награжден двумя орденами Ленина (1937, 1951) и медалями.</w:t>
      </w:r>
    </w:p>
    <w:p>
      <w:pPr>
        <w:pStyle w:val="Normal"/>
        <w:jc w:val="both"/>
        <w:rPr/>
      </w:pPr>
      <w:r>
        <w:rPr/>
      </w:r>
    </w:p>
    <w:p>
      <w:pPr>
        <w:pStyle w:val="Normal"/>
        <w:jc w:val="both"/>
        <w:rPr/>
      </w:pPr>
      <w:r>
        <w:rPr>
          <w:b/>
        </w:rPr>
        <w:t>1939 — 80 лет назад</w:t>
      </w:r>
      <w:r>
        <w:rPr/>
        <w:t xml:space="preserve"> — ШАПИРО Адольф Яковлевич, советский, латвийский и российский режиссер, театральный педагог, драматург. Член Союза театральных деятелей РФ. Президент Российского центра АССИТЕЖ (с 1994). Народный артист Латвийской ССР (1986). Почетный доктор Департамента исполнительских искусств Таллинской театральной академии, Колледжа искусств г. Вильянди (2003) и Шанхайской театральной академии (2011). Окончил режиссерский факультет Харьковского театрального института (1962). В 1962–1992 возглавлял Рижский молодежный театр (до 1989 — Государственный театр юного зрителя Латвийской ССР им. Ленинского комсомола). На спектаклях Шапиро было воспитано несколько поколений русских и латышских актеров. На рижской сцене поставил спектакли: «104 страницы про любовь» Э. Радзинского, «Мой бедный Марат» и «Город на заре» А. Арбузова, «Брат Алеша» В. Розова (по роману Ф. Достоевского «Братья Карамазовы»), «Ромео и Джульетта» У. Шекспира, «Двадцать лет спустя» М. А. Светлова, «Человек, похожий на самого себя» З. Паперного, «Чукоккала» (по мотивам сказок К. Чуковского), «Золотой конь» Я. Райниса, «Завтра была война» (инсценировка А. Шапиро по Б. Васильеву), «Демократия» И. Бродского и др. На протяжении долгих лет работал в соавторстве с талантливым театральным художником Мартом Китаевым. С 1993 работает как независимый режиссер. Постановки в Москве: «Кабала святош» М. Булгакова, «Вишневый сад» А. Чехова и «Обрыв» И. Гончарова (МХТ им. А. П. Чехова); «Кабанчик» В. Розова и «Милый лжец» П. Килти (Театр им. Евг. Вахтангова); «В баре Токийского отеля» Т. Уильямса (Театр им. Вл. Маяковского); «Принцесса Греза» Э. Ростана и «Rock’n’roll» Т. Стоппарда (РАМТ); «Последние» и «На дне» М. Горького (Театр п/р О. Табакова); «451 градус по Фаренгейту» по роману Р. Бредбери («Et Cetera» п/р А. Калягина); «Дети Солнца» М. Горького (Малый театр России), опера «Лючия ди Ламмермур» Г. Донецетти (Музыкальный театр им. К. С. Станиславского и Вл. И. Немеровича-Данченко); «Мефисто» по мотивам романа Клауса Манна «Мефистофель» (МХТ им. А. П. Чехова). Преподавал и вел мастер классы в США, Германии, Польше, Израиле, Франции, Италии и Бразилии. Постоянно работает в Эстонии. С 2007 является художественным руководителем проектов Санкт-Петербургского государственного театра юных зрителей им. А. А. Брянцева. Лауреат Госпремии Латвийской ССР, премии мэрии Москвы в области литературы и искусства (1997), Международной премии им. Станиславского, Международного фестиваля «Балтийский дом» (2004), премии «Золотая маска» (2010), зрительской премии «Жживой театр» в номинации «Режиссер: мэтры» (2012). Награжден орденом Дружбы (2011). Кавалер ордена Креста Земли Марии </w:t>
      </w:r>
      <w:r>
        <w:rPr>
          <w:lang w:val="en-US"/>
        </w:rPr>
        <w:t>III</w:t>
      </w:r>
      <w:r>
        <w:rPr/>
        <w:t> степени (Эстония, 2003), командор ордена Трех Звезд (Латвия, 2011).</w:t>
      </w:r>
    </w:p>
    <w:p>
      <w:pPr>
        <w:pStyle w:val="Normal"/>
        <w:jc w:val="both"/>
        <w:rPr/>
      </w:pPr>
      <w:r>
        <w:rPr/>
      </w:r>
    </w:p>
    <w:p>
      <w:pPr>
        <w:pStyle w:val="Normal"/>
        <w:numPr>
          <w:ilvl w:val="0"/>
          <w:numId w:val="0"/>
        </w:numPr>
        <w:jc w:val="center"/>
        <w:outlineLvl w:val="0"/>
        <w:rPr>
          <w:b/>
          <w:b/>
        </w:rPr>
      </w:pPr>
      <w:r>
        <w:rPr>
          <w:b/>
        </w:rPr>
        <w:t>5 ИЮЛЯ</w:t>
      </w:r>
    </w:p>
    <w:p>
      <w:pPr>
        <w:pStyle w:val="Normal"/>
        <w:jc w:val="both"/>
        <w:rPr>
          <w:b/>
          <w:b/>
        </w:rPr>
      </w:pPr>
      <w:r>
        <w:rPr>
          <w:b/>
        </w:rPr>
      </w:r>
    </w:p>
    <w:p>
      <w:pPr>
        <w:pStyle w:val="Normal"/>
        <w:jc w:val="both"/>
        <w:rPr/>
      </w:pPr>
      <w:r>
        <w:rPr>
          <w:b/>
        </w:rPr>
        <w:t>1969 — 50 лет назад</w:t>
      </w:r>
      <w:r>
        <w:rPr/>
        <w:t> — На месте бывшей деревни Хатынь (Минская область Белорусской ССР) торжественно открыт мемориальный архитектурно-скульптурный комплекс в память жителей белорусских сел и деревень, полностью уничтоженных фашистскими оккупантами. Мемориальный архитектурно-скульптурный комплекс «Хатынь» (коллектив архитекторов: Ю. Градов, В. Занкович, Л. Левин, скульптор — народный художник БССР С. Селиханов) занимает площадь ок. 50 га. В центре композиции мемориала находится шестиметровая бронзовая скульптура «Непокоренный человек» с мертвым ребенком на руках. Рядом сомкнутые гранитные плиты, символизирующие крышу сарая, в котором были сожжены жители деревни. На братской могиле из белого мрамора — Венец памяти. Бывшая улица деревни выложена серыми, под цвет пепла, железобетонными плитами. В тех местах, где когда-то стояли дома, поставлено 26 символических бетонных нижних венцов срубов и столько же обелисков, напоминающих печные трубы, опаленные огнем. Перед каждым из сожженных домов установлена открытая калитка, как символ гостеприимства жителей деревни. На трубах-обелисках — бронзовые таблички с именами тех, кто здесь родился и жил. Сверху каждого обелиска — печально звенящий колокол. Колокола звонят одновременно каждые 30 секунд.</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789 — 230 лет назад</w:t>
      </w:r>
      <w:r>
        <w:rPr/>
        <w:t> — БУЛГАРИН Фаддей Венедиктович (Ян Тадеуш) (1789–1859), российский журналист, писатель, критик и издатель польского происхождения. В 1825–1859 издавал (с 1831 совместно с Н. И. Гречем) реакционную газету «Северная пчела», в 1822–1828</w:t>
      </w:r>
      <w:r>
        <w:rPr>
          <w:lang w:val="en-US"/>
        </w:rPr>
        <w:t> </w:t>
      </w:r>
      <w:r>
        <w:rPr/>
        <w:t>— журнал «Северный архив» (с</w:t>
      </w:r>
      <w:r>
        <w:rPr>
          <w:lang w:val="en-US"/>
        </w:rPr>
        <w:t> </w:t>
      </w:r>
      <w:r>
        <w:rPr/>
        <w:t>1825 совместно с Н. И. Гречем), в 1825–1839 — журнал «Сын Отечества» (совместно с Н. И. Гречем). Автор нравоописательных романов «Иван Выжигин» (1829) и «Петр Иванович Выжигин» (1831). Как литературный критик выступал против А. С. Пушкина, Н. В. Гоголя, В. Г. Белинского и реалистического направления, которое назвал в одной из полемических статей натуральной школой. Писал доносы на писателей в Третье отделение.</w:t>
      </w:r>
    </w:p>
    <w:p>
      <w:pPr>
        <w:pStyle w:val="Normal"/>
        <w:jc w:val="both"/>
        <w:rPr/>
      </w:pPr>
      <w:r>
        <w:rPr/>
      </w:r>
    </w:p>
    <w:p>
      <w:pPr>
        <w:pStyle w:val="Normal"/>
        <w:jc w:val="both"/>
        <w:rPr/>
      </w:pPr>
      <w:r>
        <w:rPr>
          <w:b/>
        </w:rPr>
        <w:t>1814 — 205 лет назад</w:t>
      </w:r>
      <w:r>
        <w:rPr/>
        <w:t> — САВЕЛЬЕВ Павел Степанович (1814–1859), российский археолог, востоковед-арабист, нумизмат. Член Парижского азиатского общества (1837), Санкт-Петербургского географического общества (1847) и ряда исторических обществ. Окончил Санкт-Петербургский университет (1834) и Институт восточных языков при Министерстве иностранных дел (1837). Еще в университетские годы начал выступать как журналист, печатая статьи в ряде столичных журналов, и продолжал это занятие всю жизнь. В 1837–1841 работал помощником редактора Журнала Министерства народного просвещения и сам печатался в нем. Затем более 10 лет служил в Комитете иностранной цензуры. В 1846 П. С. Савельев стал членом-основателем Русского археологического общества, секретарем и редактором его «Записок», «Трудов» и «Известий». Всего в изданиях Общества Савельев напечатал ок. 70 статей, из которых большая часть относится к нумизматике и археологии Средней и Передней Азии.</w:t>
      </w:r>
      <w:r>
        <w:rPr>
          <w:shd w:fill="FFFFFF" w:val="clear"/>
        </w:rPr>
        <w:t xml:space="preserve"> </w:t>
      </w:r>
      <w:r>
        <w:rPr/>
        <w:t>Автор капитальных трудов «Мухаммеданская нумизматика в отношении к русской истории. I. Топография кладов с восточными монетами и изделиями VII–XI вв. в России и прибалтийских странах» (1846) и «О джучидских, джагатайских и джелаиридских монетах эпохи Тохтамыша» (1857–1858), удостоенных Демидовской премии. Главная заслуга Савельева заключается в ряде открытий по золотоордынской нумизматике, в новом определении топографии монетных кладов в России и в популяризации нумизматическо-археологических сведений о Востоке.</w:t>
      </w:r>
    </w:p>
    <w:p>
      <w:pPr>
        <w:pStyle w:val="Normal"/>
        <w:jc w:val="both"/>
        <w:rPr/>
      </w:pPr>
      <w:r>
        <w:rPr/>
      </w:r>
    </w:p>
    <w:p>
      <w:pPr>
        <w:pStyle w:val="Normal"/>
        <w:jc w:val="both"/>
        <w:rPr/>
      </w:pPr>
      <w:r>
        <w:rPr>
          <w:b/>
        </w:rPr>
        <w:t>1874 — 145 лет назад</w:t>
      </w:r>
      <w:r>
        <w:rPr/>
        <w:t> — БОДНАРСКИЙ Богдан Степанович (1874–1968), российский и советский книговед, библиограф. Заслуженный деятель науки РСФСР (1945). Профессор (1921). Доктор педагогических наук (1943). Член (с 1909), секретарь (с 1910), председатель (1920–1929) Русского библиографического общества при Московском университете. В 1913–1929 бессменный редактор журнала «Библиографические известия». В 1920–1921 первый директор Российской центральной (с 1936 — Всесоюзная) книжной палаты. В 1940–1956 профессор Московского библиотечного института. Основной труд Б. С. Боднарского — «Библиография русской библиографии» — содержит обзор русской библиографической литературы с 1913 по 1925 включительно. Награжден орденом Трудового Красного Знамени.</w:t>
      </w:r>
    </w:p>
    <w:p>
      <w:pPr>
        <w:pStyle w:val="Normal"/>
        <w:jc w:val="both"/>
        <w:rPr/>
      </w:pPr>
      <w:r>
        <w:rPr/>
      </w:r>
    </w:p>
    <w:p>
      <w:pPr>
        <w:pStyle w:val="Normal"/>
        <w:jc w:val="both"/>
        <w:rPr/>
      </w:pPr>
      <w:r>
        <w:rPr>
          <w:b/>
        </w:rPr>
        <w:t>1889 — 130 лет назад</w:t>
      </w:r>
      <w:r>
        <w:rPr/>
        <w:t> — КОКТО Жан (Жан Морис Эжен Клеман) (1889–1963) французский писатель, киносценарист. Член Французской академии (1955). Дебютировал как поэт-символист. Для поэтического творчества периода Первой мировой войны 1914–1918 и послевоенных лет свойственны тенденции кубо-футуризма и дадаизма (сборник «Стихи»). В дальнейшем поэзия развивается от «неоклассики» (поэма «Церковное пение») к сюрреализму (сборник «Опера»). Среди романов наиболее известны «Самозванец Тома» и «Трудные дети». Как драматург пытался осовременить античную и шекспировскую трагедии. Автор психологической монодрамы «Человеческий голос» и пьесы «Трудные родители». С 1930-х работал как киносценарист и кинорежиссер (фильмы «Орфей», «Кровь поэта», «Завещание Орфея»). Командор ордена Почетного легиона.</w:t>
      </w:r>
    </w:p>
    <w:p>
      <w:pPr>
        <w:pStyle w:val="Normal"/>
        <w:jc w:val="both"/>
        <w:rPr/>
      </w:pPr>
      <w:r>
        <w:rPr/>
      </w:r>
    </w:p>
    <w:p>
      <w:pPr>
        <w:pStyle w:val="Normal"/>
        <w:numPr>
          <w:ilvl w:val="0"/>
          <w:numId w:val="0"/>
        </w:numPr>
        <w:jc w:val="center"/>
        <w:outlineLvl w:val="0"/>
        <w:rPr>
          <w:b/>
          <w:b/>
        </w:rPr>
      </w:pPr>
      <w:r>
        <w:rPr>
          <w:b/>
        </w:rPr>
        <w:t>6 ИЮЛЯ</w:t>
      </w:r>
    </w:p>
    <w:p>
      <w:pPr>
        <w:pStyle w:val="Normal"/>
        <w:jc w:val="both"/>
        <w:rPr>
          <w:b/>
          <w:b/>
        </w:rPr>
      </w:pPr>
      <w:r>
        <w:rPr>
          <w:b/>
        </w:rPr>
      </w:r>
    </w:p>
    <w:p>
      <w:pPr>
        <w:pStyle w:val="Normal"/>
        <w:numPr>
          <w:ilvl w:val="0"/>
          <w:numId w:val="0"/>
        </w:numPr>
        <w:jc w:val="center"/>
        <w:outlineLvl w:val="0"/>
        <w:rPr>
          <w:b/>
          <w:b/>
        </w:rPr>
      </w:pPr>
      <w:r>
        <w:rPr>
          <w:b/>
        </w:rPr>
        <w:t>Международный день кооперативов</w:t>
      </w:r>
    </w:p>
    <w:p>
      <w:pPr>
        <w:pStyle w:val="Normal"/>
        <w:jc w:val="center"/>
        <w:rPr>
          <w:b/>
          <w:b/>
        </w:rPr>
      </w:pPr>
      <w:r>
        <w:rPr>
          <w:b/>
        </w:rPr>
      </w:r>
    </w:p>
    <w:p>
      <w:pPr>
        <w:pStyle w:val="Normal"/>
        <w:numPr>
          <w:ilvl w:val="0"/>
          <w:numId w:val="0"/>
        </w:numPr>
        <w:jc w:val="center"/>
        <w:outlineLvl w:val="0"/>
        <w:rPr>
          <w:b/>
          <w:b/>
        </w:rPr>
      </w:pPr>
      <w:r>
        <w:rPr>
          <w:b/>
        </w:rPr>
        <w:t>Некрасовский праздник поэзии в Карабихе (Ярославская область)</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59</w:t>
      </w:r>
      <w:r>
        <w:rPr>
          <w:b/>
          <w:lang w:val="en-US"/>
        </w:rPr>
        <w:t> </w:t>
      </w:r>
      <w:r>
        <w:rPr>
          <w:b/>
        </w:rPr>
        <w:t>— 160</w:t>
      </w:r>
      <w:r>
        <w:rPr>
          <w:b/>
          <w:lang w:val="en-US"/>
        </w:rPr>
        <w:t> </w:t>
      </w:r>
      <w:r>
        <w:rPr>
          <w:b/>
        </w:rPr>
        <w:t>лет назад</w:t>
      </w:r>
      <w:r>
        <w:rPr>
          <w:lang w:val="en-US"/>
        </w:rPr>
        <w:t> </w:t>
      </w:r>
      <w:r>
        <w:rPr/>
        <w:t>— ХЕЙДЕНСТАМ Карл Густав Вернер</w:t>
      </w:r>
      <w:r>
        <w:rPr>
          <w:lang w:val="en-US"/>
        </w:rPr>
        <w:t> </w:t>
      </w:r>
      <w:r>
        <w:rPr/>
        <w:t>фон (1859–1940), шведский писатель. Член Шведской академии (1912). Родился в Эльсхаммаре (Южная Швеция) в древней аристократической и богатой семье. Первый сборник стихов «Паломничество и годы странствий» вышел в 1888. Полемическая брошюра «Ренессанс», направленная против натурализма и провозглашающая свободу творческой фантазии, культ наслаждений и красоты, является манифестом шведского неоромантизма, принципы которого воплотились в лирике и романе «Ганс Альенус». В</w:t>
      </w:r>
      <w:r>
        <w:rPr>
          <w:lang w:val="en-US"/>
        </w:rPr>
        <w:t> </w:t>
      </w:r>
      <w:r>
        <w:rPr/>
        <w:t>сборнике рассказов «Воины Карла</w:t>
      </w:r>
      <w:r>
        <w:rPr>
          <w:lang w:val="en-US"/>
        </w:rPr>
        <w:t> </w:t>
      </w:r>
      <w:r>
        <w:rPr/>
        <w:t>XII» прославлял эпоху шведской великой державы. Лирика (сборники «Стихи» и «Новые стихи») оказала влияние на шведскую поэзию. Лауреат Нобелевской премии по литературе (1916).</w:t>
      </w:r>
    </w:p>
    <w:p>
      <w:pPr>
        <w:pStyle w:val="Normal"/>
        <w:jc w:val="both"/>
        <w:rPr/>
      </w:pPr>
      <w:r>
        <w:rPr/>
      </w:r>
    </w:p>
    <w:p>
      <w:pPr>
        <w:pStyle w:val="Normal"/>
        <w:jc w:val="both"/>
        <w:rPr/>
      </w:pPr>
      <w:r>
        <w:rPr>
          <w:b/>
        </w:rPr>
        <w:t>1919</w:t>
      </w:r>
      <w:r>
        <w:rPr>
          <w:b/>
          <w:lang w:val="en-US"/>
        </w:rPr>
        <w:t> </w:t>
      </w:r>
      <w:r>
        <w:rPr>
          <w:b/>
        </w:rPr>
        <w:t>— 100</w:t>
      </w:r>
      <w:r>
        <w:rPr>
          <w:b/>
          <w:lang w:val="en-US"/>
        </w:rPr>
        <w:t> </w:t>
      </w:r>
      <w:r>
        <w:rPr>
          <w:b/>
        </w:rPr>
        <w:t>лет назад</w:t>
      </w:r>
      <w:r>
        <w:rPr>
          <w:lang w:val="en-US"/>
        </w:rPr>
        <w:t> </w:t>
      </w:r>
      <w:r>
        <w:rPr/>
        <w:t>— БАЛТЕР Борис Исаакович (1919–1974), советский писатель, переводчик. Участвовал в Советско-финляндской (1939–1940) и Великой Отечественной (1941–1945) войнах. С 1943 член КПСС (в 1968 исключен после подписания письма в поддержку правозащитников Б.</w:t>
      </w:r>
      <w:r>
        <w:rPr>
          <w:lang w:val="en-US"/>
        </w:rPr>
        <w:t> </w:t>
      </w:r>
      <w:r>
        <w:rPr/>
        <w:t>Галанскова и А.</w:t>
      </w:r>
      <w:r>
        <w:rPr>
          <w:lang w:val="en-US"/>
        </w:rPr>
        <w:t> </w:t>
      </w:r>
      <w:r>
        <w:rPr/>
        <w:t>Гинзбурга). В</w:t>
      </w:r>
      <w:r>
        <w:rPr>
          <w:lang w:val="en-US"/>
        </w:rPr>
        <w:t> </w:t>
      </w:r>
      <w:r>
        <w:rPr/>
        <w:t>1945–1946 слушатель Военной академии им.</w:t>
      </w:r>
      <w:r>
        <w:rPr>
          <w:lang w:val="en-US"/>
        </w:rPr>
        <w:t> </w:t>
      </w:r>
      <w:r>
        <w:rPr/>
        <w:t>М.</w:t>
      </w:r>
      <w:r>
        <w:rPr>
          <w:lang w:val="en-US"/>
        </w:rPr>
        <w:t> </w:t>
      </w:r>
      <w:r>
        <w:rPr/>
        <w:t>В.</w:t>
      </w:r>
      <w:r>
        <w:rPr>
          <w:lang w:val="en-US"/>
        </w:rPr>
        <w:t> </w:t>
      </w:r>
      <w:r>
        <w:rPr/>
        <w:t>Фрунзе (уволен по болезни). В</w:t>
      </w:r>
      <w:r>
        <w:rPr>
          <w:lang w:val="en-US"/>
        </w:rPr>
        <w:t> </w:t>
      </w:r>
      <w:r>
        <w:rPr/>
        <w:t>1948–1953 учился в Литературном институте им. А.</w:t>
      </w:r>
      <w:r>
        <w:rPr>
          <w:lang w:val="en-US"/>
        </w:rPr>
        <w:t> </w:t>
      </w:r>
      <w:r>
        <w:rPr/>
        <w:t>М.</w:t>
      </w:r>
      <w:r>
        <w:rPr>
          <w:lang w:val="en-US"/>
        </w:rPr>
        <w:t> </w:t>
      </w:r>
      <w:r>
        <w:rPr/>
        <w:t>Горького в семинаре К.</w:t>
      </w:r>
      <w:r>
        <w:rPr>
          <w:lang w:val="en-US"/>
        </w:rPr>
        <w:t> </w:t>
      </w:r>
      <w:r>
        <w:rPr/>
        <w:t>Г.</w:t>
      </w:r>
      <w:r>
        <w:rPr>
          <w:lang w:val="en-US"/>
        </w:rPr>
        <w:t> </w:t>
      </w:r>
      <w:r>
        <w:rPr/>
        <w:t>Паустовского, после чего несколько лет руководил литературным отделом Хакасского НИИ языка, литературы и истории в Абакане. В</w:t>
      </w:r>
      <w:r>
        <w:rPr>
          <w:lang w:val="en-US"/>
        </w:rPr>
        <w:t> </w:t>
      </w:r>
      <w:r>
        <w:rPr/>
        <w:t>1952 в альманахе «Владимир» опубликовал повесть о начале войны «Первые дни», которая дала название его первому сборнику прозы (1953). Итогом внимательного изучения истории и фольклора хакасов стали изданные в переводе и литературной обработке сборники «Хакасские народные сказки» и «Поющий чайхан», исторические повести о прошлом хакасского народа «Степные курганы» и «О чем молчат камни». В</w:t>
      </w:r>
      <w:r>
        <w:rPr>
          <w:lang w:val="en-US"/>
        </w:rPr>
        <w:t> </w:t>
      </w:r>
      <w:r>
        <w:rPr/>
        <w:t>1964 по мотивам повести «До свидания, мальчики» (в соавторстве с В.</w:t>
      </w:r>
      <w:r>
        <w:rPr>
          <w:lang w:val="en-US"/>
        </w:rPr>
        <w:t> </w:t>
      </w:r>
      <w:r>
        <w:rPr/>
        <w:t>Токаревым) издал одноименную лирическую драму (в соавторстве с М.</w:t>
      </w:r>
      <w:r>
        <w:rPr>
          <w:lang w:val="en-US"/>
        </w:rPr>
        <w:t> </w:t>
      </w:r>
      <w:r>
        <w:rPr/>
        <w:t>Каликом) и сценарий одноименного фильма. Много переводил с узбекского и таджикского языков, был редактором поэтических сборников. Автор литературно-критических и публицистических статей. Награжден орденом «Знак Почета» и медалью «За оборону Москвы».</w:t>
      </w:r>
    </w:p>
    <w:p>
      <w:pPr>
        <w:pStyle w:val="Normal"/>
        <w:jc w:val="both"/>
        <w:rPr/>
      </w:pPr>
      <w:r>
        <w:rPr/>
      </w:r>
    </w:p>
    <w:p>
      <w:pPr>
        <w:pStyle w:val="Normal"/>
        <w:numPr>
          <w:ilvl w:val="0"/>
          <w:numId w:val="0"/>
        </w:numPr>
        <w:jc w:val="center"/>
        <w:outlineLvl w:val="0"/>
        <w:rPr>
          <w:b/>
          <w:b/>
        </w:rPr>
      </w:pPr>
      <w:r>
        <w:rPr>
          <w:b/>
        </w:rPr>
        <w:t>7 ИЮЛЯ</w:t>
      </w:r>
    </w:p>
    <w:p>
      <w:pPr>
        <w:pStyle w:val="Normal"/>
        <w:jc w:val="both"/>
        <w:rPr>
          <w:b/>
          <w:b/>
        </w:rPr>
      </w:pPr>
      <w:r>
        <w:rPr>
          <w:b/>
        </w:rPr>
      </w:r>
    </w:p>
    <w:p>
      <w:pPr>
        <w:pStyle w:val="Normal"/>
        <w:jc w:val="center"/>
        <w:rPr>
          <w:b/>
          <w:b/>
        </w:rPr>
      </w:pPr>
      <w:r>
        <w:rPr>
          <w:b/>
        </w:rPr>
        <w:t>День воинской славы России. День победы русского флота над турецким флотом в Чесменском сражении (1770)</w:t>
      </w:r>
    </w:p>
    <w:p>
      <w:pPr>
        <w:pStyle w:val="Normal"/>
        <w:jc w:val="center"/>
        <w:rPr>
          <w:b/>
          <w:b/>
        </w:rPr>
      </w:pPr>
      <w:r>
        <w:rPr>
          <w:b/>
        </w:rPr>
      </w:r>
    </w:p>
    <w:p>
      <w:pPr>
        <w:pStyle w:val="Normal"/>
        <w:numPr>
          <w:ilvl w:val="0"/>
          <w:numId w:val="0"/>
        </w:numPr>
        <w:jc w:val="center"/>
        <w:outlineLvl w:val="0"/>
        <w:rPr>
          <w:b/>
          <w:b/>
        </w:rPr>
      </w:pPr>
      <w:r>
        <w:rPr>
          <w:b/>
        </w:rPr>
        <w:t>День работников морского и речного флота</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84</w:t>
      </w:r>
      <w:r>
        <w:rPr>
          <w:b/>
          <w:lang w:val="en-US"/>
        </w:rPr>
        <w:t> </w:t>
      </w:r>
      <w:r>
        <w:rPr>
          <w:b/>
        </w:rPr>
        <w:t>— 135</w:t>
      </w:r>
      <w:r>
        <w:rPr>
          <w:b/>
          <w:lang w:val="en-US"/>
        </w:rPr>
        <w:t> </w:t>
      </w:r>
      <w:r>
        <w:rPr>
          <w:b/>
        </w:rPr>
        <w:t>лет назад</w:t>
      </w:r>
      <w:r>
        <w:rPr>
          <w:lang w:val="en-US"/>
        </w:rPr>
        <w:t> </w:t>
      </w:r>
      <w:r>
        <w:rPr/>
        <w:t>— ФЕЙХТВАНГЕР Лион (1884–1958), немецкий писатель. Доктор философии (1907). Получил филологическое образование в Мюнхене и Берлине. Занимался журналистикой, театральной критикой. Антивоенная позиция в 1914–1918 выразилась в стихах, в обработках «Персов» по Эсхилу, «Мира» по Аристофану, пьесах «Военнопленные» и др. Эмигрировав из Германии, жил во Франции, участвовал в международном движении в защиту культуры, редактировал совместно с В.</w:t>
      </w:r>
      <w:r>
        <w:rPr>
          <w:lang w:val="en-US"/>
        </w:rPr>
        <w:t> </w:t>
      </w:r>
      <w:r>
        <w:rPr/>
        <w:t>Бределем и Б.</w:t>
      </w:r>
      <w:r>
        <w:rPr>
          <w:lang w:val="en-US"/>
        </w:rPr>
        <w:t> </w:t>
      </w:r>
      <w:r>
        <w:rPr/>
        <w:t>Брехтом издававшийся в Москве в 1936–1939 журнал «Ворт». Посетив СССР, написал книгу «Москва 1937». В</w:t>
      </w:r>
      <w:r>
        <w:rPr>
          <w:lang w:val="en-US"/>
        </w:rPr>
        <w:t> </w:t>
      </w:r>
      <w:r>
        <w:rPr/>
        <w:t>1940 был интернирован во французский концентрационный лагерь. Последние годы жизни провел в США. Лауреат Государственной премии ГДР в области искусства и литературы (1953) и литературной премии города Мюнхена (1957).</w:t>
      </w:r>
    </w:p>
    <w:p>
      <w:pPr>
        <w:pStyle w:val="Normal"/>
        <w:jc w:val="both"/>
        <w:rPr/>
      </w:pPr>
      <w:r>
        <w:rPr/>
      </w:r>
    </w:p>
    <w:p>
      <w:pPr>
        <w:pStyle w:val="Normal"/>
        <w:jc w:val="both"/>
        <w:rPr/>
      </w:pPr>
      <w:r>
        <w:rPr>
          <w:b/>
        </w:rPr>
        <w:t>1914</w:t>
      </w:r>
      <w:r>
        <w:rPr>
          <w:b/>
          <w:lang w:val="en-US"/>
        </w:rPr>
        <w:t> </w:t>
      </w:r>
      <w:r>
        <w:rPr>
          <w:b/>
        </w:rPr>
        <w:t>— 105</w:t>
      </w:r>
      <w:r>
        <w:rPr>
          <w:b/>
          <w:lang w:val="en-US"/>
        </w:rPr>
        <w:t> </w:t>
      </w:r>
      <w:r>
        <w:rPr>
          <w:b/>
        </w:rPr>
        <w:t>лет назад</w:t>
      </w:r>
      <w:r>
        <w:rPr>
          <w:lang w:val="en-US"/>
        </w:rPr>
        <w:t> </w:t>
      </w:r>
      <w:r>
        <w:rPr/>
        <w:t xml:space="preserve">— ТУЛИКОВ Серафим Сергеевич (БОБОЕДОВ Серафим Григорьевич) (1914–2004), советский и российский композитор. Народный артист СССР (1984), народный артист РСФСР (1973), заслуженный деятель искусств РСФСР (1964). Один из ведущих мастеров советской песни. Автор более 470 песен: «Песня о Волге», «Мы за мир», «Марш советской молодежи», «Ленин всегда с тобой», «Родина любимая моя», «Не стареют душой ветераны», «Не повторяется такое никогда» и др. Автор серии песен о Москве («Я пою о Москве», «Любимая Москва», «Под московским небом», «На московских перекрестках» и др.), оперетты «Баранкин, будь человеком!», сочинений для симфонического оркестра, оркестра народных инструментов и др. Лауреат Госпремии СССР (1951), Госпремии РСФСР (1973), III Всемирного фестиваля молодежи и студентов в Берлине (1951, I премия), </w:t>
      </w:r>
      <w:r>
        <w:rPr>
          <w:lang w:val="en-US"/>
        </w:rPr>
        <w:t>V</w:t>
      </w:r>
      <w:r>
        <w:rPr/>
        <w:t> Всемирного фестиваля молодежи и студентов в Варшаве (1955, I премия), Всесоюзных конкурсов музыкальных произведений (1957, 1972). Награжден орденами Ленина, Трудового Красного Знамени (дважды), «За заслуги перед Отечеством» IV степени (1999) и медалями. Почетный гражданин города Калуги (1973) и Калужской области (1997).</w:t>
      </w:r>
    </w:p>
    <w:p>
      <w:pPr>
        <w:pStyle w:val="Normal"/>
        <w:jc w:val="both"/>
        <w:rPr/>
      </w:pPr>
      <w:r>
        <w:rPr/>
      </w:r>
    </w:p>
    <w:p>
      <w:pPr>
        <w:pStyle w:val="Normal"/>
        <w:ind w:right="-6" w:hanging="0"/>
        <w:jc w:val="both"/>
        <w:rPr/>
      </w:pPr>
      <w:r>
        <w:rPr>
          <w:b/>
        </w:rPr>
        <w:t>1939 — 80 лет назад</w:t>
      </w:r>
      <w:r>
        <w:rPr/>
        <w:t xml:space="preserve"> — ОБРАЗЦОВА Елена Васильевна (1939–2015), советская и российская певица (меццо-сопрано), педагог. Народная артистка СССР (1976), народная артистка РСФСР (1973), заслуженная артистка РСФСР (1970), народная артистка Республики Северная Осетия — Алания (1999). Герой Соц. Труда (1990). Почетный член Пушкинской академии (1995), академик Русской академии искусствознания и музыкального исполнительства (1999) и Академии российского искусства (1999). В 1964 окончила Ленинградскую консерваторию. В декабре 1963, будучи студенткой, дебютировала на сцене Большого театра в партии Марины Мнишек («Борис Годунов» М. П. Мусоргского), а на следующий год была принята в труппу. Голос густого, сочного тембра и яркие сценические данные принесли ей славу выдающейся исполнительницы русского репертуара: Графиня («Пиковая дама» П. И. Чайковского), Любаша и Любава («Царская невеста» и «Садко» Н. А. Римского-Корсакова), Кончаковна («Князь Игорь» А. П. Бородина), Марфа («Хованщина» М. П. Мусоргского) и др. За рубежом с успехом исполняла партию Кармен («Кармен» Ж. Бизе), которую впервые спела в Мадриде. Выступления в театрах Ла Скала в партии Шарлотты («Вертер» Ж. Массне) и Метрополитен-опера в партии Амнерис («Аида» Дж. Верди) были отмечены в прессе. Всего в репертуаре певицы 40 партий русского и зарубежного репертуара, среди них: Азучена, Амнерис, Ульрика и Эболи, («Трубадур», «Аида», «Бал-маскарад» и «Дон Карлос» Дж. Верди), Далила («Самсон и Далила» К. Сен-Санса), Оберон («Сон в летнюю ночь» Б. Бриттена), Иокаста («Царь Эдип» И. Ф. Стравинского), партии в операх С. С. Прокофьева «Семен Котко» и «Война и мир». В 1986 Елена Васильевна дебютировала как режиссер («Вертер» Ж. Массне), где также спела партию Шарлотты. Много внимания певица уделяла камерному репертуару, часто выступала с концертами, пела романсы, народные песни, партии в кантатах и ораториях. В ее программах была широко представлена как западная (И.-С. Бах, Г. Ф. Гендель), так и русская классика (П. И. Чайковский, С. В. Рахманинов). Первая исполнительница ряда романсов и вокальных циклов Г. В. Свиридова. Фирма «Мелодия» записала свыше 50 дисков с исполнением певицы. Среди них оперы, оратории, сольные диски с произведениями камерной и оперной музыки. Артистка также играла на сцене в Театре Романа Виктюка. Снялась в кинофильмах-операх: «Кармен», «Сельская честь», «Бал-маскарад» и др. В 1979–1994 преподавала в Московской консерватории (профессор с 1984). Лауреат Госпремии РСФСР (1973), Ленинской премии (1976), премии «Российский национальный Олимп» (2004) и др. Обладательница многих международных и зарубежных профессиональных наград: </w:t>
      </w:r>
      <w:r>
        <w:rPr>
          <w:lang w:val="en-US"/>
        </w:rPr>
        <w:t>I</w:t>
      </w:r>
      <w:r>
        <w:rPr/>
        <w:t xml:space="preserve"> премия Всесоюзного конкурса вокалистов им. М. И. Глинки (1962), Международного конкурса им. П. И. Чайковского и Международного конкурса вокалистов им. Ф. Виньяса в Барселоне (1970), приз «Золотое перо критики» (1972, Висбаден), приз «Золотой Верди» (1978, Италия), памятная медаль Б. Бартока (1982, Венгрия), Гран-при Французской академии грамзаписи (1982), премия Ассоциации театров Сицилии (1994, Италия), российская </w:t>
      </w:r>
      <w:r>
        <w:rPr>
          <w:bCs/>
        </w:rPr>
        <w:t>оперная</w:t>
      </w:r>
      <w:r>
        <w:rPr/>
        <w:t xml:space="preserve"> </w:t>
      </w:r>
      <w:r>
        <w:rPr>
          <w:bCs/>
        </w:rPr>
        <w:t>премия</w:t>
      </w:r>
      <w:r>
        <w:rPr/>
        <w:t xml:space="preserve"> «</w:t>
      </w:r>
      <w:r>
        <w:rPr>
          <w:bCs/>
        </w:rPr>
        <w:t>Casta</w:t>
      </w:r>
      <w:r>
        <w:rPr/>
        <w:t xml:space="preserve"> </w:t>
      </w:r>
      <w:r>
        <w:rPr>
          <w:bCs/>
        </w:rPr>
        <w:t>diva</w:t>
      </w:r>
      <w:r>
        <w:rPr/>
        <w:t xml:space="preserve">» (2002). Награждена орденами Ленина (1990), Трудового Красного Знамени (1971, 1980), «За заслуги перед Отечеством» III (1999), </w:t>
      </w:r>
      <w:r>
        <w:rPr>
          <w:lang w:val="en-US"/>
        </w:rPr>
        <w:t>II</w:t>
      </w:r>
      <w:r>
        <w:rPr/>
        <w:t xml:space="preserve"> (2009) и </w:t>
      </w:r>
      <w:r>
        <w:rPr>
          <w:lang w:val="en-US"/>
        </w:rPr>
        <w:t>IV</w:t>
      </w:r>
      <w:r>
        <w:rPr/>
        <w:t> (2014) степени, Святого благоверного князя Даниила Московского (2009), Святого Николая (1998, Украина). Отмечена благодарностью Президента РФ (2001), почетной грамотой Правительства РФ (2011), региональными, общественными, конфессиональными и зарубежными наградами. 24 октября 1981 открыта малая планета (астероид 4623) Образцова.</w:t>
      </w:r>
    </w:p>
    <w:p>
      <w:pPr>
        <w:pStyle w:val="Normal"/>
        <w:ind w:right="-6" w:hanging="0"/>
        <w:jc w:val="both"/>
        <w:rPr/>
      </w:pPr>
      <w:r>
        <w:rPr/>
      </w:r>
    </w:p>
    <w:p>
      <w:pPr>
        <w:pStyle w:val="Normal"/>
        <w:numPr>
          <w:ilvl w:val="0"/>
          <w:numId w:val="0"/>
        </w:numPr>
        <w:jc w:val="center"/>
        <w:outlineLvl w:val="0"/>
        <w:rPr>
          <w:b/>
          <w:b/>
        </w:rPr>
      </w:pPr>
      <w:r>
        <w:rPr>
          <w:b/>
        </w:rPr>
        <w:t>8 ИЮЛЯ</w:t>
      </w:r>
    </w:p>
    <w:p>
      <w:pPr>
        <w:pStyle w:val="Normal"/>
        <w:jc w:val="both"/>
        <w:rPr>
          <w:b/>
          <w:b/>
        </w:rPr>
      </w:pPr>
      <w:r>
        <w:rPr>
          <w:b/>
        </w:rPr>
      </w:r>
    </w:p>
    <w:p>
      <w:pPr>
        <w:pStyle w:val="Normal"/>
        <w:jc w:val="center"/>
        <w:rPr>
          <w:b/>
          <w:b/>
        </w:rPr>
      </w:pPr>
      <w:r>
        <w:rPr>
          <w:b/>
        </w:rPr>
        <w:t>День памяти святых Петра и Февронии Муромских — Всероссийский день семьи, любви и верности</w:t>
      </w:r>
    </w:p>
    <w:p>
      <w:pPr>
        <w:pStyle w:val="Normal"/>
        <w:jc w:val="both"/>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819 — 200 лет назад</w:t>
      </w:r>
      <w:r>
        <w:rPr/>
        <w:t> — В Санкт-Петербурге торжественно заложен Исаакиевский собор (собор преподобного Исаакия Далматского), кафедральный собор Санкт-Петербургской епархии (1858–1929). Автором проекта был молодой архитектор Огюст Монферран (1786–1858), а строительство собора завершено в 1858.</w:t>
      </w:r>
    </w:p>
    <w:p>
      <w:pPr>
        <w:pStyle w:val="Normal"/>
        <w:jc w:val="both"/>
        <w:rPr/>
      </w:pPr>
      <w:r>
        <w:rPr/>
      </w:r>
    </w:p>
    <w:p>
      <w:pPr>
        <w:pStyle w:val="Normal"/>
        <w:jc w:val="both"/>
        <w:rPr/>
      </w:pPr>
      <w:r>
        <w:rPr>
          <w:b/>
        </w:rPr>
        <w:t>1944 — 75 лет назад</w:t>
      </w:r>
      <w:r>
        <w:rPr/>
        <w:t> — Указом Президиума Верховного Совета СССР было введено почетное звание «Мать-героиня» и учреждены орден «Мать-героиня», орден «Материнская слава» и медаль «Медаль материнства». Медалью «Медаль материнства», состоявшей из двух степеней, награждались матери, родившие и воспитавшие пятерых и шестерых детей. Высшей степенью медали являлась I степень. Матери, родившие и воспитавшие пятерых детей, награждались медалью II степени; матери, родившие и воспитавшие шестерых, — медалью I степени. Награждение медалью соответствующей степени производилось при достижении последним ребенком возраста одного года и при наличии в живых остальных детей этой матери. Орденом «Материнская слава», состоявшим из трех степеней, награждались матери, родившие и воспитавшие семерых, восьмерых и девятерых детей. Высшей степенью ордена являлась I степень. Матери, родившие и воспитавшие семерых детей, награждались орденом III степени; матери, родившие и воспитавшие восемь детей, — орденом II степени; матери, родившие и воспитавшие девять детей, — орденом I степени. Почетное звание «Мать-героиня» присваивалось матерям, родившим и воспитавшим десятерых детей, и производилось по достижении последним ребенком возраста одного года и при наличии в живых остальных детей этой матери. Матерям, которым было присвоено звание «Мать-героиня», вручался орден «Мать-героиня» и грамота Президиума Верховного Совета СССР. После распада СССР эти государственные награды были упразднены в России, однако они еще существуют в ряде стран СНГ.</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94 — 125 лет назад</w:t>
      </w:r>
      <w:r>
        <w:rPr/>
        <w:t> — КАПИЦА Петр Леонидович (1894–1984), советский физик, инженер и новатор. Герой Соц. Труда (1945, 1974). Доктор философии Кембриджского университета (1923), доктор физико-математических наук (1928). Действительный член (1939), член Президиума (с 1957) АН СССР. Действительный член Лондонского королевского общества (1929), член Германской академии естествоиспытателей «Леопольдина» (1958). Окончил Политехнический институт в Петрограде (1918). В 1921–1934 работал в Кембридже (Великобритания) у Э. Резерфорда, был директором Мондовской лаборатории. В 1934, приехав в Москву для чтения лекций и консультаций, не получил разрешения на обратный выезд в Великобританию. В Москве организовал Институт физических проблем АН СССР. В 1935–1946 и в 1955–1984 директор института, с 1990 носящего его имя. В 1946 был отстранен от работы в институте, занимался исследованиями в оборудованной им лаборатории на собственной даче (пос. Николина Гора Московской обл.). С 1947 профессор Московского физико-технического института. Разработал метод, ставший основой экспериментального исследования заряженных частиц. В 1938 открыл сверхтекучесть жидкого гелия. Создал турбодетандер для промышленного получения кислорода из воздуха, который применяется во всем мире. Лауреат Госпремии СССР (1941, 1943), Нобелевской премии по физике (1978). Награжден орденами Ленина (1943, 1944, 1945, 1964, 1971, 1974), Трудового Красного Знамени (1954), Партизанской звезды (Югославия, 1964), медалями. Среди научных наград: золотая медаль им. М. В. Ломоносова АН СССР (1959), медали им. Фарадея (Англия, 1942), Франклина (США, 1944), Котениуса (ГДР, 1959), Нильса Бора (Дания, 1965), Резерфорда (Англия, 1966), Камерлинг-Оннеса (Нидерланды, 1968), Саймона (Англия, 1973), Гельмгольца (ГДР, 1981). В доме на территории Института физических проблем им. П. Л. Капицы РАН (Воробьевское</w:t>
      </w:r>
      <w:r>
        <w:rPr>
          <w:lang w:val="en-US"/>
        </w:rPr>
        <w:t> </w:t>
      </w:r>
      <w:r>
        <w:rPr/>
        <w:t>ш., 2), где жил Капица, открыт музей. В 1994 РАН учреждена золотая медаль им. П. Л. Капицы, присуждаемая за выдающиеся работы по физике.</w:t>
      </w:r>
    </w:p>
    <w:p>
      <w:pPr>
        <w:pStyle w:val="Normal"/>
        <w:jc w:val="both"/>
        <w:rPr/>
      </w:pPr>
      <w:r>
        <w:rPr/>
      </w:r>
    </w:p>
    <w:p>
      <w:pPr>
        <w:pStyle w:val="Normal"/>
        <w:jc w:val="both"/>
        <w:rPr/>
      </w:pPr>
      <w:r>
        <w:rPr>
          <w:b/>
        </w:rPr>
        <w:t>1904</w:t>
      </w:r>
      <w:r>
        <w:rPr>
          <w:b/>
          <w:lang w:val="en-US"/>
        </w:rPr>
        <w:t> </w:t>
      </w:r>
      <w:r>
        <w:rPr>
          <w:b/>
        </w:rPr>
        <w:t>— 115</w:t>
      </w:r>
      <w:r>
        <w:rPr>
          <w:b/>
          <w:lang w:val="en-US"/>
        </w:rPr>
        <w:t> </w:t>
      </w:r>
      <w:r>
        <w:rPr>
          <w:b/>
        </w:rPr>
        <w:t>лет назад</w:t>
      </w:r>
      <w:r>
        <w:rPr>
          <w:lang w:val="en-US"/>
        </w:rPr>
        <w:t> </w:t>
      </w:r>
      <w:r>
        <w:rPr/>
        <w:t>— БЕЛОКУРОВ Владимир Вячеславович (1904–1973), советский актер, педагог. Народный артист СССР (1965), народный артист РСФСР (1954), заслуженный артист РСФСР (1938). По окончании театрального отделения Казанского педагогического института (1918) работал в казанских театрах. В</w:t>
      </w:r>
      <w:r>
        <w:rPr>
          <w:lang w:val="en-US"/>
        </w:rPr>
        <w:t> </w:t>
      </w:r>
      <w:r>
        <w:rPr/>
        <w:t>1924–1936 актер Театра революции, с 1936 — МХАТа им. М. Горького. Лучшие роли: Чичиков («Мертвые души» по Н.</w:t>
      </w:r>
      <w:r>
        <w:rPr>
          <w:lang w:val="en-US"/>
        </w:rPr>
        <w:t> </w:t>
      </w:r>
      <w:r>
        <w:rPr/>
        <w:t>В.</w:t>
      </w:r>
      <w:r>
        <w:rPr>
          <w:lang w:val="en-US"/>
        </w:rPr>
        <w:t> </w:t>
      </w:r>
      <w:r>
        <w:rPr/>
        <w:t>Гоголю), Яша («Вишневый сад» А.</w:t>
      </w:r>
      <w:r>
        <w:rPr>
          <w:lang w:val="en-US"/>
        </w:rPr>
        <w:t> </w:t>
      </w:r>
      <w:r>
        <w:rPr/>
        <w:t>П.</w:t>
      </w:r>
      <w:r>
        <w:rPr>
          <w:lang w:val="en-US"/>
        </w:rPr>
        <w:t> </w:t>
      </w:r>
      <w:r>
        <w:rPr/>
        <w:t>Чехова), Григорий («Плоды просвещения» Л.</w:t>
      </w:r>
      <w:r>
        <w:rPr>
          <w:lang w:val="en-US"/>
        </w:rPr>
        <w:t> </w:t>
      </w:r>
      <w:r>
        <w:rPr/>
        <w:t>Н.</w:t>
      </w:r>
      <w:r>
        <w:rPr>
          <w:lang w:val="en-US"/>
        </w:rPr>
        <w:t> </w:t>
      </w:r>
      <w:r>
        <w:rPr/>
        <w:t>Толстого). В</w:t>
      </w:r>
      <w:r>
        <w:rPr>
          <w:lang w:val="en-US"/>
        </w:rPr>
        <w:t> </w:t>
      </w:r>
      <w:r>
        <w:rPr/>
        <w:t>кино с 1932. Снялся в фильмах: «Валерий Чкалов», «Жуковский» и др. Преподавал в ГИТИСе, во ВГИКе, профессор (1946). Лауреат Госпремии СССР (1951). Награжден орденом Трудового Красного Знамени (1948, 1964), а также медалями.</w:t>
      </w:r>
    </w:p>
    <w:p>
      <w:pPr>
        <w:pStyle w:val="Normal"/>
        <w:jc w:val="both"/>
        <w:rPr/>
      </w:pPr>
      <w:r>
        <w:rPr/>
      </w:r>
    </w:p>
    <w:p>
      <w:pPr>
        <w:pStyle w:val="Normal"/>
        <w:numPr>
          <w:ilvl w:val="0"/>
          <w:numId w:val="0"/>
        </w:numPr>
        <w:jc w:val="center"/>
        <w:outlineLvl w:val="0"/>
        <w:rPr>
          <w:b/>
          <w:b/>
        </w:rPr>
      </w:pPr>
      <w:r>
        <w:rPr>
          <w:b/>
        </w:rPr>
        <w:t>9 ИЮЛЯ</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764</w:t>
      </w:r>
      <w:r>
        <w:rPr>
          <w:b/>
          <w:lang w:val="en-US"/>
        </w:rPr>
        <w:t> </w:t>
      </w:r>
      <w:r>
        <w:rPr>
          <w:b/>
        </w:rPr>
        <w:t>— 255</w:t>
      </w:r>
      <w:r>
        <w:rPr>
          <w:b/>
          <w:lang w:val="en-US"/>
        </w:rPr>
        <w:t> </w:t>
      </w:r>
      <w:r>
        <w:rPr>
          <w:b/>
        </w:rPr>
        <w:t>лет назад</w:t>
      </w:r>
      <w:r>
        <w:rPr>
          <w:lang w:val="en-US"/>
        </w:rPr>
        <w:t> </w:t>
      </w:r>
      <w:r>
        <w:rPr/>
        <w:t>— РАДКЛИФ (также РЭДКЛИФ) Анна (1764–1823), английская писательница. Родилась в Лондоне в семье купца. Получила домашнее образование. В</w:t>
      </w:r>
      <w:r>
        <w:rPr>
          <w:lang w:val="en-US"/>
        </w:rPr>
        <w:t> </w:t>
      </w:r>
      <w:r>
        <w:rPr/>
        <w:t>1787 вышла замуж за студента-законоведа У.</w:t>
      </w:r>
      <w:r>
        <w:rPr>
          <w:lang w:val="en-US"/>
        </w:rPr>
        <w:t> </w:t>
      </w:r>
      <w:r>
        <w:rPr/>
        <w:t>Радклифа, впоследствии издателя «Инглиш кроникл». В</w:t>
      </w:r>
      <w:r>
        <w:rPr>
          <w:lang w:val="en-US"/>
        </w:rPr>
        <w:t> </w:t>
      </w:r>
      <w:r>
        <w:rPr/>
        <w:t>1789 опубликовала свое первое произведение. Широкую популярность ей принесли «Сицилийский роман», «Роман в лесу» и особенно «Удольфские тайны» и «Итальянец». В</w:t>
      </w:r>
      <w:r>
        <w:rPr>
          <w:lang w:val="en-US"/>
        </w:rPr>
        <w:t> </w:t>
      </w:r>
      <w:r>
        <w:rPr/>
        <w:t>жанре «готического романа» мастерски воссоздала атмосферу «ужасного» и «таинственного». Последний роман писательницы «Гастон де Блондевиль» увидел свет после ее смерти.</w:t>
      </w:r>
    </w:p>
    <w:p>
      <w:pPr>
        <w:pStyle w:val="Normal"/>
        <w:jc w:val="both"/>
        <w:rPr/>
      </w:pPr>
      <w:r>
        <w:rPr/>
      </w:r>
    </w:p>
    <w:p>
      <w:pPr>
        <w:pStyle w:val="Normal"/>
        <w:jc w:val="both"/>
        <w:rPr/>
      </w:pPr>
      <w:r>
        <w:rPr>
          <w:b/>
        </w:rPr>
        <w:t>1834</w:t>
      </w:r>
      <w:r>
        <w:rPr>
          <w:b/>
          <w:lang w:val="en-US"/>
        </w:rPr>
        <w:t> </w:t>
      </w:r>
      <w:r>
        <w:rPr>
          <w:b/>
        </w:rPr>
        <w:t>— 185</w:t>
      </w:r>
      <w:r>
        <w:rPr>
          <w:b/>
          <w:lang w:val="en-US"/>
        </w:rPr>
        <w:t> </w:t>
      </w:r>
      <w:r>
        <w:rPr>
          <w:b/>
        </w:rPr>
        <w:t>лет назад</w:t>
      </w:r>
      <w:r>
        <w:rPr>
          <w:lang w:val="en-US"/>
        </w:rPr>
        <w:t> </w:t>
      </w:r>
      <w:r>
        <w:rPr/>
        <w:t>— НЕРУДА Ян Непомук (1834–1891), чешский писатель. С 1853 изучал право и философию в Пражском университете. Работал редактором ряда литературных журналов. Гражданской, философской и интимной лирике Неруды свойственны ощущение органической слитности судьбы поэта и родины, непринужденная простота. Автор сборников: «Книги стихов», «Космические песни», «Песни страстной пятницы» и др. В повестях и рассказах сборников «Арабески», «Разные люди» и «Малостранские повести» высмеивал мещанство и выражал глубокое сочувствие «маленьким людям». Выдающийся мастер прозы, которая по манере письма близка к произведениям Н.</w:t>
      </w:r>
      <w:r>
        <w:rPr>
          <w:lang w:val="en-US"/>
        </w:rPr>
        <w:t> </w:t>
      </w:r>
      <w:r>
        <w:rPr/>
        <w:t>В.</w:t>
      </w:r>
      <w:r>
        <w:rPr>
          <w:lang w:val="en-US"/>
        </w:rPr>
        <w:t> </w:t>
      </w:r>
      <w:r>
        <w:rPr/>
        <w:t>Гоголя и Ч.</w:t>
      </w:r>
      <w:r>
        <w:rPr>
          <w:lang w:val="en-US"/>
        </w:rPr>
        <w:t> </w:t>
      </w:r>
      <w:r>
        <w:rPr/>
        <w:t>Диккенса. Демократизм общественной позиции характерен для многочисленных очерков, статей и фельетонов о культурной и общественной жизни Чехии 1850–1880-х, литературно-критических выступлений, которые сыграли, как и художественное творчество писателя, важную роль в формировании чешского реализма.</w:t>
      </w:r>
    </w:p>
    <w:p>
      <w:pPr>
        <w:pStyle w:val="Normal"/>
        <w:jc w:val="both"/>
        <w:rPr/>
      </w:pPr>
      <w:r>
        <w:rPr/>
      </w:r>
    </w:p>
    <w:p>
      <w:pPr>
        <w:pStyle w:val="Normal"/>
        <w:jc w:val="both"/>
        <w:rPr/>
      </w:pPr>
      <w:r>
        <w:rPr>
          <w:b/>
        </w:rPr>
        <w:t>1889</w:t>
      </w:r>
      <w:r>
        <w:rPr>
          <w:b/>
          <w:lang w:val="en-US"/>
        </w:rPr>
        <w:t> </w:t>
      </w:r>
      <w:r>
        <w:rPr>
          <w:b/>
        </w:rPr>
        <w:t>— 130</w:t>
      </w:r>
      <w:r>
        <w:rPr>
          <w:b/>
          <w:lang w:val="en-US"/>
        </w:rPr>
        <w:t> </w:t>
      </w:r>
      <w:r>
        <w:rPr>
          <w:b/>
        </w:rPr>
        <w:t>лет назад</w:t>
      </w:r>
      <w:r>
        <w:rPr>
          <w:lang w:val="en-US"/>
        </w:rPr>
        <w:t> </w:t>
      </w:r>
      <w:r>
        <w:rPr/>
        <w:t xml:space="preserve">— АСЕЕВ Николай Николаевич (1889–1963) (по др. сведениям родился 10 июля 1889), российский и советский поэт. Один из лидеров групп </w:t>
      </w:r>
      <w:hyperlink r:id="rId30">
        <w:r>
          <w:rPr>
            <w:rStyle w:val="InternetLink"/>
          </w:rPr>
          <w:t>ЛЕФ</w:t>
        </w:r>
      </w:hyperlink>
      <w:r>
        <w:rPr/>
        <w:t> (1923–1928) и РЕФ (1929–1930). Член СП СССР (1934). Учился в Московском коммерческом институте (1909–1912) и на филологических факультетах Московского и Харьковского университетов. Начал печататься в 1913. На первый сборник «Ночная флейта» оказала влияние символистская поэзия. Знакомство с произведениями В.</w:t>
      </w:r>
      <w:r>
        <w:rPr>
          <w:lang w:val="en-US"/>
        </w:rPr>
        <w:t> </w:t>
      </w:r>
      <w:r>
        <w:rPr/>
        <w:t>В.</w:t>
      </w:r>
      <w:r>
        <w:rPr>
          <w:lang w:val="en-US"/>
        </w:rPr>
        <w:t> </w:t>
      </w:r>
      <w:r>
        <w:rPr/>
        <w:t>Хлебникова, увлечение древнеславянским фольклором сказались на сборниках «Зор» и «Леторей». Автор произведений: «Разгримированная красавица», «Дневник поэта», «Работа над стихом», «Проза поэта», «Зачем и кому нужна поэзия». Преподавал в Литературном институте им. А. М. Горького. Лауреат Госпремии СССР (1941). Награжден орденами Ленина (1939), Трудового Красного Знамени (1959), а также медалью.</w:t>
      </w:r>
    </w:p>
    <w:p>
      <w:pPr>
        <w:pStyle w:val="Normal"/>
        <w:jc w:val="both"/>
        <w:rPr/>
      </w:pPr>
      <w:r>
        <w:rPr/>
      </w:r>
    </w:p>
    <w:p>
      <w:pPr>
        <w:pStyle w:val="Normal"/>
        <w:jc w:val="both"/>
        <w:rPr/>
      </w:pPr>
      <w:r>
        <w:rPr>
          <w:b/>
        </w:rPr>
        <w:t>1924</w:t>
      </w:r>
      <w:r>
        <w:rPr>
          <w:b/>
          <w:lang w:val="en-US"/>
        </w:rPr>
        <w:t> </w:t>
      </w:r>
      <w:r>
        <w:rPr>
          <w:b/>
        </w:rPr>
        <w:t>— 95</w:t>
      </w:r>
      <w:r>
        <w:rPr>
          <w:b/>
          <w:lang w:val="en-US"/>
        </w:rPr>
        <w:t> </w:t>
      </w:r>
      <w:r>
        <w:rPr>
          <w:b/>
        </w:rPr>
        <w:t>лет назад</w:t>
      </w:r>
      <w:r>
        <w:rPr>
          <w:lang w:val="en-US"/>
        </w:rPr>
        <w:t> </w:t>
      </w:r>
      <w:r>
        <w:rPr/>
        <w:t>— КРЕПКОГОРСКАЯ Муза Викторовна (1924–1999), советская и российская актриса. Заслуженная артистка РСФСР (1989). С</w:t>
      </w:r>
      <w:r>
        <w:rPr>
          <w:lang w:val="en-US"/>
        </w:rPr>
        <w:t> </w:t>
      </w:r>
      <w:r>
        <w:rPr/>
        <w:t>1948 актриса Театра-студии киноактера. Снялась в фильмах: «Молодая гвардия», «Случай в тайге», «Две жизни», «Не забудь, станция Луговая», «Любовь земная», «Судьба», «Юность Петра», «В начале славных дел», «Розыгрыш» и др.</w:t>
      </w:r>
    </w:p>
    <w:p>
      <w:pPr>
        <w:pStyle w:val="Normal"/>
        <w:jc w:val="both"/>
        <w:rPr/>
      </w:pPr>
      <w:r>
        <w:rPr/>
      </w:r>
    </w:p>
    <w:p>
      <w:pPr>
        <w:pStyle w:val="Normal"/>
        <w:numPr>
          <w:ilvl w:val="0"/>
          <w:numId w:val="0"/>
        </w:numPr>
        <w:jc w:val="center"/>
        <w:outlineLvl w:val="0"/>
        <w:rPr>
          <w:b/>
          <w:b/>
        </w:rPr>
      </w:pPr>
      <w:r>
        <w:rPr>
          <w:b/>
        </w:rPr>
        <w:t>10 ИЮЛЯ</w:t>
      </w:r>
    </w:p>
    <w:p>
      <w:pPr>
        <w:pStyle w:val="Normal"/>
        <w:jc w:val="both"/>
        <w:rPr>
          <w:b/>
          <w:b/>
        </w:rPr>
      </w:pPr>
      <w:r>
        <w:rPr>
          <w:b/>
        </w:rPr>
      </w:r>
    </w:p>
    <w:p>
      <w:pPr>
        <w:pStyle w:val="Normal"/>
        <w:jc w:val="center"/>
        <w:rPr>
          <w:b/>
          <w:b/>
        </w:rPr>
      </w:pPr>
      <w:r>
        <w:rPr>
          <w:b/>
        </w:rPr>
        <w:t>День воинской славы России. День победы русской армии под командованием Петра Первого над шведами в Полтавском сражении (1709)</w:t>
      </w:r>
    </w:p>
    <w:p>
      <w:pPr>
        <w:pStyle w:val="Normal"/>
        <w:jc w:val="center"/>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74 — 145 лет назад</w:t>
      </w:r>
      <w:r>
        <w:rPr/>
        <w:t> — КОНЕНКОВ Сергей Тимофеевич (1874–1971), русский и советский скульптор. Народный художник СССР (1958), народный художник РСФСР (1955). Герой Соц. Труда (1964). Действительный член АХ (Петроград, 1916), член-корреспондент (1947), действительный член (1954) АХ СССР. Член Нового общества художников (1908), Союза русских художников (1909–1915), объединения «Мир искусства» (1917–1923).Один из организаторов и председатель Московского профессионального союза скульпторов-художников (1917–1919). Член СХ СССР. Учился в МУЖВЗ (1892–1896) у С. М. Волнухина и С. И. Иванова; работал в мастерской П. П. Трубецкого. В 1897 послан в учебную поездку (Берлин, Дрезден, Париж и города Италии). Испытал влияние О. Родена и его школы, а также отчасти А. фон Хильдебранда. Продолжил обучение в Петербургской АХ (1899–1902) у В. А. Беклемишева; звание художника получил за композицию «Самсон» («Разрывающий узы»; не сохранилась). С 1902 жил в Москве. В 1912 совершил поездку в Турцию, Грецию и Египет. После 1917 Коненков принимал активное участие в осуществлении ленинского плана монументальной пропаганды, стоял у истоков советской монументальной скульптуры. Создал мемориальную доску «Павшим за мир и братство народов» для Сенатской башни Московского Кремля и композицию «Степан Разин со своей дружиной» для Красной площади (дерево, 1919). В конце 1923 Коненков был командирован в США для участия в выставке русского и советского искусства; до 1945 жил в Нью-Йорке. В 1928–1929 совершил поездку в Италию, где встречался с М. Горьким и исполнил его портрет. После возвращения в Россию (1945) продолжил работать в области психологического портрета и монументально-декоративной скульптуры. Среди произведений: «Камнебоец», «Рабочий-боевик 1905 года Иван Чуркин», «Стрибог», «Нике». Выполнил большое число портретов, отличающихся психологической проникновенностью и совершенством пластических решений: «Автопортрет», «Ниночка», «М. П. Мусоргский», «А. М. Горький», «И. П. Павлов», «Ф. М. Достоевский» и др. Лауреат Госпремии СССР (1951), Ленинской премии (1957). Награжден двумя орденами Ленина (1955, 1964) и медалью. Почетный гражданин Смоленска (1964). В 1974 в Москве открыт Мемориальный музей-мастерская С. Т. Коненкова — филиал РАХ.</w:t>
      </w:r>
    </w:p>
    <w:p>
      <w:pPr>
        <w:pStyle w:val="Normal"/>
        <w:jc w:val="both"/>
        <w:rPr/>
      </w:pPr>
      <w:r>
        <w:rPr/>
      </w:r>
    </w:p>
    <w:p>
      <w:pPr>
        <w:pStyle w:val="Normal"/>
        <w:jc w:val="both"/>
        <w:rPr/>
      </w:pPr>
      <w:r>
        <w:rPr>
          <w:b/>
        </w:rPr>
        <w:t>1919 — 100 лет назад</w:t>
      </w:r>
      <w:r>
        <w:rPr/>
        <w:t> — ГАМАРРА Пьер (1919–2009), французский писатель, поэт, литературный критик. Член Французской компартии. Участник движения Сопротивления. Его поэзия гневно обличает войну (сборник «Эскиз проклятия», роман «Школьный учитель»), воспевает мужество антифашистов (сборник «Песня Аррасской крепости»), взывает к миру (сборник «Песнь любви»). В лирической прозе отражена жизнь родной Тулузы (роман «Дети нищеты»), тайны лесов и рек Лангедока (роман «Женщина и река»), страда крестьян (роман «Полночные петухи»), их страхи и страдания (роман «Розали Брусе»), гнев в единоборстве с фашизмом. Гамарра верил, что войну могут обуздать разум и воля людей, нашедших смысл жизни в борьбе за социализм (роман «Сирень Сен-Лазара», сборники новелл «Руки людей» и «Любовь гончара»), их верность памяти павшим (роман «Жена Симона»), интернациональная солидарность (роман «Пиренейская рапсодия»). В романах различных жанров, в т. ч. в исторических авантюрных («Тулузские тайны», «Золото и кровь»), звучит лейтмотив ответственности человека за судьбы мира.</w:t>
      </w:r>
    </w:p>
    <w:p>
      <w:pPr>
        <w:pStyle w:val="Normal"/>
        <w:jc w:val="both"/>
        <w:rPr>
          <w:rStyle w:val="HTML"/>
          <w:rFonts w:ascii="Times New Roman" w:hAnsi="Times New Roman" w:cs="Times New Roman"/>
          <w:b/>
          <w:b/>
          <w:bCs/>
          <w:sz w:val="24"/>
          <w:szCs w:val="24"/>
        </w:rPr>
      </w:pPr>
      <w:r>
        <w:rPr>
          <w:rFonts w:cs="Times New Roman"/>
        </w:rPr>
      </w:r>
    </w:p>
    <w:p>
      <w:pPr>
        <w:pStyle w:val="Normal"/>
        <w:jc w:val="both"/>
        <w:rPr/>
      </w:pPr>
      <w:r>
        <w:rPr>
          <w:rStyle w:val="HTML"/>
          <w:rFonts w:cs="Times New Roman"/>
          <w:b/>
          <w:sz w:val="24"/>
          <w:szCs w:val="24"/>
        </w:rPr>
        <w:t>1939 — 80 лет назад</w:t>
      </w:r>
      <w:r>
        <w:rPr>
          <w:rStyle w:val="HTML"/>
          <w:rFonts w:cs="Times New Roman"/>
          <w:sz w:val="24"/>
          <w:szCs w:val="24"/>
        </w:rPr>
        <w:t> — ПОНОМАРЕВА Валентина Дмитриевна, советская и российская джазовая и эстрадная певица (меццо-сопрано). Соединила в своем творчестве самые разные стили, формы, жанры и традиции. Завоевала широкую популярность как исполнительница русских и цыганских романсов.</w:t>
      </w:r>
      <w:r>
        <w:rPr/>
        <w:t xml:space="preserve"> </w:t>
      </w:r>
      <w:r>
        <w:rPr>
          <w:rStyle w:val="HTML"/>
          <w:rFonts w:cs="Times New Roman"/>
          <w:sz w:val="24"/>
          <w:szCs w:val="24"/>
        </w:rPr>
        <w:t>Дебютировала как джазовая солистка в конце 1960-х, работала в джаз-оркестре А. Кролла. Обладательница красивого голоса. В середине 1970-х в течение 10 лет с большим успехом выступала с трио «Ромэн». В середине 1980-х вышли ее диски с С. А. Курехиным, группой «Аквариум», С. А. Губайдулиной, а также сольные альбомы </w:t>
      </w:r>
      <w:r>
        <w:rPr>
          <w:rStyle w:val="HTML"/>
          <w:rFonts w:cs="Times New Roman"/>
          <w:b/>
          <w:sz w:val="24"/>
          <w:szCs w:val="24"/>
        </w:rPr>
        <w:t>—</w:t>
      </w:r>
      <w:r>
        <w:rPr>
          <w:rStyle w:val="HTML"/>
          <w:rFonts w:cs="Times New Roman"/>
          <w:sz w:val="24"/>
          <w:szCs w:val="24"/>
        </w:rPr>
        <w:t xml:space="preserve"> «Искушение», «Птица печали» и др. Исполнила песни в ряде фильмов («Жестокий романс», «Агония», «Чучело» и др.).</w:t>
      </w:r>
      <w:r>
        <w:rPr/>
        <w:t xml:space="preserve"> Основательница (1991) и руководитель Музыкального театра Валентины Пономаревой. Лауреат всероссийских песенных конкурсов, джазовых отечественных фестивалей, Международного конкурса «МИДЕМ-75». Биография певицы включена в энциклопедию «Кто есть кто в мире музыки» и Международную книгу почета «500 выдающихся личностей в истории человечества».</w:t>
      </w:r>
    </w:p>
    <w:p>
      <w:pPr>
        <w:pStyle w:val="Normal"/>
        <w:jc w:val="center"/>
        <w:rPr>
          <w:rStyle w:val="HTML"/>
          <w:rFonts w:ascii="Times New Roman" w:hAnsi="Times New Roman" w:cs="Times New Roman"/>
          <w:b/>
          <w:b/>
          <w:bCs/>
          <w:sz w:val="24"/>
          <w:szCs w:val="24"/>
        </w:rPr>
      </w:pPr>
      <w:r>
        <w:rPr>
          <w:rFonts w:cs="Times New Roman"/>
        </w:rPr>
      </w:r>
    </w:p>
    <w:p>
      <w:pPr>
        <w:pStyle w:val="Normal"/>
        <w:numPr>
          <w:ilvl w:val="0"/>
          <w:numId w:val="0"/>
        </w:numPr>
        <w:jc w:val="center"/>
        <w:outlineLvl w:val="0"/>
        <w:rPr>
          <w:rStyle w:val="HTML"/>
          <w:rFonts w:ascii="Times New Roman" w:hAnsi="Times New Roman" w:cs="Times New Roman"/>
          <w:b/>
          <w:b/>
          <w:bCs/>
          <w:sz w:val="24"/>
          <w:szCs w:val="24"/>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1 ИЮЛЯ</w:t>
      </w:r>
    </w:p>
    <w:p>
      <w:pPr>
        <w:pStyle w:val="Normal"/>
        <w:jc w:val="center"/>
        <w:rPr>
          <w:b/>
          <w:b/>
        </w:rPr>
      </w:pPr>
      <w:r>
        <w:rPr>
          <w:b/>
        </w:rPr>
      </w:r>
    </w:p>
    <w:p>
      <w:pPr>
        <w:pStyle w:val="Normal"/>
        <w:numPr>
          <w:ilvl w:val="0"/>
          <w:numId w:val="0"/>
        </w:numPr>
        <w:jc w:val="center"/>
        <w:outlineLvl w:val="0"/>
        <w:rPr>
          <w:b/>
          <w:b/>
        </w:rPr>
      </w:pPr>
      <w:r>
        <w:rPr>
          <w:b/>
        </w:rPr>
        <w:t>Всемирный день народонаселения</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24 — 195 лет назад</w:t>
      </w:r>
      <w:r>
        <w:rPr/>
        <w:t> — ЖАДОВСКАЯ Юлия Валериановна (1824–1883), российская поэтесса, писательница. Рано потеряв мать, воспитывалась у бабушки, потом у тети — А. И. Корниловой, страстно любившей литературу и публиковавшей статьи и стихотворения в изданиях 1820-х. Училась в пансионе Прибытковой в Костроме, где обратила на себя особое внимание преподававшего русскую словесность П. М. Перевлесского (впоследствии профессора Александровского лицея). Он стал руководить ее занятиями. Лучшее в наследии Жадовской — любовная и пейзажная лирика. На ее творчество 1840–1850-х оказала влияние поэзия Н. А. Некрасова. Лирика связана с народно-песенной традицией. Некоторые стихи стали популярными песнями («Нива, моя нива, нива золотая»), положены на музыку М. И. Глинкой, А. С. Даргомыжским. Роман «В стороне от большого света» и повести посвящены проблемам любви, брака, эмансипации женщины. В повести «Отсталая» показан образ разночинца.</w:t>
      </w:r>
    </w:p>
    <w:p>
      <w:pPr>
        <w:pStyle w:val="Normal"/>
        <w:jc w:val="both"/>
        <w:rPr/>
      </w:pPr>
      <w:r>
        <w:rPr/>
      </w:r>
    </w:p>
    <w:p>
      <w:pPr>
        <w:pStyle w:val="Normal"/>
        <w:jc w:val="both"/>
        <w:rPr/>
      </w:pPr>
      <w:r>
        <w:rPr>
          <w:b/>
        </w:rPr>
        <w:t>1899 — 120 лет назад</w:t>
      </w:r>
      <w:r>
        <w:rPr/>
        <w:t> — ПАВЛЕНКО Петр Андреевич (1899–1951), советский писатель, сценарист. Член правления (1934), член президиума (1938–1941) СП СССР. Организатор и секретарь Крымской писательской организации (1949–1951). Депутат Верховного Совета СССР третьего созыва (1950–1951). Учился в Бакинском политехникуме (1919–1920). С 1920 на партийной работе в Красной армии, затем в районах Закавказья. Работал в советском торгпредстве в Турции (1924–1927). Начал печататься с 1928. Первые рассказы и очерки посвящены зарубежному Востоку (сборники «Азиатские рассказы», «Стамбул и Турция» и др.). Поездки по советскому Востоку в начале 1930-х дали богатый материал для переосмысления и преодоления традиций ориенталистской романтики, свойственной писателям литературной группы «Перевал» (повесть «Пустыня», книга очерков «Путешествие в Туркменистан»). Роман «Баррикады» рассказывает о Парижской коммуне 1871. Тема защиты Родины — в центре романа «На Востоке» и сценария фильма «Александр Невский» (совместно с С. М. Эйзенштейном). Автор сценария фильма «Яков Свердлов» (совместно с Б. М. Левиным). Как военный корреспондент участвовал в Советско-финляндской (1939–1940) и Великой Отечественной (1941–1945) войнах. В романе «Счастье» рассказывается о восстановлении народного хозяйства Крыма. Произведения П. А. Павленко переведены на многие иностранные языки и языки народов СССР. Лауреат Госпремии СССР (1941, 1947, 1948, 1950). Награжден орденами Ленина (1939), Красной Звезды (1940), Красного Знамени (1943), а также медалями.</w:t>
      </w:r>
    </w:p>
    <w:p>
      <w:pPr>
        <w:pStyle w:val="Normal"/>
        <w:jc w:val="both"/>
        <w:rPr/>
      </w:pPr>
      <w:r>
        <w:rPr/>
      </w:r>
    </w:p>
    <w:p>
      <w:pPr>
        <w:pStyle w:val="Normal"/>
        <w:numPr>
          <w:ilvl w:val="0"/>
          <w:numId w:val="0"/>
        </w:numPr>
        <w:jc w:val="center"/>
        <w:outlineLvl w:val="0"/>
        <w:rPr>
          <w:b/>
          <w:b/>
        </w:rPr>
      </w:pPr>
      <w:r>
        <w:rPr>
          <w:b/>
        </w:rPr>
        <w:t>12 ИЮЛЯ</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84 — 135 лет назад</w:t>
      </w:r>
      <w:r>
        <w:rPr/>
        <w:t> — МОДИЛЬЯНИ Амедео (Иедидия) Клементе (1884–1920), итальянский живописец и скульптор. Представитель парижской школы. На его творчество оказали влияние А. Тулуз-Лотрек, П. Сезанн, П. Пикассо, а также африканская пластика. Как скульптор формировался под воздействием К. Бранкузи, тяготея к стилизованным формам («Голова»). Живописная манера с ее декоративной плоскостностью, лаконичностью композиции, насыщенностью колорита определилась в начале 1910-х. В своих, как правило, однофигурных картинах создал особый мир интимных хрупких образов, подчас с трагическим ощущением незащищенности человека в мире (портрет Л. Зборовского, «Эльвира», «Большая обнаженная»).</w:t>
      </w:r>
    </w:p>
    <w:p>
      <w:pPr>
        <w:pStyle w:val="Normal"/>
        <w:jc w:val="both"/>
        <w:rPr/>
      </w:pPr>
      <w:r>
        <w:rPr/>
      </w:r>
    </w:p>
    <w:p>
      <w:pPr>
        <w:pStyle w:val="Normal"/>
        <w:jc w:val="both"/>
        <w:rPr/>
      </w:pPr>
      <w:r>
        <w:rPr>
          <w:b/>
        </w:rPr>
        <w:t>1894 — 125 лет назад</w:t>
      </w:r>
      <w:r>
        <w:rPr/>
        <w:t> — ЗАВАДСКИЙ Юрий Александрович (1894–1977), российский и советский режиссер и актер. Народный артист СССР (1948). Герой Соц. Труда (1973). Творческий путь начал в 1915 в Студии Евг. Вахтангова. Как режиссер дебютировал в 1924 спектаклем «Женитьба» Н. В. Гоголя. В 1924–1931 артист МХАТа. Одновременно (до 1936) руководил основанной им в 1924 театральной студией (с 1927 — Театр-студия п/р Ю. А. Завадского). С 1940 главный режиссер Государственного театра им. Моссовета. Постановки: «Трактирщица» К. Гольдони, «Отелло» У. Шекспира, «Маскарад» М. Ю. Лермонтова, «Шторм» В. Н. Билль-Белоцерковского, «Петербургские сновидения» по роману Ф. М. Достоевского «Преступление и наказание» и др. С 1940 преподавал в ГИТИСе им. А. В. Луначарского, с 1947 профессор. В постановках Ю. Завадского контрастно сочетались драматизм и комедийность, психологическая правда и театральность. Лауреат Госпремии СССР (1946, 1951), Ленинской премии (1965). Награжден орденами Ленина (1945, 1949, 1971, 1973), Трудового Красного Знамени (1947, 1964), а также медалями. В 1971 был снят документальный фильм «Юрий Завадский» (реж. Марина Голдовская).</w:t>
      </w:r>
    </w:p>
    <w:p>
      <w:pPr>
        <w:pStyle w:val="Normal"/>
        <w:jc w:val="both"/>
        <w:rPr/>
      </w:pPr>
      <w:r>
        <w:rPr/>
      </w:r>
    </w:p>
    <w:p>
      <w:pPr>
        <w:pStyle w:val="Normal"/>
        <w:jc w:val="both"/>
        <w:rPr/>
      </w:pPr>
      <w:r>
        <w:rPr>
          <w:b/>
        </w:rPr>
        <w:t>1904 — 115 лет назад</w:t>
      </w:r>
      <w:r>
        <w:rPr/>
        <w:t> — НЕРУДА Пабло (БАСОАЛЬТО Рикардо Элиэсер Нефтали Рейес) (1904–1973), чилийский поэт, дипломат и политический деятель. Член Всемирного совета мира (с 1950). Учился в университете Сантьяго. Первая книга стихов вышла под названием «Сумеречное». В лирической книге «Двадцать стихотворений о любви и одна песня отчаяния», стихах 1925–1935 («Местожительство — Земля», т. 1–2) звучат мотивы тоски и одиночества. Поэтика П. Неруды глубоко своеобразна, его основные средства — свободный нерифмованный стих, ассоциативная образность. В 1934–1937 находился на дипломатической работе в Испании. Антифашистская борьба испанского народа, участником которой Неруда стал в 1936–1937, открыла новый этап в его творчестве: в книге стихов «Испания в сердце» выступил как певец борющегося народа, глашатай человеческой солидарности. В 1941–1944 чилийский консул в Мексике, здесь в 1942–1943 написал книги «Песнь любви Сталинграду» и «Новая песнь любви Сталинграду». Избирался сенатором в Национальный конгресс Республики Чили (1945). За разоблачение реакционной политики президента Гонсалеса Виделы подвергался преследованиям. Находясь в подполье, в 1948 завершил «Всеобщую песнь» (опубликована в 1950) —</w:t>
      </w:r>
      <w:r>
        <w:rPr>
          <w:rFonts w:eastAsia="MS Mincho;ＭＳ 明朝"/>
        </w:rPr>
        <w:t xml:space="preserve"> </w:t>
      </w:r>
      <w:r>
        <w:rPr/>
        <w:t>эпопею о судьбах Латинской Америки. В 1949–1952 жил в эмиграции, совершая поездки по странам Европы и Азии; участвовал в Движении сторонников мира. Неоднократно посещал СССР. Поэтический итог этих лет — лирический дневник «Виноградники и ветры». В последние годы жизни был активным сторонником сил Народного единства. Лауреат Национальной премии по литературе (1945), Международной премии Мира (1950), Международной Ленинской премии «За укрепление мира между народами» (1953), Нобелевской премии по литературе (1971).</w:t>
      </w:r>
    </w:p>
    <w:p>
      <w:pPr>
        <w:pStyle w:val="Normal"/>
        <w:jc w:val="both"/>
        <w:rPr/>
      </w:pPr>
      <w:r>
        <w:rPr/>
      </w:r>
    </w:p>
    <w:p>
      <w:pPr>
        <w:pStyle w:val="Normal"/>
        <w:jc w:val="both"/>
        <w:rPr/>
      </w:pPr>
      <w:r>
        <w:rPr>
          <w:b/>
        </w:rPr>
        <w:t>1914 — 105 лет назад</w:t>
      </w:r>
      <w:r>
        <w:rPr/>
        <w:t xml:space="preserve"> — АЛЕЙНИКОВ Петр Мартынович (1914–1965), советский киноактер. В кино с 1932. Обладал редким обаянием, органично и естественно играл роли. Снялся в фильмах: «Семеро смелых», «Большая жизнь», «Трактористы», «Шуми, городок», «Конек-Горбунок», «Александр Пархоменко», «Небо Москвы», «Глинка», «Донецкие шахтеры», «Отчий дом», «Утоление жажды» и др. Творчеству артиста посвящен фильм «Петр Мартынович и годы большой жизни» (1976). Обладатель </w:t>
      </w:r>
      <w:r>
        <w:rPr>
          <w:rStyle w:val="HTML"/>
          <w:rFonts w:cs="Times New Roman"/>
          <w:sz w:val="24"/>
          <w:szCs w:val="24"/>
        </w:rPr>
        <w:t xml:space="preserve">приза за лучшую мужскую роль в фильме «Утоление жажды» на Смотре-соревновании кинематографистов республик Средней Азии и Казахстана (1967) и специальной </w:t>
      </w:r>
      <w:r>
        <w:rPr/>
        <w:t xml:space="preserve">премии </w:t>
      </w:r>
      <w:r>
        <w:rPr>
          <w:rStyle w:val="HTML"/>
          <w:rFonts w:cs="Times New Roman"/>
          <w:sz w:val="24"/>
          <w:szCs w:val="24"/>
        </w:rPr>
        <w:t>III</w:t>
      </w:r>
      <w:r>
        <w:rPr/>
        <w:t> ВКФ в Ленинграде (1968, посмертно).</w:t>
      </w:r>
    </w:p>
    <w:p>
      <w:pPr>
        <w:pStyle w:val="Normal"/>
        <w:jc w:val="both"/>
        <w:rPr>
          <w:rStyle w:val="HTML"/>
          <w:rFonts w:ascii="Times New Roman" w:hAnsi="Times New Roman" w:cs="Times New Roman"/>
          <w:sz w:val="24"/>
          <w:szCs w:val="24"/>
        </w:rPr>
      </w:pPr>
      <w:r>
        <w:rPr>
          <w:rFonts w:cs="Times New Roman"/>
        </w:rPr>
      </w:r>
    </w:p>
    <w:p>
      <w:pPr>
        <w:pStyle w:val="Normal"/>
        <w:jc w:val="both"/>
        <w:rPr/>
      </w:pPr>
      <w:r>
        <w:rPr>
          <w:b/>
        </w:rPr>
        <w:t>1934 — 85 лет назад</w:t>
      </w:r>
      <w:r>
        <w:rPr/>
        <w:t xml:space="preserve"> — КЛИБЕРН Ван (КЛИБЕРН-младший Харви Лейвен, также КЛАЙБЕРН ВЭН) (1934–2013), американский пианист. Первые уроки фортепианной игры получил в возрасте трех лет у своей матери. В 1951 поступил в Джульярдскую школу (класс Розины Левиной), и в ближайшие годы получил ряд наград на престижных американских и международных конкурсах — в частности, первое место на престижном Конкурсе им. Левентритта (1954). Мировую известность имя Клиберна получило после сенсационной победы на </w:t>
      </w:r>
      <w:r>
        <w:rPr>
          <w:lang w:val="en-US"/>
        </w:rPr>
        <w:t>I</w:t>
      </w:r>
      <w:r>
        <w:rPr/>
        <w:t xml:space="preserve"> Международном конкурсе им. П. И. Чайковского в Москве (1958). Молодой пианист завоевал симпатии членов жюри и публики. После конкурса он неоднократно приежал в СССР с концертами, став символом оттепели. В июне 2011 Ван Клиберн был председателем жюри конкурса пианистов на </w:t>
      </w:r>
      <w:r>
        <w:rPr>
          <w:shd w:fill="FFFFFF" w:val="clear"/>
        </w:rPr>
        <w:t>XIV </w:t>
      </w:r>
      <w:r>
        <w:rPr/>
        <w:t>Международном конкурсе им. П. И. Чайковского в Москве. Награжден Президентской медалью Свободы (США) и орденом Дружбы (Россия). Лауреат премии «Грэмми» (1958, 1959 и 2004 — премия «За жизненные достижения»). С 1962 в Форт-Уэрте (Техас) проводится Международный конкурс пианистов им. Вана Клиберна.</w:t>
      </w:r>
    </w:p>
    <w:p>
      <w:pPr>
        <w:pStyle w:val="Normal"/>
        <w:jc w:val="both"/>
        <w:rPr>
          <w:rStyle w:val="HTML"/>
          <w:rFonts w:ascii="Times New Roman" w:hAnsi="Times New Roman" w:cs="Times New Roman"/>
          <w:sz w:val="24"/>
          <w:szCs w:val="24"/>
        </w:rPr>
      </w:pPr>
      <w:r>
        <w:rPr>
          <w:rFonts w:cs="Times New Roman"/>
        </w:rPr>
      </w:r>
    </w:p>
    <w:p>
      <w:pPr>
        <w:pStyle w:val="Normal"/>
        <w:jc w:val="both"/>
        <w:rPr/>
      </w:pPr>
      <w:r>
        <w:rPr>
          <w:b/>
        </w:rPr>
        <w:t>1949 — 70 лет назад</w:t>
      </w:r>
      <w:r>
        <w:rPr/>
        <w:t> — ЛУНГИН Павел Семенович, советский и российский режиссер и сценарист. Народный артист РФ (2008). Член Гильдии режиссеров Союза кинематографистов РФ, Национальной академии кинематографических искусств и наук России, академик Российской академии кинематографических искусств «Ника». Почетный член РАХ (2010). Окончил филологический факультет МГУ им. М. В. Ломоносова (1971) и режиссерское отделение Высших курсов сценаристов и режиссеров (1980). В</w:t>
      </w:r>
      <w:r>
        <w:rPr>
          <w:lang w:val="en-US"/>
        </w:rPr>
        <w:t> </w:t>
      </w:r>
      <w:r>
        <w:rPr/>
        <w:t>1976 дебютировал как сценарист фильмом «Все дело в брате». С</w:t>
      </w:r>
      <w:r>
        <w:rPr>
          <w:lang w:val="en-US"/>
        </w:rPr>
        <w:t> </w:t>
      </w:r>
      <w:r>
        <w:rPr/>
        <w:t>середины 1990-х в течение 15 лет жил во Франции, однако свои фильмы снимал преимущественно в России. Отличается тонким социальным чутьем и гибкостью творческой манеры. Написал ряд сценариев, по которым поставлено более десятка фильмов. Снял несколько документальных фильмов, многие по собственным сценариям, среди них: «ГУЛАГ</w:t>
      </w:r>
      <w:r>
        <w:rPr>
          <w:lang w:val="en-US"/>
        </w:rPr>
        <w:t> </w:t>
      </w:r>
      <w:r>
        <w:rPr/>
        <w:t>— секрет счастья» (1991, Франция), «Подпольный пионер» (1993, Франция), «Эскимосы: Лишний народ» (1994, Франция), «Век писателей» (1995, Франция, в серии «Маяковский») и др. По собственным сценариям поставил художественные фильмы: «Такси-блюз» (1990), «Луна-парк» (1992) и «Линия жизни» (1996, Россия — Франция), получившие большой общественный резонанс и многочисленные призы. В</w:t>
      </w:r>
      <w:r>
        <w:rPr>
          <w:lang w:val="en-US"/>
        </w:rPr>
        <w:t> </w:t>
      </w:r>
      <w:r>
        <w:rPr/>
        <w:t>дальнейшем снял ленты: «Свадьба» (2000, Россия — Франция — Италия — Германия), «Олигарх» (2002, Россия — Франция), «Бедные родственники» (2005, Россия — Франция), «Дело о "Мертвых душах"» (2005, телевизионный), «Остров» (2006), «Ветка сирени» (2007), «Царь» (2009), «Дирижер» (2012», «Родина» (2015), «Дама пик» (2016).</w:t>
      </w:r>
    </w:p>
    <w:p>
      <w:pPr>
        <w:pStyle w:val="Normal"/>
        <w:jc w:val="both"/>
        <w:rPr/>
      </w:pPr>
      <w:r>
        <w:rPr/>
        <w:t>Выступает как продюсер. С 2010 является президентом МКФ им. Андрея Тарковского «Зеркало» (г. Иваново, Ивановская обл.). Обладатель приза МКФ в Канне (1990, 2000), приза «Серебряный голубь» в конкурсе видеофильмов на МКФ неигрового и анимационного кино в Лейпциге (1993), приза КФ «Окно в Европу» в Выборге (2000), главного приза «Аврора» на МКФ в Тромсо (2000, Норвегия), премии «Золотой Овен» (2004), специального приза на КФ русских фильмов в Онфлере (2005, Франция), Гран-при «Золотая роза» на ОРКФ в Сочи (2005), премии «Золотой орел» (2006, в двух номинациях), премии «Ника» (2006, в двух номинациях), Гран-при на Всероссийском Шукшинском кинофестивале на Алтае (2007), Гран-при МКФ славянских и православных народов «Золотой витязь» (2007). Командор ордена Искусств и литературы (Франция, 2010), офицер ордена Почетного легиона (Франция, 2012).</w:t>
      </w:r>
    </w:p>
    <w:p>
      <w:pPr>
        <w:pStyle w:val="Normal"/>
        <w:jc w:val="both"/>
        <w:rPr>
          <w:rStyle w:val="HTML"/>
          <w:rFonts w:ascii="Times New Roman" w:hAnsi="Times New Roman" w:cs="Times New Roman"/>
          <w:sz w:val="24"/>
          <w:szCs w:val="24"/>
        </w:rPr>
      </w:pPr>
      <w:r>
        <w:rPr>
          <w:rFonts w:cs="Times New Roman"/>
        </w:rPr>
      </w:r>
    </w:p>
    <w:p>
      <w:pPr>
        <w:pStyle w:val="Normal"/>
        <w:numPr>
          <w:ilvl w:val="0"/>
          <w:numId w:val="0"/>
        </w:numPr>
        <w:jc w:val="center"/>
        <w:outlineLvl w:val="0"/>
        <w:rPr>
          <w:rStyle w:val="HTML"/>
          <w:rFonts w:ascii="Times New Roman" w:hAnsi="Times New Roman" w:cs="Times New Roman"/>
          <w:b/>
          <w:b/>
          <w:sz w:val="24"/>
          <w:szCs w:val="24"/>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3 ИЮЛЯ</w:t>
      </w:r>
    </w:p>
    <w:p>
      <w:pPr>
        <w:pStyle w:val="Normal"/>
        <w:jc w:val="center"/>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69 — 150 лет назад</w:t>
      </w:r>
      <w:r>
        <w:rPr/>
        <w:t> — ВИНОГРАДОВ Сергей Арсентьевич (1869–1938), российский художник-живописец и график. Академик (1912), действительный член (1916) Императорской АХ. Член Товарищества передвижных художественных выставок (1889). Один из основателей Союза русских художников (1903). В 1889 окончил МУЖВЗ (классы Е. С. Сорокина, В. Е. Маковского, В. Д. Поленова, И. М. Прянишникова), получив звание классного художника. В 1889 учился в АХ у Б. П. Виллевальде и К. Б. Венига. В конце 1880-х — начале 1890-х служил преподавателем в Училище изящных искусств художника-архитектора А. О. Гунста. В 1898–1913 преподавал в Строгановском центральном художественно-промышленном училище. Писал жанровые картины, портреты, интерьеры, пейзажи. После 1923 жил в Латвии.</w:t>
      </w:r>
    </w:p>
    <w:p>
      <w:pPr>
        <w:pStyle w:val="Normal"/>
        <w:jc w:val="both"/>
        <w:rPr/>
      </w:pPr>
      <w:r>
        <w:rPr/>
      </w:r>
    </w:p>
    <w:p>
      <w:pPr>
        <w:pStyle w:val="Normal"/>
        <w:jc w:val="both"/>
        <w:rPr/>
      </w:pPr>
      <w:r>
        <w:rPr>
          <w:b/>
        </w:rPr>
        <w:t>1869 — 150 лет назад</w:t>
      </w:r>
      <w:r>
        <w:rPr/>
        <w:t> — ГЕРШЕНЗОН Михаил (Мейлих) Осипович (1869–1925), российский историк литературы и общественной мысли. Окончил Московский университет (1894). Его работы о П. Я. Чаадаеве, В. С. Печерине, декабристе С. И. Кривцове, «грибоедовской Москве», западниках и славянофилах («История молодой России», «Исторические записки о русском обществе», «Образы прошлого») богаты фактическим материалом и написаны в жанре художественного философско-психологического исследования, но с идеалистических позиций. В 1909 в сборнике «Вехи» выступил со статьей против идей социализма и революции, в 1914 порвал с веховством. После Октябрьской революции 1917 стал на путь сотрудничества с советской властью (был организатором и первым председателем Всероссийского союза писателей), но сохранил свои религиозно-философские взгляды. В книгах о А. С. Пушкине и И. С. Тургеневе оригинальные эстетические и психологические наблюдения Гершензона сочетаются с поисками иррационального начала в творчестве, а примененный им метод «медленного чтения» носит субъективистский характер. Ввел в научный оборот ряд ценных архивных материалов, подготовил к печати сборники «Русские пропилеи», «Архив Огаревых».</w:t>
      </w:r>
    </w:p>
    <w:p>
      <w:pPr>
        <w:pStyle w:val="Normal"/>
        <w:jc w:val="both"/>
        <w:rPr/>
      </w:pPr>
      <w:r>
        <w:rPr/>
      </w:r>
    </w:p>
    <w:p>
      <w:pPr>
        <w:pStyle w:val="Normal"/>
        <w:jc w:val="both"/>
        <w:rPr/>
      </w:pPr>
      <w:r>
        <w:rPr>
          <w:b/>
        </w:rPr>
        <w:t>1894 — 125 лет назад</w:t>
      </w:r>
      <w:r>
        <w:rPr/>
        <w:t xml:space="preserve"> — БАБЕЛЬ Исаак Эммануилович (БОБЕЛЬ Исаак Маньевич) (по др. сведениям родился 12 июля 1894) (1894–1940), российский и советский писатель. Первые рассказы опубликовал в журнале «Летопись». Затем, по совету М. Горького, «ушел в люди» и поменял несколько профессий. В 1920 был бойцом и политработником Конной армии. В 1924 опубликовал ряд рассказов, позднее составивших циклы «Конармия» и «Одесские рассказы» о бойцах и командирах Конной армии. Наряду с подлинными защитниками революции описывает анархически настроенную казачью вольницу, где чужеродным выглядит герой-рассказчик — интеллигентный юноша, для которого Гражданская война была школой мужества и революционного самосознания. Критика тех лет, отдавая должное таланту и значению творчества, упрекала Бабеля в натурализме и апологии стихийного начала. В «Одесских рассказах» рисует жизнь дореволюционной еврейской бедноты. В 1928 опубликовал пьесу «Закат» (поставлена во 2-м МХАТе), в 1935 — пьесу «Мария». Писал также сценарии. Мастер короткого рассказа. Творчество писателя получило широкое признание, его книги переведены на многие иностранные языки. В 1934 был делегатом </w:t>
      </w:r>
      <w:r>
        <w:rPr>
          <w:lang w:val="en-US"/>
        </w:rPr>
        <w:t>I</w:t>
      </w:r>
      <w:r>
        <w:rPr/>
        <w:t> съезда писателей СССР.</w:t>
      </w:r>
    </w:p>
    <w:p>
      <w:pPr>
        <w:pStyle w:val="Normal"/>
        <w:jc w:val="both"/>
        <w:rPr/>
      </w:pPr>
      <w:r>
        <w:rPr/>
      </w:r>
    </w:p>
    <w:p>
      <w:pPr>
        <w:pStyle w:val="Normal"/>
        <w:jc w:val="both"/>
        <w:rPr/>
      </w:pPr>
      <w:r>
        <w:rPr>
          <w:b/>
        </w:rPr>
        <w:t>1909 — 110 лет назад</w:t>
      </w:r>
      <w:r>
        <w:rPr/>
        <w:t> — КРОН (КРЕЙН) Александр Александрович (1909–1983), советский писатель. Участник Великой Отечественной войны 1941–1945. Окончил историко-философский факультет МГУ в 1930. В том же году дебютировал пьесой «Винтовка № 492116», в которой так же, как и в пьесах «Трус» и «Наше оружие», развивал тему столкновения анархической психологии с партийным долгом и духом коллективизма. В годы войны служил на Балтийском флоте, участвовал в обороне Ленинграда, работал в военной печати. Наиболее известна его комедия «Глубокая разведка» (постановка МХАТ, 1943), посвященная бакинским нефтяникам. Для этой и последующих пьес — «Офицер флота» (постановка МХАТ, 1945), «Второе дыхание» и «Кандидат партии» — характерны острые нравственные конфликты. Лучшие пьесы А. Крона прочно вошли в репертуар советских театров и неоднократно ставились за рубежом. Опубликовал роман «Дом и корабль», посвященный обороне Ленинграда, и две книги очерков — «На ходу и на якоре» и «Вечная проблема». Награжден орденами Трудового Красного Знамени (1969, 1979) и Красной Звезды (1944), а также медалями.</w:t>
      </w:r>
    </w:p>
    <w:p>
      <w:pPr>
        <w:pStyle w:val="Normal"/>
        <w:jc w:val="both"/>
        <w:rPr/>
      </w:pPr>
      <w:r>
        <w:rPr/>
      </w:r>
    </w:p>
    <w:p>
      <w:pPr>
        <w:pStyle w:val="Normal"/>
        <w:jc w:val="both"/>
        <w:rPr/>
      </w:pPr>
      <w:r>
        <w:rPr>
          <w:b/>
        </w:rPr>
        <w:t>1919 — 100 лет назад</w:t>
      </w:r>
      <w:r>
        <w:rPr/>
        <w:t> — БАЛАШОВ Николай Иванович (1919–2006), советский и российский литературовед, специалист по романо-германским литературам и языкам, по русской и другим славянским культурам. Кандидат (1945), доктор (1976) филологических наук. Член-корреспондент АН СССР (1984), действительный член РАН (1992). Вице-президент Международной ассоциации по сравнительному литературоведению (1985–1991), Почетный доктор (honoris causa) по специальности «Литература — язык — философия» Университета Западный Париж — Нантер-ля-Дефанс (1999). Окончил МИФЛИ им. Н. Г. Чернышевского (1941). В 1942–1955 учился в аспирантуре, где занимался изучением древнегреческого языка. В 1944–1945 преподавал в МГПИ им. В. П. Потемкина. В 1955–1990 занимался научной работой в ИМЛИ АН СССР. В круг его научных интересов входили вопросы сравнительного литературоведения, текстологии и семиотики, а также связь литературы с пространственными искусствами.</w:t>
      </w:r>
    </w:p>
    <w:p>
      <w:pPr>
        <w:pStyle w:val="Normal"/>
        <w:jc w:val="both"/>
        <w:rPr/>
      </w:pPr>
      <w:r>
        <w:rPr/>
      </w:r>
    </w:p>
    <w:p>
      <w:pPr>
        <w:pStyle w:val="Normal"/>
        <w:jc w:val="both"/>
        <w:rPr/>
      </w:pPr>
      <w:r>
        <w:rPr>
          <w:b/>
        </w:rPr>
        <w:t>1929 — 90 лет назад</w:t>
      </w:r>
      <w:r>
        <w:rPr/>
        <w:t xml:space="preserve"> — ГЕРШТЕЙН Семен Соломонович, советский и российский физик-теоретик. Кандидат (1958), доктор (1963) физико-математических наук. Член-корреспондент АН СССР (1984), действительный член РАН (2003). Окончил отделение ядерной физики физического факультета МГУ им. М. В. Ломоносова (1951) и аспирантуру Института физических проблем им. П. А. Капицы. Главный научный сотрудник Института физики высоких энергий в Протвино Московской обл., профессор кафедры теоретической физики МФТИ. Автор более 200 публикаций и нескольких научных открытий. Лауреат Госпремии СССР, премии им. И. Я. Померанчука (2011). Обладатель золотой медали им. Л. Д. Ландау (2013). Награжден орденами «За заслуги перед Отечеством </w:t>
      </w:r>
      <w:r>
        <w:rPr>
          <w:lang w:val="en-US"/>
        </w:rPr>
        <w:t>IV</w:t>
      </w:r>
      <w:r>
        <w:rPr/>
        <w:t xml:space="preserve"> степени (2005) и Почета (1999). </w:t>
      </w:r>
    </w:p>
    <w:p>
      <w:pPr>
        <w:pStyle w:val="Normal"/>
        <w:jc w:val="both"/>
        <w:rPr/>
      </w:pPr>
      <w:r>
        <w:rPr/>
      </w:r>
    </w:p>
    <w:p>
      <w:pPr>
        <w:pStyle w:val="Normal"/>
        <w:jc w:val="both"/>
        <w:rPr/>
      </w:pPr>
      <w:r>
        <w:rPr>
          <w:b/>
        </w:rPr>
        <w:t>1934 — 85 лет назад</w:t>
      </w:r>
      <w:r>
        <w:rPr/>
        <w:t> — ЕЛИСЕЕВ Алексей Станиславович, советский космонавт. Летчик-космонавт СССР (1969), космонавт-инструктор, космонавт-испытатель 2-го класса (1969). Заслуженный мастер спорта (1969). Доктор технических наук (1973). Герой Советского Союза (1969, дважды), Герой Труда (ГДР), Герой Соц. Труда (НРБ). Член-корреспондент Международной академии астронавтики. Депутат Верховного Совета СССР одиннадцатого созыва (1984–1989). Народный депутат СССР (1989–1991). Окончил МВТУ им. Н. Э. Баумана (1957) и аспирантуру МФТИ (1962). Работал в ОКБ-1, где участвовал, в частности, в проектировании систем управления космических кораблей. В Отряде советских космонавтов с 1966. Прошел подготовку в качестве бортинженера корабля «Союз» по программе «Стыковка». Был членом экипажа корабля «Союз-2», который должен был стартовать 24 апреля 1967 для стыковки с запущенным ранее кораблем «Союз-1» и перехода вместе с третьим членом экипажа «Союза-2» (Хруновым) для возвращения на «Союзе-1» (старт был отменен). В 1968–1969 входил в группу советских космонавтов, готовившихся по советским программам облета Луны (Л1/«Зонд») и посадке на нее (Л3). По этим программам в 1968 выезжал в командировку в Сомали для изучения Южного полушария неба. До декабря 1968 продолжал подготовку по программе «Стыковка». Первый полет состоялся 15 января1969. Продолжительность полета составила 1 сут. 23 ч 45 мин 50 сек. Экипажами впервые в мире была выполнена ручная стыковка пилотируемых кораблей. Второй полет Елисеева состоялся 13–18 октября 1969 на корабле «Союз-8». Продолжительность полета — 4 сут. 22 ч 50 мин 49 сек. Третий полет в качестве бортинженера у Елисеева состоялся 22–24 апреля 1971 на корабле «Союз-10». Впервые в мире была осуществлена стыковка корабля с орбитальной станцией («Салют-1»), однако космонавты не смогли проникнуть внутрь станции из-за поломки стыковочного агрегата, и полет был прерван досрочно. Продолжительность полета составила 1 сут. 23 ч 45 мин 54 сек. Лауреат Госпремии СССР (1980). Награжден орденами Ленина (1969, 1971, 1976) и Георгия Димитрова (Болгария). Удостоен золотой медали им. Ю. А. Гагарина, золотой медали им. К. Э. Циолковского АН СССР, почетного диплома им. В. М. Комарова, медали де Лаво (</w:t>
      </w:r>
      <w:r>
        <w:rPr>
          <w:lang w:val="en-US"/>
        </w:rPr>
        <w:t>FAI</w:t>
      </w:r>
      <w:r>
        <w:rPr/>
        <w:t>) и медали Алексея Леонова (Кемеровская обл., 2015). Почетный гражданин Калуги, Караганды, Байконура, Ловеча (Болгария) и др.</w:t>
      </w:r>
    </w:p>
    <w:p>
      <w:pPr>
        <w:pStyle w:val="Normal"/>
        <w:jc w:val="both"/>
        <w:rPr/>
      </w:pPr>
      <w:r>
        <w:rPr/>
      </w:r>
    </w:p>
    <w:p>
      <w:pPr>
        <w:pStyle w:val="Normal"/>
        <w:jc w:val="both"/>
        <w:rPr/>
      </w:pPr>
      <w:r>
        <w:rPr>
          <w:b/>
        </w:rPr>
        <w:t>1944 — 75 лет назад</w:t>
      </w:r>
      <w:r>
        <w:rPr/>
        <w:t> — КЛЮЕВ Борис Владимирович, советский и российский актер театра и кино, театральный педагог. Член правления Гильдии актеров Союза кинематографистов РФ. Народный артист РФ (2002), заслуженный артист РСФСР (1989). Почетный работник культуры Кузбасса (2007). Окончил Высшее театральное училище им. М. С. Щепкина (1969). Ведущий артист Государственного академического Малого театра, в труппу которого был приглашен в 1969. Среди ролей, составляющих творческий багаж Бориса Клюева: Кудряш, Муров и Наркис («Гроза», «Без вины виноватые» и «Горячее сердце» А. Н. Островского), Молчалин («Горе от ума» А. С. Грибоедова), де Гиш («Сирано де Бержерак» Э. Ростана), Сергей Синицын («Так и будет» К. М. Симонова), Иванов («Фальшивая монета» М. Горького), Ломеллино («Заговор Фиеско в Генуе» Ф. Шиллера), Лорд-канцлер Вильям-Каупер («Человек, который смеется» В. Гюго), Шпекин («Ревизор» Н. В. Гоголя), князь Янтарный («Хищники» А. Ф. Писемского), Учитель философии («Мещанин во дворянстве» Ж.-Б. Мольера), граф Альмавива («Преступная мать, или Второй Тартюф» П. О. Бомарше), герцог Бургундский («Король Лир» У. Шекспира), Палач («Убийство Гонзаго» Н. Йорданова), граф Шенборн («Царь Петр и Алексей» Ф. Горенштейна), Гуляр («Делец» О. Бальзака) и многие другие. В текущем репертуаре Б. Клюева: моложавый любитель женщин Крутицкий и легкомысленный франт Лавр Миронович («На всякого мудреца довольно простоты» и «Последняя жертва» А. Н. Островского), «игрок в летах» Чекалинский («Пиковая дама» А. С. Пушкина), налоговый воротила Фромантель («Как обмануть государство» Л. Вернея и Ж. Берра), мрачный Арбенин («Маскарад» М. Ю. Лермонтова). С 1969 (с перерывами) Борис Владимирович преподает мастерство актера в ВТУ им. М. С. Щепкина. В настоящее время он является завкафедрой актерского мастерства (профессор, руководитель курса). Артист много и успешно снимается в кино и на телевидении, занимается озвучанием. Широкую популярность у массового зрителя Б. Клюев приобрел благодаря блистательному исполнению роли Николая Петровича Воронина в комедийном сериале «Воронины» (2009–2015, премия «ТЭФИ-2011» в номинации «За лучшую мужскую роль»). Обладатель Ежегодной театральной премии газеты «Московский комсомолец» (2008), премии «Звезда театрала» в номинации «Кольцо Сатурна» (2010) и в номинации «Лучшая роль второго плана» (2011). Награжден орденами Дружбы (1999) и Почета (2008), а также почетной грамотой Президента РФ (2015).</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4 ИЮЛЯ</w:t>
      </w:r>
    </w:p>
    <w:p>
      <w:pPr>
        <w:pStyle w:val="Normal"/>
        <w:jc w:val="both"/>
        <w:rPr>
          <w:b/>
          <w:b/>
        </w:rPr>
      </w:pPr>
      <w:r>
        <w:rPr>
          <w:b/>
        </w:rPr>
      </w:r>
    </w:p>
    <w:p>
      <w:pPr>
        <w:pStyle w:val="Normal"/>
        <w:numPr>
          <w:ilvl w:val="0"/>
          <w:numId w:val="0"/>
        </w:numPr>
        <w:jc w:val="center"/>
        <w:outlineLvl w:val="0"/>
        <w:rPr>
          <w:b/>
          <w:b/>
        </w:rPr>
      </w:pPr>
      <w:r>
        <w:rPr>
          <w:b/>
        </w:rPr>
        <w:t>День рыбака</w:t>
      </w:r>
    </w:p>
    <w:p>
      <w:pPr>
        <w:pStyle w:val="Normal"/>
        <w:jc w:val="center"/>
        <w:rPr>
          <w:b/>
          <w:b/>
        </w:rPr>
      </w:pPr>
      <w:r>
        <w:rPr>
          <w:b/>
        </w:rPr>
      </w:r>
    </w:p>
    <w:p>
      <w:pPr>
        <w:pStyle w:val="Normal"/>
        <w:numPr>
          <w:ilvl w:val="0"/>
          <w:numId w:val="0"/>
        </w:numPr>
        <w:jc w:val="center"/>
        <w:outlineLvl w:val="0"/>
        <w:rPr>
          <w:b/>
          <w:b/>
        </w:rPr>
      </w:pPr>
      <w:r>
        <w:rPr>
          <w:b/>
        </w:rPr>
        <w:t>День российской почты</w:t>
      </w:r>
    </w:p>
    <w:p>
      <w:pPr>
        <w:pStyle w:val="Normal"/>
        <w:jc w:val="both"/>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789</w:t>
      </w:r>
      <w:r>
        <w:rPr>
          <w:b/>
          <w:lang w:val="en-US"/>
        </w:rPr>
        <w:t> </w:t>
      </w:r>
      <w:r>
        <w:rPr>
          <w:b/>
        </w:rPr>
        <w:t>— 230</w:t>
      </w:r>
      <w:r>
        <w:rPr>
          <w:b/>
          <w:lang w:val="en-US"/>
        </w:rPr>
        <w:t> </w:t>
      </w:r>
      <w:r>
        <w:rPr>
          <w:b/>
        </w:rPr>
        <w:t>лет назад</w:t>
      </w:r>
      <w:r>
        <w:rPr>
          <w:b/>
          <w:lang w:val="en-US"/>
        </w:rPr>
        <w:t> </w:t>
      </w:r>
      <w:r>
        <w:rPr>
          <w:b/>
        </w:rPr>
        <w:t>—</w:t>
      </w:r>
      <w:r>
        <w:rPr/>
        <w:t xml:space="preserve"> День взятия Бастилии</w:t>
      </w:r>
      <w:r>
        <w:rPr>
          <w:lang w:val="en-US"/>
        </w:rPr>
        <w:t> </w:t>
      </w:r>
      <w:r>
        <w:rPr/>
        <w:t>— национальный праздник Франции. Учрежден 31</w:t>
      </w:r>
      <w:r>
        <w:rPr>
          <w:lang w:val="en-US"/>
        </w:rPr>
        <w:t> </w:t>
      </w:r>
      <w:r>
        <w:rPr/>
        <w:t>января 1879. Праздник посвящен Великой французской революции. В</w:t>
      </w:r>
      <w:r>
        <w:rPr>
          <w:lang w:val="en-US"/>
        </w:rPr>
        <w:t> </w:t>
      </w:r>
      <w:r>
        <w:rPr/>
        <w:t>1789 восставшие парижане штурмом взяли крепость-тюрьму Бастилию</w:t>
      </w:r>
      <w:r>
        <w:rPr>
          <w:lang w:val="en-US"/>
        </w:rPr>
        <w:t> </w:t>
      </w:r>
      <w:r>
        <w:rPr/>
        <w:t>— символ королевского деспотизма — и освободили семерых заключенных. Это событие считается началом Великой французской революции. День взятия Бастилии отмечается не только во Франции, но и во всем мире. Осада и взятие Бастилии — символ достигнутого революционным путем политического освобождения. Слово «Бастилия» стало нарицательным.</w:t>
      </w:r>
    </w:p>
    <w:p>
      <w:pPr>
        <w:pStyle w:val="Normal"/>
        <w:jc w:val="both"/>
        <w:rPr/>
      </w:pPr>
      <w:r>
        <w:rPr/>
      </w:r>
    </w:p>
    <w:p>
      <w:pPr>
        <w:pStyle w:val="Normal"/>
        <w:jc w:val="both"/>
        <w:rPr/>
      </w:pPr>
      <w:r>
        <w:rPr>
          <w:b/>
        </w:rPr>
        <w:t>1889</w:t>
      </w:r>
      <w:r>
        <w:rPr>
          <w:b/>
          <w:lang w:val="en-US"/>
        </w:rPr>
        <w:t> </w:t>
      </w:r>
      <w:r>
        <w:rPr>
          <w:b/>
        </w:rPr>
        <w:t>— 130</w:t>
      </w:r>
      <w:r>
        <w:rPr>
          <w:b/>
          <w:lang w:val="en-US"/>
        </w:rPr>
        <w:t> </w:t>
      </w:r>
      <w:r>
        <w:rPr>
          <w:b/>
        </w:rPr>
        <w:t>лет назад</w:t>
      </w:r>
      <w:r>
        <w:rPr>
          <w:lang w:val="en-US"/>
        </w:rPr>
        <w:t> </w:t>
      </w:r>
      <w:r>
        <w:rPr/>
        <w:t>— Создан Второй Интернационал (1889–1916)</w:t>
      </w:r>
      <w:r>
        <w:rPr>
          <w:lang w:val="en-US"/>
        </w:rPr>
        <w:t> </w:t>
      </w:r>
      <w:r>
        <w:rPr/>
        <w:t>— международное объединение социалистических рабочих партий. Он продолжил традиции Первого Интернационала (1864–1876), но не включил в свои ряды анархосиндикалистов. Для постоянной связи между партиями-членами было учреждено Международное социалистическое бюро (Брюссель). Обязательности решений Интернационала для входящих в него партий не было. До 1904 в Интернационале преобладали революционные идеи. На конгрессах были приняты решения о невозможности союза с буржуазией, недопустимости вхождения в буржуазные правительства, протесты против милитаризма и войны и</w:t>
      </w:r>
      <w:r>
        <w:rPr>
          <w:lang w:val="en-US"/>
        </w:rPr>
        <w:t> </w:t>
      </w:r>
      <w:r>
        <w:rPr/>
        <w:t>т.</w:t>
      </w:r>
      <w:r>
        <w:rPr>
          <w:lang w:val="en-US"/>
        </w:rPr>
        <w:t> </w:t>
      </w:r>
      <w:r>
        <w:rPr/>
        <w:t>п. В</w:t>
      </w:r>
      <w:r>
        <w:rPr>
          <w:lang w:val="en-US"/>
        </w:rPr>
        <w:t> </w:t>
      </w:r>
      <w:r>
        <w:rPr/>
        <w:t>1889 Второй Интернационал установил международное празднование дня 1</w:t>
      </w:r>
      <w:r>
        <w:rPr>
          <w:lang w:val="en-US"/>
        </w:rPr>
        <w:t> </w:t>
      </w:r>
      <w:r>
        <w:rPr/>
        <w:t>мая. В</w:t>
      </w:r>
      <w:r>
        <w:rPr>
          <w:lang w:val="en-US"/>
        </w:rPr>
        <w:t> </w:t>
      </w:r>
      <w:r>
        <w:rPr/>
        <w:t>1910 он объявил 8</w:t>
      </w:r>
      <w:r>
        <w:rPr>
          <w:lang w:val="en-US"/>
        </w:rPr>
        <w:t> </w:t>
      </w:r>
      <w:r>
        <w:rPr/>
        <w:t>марта Международным женским днем. В</w:t>
      </w:r>
      <w:r>
        <w:rPr>
          <w:lang w:val="en-US"/>
        </w:rPr>
        <w:t> </w:t>
      </w:r>
      <w:r>
        <w:rPr/>
        <w:t>1916 Второй Интернационал перестал существовать. Входившие в него революционные элементы предприняли попытки создать «подлинно революционное объединение пролетариата»</w:t>
      </w:r>
      <w:r>
        <w:rPr>
          <w:lang w:val="en-US"/>
        </w:rPr>
        <w:t> </w:t>
      </w:r>
      <w:r>
        <w:rPr/>
        <w:t>— Третий Интернационал, или Коминтерн (1919–1943).</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454 — 565 лет назад</w:t>
      </w:r>
      <w:r>
        <w:rPr/>
        <w:t> — ПОЛИЦИАНО (АМБРОДЖИНИ) Анджело (1454–1494), итальянский поэт и гуманист. В незаконченной поэме в октавах «Стансы о турнире» воплотил идеал совершенного человека эпохи Возрождения. Написал несколько элегий на латинском языке и поднял жанры тосканской народной поэзии (риспетти, баллаты, майские песни) до уровня лучших образцов любовной лирики Ренессанса. Автор исторического сочинения «Записки о заговоре Пацци». Его пьеса в стихах «Сказание об Орфее» — первый образец светской ренессансной драмы на национальном языке.</w:t>
      </w:r>
    </w:p>
    <w:p>
      <w:pPr>
        <w:pStyle w:val="Normal"/>
        <w:jc w:val="both"/>
        <w:rPr/>
      </w:pPr>
      <w:r>
        <w:rPr/>
      </w:r>
    </w:p>
    <w:p>
      <w:pPr>
        <w:pStyle w:val="Normal"/>
        <w:jc w:val="both"/>
        <w:rPr/>
      </w:pPr>
      <w:r>
        <w:rPr>
          <w:b/>
        </w:rPr>
        <w:t>1859 — 160</w:t>
      </w:r>
      <w:r>
        <w:rPr>
          <w:b/>
          <w:lang w:val="en-US"/>
        </w:rPr>
        <w:t> </w:t>
      </w:r>
      <w:r>
        <w:rPr>
          <w:b/>
        </w:rPr>
        <w:t>лет назад</w:t>
      </w:r>
      <w:r>
        <w:rPr>
          <w:lang w:val="en-US"/>
        </w:rPr>
        <w:t> </w:t>
      </w:r>
      <w:r>
        <w:rPr/>
        <w:t>— ВИППЕР Роберт Юрьевич (Георгиевич) (1859–1954), российский, латвийский и советский историк, действительный статский советник (1910). Доктор всеобщей истории (1894). Академик АН</w:t>
      </w:r>
      <w:r>
        <w:rPr>
          <w:lang w:val="en-US"/>
        </w:rPr>
        <w:t> </w:t>
      </w:r>
      <w:r>
        <w:rPr/>
        <w:t>СССР (1943). Заслуженный профессор Московского университета (1916). В</w:t>
      </w:r>
      <w:r>
        <w:rPr>
          <w:lang w:val="en-US"/>
        </w:rPr>
        <w:t> </w:t>
      </w:r>
      <w:r>
        <w:rPr/>
        <w:t>1880 окончил историко-филологический факультет Московского университета, по окончании которого начал преподавать в женской гимназии С. А. Арсеньевой (1880–1895), МУЖВЗ (1881–1894) и в Училище ордена Св. Екатерины. Позже читал курсы истории в Николаевском женском училище, частной гимназии первого разряда Пуссель на Покровке, преподавал историю культуры в Училище изящных искусств А. О. Гунста. После защиты докторской диссертации в 1864 получил назначение на кафедру всеобщей истории Новороссийского университета в Одессе. Приват-доцент (1897), экстраординарный профессор (1899), ординарный профессор (1901–1922) Московского университета. Летом 1924 Р. Ю. Виппер получил приглашение преподавать в Латвийском университете в Риге. После вхождения Латвии в состав СССР в 1941 Р. Ю. Виппер преподавал в МИФЛИ им. Н. Г. Чернышевского, а также до 1950 преподавал в МГУ им. М. В. Ломоносова (кроме 1941–1943, когда, находясь в эвакуации, преподавал в Среднеазиатском государственном университете в Ташкенте). С 1943 работал в Институте истории АН</w:t>
      </w:r>
      <w:r>
        <w:rPr>
          <w:lang w:val="en-US"/>
        </w:rPr>
        <w:t> </w:t>
      </w:r>
      <w:r>
        <w:rPr/>
        <w:t>СССР. Диапазон научных интересов Р. Ю. Виппера чрезвычайно широк</w:t>
      </w:r>
      <w:r>
        <w:rPr>
          <w:lang w:val="en-US"/>
        </w:rPr>
        <w:t> </w:t>
      </w:r>
      <w:r>
        <w:rPr/>
        <w:t>— от истории Древней Греции и Рима до современности. Он автор учебников по древней, средневековой и новой истории для средней и высшей школы и других многочисленных работ, написанных блестящим литературным языком. Награжден орденами Ленина (1945) и Трудового Красного Знамени (1944).</w:t>
      </w:r>
    </w:p>
    <w:p>
      <w:pPr>
        <w:pStyle w:val="Normal"/>
        <w:jc w:val="both"/>
        <w:rPr/>
      </w:pPr>
      <w:r>
        <w:rPr/>
      </w:r>
    </w:p>
    <w:p>
      <w:pPr>
        <w:pStyle w:val="Normal"/>
        <w:jc w:val="both"/>
        <w:rPr/>
      </w:pPr>
      <w:r>
        <w:rPr>
          <w:b/>
        </w:rPr>
        <w:t>1919</w:t>
      </w:r>
      <w:r>
        <w:rPr>
          <w:b/>
          <w:lang w:val="en-US"/>
        </w:rPr>
        <w:t> </w:t>
      </w:r>
      <w:r>
        <w:rPr>
          <w:b/>
        </w:rPr>
        <w:t>— 100</w:t>
      </w:r>
      <w:r>
        <w:rPr>
          <w:b/>
          <w:lang w:val="en-US"/>
        </w:rPr>
        <w:t> </w:t>
      </w:r>
      <w:r>
        <w:rPr>
          <w:b/>
        </w:rPr>
        <w:t>лет назад</w:t>
      </w:r>
      <w:r>
        <w:rPr>
          <w:lang w:val="en-US"/>
        </w:rPr>
        <w:t> </w:t>
      </w:r>
      <w:r>
        <w:rPr/>
        <w:t>— ВЕНТУРА Лино (БОРРИНИ Анджело Джузеппе Паскуале) (1919–1987), французский актер. Был профессиональным боксером. В кино дебютировал в 1954 в гангстерском боевике «Не тронь добычу». Снялся более чем в 70 фильмах, среди них: «Дьявол и десять заповедей», «Гангстеры», «Молчаливый», «Искатели приключений», «Отверженные». Обладатель приза за лучшую мужскую роль на МКФ в Сан-Себастьяне (Испания, 1973).</w:t>
      </w:r>
    </w:p>
    <w:p>
      <w:pPr>
        <w:pStyle w:val="Normal"/>
        <w:jc w:val="both"/>
        <w:rPr/>
      </w:pPr>
      <w:r>
        <w:rPr/>
      </w:r>
    </w:p>
    <w:p>
      <w:pPr>
        <w:pStyle w:val="Normal"/>
        <w:numPr>
          <w:ilvl w:val="0"/>
          <w:numId w:val="0"/>
        </w:numPr>
        <w:jc w:val="center"/>
        <w:outlineLvl w:val="0"/>
        <w:rPr>
          <w:b/>
          <w:b/>
        </w:rPr>
      </w:pPr>
      <w:r>
        <w:rPr>
          <w:b/>
        </w:rPr>
        <w:t>15 ИЮЛЯ</w:t>
      </w:r>
    </w:p>
    <w:p>
      <w:pPr>
        <w:pStyle w:val="Normal"/>
        <w:jc w:val="center"/>
        <w:rPr>
          <w:b/>
          <w:b/>
        </w:rPr>
      </w:pPr>
      <w:r>
        <w:rPr>
          <w:b/>
        </w:rPr>
      </w:r>
    </w:p>
    <w:p>
      <w:pPr>
        <w:pStyle w:val="Normal"/>
        <w:numPr>
          <w:ilvl w:val="0"/>
          <w:numId w:val="0"/>
        </w:numPr>
        <w:jc w:val="both"/>
        <w:outlineLvl w:val="0"/>
        <w:rPr>
          <w:b/>
          <w:b/>
        </w:rPr>
      </w:pPr>
      <w:r>
        <w:rPr>
          <w:b/>
        </w:rPr>
        <w:t xml:space="preserve">События в Москве: </w:t>
      </w:r>
    </w:p>
    <w:p>
      <w:pPr>
        <w:pStyle w:val="Normal"/>
        <w:jc w:val="both"/>
        <w:rPr>
          <w:b/>
          <w:b/>
        </w:rPr>
      </w:pPr>
      <w:r>
        <w:rPr>
          <w:b/>
        </w:rPr>
      </w:r>
    </w:p>
    <w:p>
      <w:pPr>
        <w:pStyle w:val="Normal"/>
        <w:tabs>
          <w:tab w:val="clear" w:pos="708"/>
          <w:tab w:val="left" w:pos="1080" w:leader="none"/>
        </w:tabs>
        <w:jc w:val="both"/>
        <w:rPr/>
      </w:pPr>
      <w:r>
        <w:rPr>
          <w:b/>
        </w:rPr>
        <w:t>1994 — 25 лет назад</w:t>
      </w:r>
      <w:r>
        <w:rPr/>
        <w:t> — Открывается станция метро «Алтуфьево» Серпуховско-Тимирязевской линии Московского метрополитена. Проектные названия «Череповецкая», «Алтуфьевская». Авторский коллектив: архитекторы Л. Л. Борзенков, А. Л. Вигдоров и В. А. Черемин; инженер-конструктор Е. А. Мелешонкова. Односводчатая мелкого заложения станция глубиной 9 м. Является конечной (предыдущая станция — «Бибирево») и наиболее близко расположенной к Дмитровскому и Северному районам, а также к г. Долгопрудный. Названа по местности, рядом с которой находится. Путевые стены облицованы черным мрамором, пол выложен черным и серым гранитом. Свод из монолитного железобетона опирается на предварительно сооруженные «стены в грунте». В боковых нишах свода расположены оригинальные светильники. Выходы станции ведут через подземные переходы к пересечению Алтуфьевского ш. и Шенкурского пр-да, ул. Череповецкой и ул. Лескова.</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774</w:t>
      </w:r>
      <w:r>
        <w:rPr>
          <w:b/>
          <w:lang w:val="en-US"/>
        </w:rPr>
        <w:t> </w:t>
      </w:r>
      <w:r>
        <w:rPr>
          <w:b/>
        </w:rPr>
        <w:t>— 245</w:t>
      </w:r>
      <w:r>
        <w:rPr>
          <w:b/>
          <w:lang w:val="en-US"/>
        </w:rPr>
        <w:t> </w:t>
      </w:r>
      <w:r>
        <w:rPr>
          <w:b/>
        </w:rPr>
        <w:t>лет назад</w:t>
      </w:r>
      <w:r>
        <w:rPr>
          <w:lang w:val="en-US"/>
        </w:rPr>
        <w:t> </w:t>
      </w:r>
      <w:r>
        <w:rPr/>
        <w:t>— КАРАТЫГИН Андрей Васильевич (1774–1831), российский актер. В</w:t>
      </w:r>
      <w:r>
        <w:rPr>
          <w:lang w:val="en-US"/>
        </w:rPr>
        <w:t> </w:t>
      </w:r>
      <w:r>
        <w:rPr/>
        <w:t>1791 дебютировал на сцене петербургского Большого театра. Играл роли молодых повес, позднее — «благородных отцов». С</w:t>
      </w:r>
      <w:r>
        <w:rPr>
          <w:lang w:val="en-US"/>
        </w:rPr>
        <w:t> </w:t>
      </w:r>
      <w:r>
        <w:rPr/>
        <w:t>1819 режиссер Санкт-Петербургской русской драматической труппы. Оставил сцену в 1822. С</w:t>
      </w:r>
      <w:r>
        <w:rPr>
          <w:lang w:val="en-US"/>
        </w:rPr>
        <w:t> </w:t>
      </w:r>
      <w:r>
        <w:rPr/>
        <w:t>1794 до конца жизни вел дневник «Журнал театральный», куда ежедневно заносил все события петербургской драматической сцены, которые потом были использованы П.</w:t>
      </w:r>
      <w:r>
        <w:rPr>
          <w:lang w:val="en-US"/>
        </w:rPr>
        <w:t> </w:t>
      </w:r>
      <w:r>
        <w:rPr/>
        <w:t>Н.</w:t>
      </w:r>
      <w:r>
        <w:rPr>
          <w:lang w:val="en-US"/>
        </w:rPr>
        <w:t> </w:t>
      </w:r>
      <w:r>
        <w:rPr/>
        <w:t>Араповым в «Летописи русского театра» (1861).</w:t>
      </w:r>
    </w:p>
    <w:p>
      <w:pPr>
        <w:pStyle w:val="Normal"/>
        <w:jc w:val="both"/>
        <w:rPr/>
      </w:pPr>
      <w:r>
        <w:rPr/>
      </w:r>
    </w:p>
    <w:p>
      <w:pPr>
        <w:pStyle w:val="Normal"/>
        <w:jc w:val="both"/>
        <w:rPr/>
      </w:pPr>
      <w:r>
        <w:rPr>
          <w:b/>
        </w:rPr>
        <w:t>1904</w:t>
      </w:r>
      <w:r>
        <w:rPr>
          <w:b/>
          <w:lang w:val="en-US"/>
        </w:rPr>
        <w:t> </w:t>
      </w:r>
      <w:r>
        <w:rPr>
          <w:b/>
        </w:rPr>
        <w:t>— 115</w:t>
      </w:r>
      <w:r>
        <w:rPr>
          <w:b/>
          <w:lang w:val="en-US"/>
        </w:rPr>
        <w:t> </w:t>
      </w:r>
      <w:r>
        <w:rPr>
          <w:b/>
        </w:rPr>
        <w:t>лет назад</w:t>
      </w:r>
      <w:r>
        <w:rPr>
          <w:lang w:val="en-US"/>
        </w:rPr>
        <w:t> </w:t>
      </w:r>
      <w:r>
        <w:rPr/>
        <w:t>— БУРМЕЙСТЕР Владимир Павлович (1904–1971), советский артист балета, балетмейстер. Народный артист СССР (1970), народный артист РСФСР (1965), заслуженный деятель искусств РСФСР (1954), заслуженный артист РСФСР (1947). Солист (1930), балетмейстер (1932), главный балетмейстер (с 1941) Московского художественного балета п/р В.</w:t>
      </w:r>
      <w:r>
        <w:rPr>
          <w:lang w:val="en-US"/>
        </w:rPr>
        <w:t> </w:t>
      </w:r>
      <w:r>
        <w:rPr/>
        <w:t>В.</w:t>
      </w:r>
      <w:r>
        <w:rPr>
          <w:lang w:val="en-US"/>
        </w:rPr>
        <w:t> </w:t>
      </w:r>
      <w:r>
        <w:rPr/>
        <w:t>Кригер, позже вошедшего в состав Музыкального театра им. К.</w:t>
      </w:r>
      <w:r>
        <w:rPr>
          <w:lang w:val="en-US"/>
        </w:rPr>
        <w:t> </w:t>
      </w:r>
      <w:r>
        <w:rPr/>
        <w:t>С.</w:t>
      </w:r>
      <w:r>
        <w:rPr>
          <w:lang w:val="en-US"/>
        </w:rPr>
        <w:t> </w:t>
      </w:r>
      <w:r>
        <w:rPr/>
        <w:t>Станиславского и Вл.</w:t>
      </w:r>
      <w:r>
        <w:rPr>
          <w:lang w:val="en-US"/>
        </w:rPr>
        <w:t> </w:t>
      </w:r>
      <w:r>
        <w:rPr/>
        <w:t>И.</w:t>
      </w:r>
      <w:r>
        <w:rPr>
          <w:lang w:val="en-US"/>
        </w:rPr>
        <w:t> </w:t>
      </w:r>
      <w:r>
        <w:rPr/>
        <w:t>Немировича-Данченко. Был великолепным характерным танцовщиком, актером комедийного жанра. Среди партий: Ли</w:t>
      </w:r>
      <w:r>
        <w:rPr>
          <w:lang w:val="en-US"/>
        </w:rPr>
        <w:t> </w:t>
      </w:r>
      <w:r>
        <w:rPr/>
        <w:t>Шанфу («Красный мак» Р.</w:t>
      </w:r>
      <w:r>
        <w:rPr>
          <w:lang w:val="en-US"/>
        </w:rPr>
        <w:t> </w:t>
      </w:r>
      <w:r>
        <w:rPr/>
        <w:t>М.</w:t>
      </w:r>
      <w:r>
        <w:rPr>
          <w:lang w:val="en-US"/>
        </w:rPr>
        <w:t> </w:t>
      </w:r>
      <w:r>
        <w:rPr/>
        <w:t>Глиэра), Никез («Соперницы» П.</w:t>
      </w:r>
      <w:r>
        <w:rPr>
          <w:lang w:val="en-US"/>
        </w:rPr>
        <w:t> </w:t>
      </w:r>
      <w:r>
        <w:rPr/>
        <w:t>Гертеля), Алеко («Цыганы» С. Н. Василенко). Основные постановки: «Шехерезада» Н.</w:t>
      </w:r>
      <w:r>
        <w:rPr>
          <w:lang w:val="en-US"/>
        </w:rPr>
        <w:t> </w:t>
      </w:r>
      <w:r>
        <w:rPr/>
        <w:t>А.</w:t>
      </w:r>
      <w:r>
        <w:rPr>
          <w:lang w:val="en-US"/>
        </w:rPr>
        <w:t> </w:t>
      </w:r>
      <w:r>
        <w:rPr/>
        <w:t>Римского-Корсакова, «Лебединое озеро» и «Снегурочка» П.</w:t>
      </w:r>
      <w:r>
        <w:rPr>
          <w:lang w:val="en-US"/>
        </w:rPr>
        <w:t> </w:t>
      </w:r>
      <w:r>
        <w:rPr/>
        <w:t>И.</w:t>
      </w:r>
      <w:r>
        <w:rPr>
          <w:lang w:val="en-US"/>
        </w:rPr>
        <w:t> </w:t>
      </w:r>
      <w:r>
        <w:rPr/>
        <w:t>Чайковского, «Вариации» Ж.</w:t>
      </w:r>
      <w:r>
        <w:rPr>
          <w:lang w:val="en-US"/>
        </w:rPr>
        <w:t> </w:t>
      </w:r>
      <w:r>
        <w:rPr/>
        <w:t>Бизе. Лауреат Госпремии СССР (1946). Награжден орденом Почета (1947).</w:t>
      </w:r>
    </w:p>
    <w:p>
      <w:pPr>
        <w:pStyle w:val="Normal"/>
        <w:jc w:val="both"/>
        <w:rPr/>
      </w:pPr>
      <w:r>
        <w:rPr/>
      </w:r>
    </w:p>
    <w:p>
      <w:pPr>
        <w:pStyle w:val="Normal"/>
        <w:jc w:val="both"/>
        <w:rPr/>
      </w:pPr>
      <w:r>
        <w:rPr>
          <w:b/>
        </w:rPr>
        <w:t>1909</w:t>
      </w:r>
      <w:r>
        <w:rPr>
          <w:b/>
          <w:lang w:val="en-US"/>
        </w:rPr>
        <w:t> </w:t>
      </w:r>
      <w:r>
        <w:rPr>
          <w:b/>
        </w:rPr>
        <w:t>— 110</w:t>
      </w:r>
      <w:r>
        <w:rPr>
          <w:b/>
          <w:lang w:val="en-US"/>
        </w:rPr>
        <w:t> </w:t>
      </w:r>
      <w:r>
        <w:rPr>
          <w:b/>
        </w:rPr>
        <w:t>лет назад</w:t>
      </w:r>
      <w:r>
        <w:rPr>
          <w:lang w:val="en-US"/>
        </w:rPr>
        <w:t> </w:t>
      </w:r>
      <w:r>
        <w:rPr/>
        <w:t>— ГОЛОВИНА (ШТЕЙГЕР) Алла Сергеевна (1909–1987), русская поэтесса «первой волны» эмиграции, участница ряда литературных объединений Праги, Парижа и др. Эмигрировала с семьей в 1920 в Турцию, жила в Чехословакии, во Франции (с 1934), в Швейцарии (с 1939) и в Бельгии (с 1955). Входила в поэтическое объединение «Скит», печаталась в периодических изданиях Праги и Парижа. В</w:t>
      </w:r>
      <w:r>
        <w:rPr>
          <w:lang w:val="en-US"/>
        </w:rPr>
        <w:t> </w:t>
      </w:r>
      <w:r>
        <w:rPr/>
        <w:t>основном писала в жанре камерной исповедальной лирики. Опубликовала сборник стихов «Лебединая карусель». Посмертно опубликованы ее сборники стихов: «Городской ангел», «Ночные птицы», «Вилла "Надежда"». Сестра поэта А.</w:t>
      </w:r>
      <w:r>
        <w:rPr>
          <w:lang w:val="en-US"/>
        </w:rPr>
        <w:t> </w:t>
      </w:r>
      <w:r>
        <w:rPr/>
        <w:t>Штейгера, сохранившая его архив (в частности, обширную переписку с М.</w:t>
      </w:r>
      <w:r>
        <w:rPr>
          <w:lang w:val="en-US"/>
        </w:rPr>
        <w:t> </w:t>
      </w:r>
      <w:r>
        <w:rPr/>
        <w:t>Цветаевой).</w:t>
      </w:r>
    </w:p>
    <w:p>
      <w:pPr>
        <w:pStyle w:val="Normal"/>
        <w:jc w:val="both"/>
        <w:rPr/>
      </w:pPr>
      <w:r>
        <w:rPr/>
      </w:r>
    </w:p>
    <w:p>
      <w:pPr>
        <w:pStyle w:val="Normal"/>
        <w:jc w:val="both"/>
        <w:rPr/>
      </w:pPr>
      <w:r>
        <w:rPr/>
        <w:t>1914 — 105 лет назад — СТРУННИКОВ Владимир Александрович (ЧЕХОВ Владимир Иванович) (1914–2005) (по др. сведениям родился 19 августа 1914), советский и российский генетик и селекционер, организатор науки. Доктор биологических наук (1962), профессор. Член-корреспондент (1976), действительный член (1987) АН СССР. Герой Соц. Труда (1990). Президент Узбекского отделения АН СССР (1964), президент (1982–1987, 1987–1992) Всесоюзного общества генетиков и селекционеров им. Н. И. Вавилова. Участник Великой Отечественной войны 1941–1945. Окончил Ташкентский сельскохозяйственный институт (1936). В 1936–1939 и 1945–1963 годах работал в Среднеазиатском НИИ шелководства (САНИИШ) в Ташкенте. Занимался селекцией тутового шелкопряда. В 1968 переехал в Москву. Был руководителем группы цитогенетики развития и регуляции пола Института биологии развития им. Н. К. Кольцова АН СССР (с 1991 — РАН), председателем Научного совета РАН по проблемам генетики и селекции. Автор книги воспоминаний «Шелковый путь» (2004). Лауреат Госпремии СССР (1981), премии им. Н. И. Вавилова АН СССР (1991). Награжден орденами Ленина, Отечественной войны II степени, Трудового Красного Знамени (дважды), «Знак Почета», Славы III степени, медалями, в т. ч. медалью «За отвагу» и золотой медалью им. И. И. Мечникова АН СССР (1981).</w:t>
      </w:r>
    </w:p>
    <w:p>
      <w:pPr>
        <w:pStyle w:val="Normal"/>
        <w:jc w:val="both"/>
        <w:rPr/>
      </w:pPr>
      <w:r>
        <w:rPr/>
      </w:r>
    </w:p>
    <w:p>
      <w:pPr>
        <w:pStyle w:val="Normal"/>
        <w:jc w:val="both"/>
        <w:rPr/>
      </w:pPr>
      <w:r>
        <w:rPr>
          <w:b/>
        </w:rPr>
        <w:t>1919</w:t>
      </w:r>
      <w:r>
        <w:rPr>
          <w:b/>
          <w:lang w:val="en-US"/>
        </w:rPr>
        <w:t> </w:t>
      </w:r>
      <w:r>
        <w:rPr>
          <w:b/>
        </w:rPr>
        <w:t>— 100</w:t>
      </w:r>
      <w:r>
        <w:rPr>
          <w:b/>
          <w:lang w:val="en-US"/>
        </w:rPr>
        <w:t> </w:t>
      </w:r>
      <w:r>
        <w:rPr>
          <w:b/>
        </w:rPr>
        <w:t>лет назад</w:t>
      </w:r>
      <w:r>
        <w:rPr>
          <w:lang w:val="en-US"/>
        </w:rPr>
        <w:t> </w:t>
      </w:r>
      <w:r>
        <w:rPr/>
        <w:t>— МЕРДОК (также МЭРДОК) Айрис (Дэйм Джин Айрис) (1919–1999), английская писательница. Изучала классическую филологию в Оксфордском (1938–1942) и философию в Кембриджском (1947–1948) университетах. Преподавала философию в Оксфорде. Автор произведений: «Сартр: романтический рационалист», «Под сетью», «Отрубленная голова», «Колокол», «Сон Бруно», «Единорог», «Алое и зеленое» и др. Лауреат Мемориальной премии Джеймса Тейта Блэка (1973), Уитбредовской премии (1974) и Букеровской премии (1978). Дама-командор ордена Британской империи (1987).</w:t>
      </w:r>
    </w:p>
    <w:p>
      <w:pPr>
        <w:pStyle w:val="Normal"/>
        <w:jc w:val="both"/>
        <w:rPr/>
      </w:pPr>
      <w:r>
        <w:rPr/>
      </w:r>
    </w:p>
    <w:p>
      <w:pPr>
        <w:pStyle w:val="Normal"/>
        <w:jc w:val="both"/>
        <w:rPr/>
      </w:pPr>
      <w:r>
        <w:rPr>
          <w:b/>
        </w:rPr>
        <w:t>1924</w:t>
      </w:r>
      <w:r>
        <w:rPr>
          <w:b/>
          <w:lang w:val="en-US"/>
        </w:rPr>
        <w:t> </w:t>
      </w:r>
      <w:r>
        <w:rPr>
          <w:b/>
        </w:rPr>
        <w:t>— 95</w:t>
      </w:r>
      <w:r>
        <w:rPr>
          <w:b/>
          <w:lang w:val="en-US"/>
        </w:rPr>
        <w:t> </w:t>
      </w:r>
      <w:r>
        <w:rPr>
          <w:b/>
        </w:rPr>
        <w:t>лет назад</w:t>
      </w:r>
      <w:r>
        <w:rPr>
          <w:lang w:val="en-US"/>
        </w:rPr>
        <w:t> </w:t>
      </w:r>
      <w:r>
        <w:rPr/>
        <w:t>— ЭСАМБАЕВ Махмуд Алисултанович (1924–2000), советский и российский артист балета, эстрадный танцовщик. Народный артист СССР (1974), народный артист РСФСР (1966), народный артист Киргизской ССР (1969), заслуженный артист РСФСР (1957). Герой Соц. Труда (1984). Президент Международного союза деятелей эстрадного искусства, академик Международной академии танца. В</w:t>
      </w:r>
      <w:r>
        <w:rPr>
          <w:lang w:val="en-US"/>
        </w:rPr>
        <w:t> </w:t>
      </w:r>
      <w:r>
        <w:rPr/>
        <w:t>1944–1956 солист Киргизского академического театра оперы и балета (Фрунзе). Солист филармонии Чечено-Ингушской АССР (с</w:t>
      </w:r>
      <w:r>
        <w:rPr>
          <w:lang w:val="en-US"/>
        </w:rPr>
        <w:t> </w:t>
      </w:r>
      <w:r>
        <w:rPr/>
        <w:t>1957). Выступал на эстраде, исполнял танцы народов мира: «Чабан» (чечено-ингушский, узбекский), «Воин» (башкирский), «Золотой бог» (индийский), ритуальный «Танец огня» на музыку де Фальи и др. Искусство артиста отличалось виртуозной техникой, эмоциональностью и чувством стиля. С</w:t>
      </w:r>
      <w:r>
        <w:rPr>
          <w:lang w:val="en-US"/>
        </w:rPr>
        <w:t> </w:t>
      </w:r>
      <w:r>
        <w:rPr/>
        <w:t xml:space="preserve">программой «Танцы народов мира» артист покорил весь мир. Лауреат международных конкурсов по народному и характерному танцу в рамках </w:t>
      </w:r>
      <w:r>
        <w:rPr>
          <w:lang w:val="en-US"/>
        </w:rPr>
        <w:t>VI </w:t>
      </w:r>
      <w:r>
        <w:rPr/>
        <w:t xml:space="preserve">Всемирного фестиваля молодежи и студентов в Москве (1957), </w:t>
      </w:r>
      <w:r>
        <w:rPr>
          <w:lang w:val="en-US"/>
        </w:rPr>
        <w:t>I </w:t>
      </w:r>
      <w:r>
        <w:rPr/>
        <w:t xml:space="preserve">Всероссийского конкурса артистов эстрады (1960, </w:t>
      </w:r>
      <w:r>
        <w:rPr>
          <w:lang w:val="en-US"/>
        </w:rPr>
        <w:t>I </w:t>
      </w:r>
      <w:r>
        <w:rPr/>
        <w:t xml:space="preserve">премия). Награжден орденами Отечественной войны </w:t>
      </w:r>
      <w:r>
        <w:rPr>
          <w:lang w:val="en-US"/>
        </w:rPr>
        <w:t>II </w:t>
      </w:r>
      <w:r>
        <w:rPr/>
        <w:t xml:space="preserve">степени (1985), Дружбы (1994), «За заслуги перед Отечеством» </w:t>
      </w:r>
      <w:r>
        <w:rPr>
          <w:lang w:val="en-US"/>
        </w:rPr>
        <w:t>III</w:t>
      </w:r>
      <w:r>
        <w:rPr/>
        <w:t> степени (1999).</w:t>
      </w:r>
    </w:p>
    <w:p>
      <w:pPr>
        <w:pStyle w:val="Normal"/>
        <w:jc w:val="both"/>
        <w:rPr/>
      </w:pPr>
      <w:r>
        <w:rPr/>
      </w:r>
    </w:p>
    <w:p>
      <w:pPr>
        <w:pStyle w:val="Normal"/>
        <w:jc w:val="both"/>
        <w:rPr/>
      </w:pPr>
      <w:r>
        <w:rPr>
          <w:b/>
        </w:rPr>
        <w:t>1964</w:t>
      </w:r>
      <w:r>
        <w:rPr>
          <w:b/>
          <w:lang w:val="en-US"/>
        </w:rPr>
        <w:t> </w:t>
      </w:r>
      <w:r>
        <w:rPr>
          <w:b/>
        </w:rPr>
        <w:t>— 55</w:t>
      </w:r>
      <w:r>
        <w:rPr>
          <w:b/>
          <w:lang w:val="en-US"/>
        </w:rPr>
        <w:t> </w:t>
      </w:r>
      <w:r>
        <w:rPr>
          <w:b/>
        </w:rPr>
        <w:t>лет назад</w:t>
      </w:r>
      <w:r>
        <w:rPr>
          <w:lang w:val="en-US"/>
        </w:rPr>
        <w:t> </w:t>
      </w:r>
      <w:r>
        <w:rPr/>
        <w:t xml:space="preserve">— ЭППЛЕ Жанна Владимировна, советская и российская актриса театра и кино, телеведущая. Заслуженная артистка РФ (2010). Член Гильдии актеров Союза кинематографистов РФ. Окончила актерский факультет ГИТИСа им. А. В. Луначарского (1986). Играла в Театре комедии (ныне — Театр на Покровке), в Московском драматическом театре им. К. С. Станиславского (с 2013 — Электротеатр «Станиславский») и в Театральном агентстве «Лекур». Соведущая программы «Вино-шоу-кур» на канале РТР и программы «Клуб бывших жен» на телеканале ТНТ. В кино с 1986. Исполнила главные роли в фильмах и телесериалах: «Ловкач и Хиппоза» (1990), «Белые одежды» (1992), «Моя родня» (2003), «Бальзаковский возраст, или Все мужики сво…» (2004, 2007, 2013), «Сумасбродка» (2005), «Настоящий Дед Мороз» и «Рельсы счастья» (2006), «Любовь под грифом "Совершенно секретно"-2 (2009), «Неподкупный» (2015), «Беглые родственники» (2016). </w:t>
      </w:r>
    </w:p>
    <w:p>
      <w:pPr>
        <w:pStyle w:val="Normal"/>
        <w:jc w:val="both"/>
        <w:rPr/>
      </w:pPr>
      <w:r>
        <w:rPr/>
      </w:r>
    </w:p>
    <w:p>
      <w:pPr>
        <w:pStyle w:val="Normal"/>
        <w:numPr>
          <w:ilvl w:val="0"/>
          <w:numId w:val="0"/>
        </w:numPr>
        <w:jc w:val="center"/>
        <w:outlineLvl w:val="0"/>
        <w:rPr>
          <w:b/>
          <w:b/>
        </w:rPr>
      </w:pPr>
      <w:r>
        <w:rPr>
          <w:b/>
        </w:rPr>
        <w:t>16 ИЮЛЯ</w:t>
      </w:r>
    </w:p>
    <w:p>
      <w:pPr>
        <w:pStyle w:val="Normal"/>
        <w:jc w:val="both"/>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819 — 200 лет назад</w:t>
      </w:r>
      <w:r>
        <w:rPr/>
        <w:t> — В 6 часов вечера из Кронштадта вышли 4 русских шлюпа. «Открытие» и «Благонамеренный» под командованием капитана М. Н. Васильева (1770–1847) и капитана-лейтенанта Г. С. Шишмарева (1781–1835) ушли в арктические воды для изыскания Северного морского пути из Берингова пролива в Атлантический океан, а «Восток» и «Мирный» под командованием капитана 2 ранга Ф. Ф. Беллинсгаузена (1778–1852) и лейтенанта М. П. Лазарева (1788–1851) направились в кругосветное плавание в Антарктику для поисков Южного материка.</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59 — 160 лет назад</w:t>
      </w:r>
      <w:r>
        <w:rPr/>
        <w:t> — БЛЮМЕНТАЛЬ-ТАМАРИНА (КЛИМОВА) Мария Михайловна (1859–1938), российская и советская актриса. Народная артистка СССР (1936), народная артистка РСФСР (1928), заслуженная артистка РСФСР (1925). На сцене с 1887, работала в провинциальных театрах. В 1901–1914 и 1921–1933 актриса Московского театра Корша, с 1933 — Малого театра. Творчество актрисы отличали искренность, задушевность, мягкий юмор, виртуозная актерская техника, искусство внутреннего перевоплощения. Ее лучшие роли были связаны с русской драматургией: Галчиха, Домна Пантелеевна и Анфиса («Без вины виноватые», «Таланты и поклонники» и «Волки и овцы» А. Н. Островского), Матрена («Власть тьмы» Л. Н. Толстого), Пошлепкина («Ревизор» Н. В. Гоголя) и др. В кино с 1915. Снялась в фильмах: «Встречный», «Искатели счастья» и др. Награждена орденами Ленина (1937) и Трудового Красного Знамени (1937).</w:t>
      </w:r>
    </w:p>
    <w:p>
      <w:pPr>
        <w:pStyle w:val="Normal"/>
        <w:jc w:val="both"/>
        <w:rPr/>
      </w:pPr>
      <w:r>
        <w:rPr/>
      </w:r>
    </w:p>
    <w:p>
      <w:pPr>
        <w:pStyle w:val="Normal"/>
        <w:tabs>
          <w:tab w:val="clear" w:pos="708"/>
          <w:tab w:val="left" w:pos="1080" w:leader="none"/>
        </w:tabs>
        <w:jc w:val="both"/>
        <w:rPr/>
      </w:pPr>
      <w:r>
        <w:rPr>
          <w:b/>
        </w:rPr>
        <w:t>1879 — 140 лет назад</w:t>
      </w:r>
      <w:r>
        <w:rPr/>
        <w:t> — ВАШКОВ Сергей Иванович (1879–1914), российский художник и архитектор. Родился в Сергиевом Посаде в семье литератора. В 1901 окончил московское Императорское Строгановское училище технического рисования. Будучи студентом, Вашков был приглашен художественным руководителем на фабрику известной московской фирмы по производству колоколов и церковной утвари — Торгово-промышленного товарищества П. И. Оловянишникова с сыновьями. К наиболее значительным произведениям художника того времени относятся гробницы святых Гермогена и Макария в Чудовом монастыре Московского Кремля, внутреннее убранство многих церквей в Москве и провинции (иконостасы, церковные блюда, плащаницы, подсвечники, водосвятные чаши, паникадила, потиры, оклады к Евангелию, киоты и кресты). С. И. Вашков широко использовал почти все традиционные для Руси техники — скань, филигрань, чеканку, резьбу по дереву, просечку по металлу, литье, финифть, шелковое шитье, декоративное серебряное литье, живопись и драпировку драгоценными тканями, выпускаемыми по его собственным рисункам. Огромную роль в творческом становлении С.</w:t>
      </w:r>
      <w:r>
        <w:rPr>
          <w:lang w:val="en-US"/>
        </w:rPr>
        <w:t> </w:t>
      </w:r>
      <w:r>
        <w:rPr/>
        <w:t>И.</w:t>
      </w:r>
      <w:r>
        <w:rPr>
          <w:lang w:val="en-US"/>
        </w:rPr>
        <w:t> </w:t>
      </w:r>
      <w:r>
        <w:rPr/>
        <w:t>Вашкова сыграл В.</w:t>
      </w:r>
      <w:r>
        <w:rPr>
          <w:lang w:val="en-US"/>
        </w:rPr>
        <w:t> </w:t>
      </w:r>
      <w:r>
        <w:rPr/>
        <w:t>М.</w:t>
      </w:r>
      <w:r>
        <w:rPr>
          <w:lang w:val="en-US"/>
        </w:rPr>
        <w:t> </w:t>
      </w:r>
      <w:r>
        <w:rPr/>
        <w:t>Васнецов. Со свойственным ему трепетным отношением к древнерусской культуре он развивал васнецовские принципы воплощения национальной русской идеи через народное творчество и фольклор в прикладном искусстве. Архитектурным проектированием С.</w:t>
      </w:r>
      <w:r>
        <w:rPr>
          <w:lang w:val="en-US"/>
        </w:rPr>
        <w:t> </w:t>
      </w:r>
      <w:r>
        <w:rPr/>
        <w:t>И.</w:t>
      </w:r>
      <w:r>
        <w:rPr>
          <w:lang w:val="en-US"/>
        </w:rPr>
        <w:t> </w:t>
      </w:r>
      <w:r>
        <w:rPr/>
        <w:t>Вашков занимался от случая к случаю, поэтому его работы в этой области малочисленны. Широко известен доходный дом при церкви Святой Троицы на Грязех (Чистопрудный бул.,</w:t>
      </w:r>
      <w:r>
        <w:rPr>
          <w:lang w:val="en-US"/>
        </w:rPr>
        <w:t> </w:t>
      </w:r>
      <w:r>
        <w:rPr/>
        <w:t>14; 1908–1909) — первый опыт художника в зодчестве, где он выступил в качестве декоратора уже готового сооружения по проекту архитектора Л.</w:t>
      </w:r>
      <w:r>
        <w:rPr>
          <w:lang w:val="en-US"/>
        </w:rPr>
        <w:t> </w:t>
      </w:r>
      <w:r>
        <w:rPr/>
        <w:t>Л.</w:t>
      </w:r>
      <w:r>
        <w:rPr>
          <w:lang w:val="en-US"/>
        </w:rPr>
        <w:t> </w:t>
      </w:r>
      <w:r>
        <w:rPr/>
        <w:t>Кравецкого. С.</w:t>
      </w:r>
      <w:r>
        <w:rPr>
          <w:lang w:val="en-US"/>
        </w:rPr>
        <w:t> </w:t>
      </w:r>
      <w:r>
        <w:rPr/>
        <w:t>И.</w:t>
      </w:r>
      <w:r>
        <w:rPr>
          <w:lang w:val="en-US"/>
        </w:rPr>
        <w:t> </w:t>
      </w:r>
      <w:r>
        <w:rPr/>
        <w:t>Вашков покрыл здание анималистическим и растительным орнаментом, напоминающим о белокаменных узорах древнерусских соборов. Сергей Иванович создал загородный дом предпринимателя И.</w:t>
      </w:r>
      <w:r>
        <w:rPr>
          <w:lang w:val="en-US"/>
        </w:rPr>
        <w:t> </w:t>
      </w:r>
      <w:r>
        <w:rPr/>
        <w:t>А.</w:t>
      </w:r>
      <w:r>
        <w:rPr>
          <w:lang w:val="en-US"/>
        </w:rPr>
        <w:t> </w:t>
      </w:r>
      <w:r>
        <w:rPr/>
        <w:t>Александренко в подмосковном пос. Клязьма (1908; сгорел в конце 1990-х). Своим обликом дом напоминал сказочный терем, нарисованный народной фантазией (деревянная сюжетная резьба, витражи, изразцовые печи и камины, а также хозяйственные постройки, садовые скамейки, фонари, ограда с резными воротами и калитками, выполненные в фольклорном стиле). В</w:t>
      </w:r>
      <w:r>
        <w:rPr>
          <w:lang w:val="en-US"/>
        </w:rPr>
        <w:t> </w:t>
      </w:r>
      <w:r>
        <w:rPr/>
        <w:t>1911 в Клязьме был воздвигнут храм Нерукотворного Спаса. Поставленная рядом с ним церковно-приходская школа носит имя супругов Александренко, пожертвовавших деньги на храм, и построена архитектором Е.</w:t>
      </w:r>
      <w:r>
        <w:rPr>
          <w:lang w:val="en-US"/>
        </w:rPr>
        <w:t> </w:t>
      </w:r>
      <w:r>
        <w:rPr/>
        <w:t>И.</w:t>
      </w:r>
      <w:r>
        <w:rPr>
          <w:lang w:val="en-US"/>
        </w:rPr>
        <w:t> </w:t>
      </w:r>
      <w:r>
        <w:rPr/>
        <w:t>Зеленским по проекту С.</w:t>
      </w:r>
      <w:r>
        <w:rPr>
          <w:lang w:val="en-US"/>
        </w:rPr>
        <w:t> </w:t>
      </w:r>
      <w:r>
        <w:rPr/>
        <w:t>И.</w:t>
      </w:r>
      <w:r>
        <w:rPr>
          <w:lang w:val="en-US"/>
        </w:rPr>
        <w:t> </w:t>
      </w:r>
      <w:r>
        <w:rPr/>
        <w:t>Вашкова. Вершиной творчества С.</w:t>
      </w:r>
      <w:r>
        <w:rPr>
          <w:lang w:val="en-US"/>
        </w:rPr>
        <w:t> </w:t>
      </w:r>
      <w:r>
        <w:rPr/>
        <w:t>И.</w:t>
      </w:r>
      <w:r>
        <w:rPr>
          <w:lang w:val="en-US"/>
        </w:rPr>
        <w:t> </w:t>
      </w:r>
      <w:r>
        <w:rPr/>
        <w:t xml:space="preserve">Вашкова стали эскизы храма Святого Николая Мирликийского и митрополита Алексия — памятника в честь 300-летия дома Романовых. Изящный одноглавый храм представляет собой синтез московской архитектуры </w:t>
      </w:r>
      <w:r>
        <w:rPr>
          <w:lang w:val="en-US"/>
        </w:rPr>
        <w:t>XV</w:t>
      </w:r>
      <w:r>
        <w:rPr/>
        <w:t>–</w:t>
      </w:r>
      <w:r>
        <w:rPr>
          <w:lang w:val="en-US"/>
        </w:rPr>
        <w:t>XVI </w:t>
      </w:r>
      <w:r>
        <w:rPr/>
        <w:t>вв. и эстетики модерна. Квадратная в плане церковь, завершенная пирамидой восьмериков, окаймленных кокошниками и поддерживающих барабан со шлемовидной главой, украшена сюжетными майоликами, впоследствии выполненными Абрамцевским заводом по эскизам С.</w:t>
      </w:r>
      <w:r>
        <w:rPr>
          <w:lang w:val="en-US"/>
        </w:rPr>
        <w:t> </w:t>
      </w:r>
      <w:r>
        <w:rPr/>
        <w:t>И.</w:t>
      </w:r>
      <w:r>
        <w:rPr>
          <w:lang w:val="en-US"/>
        </w:rPr>
        <w:t> </w:t>
      </w:r>
      <w:r>
        <w:rPr/>
        <w:t>Вашкова. Церковь была возведена в 1916 архитектором В.</w:t>
      </w:r>
      <w:r>
        <w:rPr>
          <w:lang w:val="en-US"/>
        </w:rPr>
        <w:t> </w:t>
      </w:r>
      <w:r>
        <w:rPr/>
        <w:t>И.</w:t>
      </w:r>
      <w:r>
        <w:rPr>
          <w:lang w:val="en-US"/>
        </w:rPr>
        <w:t> </w:t>
      </w:r>
      <w:r>
        <w:rPr/>
        <w:t>Мотылевым в пос.</w:t>
      </w:r>
      <w:r>
        <w:rPr>
          <w:lang w:val="en-US"/>
        </w:rPr>
        <w:t> </w:t>
      </w:r>
      <w:r>
        <w:rPr/>
        <w:t>Клязьма после смерти художника. Большая заслуга С.</w:t>
      </w:r>
      <w:r>
        <w:rPr>
          <w:lang w:val="en-US"/>
        </w:rPr>
        <w:t> </w:t>
      </w:r>
      <w:r>
        <w:rPr/>
        <w:t>И.</w:t>
      </w:r>
      <w:r>
        <w:rPr>
          <w:lang w:val="en-US"/>
        </w:rPr>
        <w:t> </w:t>
      </w:r>
      <w:r>
        <w:rPr/>
        <w:t>Вашкова перед отечественной культурой</w:t>
      </w:r>
      <w:r>
        <w:rPr>
          <w:lang w:val="en-US"/>
        </w:rPr>
        <w:t> </w:t>
      </w:r>
      <w:r>
        <w:rPr/>
        <w:t xml:space="preserve">— создание им незадолго до смерти нового художественного журнала «Светильник» (начал выходить в свет с января 1913). </w:t>
      </w:r>
    </w:p>
    <w:p>
      <w:pPr>
        <w:pStyle w:val="Normal"/>
        <w:jc w:val="both"/>
        <w:rPr/>
      </w:pPr>
      <w:r>
        <w:rPr/>
      </w:r>
    </w:p>
    <w:p>
      <w:pPr>
        <w:pStyle w:val="Normal"/>
        <w:jc w:val="both"/>
        <w:rPr/>
      </w:pPr>
      <w:r>
        <w:rPr>
          <w:b/>
        </w:rPr>
        <w:t>1894 — 125 лет назад</w:t>
      </w:r>
      <w:r>
        <w:rPr/>
        <w:t> — КУПРЕЯНОВ Николай Николаевич (1894–1933), советский график. Член Общества станковистов и объединения «Четыре искусства». Преподавал в московском ВХУТЕМАСе-ВХУТЕИНе (1922–1930) и Московском полиграфическом институте (1930–1933), профессор. В ранний период выполнял преимущественно ксилографии, среди них проникнутые революционной романтикой «Броневики» и «Крейсер «Аврора». Рисунки 1920–1930-х исполнены на индустриальные темы (серии «Железнодорожные пути», «Путина»). Его пейзажи и интерьерные сцены отличаются богатством тональных переходов, поразительной живописностью, тонкостью настроения. Автор иллюстраций к произведениям В. В. Маяковского, А. М. Горького, А. А. Фадеева.</w:t>
      </w:r>
    </w:p>
    <w:p>
      <w:pPr>
        <w:pStyle w:val="Normal"/>
        <w:jc w:val="both"/>
        <w:rPr/>
      </w:pPr>
      <w:r>
        <w:rPr/>
      </w:r>
    </w:p>
    <w:p>
      <w:pPr>
        <w:pStyle w:val="Normal"/>
        <w:jc w:val="both"/>
        <w:rPr/>
      </w:pPr>
      <w:r>
        <w:rPr>
          <w:b/>
        </w:rPr>
        <w:t>1929 — 90 лет назад</w:t>
      </w:r>
      <w:r>
        <w:rPr/>
        <w:t> — БЕЖЕВЕЦ Александр Саввич (1929–2015), советский и российский летчик-испытатель, генерал-майор авиации (1978). Заслуженный летчик-испытатель СССР (1971). Герой Советского Союза (1975). Окончил Киевскую спецшколу ВВС (1948), Батайское военное авиационное училище летчиков (1951) и Военно-воздушную инженерную академию им. А. Ф. Можайского (1959). В 1959–1988 находился на летно-испытательной работе в Государственном Краснознаменном научно-испытательном институте ВВС. В 1975–1983 был начальником 1-го Управления, занимавшегося испытаниями самолетов в Ахтубинске, а в 1983–1988 — начальником 4-го Управления, проводившего испытания военно-транспортных самолетов и вертолетов на аэродроме «Чкаловский». Провел государственные испытания сверхзвуковых боевых самолетов МиГ-25Р (1966–1967), МиГ-23Б (1969–1970), МиГ-27К (1974), МиГ-31 (1979), МиГ-29 (1980–1981), реактивного военно-транспортного самолета Ан-124 (1983–1984) и др. С марта 1971 по апрель 1972 участвовал в боевых действиях в Египте. Был командиром особого отряда, состоявшего из секретных в то время сверхзвуковых самолетов-разведчиков МиГ-25Р. Лично совершил 50 боевых вылетов. В январе 1989 вышел в запас. До 1998 работал представителем Летно-исследовательского института им. М. М. Громова на аэродроме «Чкаловский». Лауреат Госпремии СССР (1981, за успешные испытания сверхзвукового перехватчика МиГ-31). Награжден орденами Ленина (1975, 1982), Красного Знамени (1971) и медалями.</w:t>
      </w:r>
    </w:p>
    <w:p>
      <w:pPr>
        <w:pStyle w:val="Normal"/>
        <w:jc w:val="both"/>
        <w:rPr/>
      </w:pPr>
      <w:r>
        <w:rPr/>
      </w:r>
    </w:p>
    <w:p>
      <w:pPr>
        <w:pStyle w:val="Normal"/>
        <w:numPr>
          <w:ilvl w:val="0"/>
          <w:numId w:val="0"/>
        </w:numPr>
        <w:jc w:val="center"/>
        <w:outlineLvl w:val="0"/>
        <w:rPr>
          <w:b/>
          <w:b/>
        </w:rPr>
      </w:pPr>
      <w:r>
        <w:rPr>
          <w:b/>
        </w:rPr>
        <w:t>17 ИЮЛЯ</w:t>
      </w:r>
    </w:p>
    <w:p>
      <w:pPr>
        <w:pStyle w:val="Normal"/>
        <w:jc w:val="both"/>
        <w:rPr>
          <w:b/>
          <w:b/>
        </w:rPr>
      </w:pPr>
      <w:r>
        <w:rPr>
          <w:b/>
        </w:rPr>
      </w:r>
    </w:p>
    <w:p>
      <w:pPr>
        <w:pStyle w:val="Normal"/>
        <w:numPr>
          <w:ilvl w:val="0"/>
          <w:numId w:val="0"/>
        </w:numPr>
        <w:jc w:val="center"/>
        <w:outlineLvl w:val="0"/>
        <w:rPr>
          <w:b/>
          <w:b/>
        </w:rPr>
      </w:pPr>
      <w:r>
        <w:rPr>
          <w:b/>
        </w:rPr>
        <w:t>День авиации Военно-морского флота РФ</w:t>
      </w:r>
    </w:p>
    <w:p>
      <w:pPr>
        <w:pStyle w:val="Normal"/>
        <w:jc w:val="both"/>
        <w:rPr>
          <w:b/>
          <w:b/>
        </w:rPr>
      </w:pPr>
      <w:r>
        <w:rPr>
          <w:b/>
        </w:rPr>
      </w:r>
    </w:p>
    <w:p>
      <w:pPr>
        <w:pStyle w:val="Normal"/>
        <w:numPr>
          <w:ilvl w:val="0"/>
          <w:numId w:val="0"/>
        </w:numPr>
        <w:jc w:val="both"/>
        <w:outlineLvl w:val="0"/>
        <w:rPr>
          <w:b/>
          <w:b/>
        </w:rPr>
      </w:pPr>
      <w:r>
        <w:rPr>
          <w:b/>
        </w:rPr>
        <w:t>События в Москве:</w:t>
      </w:r>
    </w:p>
    <w:p>
      <w:pPr>
        <w:pStyle w:val="Normal"/>
        <w:jc w:val="both"/>
        <w:rPr>
          <w:b/>
          <w:b/>
        </w:rPr>
      </w:pPr>
      <w:r>
        <w:rPr>
          <w:b/>
        </w:rPr>
      </w:r>
    </w:p>
    <w:p>
      <w:pPr>
        <w:pStyle w:val="Normal"/>
        <w:jc w:val="both"/>
        <w:rPr/>
      </w:pPr>
      <w:r>
        <w:rPr>
          <w:b/>
        </w:rPr>
        <w:t>1944 — 75 лет назад</w:t>
      </w:r>
      <w:r>
        <w:rPr/>
        <w:t> — По Садовому кольцу проходит марш пленных немцев («Парад побежденных»). Летом 1944 в ходе операции «Багратион» была разгромлена немецкая группа армий «Центр»; уничтожены и попали в плен ок. 400 тыс. солдат и офицеров. Эти потери были сопоставимы только со сталинградскими. Из 47 генералов вермахта, воевавших в качестве командиров корпусов и дивизий, 21 был взят в плен. Однако некоторые зарубежные издания того времени ставили под сомнение реальный масштаб советских побед. Правительство СССР приняло решение провести пленных немцев во главе с их генералами по улицам Москвы и Киева, чтобы продемонстрировать иностранным державам успехи страны в войне, поднять дух москвичей и жителей других регионов. Операцию, за проведение которой отвечало НКВД, назвали по имени популярной «трофейной» музыкальной комедии американского производства «Большой вальс». Утром 17 июля о проведении парада было объявлено по радио и напечатано на первой полосе «Правды». Пленные были разделены на две группы и собраны на стадионе «Динамо» (Ленинградский просп., 36) и Московском ипподроме (Беговая ул., 22). В 11 ч утра 17 июля их и построили в соответствии со званием в колонны по 600 человек (20 человек по фронту). Руководил прохождением колонн командующий войсками МВО генерал-полковник П. А. Артемьев. Первая группа (42 тыс. пленных) прошла за 2 ч 25 мин по Ленинградскому шоссе и улице Горького (ныне — ул. Тверская) к площади Маяковского, а затем — по часовой стрелке по Садовому кольцу до Курского вокзала. В составе этой группы были 1,227 тыс. пленных с офицерскими и генеральскими званиями, в т. ч. 19 генералов, шедших в оставленных им орденах и форме, 6 полковников и подполковников. Вторая группа (15 тыс. пленных) прошла по Садовому кольцу против часовой стрелки, начиная от площади Маяковского, за 4 ч 20 мин дойдя до станции Канатчиково Окружной железной дороги. Колонны сопровождали всадники с обнаженными шашками и конвоиры с винтовками наперевес. За пленными следовали поливальные машины, символически смывая грязь с асфальта. Парад закончился к 7 ч вечера, когда все участники парада были размещены по вагонам и отправлены в места заключения. Четверым из них пришлось оказывать медицинскую помощь. Л. П. Берия докладывал в рапорте ГКО о том, что во время шествия со стороны населения было большое количество антифашистских выкриков «Смерть Гитлеру!» и «Смерть фашизму!» Однако в целом, по словам очевидцев, агрессивных или антинемецких выпадов было очень мало. Широко освещаемый марш десятков тысяч пленных произвел неизгладимое впечатление на москвичей, весь советский народ и союзников СССР в войне, продемонстрировав советские военные успехи и неизбежность скорой победы над фашизмом.</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89 — 130 лет назад</w:t>
      </w:r>
      <w:r>
        <w:rPr/>
        <w:t> — ГАРДНЕР Эрл Стенли (1889–1970), американский адвокат и писатель, автор детективных романов. Опубликовал множество романов об адвокате Перри Мейсоне с захватывающими и реалистически-точными описаниями судебной процедуры («Дело сбежавшей сиделки» и др.). Его юмористические остросюжетные детективы о приключениях партнеров Берты Кул и Дональда Лэма выходили под псевдонимом А. А. Фейр. Автор произведений: «Племянница лунатика», «Смеющаяся горилла», «Королева красоты» и др.</w:t>
      </w:r>
    </w:p>
    <w:p>
      <w:pPr>
        <w:pStyle w:val="Normal"/>
        <w:jc w:val="both"/>
        <w:rPr/>
      </w:pPr>
      <w:r>
        <w:rPr/>
      </w:r>
    </w:p>
    <w:p>
      <w:pPr>
        <w:pStyle w:val="Normal"/>
        <w:jc w:val="both"/>
        <w:rPr/>
      </w:pPr>
      <w:r>
        <w:rPr/>
        <w:t>1894 — 125 лет назад — ЛЕМЕТР Жорж (Жорж Анри Жозеф Эдуард) (1894–1966), бельгийский католический священник, астроном и математик. Доктор наук (1927). Член (1936), президент (1960–1966) Папской АН. Участник Первой мировой войны 1914–1918. По окончании иезуитского колледжа в Шарлеруа (1914) поступил в Левенский университет. Обучение было прервано мобилизацией на военную службу. После войны продолжил образование в университете, где изучал математику, физику, теологию и астрономию. В 1923 Леметр получил сан аббата, после чего направился в Кембриджский университет. В качестве студента-исследователя Колледжа Святого Эдмунда под руководством А. С. Эддингтона он выполнил ряд работ по космологии, звездной астрономии и вычислительной математике. Занятия астрономией он продолжил в США — в Гарвардской обсерватории, где он работал с Харлоу Шепли, и Массачусетском технологическом институте, где Леметр получил степень доктора наук. С 1925, вернувшись в Бельгию, работал профессором астрофизики, а позднее — прикладной математики Левенского университета. В 1960 был возведен в сан прелата. Основные труды в релятивистской астрофизике и космологии связаны с теорией Большого взрыва. Является автором теории расширяющейся Вселенной, разработанной им независимо от А. А. Фридмана, первая статья которого по релятивистской космологии была опубликована в 1922. Ознакомившись во время пребывания в США с исследованиями Весто Слайфера и Эдвина Хаббла по красному смещению галактик, в 1927 опубликовал свое объяснение этого явления: наблюдаемое спектроскопически разбегание галактик отождествил с расширением Вселенной. Лауреат премии Франки (Бельгия, 1934) и премии Жюля Жансена (1934) — высшей награды в области астрономии Французского астрономического общества. Обладатель медали Менделя Чешской АН (1934) и медали Эддингтона Королевского астрономического общества (1953).</w:t>
      </w:r>
    </w:p>
    <w:p>
      <w:pPr>
        <w:pStyle w:val="Normal"/>
        <w:jc w:val="both"/>
        <w:rPr/>
      </w:pPr>
      <w:r>
        <w:rPr/>
      </w:r>
    </w:p>
    <w:p>
      <w:pPr>
        <w:pStyle w:val="Normal"/>
        <w:jc w:val="both"/>
        <w:rPr/>
      </w:pPr>
      <w:r>
        <w:rPr>
          <w:rStyle w:val="StrongEmphasis"/>
          <w:rFonts w:eastAsia="Arial Unicode MS"/>
        </w:rPr>
        <w:t>1929 —</w:t>
      </w:r>
      <w:r>
        <w:rPr>
          <w:b/>
        </w:rPr>
        <w:t xml:space="preserve"> 90 лет назад</w:t>
      </w:r>
      <w:r>
        <w:rPr/>
        <w:t xml:space="preserve"> — </w:t>
      </w:r>
      <w:r>
        <w:rPr>
          <w:rStyle w:val="HTML"/>
          <w:rFonts w:cs="Times New Roman"/>
          <w:sz w:val="24"/>
          <w:szCs w:val="24"/>
        </w:rPr>
        <w:t>АНИСИМОВА Галина Александровна,</w:t>
      </w:r>
      <w:r>
        <w:rPr/>
        <w:t xml:space="preserve"> актриса. Народная артистка РСФСР (1980). С 1952 актриса Театра им. Вл. Маяковского. Актриса широкого диапазона, филигранной актерской техники. В ее репертуаре как лирические, так и острохарактерные роли: Офелия («Гамлет» У. Шекспира), Юнис («Трамвай «Желание» Т. Уильямса), Авдотья («Дети Ванюшина» С. А. Найденова), Аксинья («Леди Макбет Мценского уезда» по Н. С. Лескову), Калугина («Сослуживцы» Э. В. Брагинского и Э. А. Рязанова), Марья Васильевна Толбухина («Плоды просвещения» Л. Н. Толстого), Живка («Госпожа министерша» Б. Нушича) и др. Снялась в кинофильмах: «День полнолуния», «Все остается людям» и др. Награждена о</w:t>
      </w:r>
      <w:r>
        <w:rPr>
          <w:rStyle w:val="HTML"/>
          <w:rFonts w:cs="Times New Roman"/>
          <w:sz w:val="24"/>
          <w:szCs w:val="24"/>
        </w:rPr>
        <w:t>рденами «Знак Почета» (1986), Дружбы (1998), «За заслуги перед отечеством» IV степени (2004), а также медалями</w:t>
      </w:r>
      <w:r>
        <w:rPr>
          <w:rStyle w:val="HTML"/>
          <w:rFonts w:cs="Times New Roman"/>
          <w:spacing w:val="16"/>
          <w:sz w:val="24"/>
          <w:szCs w:val="24"/>
        </w:rPr>
        <w:t>.</w:t>
      </w:r>
    </w:p>
    <w:p>
      <w:pPr>
        <w:pStyle w:val="Normal"/>
        <w:jc w:val="both"/>
        <w:rPr>
          <w:rStyle w:val="HTML"/>
          <w:rFonts w:ascii="Times New Roman" w:hAnsi="Times New Roman" w:cs="Times New Roman"/>
          <w:spacing w:val="16"/>
          <w:sz w:val="24"/>
          <w:szCs w:val="24"/>
        </w:rPr>
      </w:pPr>
      <w:r>
        <w:rPr/>
      </w:r>
    </w:p>
    <w:p>
      <w:pPr>
        <w:pStyle w:val="Normal"/>
        <w:jc w:val="both"/>
        <w:rPr/>
      </w:pPr>
      <w:r>
        <w:rPr>
          <w:rStyle w:val="StrongEmphasis"/>
          <w:rFonts w:eastAsia="Arial Unicode MS"/>
        </w:rPr>
        <w:t>1929 —</w:t>
      </w:r>
      <w:r>
        <w:rPr>
          <w:b/>
        </w:rPr>
        <w:t xml:space="preserve"> 90 лет назад</w:t>
      </w:r>
      <w:r>
        <w:rPr/>
        <w:t> — ГОДУНОВ Сергей Константинович, советский и российский математик и механик. Кандидат (1954), доктор (1965) физико-математических наук. Член-корреспондент АН СССР (1976), действительный член РАН (1994). Почетный профессор Мичиганского университета (1997). В 1951 окончил механико-математический факультет МГУ им. М. В. Ломоносова. В 1951–1953 работал научным сотрудником в Институте математики им. В. А. Стеклова, в 1953–1969 — в Институте прикладной математики им. М. В. Келдыша (с 1962 заведующий лабораторией). Параллельно с научной деятельностью преподавал в МГУ. В 1969 С. К. Годунов переехал из Москвы в Новосибирский Академгородок, где в 1969–1980 был заведующим лабораторией в Вычислительном центре СО АН СССР. С 1980 работает в Институте математики СО АН СССР (с 1992 — им. С. Л. Соболева СО РАН). Был профессором (1969–1997) и заведующим кафедрой (1977–1989) дифференциальных уравнений механико-математического факультета Новосибирского государственного университета. Основные работы по теории обыкновенных дифференциальных уравнений, уравнений в частных производных, вычислительной математике, механике сплошных сред, линейной алгебре. Лауреат Ленинской премии в области военной науки и военной техники (1959), премии им. А. Н. Крылова АН СССР (1972) и премии им. М. А. Лаврентьева РАН (1993). Награжден орденами «Знак Почета» (1954) и Трудового Красного Знамени (1956, 1975), а также знаком отличия «За заслуги перед Новосибирской областью» (2004).</w:t>
      </w:r>
    </w:p>
    <w:p>
      <w:pPr>
        <w:pStyle w:val="Normal"/>
        <w:jc w:val="both"/>
        <w:rPr/>
      </w:pPr>
      <w:r>
        <w:rPr/>
      </w:r>
    </w:p>
    <w:p>
      <w:pPr>
        <w:pStyle w:val="Normal"/>
        <w:numPr>
          <w:ilvl w:val="0"/>
          <w:numId w:val="0"/>
        </w:numPr>
        <w:jc w:val="center"/>
        <w:outlineLvl w:val="0"/>
        <w:rPr>
          <w:b/>
          <w:b/>
        </w:rPr>
      </w:pPr>
      <w:r>
        <w:rPr>
          <w:b/>
        </w:rPr>
        <w:t>18 ИЮЛЯ</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tabs>
          <w:tab w:val="clear" w:pos="708"/>
          <w:tab w:val="left" w:pos="1080" w:leader="none"/>
        </w:tabs>
        <w:jc w:val="both"/>
        <w:rPr/>
      </w:pPr>
      <w:r>
        <w:rPr>
          <w:b/>
        </w:rPr>
        <w:t>1909 — 100 лет назад</w:t>
      </w:r>
      <w:r>
        <w:rPr/>
        <w:t xml:space="preserve"> — ГРОМЫКО Андрей Андреевич (1909–1989), советский дипломат и государственный деятель. Кандидат (1936), доктор (1956) экономических наук. Герой Соц. Труда (1969, 1979). Постоянный представитель СССР при ООН и в Совете Безопасности ООН (1946–1948). Министр иностранных дел СССР (1957–1985). Первый заместитель Председателя Совета министров СССР (1983–1985). Председатель Президиума Верховного Совета СССР (1985–1988). Депутат Верховного Совета СССР второго (1946–1950) и пятого-восьмого (1958–1974) созывов. Член ВКП(б) (с 1952 — КПСС) с 1931. Кандидат в члены ЦК КПСС (1952–1956), член ЦК КПСС (1956–1959 и 1961–1989), член Политбюро (1973–1988) ЦК КПСС. Окончил Белорусский государственный институт народного хозяйства и аспирантуру ВНИИ экономики сельского хозяйства в Москве. После защиты кандидатской диссертации по сельскому хозяйству США Громыко направили в НИИ сельского хозяйства Всесоюзной академии сельскохозяйственных наук им. Ленина в качестве старшего научного сотрудника. В период работы над диссертацией Громыко углубленно изучал английский язык. В конце 1938 он стал ученым секретарем Института экономики АН СССР, по совместительству читал студентам политэкономию в Московском институте инженеров коммунального строительства. С начала 1939 А. А. Громыко находился на дипломатической работе (заведующий Отделом американских стран НКИД, советник посольства СССР в США, с 1943 посол в США и одновременно посланник в Республике Куба, с 1946 постоянный представитель СССР в Совете Безопасности ООН и одновременно заместитель министра иностранных дел СССР). Возглавлял делегации СССР на конференции в Думбартон-Оксе (1944) по созданию ООН и неоднократно на сессиях Генеральной Ассамблеи ООН. Участвовал в работах Крымской и Потсдамской конференций глав правительств СССР, США и Великобритании (1945), совещаний Политического консультативного комитета государств — участников Варшавского договора, а также в ряде других международных конференций и совещаний. Автор научных трудов по вопросам международных отношений, председатель комиссии по изданию дипломатических документов. Лауреат Ленинской премии (1982) и Госпремии СССР (1984). Награжден орденами Ленина (1944, 1945, 1959, 1966, 1969, 1979, 1984), Трудового Красного Знамени (1948), «Знак Почета» (1954), Отечественной войны </w:t>
      </w:r>
      <w:r>
        <w:rPr>
          <w:lang w:val="en-US"/>
        </w:rPr>
        <w:t>I</w:t>
      </w:r>
      <w:r>
        <w:rPr/>
        <w:t> степени (1985), а также медалями СССР и орденами иностранных государств.</w:t>
      </w:r>
    </w:p>
    <w:p>
      <w:pPr>
        <w:pStyle w:val="Normal"/>
        <w:jc w:val="both"/>
        <w:rPr>
          <w:b/>
          <w:b/>
        </w:rPr>
      </w:pPr>
      <w:r>
        <w:rPr>
          <w:b/>
        </w:rPr>
      </w:r>
    </w:p>
    <w:p>
      <w:pPr>
        <w:pStyle w:val="Normal"/>
        <w:jc w:val="both"/>
        <w:rPr/>
      </w:pPr>
      <w:r>
        <w:rPr>
          <w:rStyle w:val="StrongEmphasis"/>
          <w:rFonts w:eastAsia="Arial Unicode MS"/>
        </w:rPr>
        <w:t>1944 —</w:t>
      </w:r>
      <w:r>
        <w:rPr>
          <w:b/>
        </w:rPr>
        <w:t xml:space="preserve"> 75 лет назад</w:t>
      </w:r>
      <w:r>
        <w:rPr/>
        <w:t xml:space="preserve"> — </w:t>
      </w:r>
      <w:r>
        <w:rPr>
          <w:rStyle w:val="HTML"/>
          <w:rFonts w:cs="Times New Roman"/>
          <w:sz w:val="24"/>
          <w:szCs w:val="24"/>
        </w:rPr>
        <w:t>ФИЛАТОВ (ДАЦЮК) Валерий Андреевич (1944–2001), советский и российский артист цирка, дрессировщик. Заслуженный артист РСФСР (1983). Продолжатель известной цирковой династии дрессировщиков. В цирке с 1966. В 1979 поставил свой первый номер «Леопарды на лошадях». Вместе со своей женой и дочерью выступал с различными животными в других номерах. Много гастролировал. Цирковые номера и аттракционы артиста пользовались огромным успехом у зрителей.</w:t>
      </w:r>
    </w:p>
    <w:p>
      <w:pPr>
        <w:pStyle w:val="Normal"/>
        <w:jc w:val="both"/>
        <w:rPr>
          <w:rStyle w:val="StrongEmphasis"/>
        </w:rPr>
      </w:pPr>
      <w:r>
        <w:rPr/>
      </w:r>
    </w:p>
    <w:p>
      <w:pPr>
        <w:pStyle w:val="Normal"/>
        <w:numPr>
          <w:ilvl w:val="0"/>
          <w:numId w:val="0"/>
        </w:numPr>
        <w:jc w:val="center"/>
        <w:outlineLvl w:val="0"/>
        <w:rPr/>
      </w:pPr>
      <w:r>
        <w:rPr>
          <w:b/>
        </w:rPr>
        <w:t>19 ИЮЛЯ</w:t>
      </w:r>
    </w:p>
    <w:p>
      <w:pPr>
        <w:pStyle w:val="Normal"/>
        <w:jc w:val="both"/>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799 — 220 лет назад</w:t>
      </w:r>
      <w:r>
        <w:rPr/>
        <w:t> — Учреждена Российско-американская компания (1799–1868) — торговое объединение, созданное в целях освоения русских земель в Северной Америке и прилегающих островов. Один из учредителей и первый директор — Н. П. Резанов. При поддержке российского правительства компания основала многие поселения, организовала 25 экспедиций (15 кругосветных). Распущена в связи с продажей США русских владений в Северной Америке.</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14 — 205 лет назад</w:t>
      </w:r>
      <w:r>
        <w:rPr/>
        <w:t> — КОЛЬТ Сэмюэль (1814–1862), американский оружейник, изобретатель и промышленник, основатель компании Colt’s Patent Fire-Arms Manufacturing Company (ныне — Colt’s Manufacturing Company). Наибольшей известностью пользуется как реформатор револьверного оружия: в 1835 изобрел капсюльный револьвер, который быстро потеснил другие системы и дал толчок для создания револьверов под унитарный металлический патрон. Построенный С. Кольтом в 1848 неподалеку от места его рождения в Хартфорде оружейный завод, работает и сегодня, являясь одним из крупнейших в отрасли. Под маркой «Colt» производились десятки образцов револьверов и пистолетов, в т. ч. такие знаменитые модели, как пистолет «Colt 1911», состоявший на вооружении армии США XX в., и компактный револьвер «Colt Detective Special», «звезда» детективов и фильмов жанра «Нуар». В 2006 С. Кольт введен в Национальный зал славы изобретателей США (посмертно).</w:t>
      </w:r>
    </w:p>
    <w:p>
      <w:pPr>
        <w:pStyle w:val="Normal"/>
        <w:jc w:val="both"/>
        <w:rPr>
          <w:b/>
          <w:b/>
        </w:rPr>
      </w:pPr>
      <w:r>
        <w:rPr>
          <w:b/>
        </w:rPr>
      </w:r>
    </w:p>
    <w:p>
      <w:pPr>
        <w:pStyle w:val="Normal"/>
        <w:jc w:val="both"/>
        <w:rPr/>
      </w:pPr>
      <w:r>
        <w:rPr>
          <w:b/>
        </w:rPr>
        <w:t>1819 — 200 лет назад</w:t>
      </w:r>
      <w:r>
        <w:rPr/>
        <w:t xml:space="preserve"> — КЕЛЛЕР Готфрид (1819–1890), швейцарский писатель. Писал на немецком языке. Учился в Мюнхене в Академии художеств (1840–1842). Литературную деятельность начал в 1846 стихами политического характера. В 1848–1855 в Германии занимался материалистической философией Л. Фейербаха, оказавшей влияние на его мировоззрение. В 1855 опубликовал роман «Зеленый Генрих», написанный в традициях «романа воспитания» </w:t>
      </w:r>
      <w:r>
        <w:rPr>
          <w:lang w:val="en-US"/>
        </w:rPr>
        <w:t>XVIII</w:t>
      </w:r>
      <w:r>
        <w:rPr/>
        <w:t xml:space="preserve"> в. Главный его герой — художник, ищущий свой путь в жестокой борьбе за существование. В своих работах реалистически изобразил буржуазные отношения, иллюзии идиллического единства народов. В Цюрихе выпустил сборники новелл: «Люди из Зельдвилы», «Семь легенд», «Цюрихские новеллы», «Изречение». Как истинный просветитель стремился влиять на читателя, воспитывая в нем сознание гражданина и гуманиста. В новеллах первого сборника остро обличает филистерские нравы. Художественной манере Келлера присущи романтическая приподнятость, яркость образов, мягкий юмор. В сборнике «Семь легенд» звучит страстный гимн жизни и ненависть к религиозной мистике. «Цюрихские новеллы» на историческом материале воссоздают быт и общественную жизнь Швейцарии, утверждая мелкобуржуазные демократические идеалы. В романе «Мартин Заландер» изображается швейцарская действительность. Кавалер ордена Максимилиана «За достижения в науке и искусстве» (Бавария). </w:t>
      </w:r>
    </w:p>
    <w:p>
      <w:pPr>
        <w:pStyle w:val="Normal"/>
        <w:jc w:val="both"/>
        <w:rPr/>
      </w:pPr>
      <w:r>
        <w:rPr/>
      </w:r>
    </w:p>
    <w:p>
      <w:pPr>
        <w:pStyle w:val="Normal"/>
        <w:jc w:val="both"/>
        <w:rPr/>
      </w:pPr>
      <w:r>
        <w:rPr>
          <w:b/>
        </w:rPr>
        <w:t>1834 — 185 лет назад</w:t>
      </w:r>
      <w:r>
        <w:rPr/>
        <w:t> — ДЕГА Эдгар (ГА Илер-Жермен-Эдгар де) (1834–1917), французский живописец, график и скульптор. Один из крупнейших представителей импрессионизма. Его работы отличаются острым, динамичным восприятием современной жизни, строгой композицией, гибким и точным рисунком: «Абсент», «Женщины на террасе кафе», «Гладильщицы», «Звезда», «Экзамен танца», «Голубые танцовщицы». В конце 1880-х — начале 1910-х много занимался скульптурой, добиваясь пластической выразительности движения.</w:t>
      </w:r>
    </w:p>
    <w:p>
      <w:pPr>
        <w:pStyle w:val="Normal"/>
        <w:jc w:val="both"/>
        <w:rPr>
          <w:rStyle w:val="StrongEmphasis"/>
          <w:rFonts w:eastAsia="Arial Unicode MS"/>
          <w:b w:val="false"/>
          <w:b w:val="false"/>
        </w:rPr>
      </w:pPr>
      <w:r>
        <w:rPr/>
      </w:r>
    </w:p>
    <w:p>
      <w:pPr>
        <w:pStyle w:val="Normal"/>
        <w:jc w:val="both"/>
        <w:rPr/>
      </w:pPr>
      <w:r>
        <w:rPr>
          <w:b/>
        </w:rPr>
        <w:t>1914</w:t>
      </w:r>
      <w:r>
        <w:rPr>
          <w:b/>
          <w:lang w:val="en-US"/>
        </w:rPr>
        <w:t> </w:t>
      </w:r>
      <w:r>
        <w:rPr>
          <w:b/>
        </w:rPr>
        <w:t>— 105</w:t>
      </w:r>
      <w:r>
        <w:rPr>
          <w:b/>
          <w:lang w:val="en-US"/>
        </w:rPr>
        <w:t> </w:t>
      </w:r>
      <w:r>
        <w:rPr>
          <w:b/>
        </w:rPr>
        <w:t>лет назад</w:t>
      </w:r>
      <w:r>
        <w:rPr>
          <w:lang w:val="en-US"/>
        </w:rPr>
        <w:t> </w:t>
      </w:r>
      <w:r>
        <w:rPr/>
        <w:t xml:space="preserve">— КЛИМОВ Аркадий Александрович (1914–1970), советский кинооператор. Заслуженный деятель искусств РСФСР (1959). Участник Великой Отечественной войны 1941–1945. В 1937 окончил операторский факультет ВГИКа. Творческую деятельность начал на Ленинградской киностудии научно-популярных фильмов. В период войны работал во фронтовой киногруппе Балтийского флота, участвовал в съемках военных операций против Германии и Японии. После возвращения на Ленинградскую киностудию научно-популярных фильмов снимал полнометражные картины, посвященные искусству и архитектуре. Лауреат Госпремии СССР (1946, дважды). Обладатель приза МКФ в Оберхаузене (1958). Награжден орденами Красной звезды (1944) и Отечественной войны </w:t>
      </w:r>
      <w:r>
        <w:rPr>
          <w:lang w:val="en-US"/>
        </w:rPr>
        <w:t>I</w:t>
      </w:r>
      <w:r>
        <w:rPr/>
        <w:t> степени (1945), а также медалями «За боевые заслуги» (1944) и «За оборону Ленинграда».</w:t>
      </w:r>
    </w:p>
    <w:p>
      <w:pPr>
        <w:pStyle w:val="Normal"/>
        <w:jc w:val="both"/>
        <w:rPr/>
      </w:pPr>
      <w:r>
        <w:rPr/>
      </w:r>
    </w:p>
    <w:p>
      <w:pPr>
        <w:pStyle w:val="Normal"/>
        <w:jc w:val="both"/>
        <w:rPr/>
      </w:pPr>
      <w:r>
        <w:rPr>
          <w:b/>
        </w:rPr>
        <w:t>1934</w:t>
      </w:r>
      <w:r>
        <w:rPr>
          <w:b/>
          <w:lang w:val="en-US"/>
        </w:rPr>
        <w:t> </w:t>
      </w:r>
      <w:r>
        <w:rPr>
          <w:b/>
        </w:rPr>
        <w:t>— 85</w:t>
      </w:r>
      <w:r>
        <w:rPr>
          <w:b/>
          <w:lang w:val="en-US"/>
        </w:rPr>
        <w:t> </w:t>
      </w:r>
      <w:r>
        <w:rPr>
          <w:b/>
        </w:rPr>
        <w:t>лет назад</w:t>
      </w:r>
      <w:r>
        <w:rPr>
          <w:lang w:val="en-US"/>
        </w:rPr>
        <w:t> </w:t>
      </w:r>
      <w:r>
        <w:rPr/>
        <w:t xml:space="preserve">— ЖИЖЧЕНКО Алексей Борисович, советский и российский ученый, специалист в области научных телекоммуникаций и информационных систем в математике. Доктор физико-математических наук (1976), профессор. Член-корреспондент (2000), действительный член (2011) РАН. Выпускник механико-математического факультета МГУ им. М. В. Ломоносова. Научную деятельность начал в Математическом институте им. В. А. Стеклова в 1959. С 1963 работал в Президиуме АН СССР (ученый секретарь, заместитель академика-секретаря Отделения математики АН СССР с 1964). Заместитель вице-президента (с 1992), заместитель академика-секретаря (с 1999 по настоящее время) Отделения математических наук РАН. В 1998–2006 был директором-организатором, затем директором Центра научных телекоммуникаций и информационных технологий РАН (с 2006 — заместитель директора по научной работе Межведомственного суперкомпьютерного центра РАН). В 1963–1989 преподавал на кафедре высшей математики МФТИ. А. Б. Жижченко внес основополагающий вклад в научное обоснование и разработку современных систем телекоммуникационного обмена в России, получивших реализацию в Межведомственной программе «Создание национальной сети компьютерных телекоммуникаций для науки и высшей школы». Под его руководством создана одна из крупнейших в стране научная телекоммуникационная система RAS.RU. Большим достижением явилось включение системы RAS.RU в общеевропейскую научную телекоммуникационную систему GEANT, что позволяет осуществлять доступ российским организациям науки и образования к западноевропейским информационным ресурсам. В настоящее время Жижченко руководит большим проектом создания Единой общероссийской распределенной информационной системы в области науки, образования и инноваций. Лауреат премии им. академика Н. Н. Боголюбова Национальной академии наук Украины. Награжден орденами «Знак Почета» (1976), Трудового Красного Знамени (1986), Почета (2006). Неоднократно награждался почетными грамотами Президиума РАН. </w:t>
      </w:r>
    </w:p>
    <w:p>
      <w:pPr>
        <w:pStyle w:val="Normal"/>
        <w:jc w:val="both"/>
        <w:rPr/>
      </w:pPr>
      <w:r>
        <w:rPr/>
      </w:r>
    </w:p>
    <w:p>
      <w:pPr>
        <w:pStyle w:val="Normal"/>
        <w:jc w:val="both"/>
        <w:rPr/>
      </w:pPr>
      <w:r>
        <w:rPr>
          <w:b/>
        </w:rPr>
        <w:t>1934</w:t>
      </w:r>
      <w:r>
        <w:rPr>
          <w:b/>
          <w:lang w:val="en-US"/>
        </w:rPr>
        <w:t> </w:t>
      </w:r>
      <w:r>
        <w:rPr>
          <w:b/>
        </w:rPr>
        <w:t>— 85</w:t>
      </w:r>
      <w:r>
        <w:rPr>
          <w:b/>
          <w:lang w:val="en-US"/>
        </w:rPr>
        <w:t> </w:t>
      </w:r>
      <w:r>
        <w:rPr>
          <w:b/>
        </w:rPr>
        <w:t>лет назад</w:t>
      </w:r>
      <w:r>
        <w:rPr>
          <w:lang w:val="en-US"/>
        </w:rPr>
        <w:t> </w:t>
      </w:r>
      <w:r>
        <w:rPr/>
        <w:t>— ШИРВИНДТ Александр Анатольевич, актер, театральный режиссер и сценарист. Народный артист РСФСР (1989), заслуженный артист РСФСР (1974). Член ВТО (1961), Союза кинематографистов СССР (1978), Гильдии актеров Союза кинематографистов РФ. Действительный член Российской академии кинематографических наук «Ника». Сопредседатель попечительского совета Московского английского клуба. Художественный руководитель ГБУК г. Москвы «Московский академический театр сатиры» (с 2000). В</w:t>
      </w:r>
      <w:r>
        <w:rPr>
          <w:lang w:val="en-US"/>
        </w:rPr>
        <w:t> </w:t>
      </w:r>
      <w:r>
        <w:rPr/>
        <w:t>1956 окончил Высшее театральное училище им. Б.</w:t>
      </w:r>
      <w:r>
        <w:rPr>
          <w:lang w:val="en-US"/>
        </w:rPr>
        <w:t> </w:t>
      </w:r>
      <w:r>
        <w:rPr/>
        <w:t>В.</w:t>
      </w:r>
      <w:r>
        <w:rPr>
          <w:lang w:val="en-US"/>
        </w:rPr>
        <w:t> </w:t>
      </w:r>
      <w:r>
        <w:rPr/>
        <w:t>Щукина. С</w:t>
      </w:r>
      <w:r>
        <w:rPr>
          <w:lang w:val="en-US"/>
        </w:rPr>
        <w:t> </w:t>
      </w:r>
      <w:r>
        <w:rPr/>
        <w:t>1957 актер Московского театра им. Ленинского комсомола, где сыграл в спектаклях: «104 страницы про любовь» и «Снимается кино» Э.</w:t>
      </w:r>
      <w:r>
        <w:rPr>
          <w:lang w:val="en-US"/>
        </w:rPr>
        <w:t> </w:t>
      </w:r>
      <w:r>
        <w:rPr/>
        <w:t>С.</w:t>
      </w:r>
      <w:r>
        <w:rPr>
          <w:lang w:val="en-US"/>
        </w:rPr>
        <w:t> </w:t>
      </w:r>
      <w:r>
        <w:rPr/>
        <w:t>Радзинского, «Каждому свое» С.</w:t>
      </w:r>
      <w:r>
        <w:rPr>
          <w:lang w:val="en-US"/>
        </w:rPr>
        <w:t> </w:t>
      </w:r>
      <w:r>
        <w:rPr/>
        <w:t>И.</w:t>
      </w:r>
      <w:r>
        <w:rPr>
          <w:lang w:val="en-US"/>
        </w:rPr>
        <w:t> </w:t>
      </w:r>
      <w:r>
        <w:rPr/>
        <w:t>Алешина, «Чайка» А.</w:t>
      </w:r>
      <w:r>
        <w:rPr>
          <w:lang w:val="en-US"/>
        </w:rPr>
        <w:t> </w:t>
      </w:r>
      <w:r>
        <w:rPr/>
        <w:t>П. Чехова. С 1967 в труппе Театра на Малой Бронной. Основные работы: «Счастливые дни несчастливого человека» А. Н. Арбузова, «Ромео и Джульетта» У. Шекспира. В 1970 перешел в Московский театр сатиры. Игре актера свойственны легкость, обаяние, ирония. Среди лучших ролей: Людовик </w:t>
      </w:r>
      <w:r>
        <w:rPr>
          <w:lang w:val="en-US"/>
        </w:rPr>
        <w:t>XIV</w:t>
      </w:r>
      <w:r>
        <w:rPr/>
        <w:t xml:space="preserve"> («Мольер» М. А. Булгакова), граф Альмавива («Безумный день, или Женитьба Фигаро» П. О. Бомарше), Молчалин («Горе от ума» А. С. Грибоедова), Несчастливцев («Счастливцев — Несчастливцев» Г. И. Горина), Министр-администратор («Обыкновенное чудо» Е. Л. Шварца), Бобчинский («Ревизор» Н. В. Гоголя), Президент репортажа («Клоп» В. В. Маяковского), Адвокат («Чудак» Н. Хикмета), Михалев («Поле битвы после победы принадлежит мародерам…» Э. С. Радзинского), Думающий о России («Привет от Цюрупы» по Ф. А. Искандеру), Орнифль («Орнифль» Ж. Ануя). Сыграл Скотти Тэмплтона («Чествование» Б. Слэйда) в Театре Антона Чехова. Александр Анатольевич осуществил постановки спектаклей: «Проснись и пой!» М. Дьярфаша (совместно с М. А. Захаровым), «Маленькие комедии большого дома» (совместно с А. А. Мироновым), «Недоросль» Д. И. Фонвизина, «Ее превосходительство» С. И. Алешина, «Концерт для театра с оркестром…» Г. И. Горина и А. А. Ширвиндта, «Крамнэгел» П. Устинова, «Страсти Черноморья» Ф. А. Искандера, «Андрюша» (спектакль-воспоминание), «Слишком женатый таксист» Р. Куни, «Женщины без границ» Ю. М. Полякова, «Швейк, или Гимн идиотизму» по Я. Гашеку, «Свобода за любовь» Плавта, «Ни сантима меньше» А. Николаи и др. Много работает в кино, его эпизодические роли, так же, как и главные, сыграны блистательно, среди фильмов: «Приходите завтра...» (1963), «Еще раз про любовь» (1968), «Старики-разбойники» (1971), «Ирония судьбы, или С легким паром!» (1975), «Небесные ласточки» (1976), «Трое в лодке, не считая собаки» (1979), «Отпуск за свой счет» (1981), «Вокзал для двоих» (1982), «Зимний вечер в Гаграх» (1985), «Самая обаятельная и привлекательная» (1985), «Забытая мелодия для флейты» (1987), «Бабник» (1990), «Русский регтайм» (1993), «Сочинение ко Дню Победы» (1998), «Ирония судьбы. Продолжение» (2007). Принимал участие в организации и проведении юбилейных вечеров многих деятелей искусства, автор и соавтор сценариев, режиссер и исполнитель многих программ. Значительная часть творческой жизни артиста связана с эстрадой. Как автор и режиссер работал и работает с такими артистами, как А. А. Миронов, И. Л. Олейников, М. М. Державин, В. Н. Винокур. Пишет эстрадные монологи. Придумал дуэт «Вероника Маврикиевна и Авдотья Никитична» (В. С. Тонков, Б. П. Владимиров). С 1967 сотрудничал с радио в качестве режиссера и автора сценариев радиопередач. С 1958 преподает (с 1997 руководитель курса, с 1955 профессор) на актерском факультете Высшего театрального училища им. Б. В. Щукина (с 2002 ― Театральный институт им. Б. Щукина). Президент «Академии юмористических авторитетов» премии «Золотой Остап». Занимается озвучанием в анимации. Лауреат Фестиваля искусств «Театральная весна-74» (</w:t>
      </w:r>
      <w:r>
        <w:rPr>
          <w:lang w:val="en-US"/>
        </w:rPr>
        <w:t>II</w:t>
      </w:r>
      <w:r>
        <w:rPr/>
        <w:t xml:space="preserve"> премия), </w:t>
      </w:r>
      <w:r>
        <w:rPr>
          <w:lang w:val="en-US"/>
        </w:rPr>
        <w:t>II </w:t>
      </w:r>
      <w:r>
        <w:rPr/>
        <w:t xml:space="preserve">Международного фестиваля телевизионных юмористических программ «Мастер Гамбс» в номинациях «Лучший аиктер» и «Любимец публики» (2000; вместе с М. Державиным). Обладатель премии «Золотой Остап» (1993, за участие в спектакле «Чествование»), национальной премии «Россиянин года» в номинации «Звезда России» (2005), Российской национальной актерской премии им. Андрея Миронова «Фигаро» (СПб, 2015). Награжден орденами Дружбы народов (1994), «За заслуги перед Отечеством» </w:t>
      </w:r>
      <w:r>
        <w:rPr>
          <w:lang w:val="en-US"/>
        </w:rPr>
        <w:t>IV</w:t>
      </w:r>
      <w:r>
        <w:rPr/>
        <w:t xml:space="preserve"> (2004), II (2009) и </w:t>
      </w:r>
      <w:r>
        <w:rPr>
          <w:lang w:val="en-US"/>
        </w:rPr>
        <w:t>III</w:t>
      </w:r>
      <w:r>
        <w:rPr/>
        <w:t> (2014) степени, «Ключ дружбы» (Кемеровская обл., 2014), а также Почетным знаком «Общественное признание» и Чеховской медалью (2010). В честь А. А. Ширвиндта названа малая планета (астероид 6767) Shirvindt, открытая в Крымской астрофизической обсерватории 6 января 1983.</w:t>
      </w:r>
    </w:p>
    <w:p>
      <w:pPr>
        <w:pStyle w:val="Normal"/>
        <w:jc w:val="both"/>
        <w:rPr/>
      </w:pPr>
      <w:r>
        <w:rPr/>
      </w:r>
    </w:p>
    <w:p>
      <w:pPr>
        <w:pStyle w:val="Normal"/>
        <w:numPr>
          <w:ilvl w:val="0"/>
          <w:numId w:val="0"/>
        </w:numPr>
        <w:jc w:val="center"/>
        <w:outlineLvl w:val="0"/>
        <w:rPr>
          <w:b/>
          <w:b/>
        </w:rPr>
      </w:pPr>
      <w:r>
        <w:rPr>
          <w:b/>
        </w:rPr>
        <w:t>20 ИЮЛЯ</w:t>
      </w:r>
    </w:p>
    <w:p>
      <w:pPr>
        <w:pStyle w:val="Normal"/>
        <w:jc w:val="center"/>
        <w:rPr>
          <w:b/>
          <w:b/>
        </w:rPr>
      </w:pPr>
      <w:r>
        <w:rPr>
          <w:b/>
        </w:rPr>
      </w:r>
    </w:p>
    <w:p>
      <w:pPr>
        <w:pStyle w:val="Normal"/>
        <w:numPr>
          <w:ilvl w:val="0"/>
          <w:numId w:val="0"/>
        </w:numPr>
        <w:jc w:val="center"/>
        <w:outlineLvl w:val="0"/>
        <w:rPr>
          <w:b/>
          <w:b/>
        </w:rPr>
      </w:pPr>
      <w:r>
        <w:rPr>
          <w:b/>
        </w:rPr>
        <w:t>Международный день шахмат</w:t>
      </w:r>
    </w:p>
    <w:p>
      <w:pPr>
        <w:pStyle w:val="Normal"/>
        <w:jc w:val="center"/>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924</w:t>
      </w:r>
      <w:r>
        <w:rPr>
          <w:b/>
          <w:lang w:val="en-US"/>
        </w:rPr>
        <w:t> </w:t>
      </w:r>
      <w:r>
        <w:rPr>
          <w:b/>
        </w:rPr>
        <w:t>— 95</w:t>
      </w:r>
      <w:r>
        <w:rPr>
          <w:b/>
          <w:lang w:val="en-US"/>
        </w:rPr>
        <w:t> </w:t>
      </w:r>
      <w:r>
        <w:rPr>
          <w:b/>
        </w:rPr>
        <w:t>лет назад</w:t>
      </w:r>
      <w:r>
        <w:rPr>
          <w:lang w:val="en-US"/>
        </w:rPr>
        <w:t> </w:t>
      </w:r>
      <w:r>
        <w:rPr/>
        <w:t>— В Париже основана Международная шахматная федерация (ФИДЕ) — международная спортивная организация, объединяющая национальные шахматные федерации. Занимается популяризацией шахмат, организацией различных международных соревнований, в т. ч. чемпионатов мира. Член ЮНЕСКО (с 1980). Штаб-квартира ФИДЕ находится в Афинах (Греция). К ФИДЕ присоединен также ряд других международных шахматных организаций — Международная федерация игры в шахматы по переписке (ИКЧФ), Международная ассоциация незрячих шахматистов (ИБЧА), Международная ассоциация шахматной прессы (АИПЕ), Постоянная комиссия ФИДЕ по шахматной композиции и др.</w:t>
      </w:r>
    </w:p>
    <w:p>
      <w:pPr>
        <w:pStyle w:val="Normal"/>
        <w:jc w:val="both"/>
        <w:rPr>
          <w:b/>
          <w:b/>
        </w:rPr>
      </w:pPr>
      <w:r>
        <w:rPr>
          <w:b/>
        </w:rPr>
      </w:r>
    </w:p>
    <w:p>
      <w:pPr>
        <w:pStyle w:val="Normal"/>
        <w:jc w:val="both"/>
        <w:rPr/>
      </w:pPr>
      <w:r>
        <w:rPr>
          <w:b/>
        </w:rPr>
        <w:t>1924</w:t>
      </w:r>
      <w:r>
        <w:rPr>
          <w:b/>
          <w:lang w:val="en-US"/>
        </w:rPr>
        <w:t> </w:t>
      </w:r>
      <w:r>
        <w:rPr>
          <w:b/>
        </w:rPr>
        <w:t>— 95</w:t>
      </w:r>
      <w:r>
        <w:rPr>
          <w:b/>
          <w:lang w:val="en-US"/>
        </w:rPr>
        <w:t> </w:t>
      </w:r>
      <w:r>
        <w:rPr>
          <w:b/>
        </w:rPr>
        <w:t>лет назад</w:t>
      </w:r>
      <w:r>
        <w:rPr>
          <w:lang w:val="en-US"/>
        </w:rPr>
        <w:t> </w:t>
      </w:r>
      <w:r>
        <w:rPr/>
        <w:t>— Вышел первый номер газеты «Красный спорт» (с 1946 — «Советский спорт»). Издается в Москве. В</w:t>
      </w:r>
      <w:r>
        <w:rPr>
          <w:lang w:val="en-US"/>
        </w:rPr>
        <w:t> </w:t>
      </w:r>
      <w:r>
        <w:rPr/>
        <w:t>1928–1932 газета не выходила. Освещает опыт спортивно-массовой работы и спортивную жизнь в России и за рубежом, деятельность российских и международных спортивных организаций. Выступает в роли организатора традиционных международных и всесоюзных турниров (хоккей, легкая атлетика, волейбол, плавание, лыжный спорт и др.). Самая крупная по тиражу спортивная газета в мире (распространяется в 104</w:t>
      </w:r>
      <w:r>
        <w:rPr>
          <w:lang w:val="en-US"/>
        </w:rPr>
        <w:t> </w:t>
      </w:r>
      <w:r>
        <w:rPr/>
        <w:t>странах). Награждена орденом Трудового Красного Знамени (1974).</w:t>
      </w:r>
    </w:p>
    <w:p>
      <w:pPr>
        <w:pStyle w:val="Normal"/>
        <w:jc w:val="both"/>
        <w:rPr/>
      </w:pPr>
      <w:r>
        <w:rPr/>
      </w:r>
    </w:p>
    <w:p>
      <w:pPr>
        <w:pStyle w:val="Normal"/>
        <w:numPr>
          <w:ilvl w:val="0"/>
          <w:numId w:val="0"/>
        </w:numPr>
        <w:jc w:val="both"/>
        <w:outlineLvl w:val="0"/>
        <w:rPr>
          <w:b/>
          <w:b/>
        </w:rPr>
      </w:pPr>
      <w:r>
        <w:rPr>
          <w:b/>
        </w:rPr>
        <w:t>События в Москве:</w:t>
      </w:r>
    </w:p>
    <w:p>
      <w:pPr>
        <w:pStyle w:val="Normal"/>
        <w:jc w:val="both"/>
        <w:rPr>
          <w:b/>
          <w:b/>
        </w:rPr>
      </w:pPr>
      <w:r>
        <w:rPr>
          <w:b/>
        </w:rPr>
      </w:r>
    </w:p>
    <w:p>
      <w:pPr>
        <w:pStyle w:val="Normal"/>
        <w:jc w:val="both"/>
        <w:rPr/>
      </w:pPr>
      <w:r>
        <w:rPr>
          <w:b/>
        </w:rPr>
        <w:t>1979 — 40 лет назад</w:t>
      </w:r>
      <w:r>
        <w:rPr/>
        <w:t> — На действующем перегоне «Маяковская» — «Площадь Свердлова» Горьковско-Замоскворецкой линии Московского метрополитена открывается станция «Горьковская». Станция «Горьковская» (проектное название — «Пушкинская площадь») названа в честь известного писателя А. М. Горького и предназначена для обеспечения пересадки на открытую в 1975 станцию «Пушкинская» Ждановско-Краснопресненской (с 1989 — Таганско-Краснопресненская) линии. При строительстве станции движение поездов на перегоне не прерывалось. Конструкция станции — пилонная, трехсводчатая глубокого заложения (42 м), сооружена по индивидуальному проекту (архитекторы: Р. И. Семерджиев, Б. И. Тхор, Н. Е. Шретер, В. А. Черемин, П. Кирюшин; инженеры-конструкторы: Е. С. Барский, Е. Кобзева). Стены отделаны светло-серым мрамором, пол выложен красным гранитом. Станция (автор В. М. Клыков) оформлена по мотивам произведений М. Горького, в центре расположены эскалаторные переходы на станцию «Пушкинская». В торце станции изначально была расположена скульптурная композиция «Горький — буревестник революции». В 1987 в южном торце станции был сооружен переход на станцию «Чеховская» Серпуховско-Тимирязевской линии, при этом скульптурная композиция была перенесена в промежуточный зал перехода между двумя эскалаторными наклонами. В 1990 Горьковско-Замоскворецкая линия Московского метрополитена получила название «Замоскворецкая», станция «Горьковская» ― «Тверская» (по ул. Тверской, на которой она расположена), станция «Площадь Свердлова» — «Театральная».</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304 — 715 лет назад</w:t>
      </w:r>
      <w:r>
        <w:rPr/>
        <w:t> — ПЕТРАРКА Франческо (1304–1374), итальянский поэт. Изучал право в Монпелье (1316) и в Болонье (1320). В 1326 принял духовное звание, был миноритом (членом ордена францисканцев). Родоначальник гуманистической культуры Возрождения. Критически переоценивал схоластику, утверждал свободу индивидуальности и придавал большое значение поэтическому творчеству. Философский трактат на латинском языке «О презрении к миру» отразил столкновение духовного «Я» поэта, стремящегося к литературной славе и воспевающего любовь к женщине, с аскетической моралью. Желание поэтической славы прозвучало и в краткой автобиографии «Письмо к потомкам». Один из первых европейских гуманистов, идеализировавших античный мир. Автор латинской поэмы «Африка», повествующей в стиле «Энеиды» Вергилия о 2-й Пунической войне, а также о пастушеских эклогах аллегорического содержания «Буколики».</w:t>
      </w:r>
    </w:p>
    <w:p>
      <w:pPr>
        <w:pStyle w:val="Normal"/>
        <w:jc w:val="both"/>
        <w:rPr/>
      </w:pPr>
      <w:r>
        <w:rPr/>
      </w:r>
    </w:p>
    <w:p>
      <w:pPr>
        <w:pStyle w:val="Normal"/>
        <w:jc w:val="both"/>
        <w:rPr/>
      </w:pPr>
      <w:r>
        <w:rPr>
          <w:b/>
        </w:rPr>
        <w:t>1924 — 95 лет назад</w:t>
      </w:r>
      <w:r>
        <w:rPr/>
        <w:t xml:space="preserve"> — ЛИОЗНОВА Татьяна Михайловна (Моисеевна) (1924–2011), советский и российский кинорежиссер, сценарист, педагог. Народная артистка СССР (1984), народная артистка РСФСР (1974), заслуженный деятель искусств РСФСР (1969). С 1957 режиссер-постановщик Московской киностудии им. А. М. Горького (с 1963 ― </w:t>
      </w:r>
      <w:r>
        <w:rPr>
          <w:rFonts w:eastAsia="Arial Unicode MS"/>
        </w:rPr>
        <w:t>Центральная киностудия детских и юношеских фильмов им. М. Горького)</w:t>
      </w:r>
      <w:r>
        <w:rPr/>
        <w:t xml:space="preserve">. Поставила фильмы: «Евдокия», «Им покоряется небо», «Три тополя на Плющихе», «Семнадцать мгновений весны», «Мы, нижеподписавшиеся», «Карнавал» и др. Преподавала во ВГИКе, в 1975–1980 вела актерско-режиссерскую мастерскую. Лауреат Госпремии РСФСР (1976), премии МКФ в Мардель-Плата (1968, Аргентина), премии ВТФ (1981). Обладательница специального приза Президента РФ «За вклад в российское киноискусство» на ОРКФ в Сочи (2000). Награждена орденами Трудового Красного Знамени (1969), Октябрьской Революции (1982), Почета (1996), «За заслуги перед Отечеством» III (1999) и </w:t>
      </w:r>
      <w:r>
        <w:rPr>
          <w:lang w:val="en-US"/>
        </w:rPr>
        <w:t>IV</w:t>
      </w:r>
      <w:r>
        <w:rPr/>
        <w:t> (2009) степени.</w:t>
      </w:r>
    </w:p>
    <w:p>
      <w:pPr>
        <w:pStyle w:val="Normal"/>
        <w:jc w:val="both"/>
        <w:rPr/>
      </w:pPr>
      <w:r>
        <w:rPr/>
      </w:r>
    </w:p>
    <w:p>
      <w:pPr>
        <w:pStyle w:val="Normal"/>
        <w:numPr>
          <w:ilvl w:val="0"/>
          <w:numId w:val="0"/>
        </w:numPr>
        <w:jc w:val="center"/>
        <w:outlineLvl w:val="0"/>
        <w:rPr>
          <w:b/>
          <w:b/>
        </w:rPr>
      </w:pPr>
      <w:r>
        <w:rPr>
          <w:b/>
        </w:rPr>
        <w:t>21 ИЮЛЯ</w:t>
      </w:r>
    </w:p>
    <w:p>
      <w:pPr>
        <w:pStyle w:val="Normal"/>
        <w:jc w:val="both"/>
        <w:rPr>
          <w:b/>
          <w:b/>
        </w:rPr>
      </w:pPr>
      <w:r>
        <w:rPr>
          <w:b/>
        </w:rPr>
      </w:r>
    </w:p>
    <w:p>
      <w:pPr>
        <w:pStyle w:val="Normal"/>
        <w:numPr>
          <w:ilvl w:val="0"/>
          <w:numId w:val="0"/>
        </w:numPr>
        <w:jc w:val="center"/>
        <w:outlineLvl w:val="0"/>
        <w:rPr>
          <w:b/>
          <w:b/>
        </w:rPr>
      </w:pPr>
      <w:r>
        <w:rPr>
          <w:b/>
        </w:rPr>
        <w:t>День металлурга</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1694 — 325 лет назад — </w:t>
      </w:r>
      <w:r>
        <w:rPr/>
        <w:t>БРАНДТ Георг (1694–1768), шведский химик и минералог. Член Шведской королевской АН. Обучался в Университете Упсалы, совершенствовался в науках в Лейденском университете в Голландии (1721–1724). Пользовался большим авторитетом и репутацией как химик, и в 1727 был назначен руководителем химической лаборатории в Совете рудников Швеции, а с 1730 — начальником Королевского монетного двора. Брандт детально изучил и описал методы получения многих металлов и неметаллов — ртути, висмута, сурьмы, цинка. В 1735 он открыл новый химический элемент — кобальт, первый металл, который не был известен в древности. В 1737 обнаружил руду висмута. Описал отличия между содой и поташем. Разработал способы получения соляной, азотной и серной кислот, опубликованные в 1741 и 1743. Георг Брандт был одним из первых химиков, которые раскрыли мошеннические методы добычи золота алхимиками.</w:t>
      </w:r>
    </w:p>
    <w:p>
      <w:pPr>
        <w:pStyle w:val="Normal"/>
        <w:jc w:val="both"/>
        <w:rPr/>
      </w:pPr>
      <w:r>
        <w:rPr/>
      </w:r>
    </w:p>
    <w:p>
      <w:pPr>
        <w:pStyle w:val="Normal"/>
        <w:jc w:val="both"/>
        <w:rPr/>
      </w:pPr>
      <w:r>
        <w:rPr>
          <w:b/>
        </w:rPr>
        <w:t>1899 — 120 лет назад</w:t>
      </w:r>
      <w:r>
        <w:rPr/>
        <w:t> — ХЕМИНГУЭЙ Эрнест Миллер (1899–1961), американский писатель. Участник Гражданской войны в Испании 1936–1939 и Второй мировой войны 1939–1945. В романах «Фиеста» и «Прощай, оружие!» повествуется о «потерянном поколении». В романе «По ком звонит колокол» гражданская война в Испании 1936–1939 предстает национальной и общечеловеческой трагедией. Повесть-притча «Старик и море» посвящена заветной авторской идее — «трагическому стоицизму». Обогатил жанр новеллы (сборник «В наше время»). Прозу отличают внешняя простота, строгая объективность, сдержанный лиризм, содержательный подтекст. Лауреат Пулитцеровской премии (1953) и Нобелевской премии по литературе (1954).</w:t>
      </w:r>
    </w:p>
    <w:p>
      <w:pPr>
        <w:pStyle w:val="Normal"/>
        <w:jc w:val="both"/>
        <w:rPr/>
      </w:pPr>
      <w:r>
        <w:rPr/>
      </w:r>
    </w:p>
    <w:p>
      <w:pPr>
        <w:pStyle w:val="Normal"/>
        <w:jc w:val="both"/>
        <w:rPr/>
      </w:pPr>
      <w:r>
        <w:rPr>
          <w:rStyle w:val="StrongEmphasis"/>
          <w:rFonts w:eastAsia="Arial Unicode MS"/>
        </w:rPr>
        <w:t>1919 —</w:t>
      </w:r>
      <w:r>
        <w:rPr>
          <w:b/>
        </w:rPr>
        <w:t xml:space="preserve"> 100 лет назад</w:t>
      </w:r>
      <w:r>
        <w:rPr/>
        <w:t xml:space="preserve"> — </w:t>
      </w:r>
      <w:r>
        <w:rPr>
          <w:rStyle w:val="HTML"/>
          <w:rFonts w:cs="Times New Roman"/>
          <w:sz w:val="24"/>
          <w:szCs w:val="24"/>
        </w:rPr>
        <w:t xml:space="preserve">ЧЕМОДУРОВ Анатолий Владимирович (1919–1986), советский актер и режиссер. Член Союза кинематографистов СССР. Участник Великой Отечественной войны 1941–1945. Окончил Рязанское артиллерийское училище (1942) и актерский факультет ВГИКа (1948, мастерская С. А. Герасимова и Т. Ф. Макаровой). В 1948–1961 актер Студии киноактера (с 1957 ― </w:t>
      </w:r>
      <w:r>
        <w:rPr/>
        <w:t>Центральная студия киноактера при киностудии «Мосфильм»)</w:t>
      </w:r>
      <w:r>
        <w:rPr>
          <w:rStyle w:val="HTML"/>
          <w:rFonts w:cs="Times New Roman"/>
          <w:sz w:val="24"/>
          <w:szCs w:val="24"/>
        </w:rPr>
        <w:t xml:space="preserve">. В кино дебютировал в 1948 (фильм «Молодая гвардия»). Снялся в кинокартинах: «Жуковский», «Кавалер Золотой Звезды», «Тарас Шевченко», «Возвращение Василия Бортникова», «Кортик», «Бессмертный гарнизон», «Судьба человека» и др. С 1961 режиссер киностудии «Мосфильм». Снял фильмы «Если ты мужчина...» и «Здесь, на моей земле». Лауреат Госпремии СССР (1952). Награжден двумя орденами Великой Отечественной войны </w:t>
      </w:r>
      <w:r>
        <w:rPr>
          <w:rStyle w:val="HTML"/>
          <w:rFonts w:cs="Times New Roman"/>
          <w:sz w:val="24"/>
          <w:szCs w:val="24"/>
          <w:lang w:val="en-US"/>
        </w:rPr>
        <w:t>II</w:t>
      </w:r>
      <w:r>
        <w:rPr>
          <w:rStyle w:val="HTML"/>
          <w:rFonts w:cs="Times New Roman"/>
          <w:sz w:val="24"/>
          <w:szCs w:val="24"/>
        </w:rPr>
        <w:t xml:space="preserve"> степени (1945, 1985), медалями «За отвагу» (1944) и «За победу над Германией в Великой Отечественной войне 1941–1945 гг.». </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29 —</w:t>
      </w:r>
      <w:r>
        <w:rPr>
          <w:b/>
        </w:rPr>
        <w:t xml:space="preserve"> 90 лет назад</w:t>
      </w:r>
      <w:r>
        <w:rPr/>
        <w:t xml:space="preserve"> — </w:t>
      </w:r>
      <w:r>
        <w:rPr>
          <w:rStyle w:val="HTML"/>
          <w:rFonts w:cs="Times New Roman"/>
          <w:sz w:val="24"/>
          <w:szCs w:val="24"/>
        </w:rPr>
        <w:t>ЩЕРБАКОВ Петр Иванович (1929–1992), советский актер.</w:t>
      </w:r>
      <w:r>
        <w:rPr/>
        <w:t xml:space="preserve"> </w:t>
      </w:r>
      <w:r>
        <w:rPr>
          <w:rStyle w:val="HTML"/>
          <w:rFonts w:cs="Times New Roman"/>
          <w:sz w:val="24"/>
          <w:szCs w:val="24"/>
        </w:rPr>
        <w:t xml:space="preserve">Народный артист РСФСР (1980), заслуженный артист РСФСР (1974). Актер Театра «Современник» (с 1958), МХАТа им. М. Горького (1985–1987), </w:t>
      </w:r>
      <w:r>
        <w:rPr/>
        <w:t xml:space="preserve">МХАТа </w:t>
      </w:r>
      <w:r>
        <w:rPr>
          <w:rStyle w:val="HTML"/>
          <w:rFonts w:cs="Times New Roman"/>
          <w:sz w:val="24"/>
          <w:szCs w:val="24"/>
        </w:rPr>
        <w:t>им. А. П. Чехова (с 1987). В кино с 1957. Блистательный характерный актер, лучшие роли сыграл в фильмах: «Добровольцы», «Битва в пути», «Им покоряется небо», «Застава Ильича», «Строится мост», «Тридцать три», «Хроника пикирующего бомбардировщика», «Освобождение», «Лев Гурыч Синичкин», «Двенадцатая ночь», «Дни Турбиных», «Служебный роман», «Гараж», «Старый Новый год», «Похождения графа Невзорова», «Слезы капали», «Мы из джаза», «Зимний вечер в Гаграх», «И жизнь, и слезы, и любовь», «Красавец-мужчина», «Город Зеро», «Сыщик петербургской полиции».</w:t>
      </w:r>
    </w:p>
    <w:p>
      <w:pPr>
        <w:pStyle w:val="Normal"/>
        <w:jc w:val="both"/>
        <w:rPr>
          <w:rStyle w:val="StrongEmphasis"/>
          <w:rFonts w:ascii="Times New Roman" w:hAnsi="Times New Roman" w:cs="Times New Roman"/>
          <w:b w:val="false"/>
          <w:b w:val="false"/>
          <w:bCs w:val="false"/>
          <w:sz w:val="24"/>
          <w:szCs w:val="24"/>
        </w:rPr>
      </w:pPr>
      <w:r>
        <w:rPr/>
      </w:r>
    </w:p>
    <w:p>
      <w:pPr>
        <w:pStyle w:val="Normal"/>
        <w:jc w:val="both"/>
        <w:rPr/>
      </w:pPr>
      <w:r>
        <w:rPr>
          <w:rStyle w:val="StrongEmphasis"/>
        </w:rPr>
        <w:t>1934 —</w:t>
      </w:r>
      <w:r>
        <w:rPr>
          <w:b/>
        </w:rPr>
        <w:t xml:space="preserve"> 85 лет назад</w:t>
      </w:r>
      <w:r>
        <w:rPr/>
        <w:t xml:space="preserve"> — </w:t>
      </w:r>
      <w:r>
        <w:rPr>
          <w:rStyle w:val="HTML"/>
          <w:rFonts w:cs="Times New Roman"/>
          <w:sz w:val="24"/>
          <w:szCs w:val="24"/>
        </w:rPr>
        <w:t>ВЕЛТИСТОВ Евгений Серафимович (1934–1989), советский писатель-фантаст, детский писатель, журналист и сценарист.</w:t>
      </w:r>
      <w:r>
        <w:rPr/>
        <w:t xml:space="preserve"> </w:t>
      </w:r>
      <w:r>
        <w:rPr>
          <w:rStyle w:val="HTML"/>
          <w:rFonts w:cs="Times New Roman"/>
          <w:sz w:val="24"/>
          <w:szCs w:val="24"/>
        </w:rPr>
        <w:t>Член СП СССР (1966). Окончил факультет журналистики МГУ им. М. В. Ломоносова. Работал в печати, в аппарате ЦК КПСС. Печатался с конца 1950-х. Лауреат Госпремии СССР (1982) за сценарий многосерийного телефильма «Приключения Электроника». Награжден орденами «Дружбы народов» и «Знак Почета».</w:t>
      </w:r>
    </w:p>
    <w:p>
      <w:pPr>
        <w:pStyle w:val="Normal"/>
        <w:jc w:val="both"/>
        <w:rPr>
          <w:rStyle w:val="StrongEmphasis"/>
          <w:rFonts w:ascii="Times New Roman" w:hAnsi="Times New Roman" w:cs="Times New Roman"/>
          <w:sz w:val="24"/>
          <w:szCs w:val="24"/>
        </w:rPr>
      </w:pPr>
      <w:r>
        <w:rPr/>
      </w:r>
    </w:p>
    <w:p>
      <w:pPr>
        <w:pStyle w:val="Normal"/>
        <w:jc w:val="both"/>
        <w:rPr/>
      </w:pPr>
      <w:r>
        <w:rPr>
          <w:rStyle w:val="StrongEmphasis"/>
        </w:rPr>
        <w:t>1939</w:t>
      </w:r>
      <w:r>
        <w:rPr>
          <w:b/>
        </w:rPr>
        <w:t> — 80 лет назад</w:t>
      </w:r>
      <w:r>
        <w:rPr/>
        <w:t xml:space="preserve"> — </w:t>
      </w:r>
      <w:r>
        <w:rPr>
          <w:rStyle w:val="HTML"/>
          <w:rFonts w:cs="Times New Roman"/>
          <w:sz w:val="24"/>
          <w:szCs w:val="24"/>
        </w:rPr>
        <w:t>ВЕГИН (МНАЦАКАНЯН) Петр Викторович (1939</w:t>
      </w:r>
      <w:r>
        <w:rPr/>
        <w:t>–2</w:t>
      </w:r>
      <w:r>
        <w:rPr>
          <w:rStyle w:val="HTML"/>
          <w:rFonts w:cs="Times New Roman"/>
          <w:sz w:val="24"/>
          <w:szCs w:val="24"/>
        </w:rPr>
        <w:t>007), советский поэт, прозаик, переводчик. Член СП СССР (1969). Первый сборник стихов </w:t>
      </w:r>
      <w:r>
        <w:rPr/>
        <w:t>—</w:t>
      </w:r>
      <w:r>
        <w:rPr>
          <w:rStyle w:val="HTML"/>
          <w:rFonts w:cs="Times New Roman"/>
          <w:sz w:val="24"/>
          <w:szCs w:val="24"/>
        </w:rPr>
        <w:t xml:space="preserve"> «Винтовая лестница». В поэзии, богатой метафорикой и иронией, обращается к темам природы, повседневной жизни, искусству. Автор сборников стихов: «Переплыви Лету», «Зимняя почта», «Над крышами», «Созвездие Отца и Матери», «Серебро», «Мастерская» и др. С 1990 жил и работал в Лос-Анджелесе (США).</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b/>
        </w:rPr>
        <w:t>1939 — 80 лет назад</w:t>
      </w:r>
      <w:r>
        <w:rPr/>
        <w:t xml:space="preserve"> — ДРОБЫШЕВА Нина Ивановна, советская и российская актриса. Народная артистка РСФСР (1985), заслуженная артистка РСФСР (1973). В 1958–1962 работала в Ленинградском ТЮЗе, окончив студию при театре в 1960. С 1962 актриса Театра им. Моссовета. С большим успехом сыграла роль Эдит Пиаф в одноименном спектакле. Роли в спектаклях текущего репертуара: Фрау Шмидт («Морское путешествие 1933 года», Феона («Не все коту масленица»), Катерина Ивановна («Р. Р. Р.»). В кино дебютировала в эпизоде фильма «Два капитана» (1956). Широкое признание принесла актрисе роль Саши в фильме «Чистое небо». Снялась также в фильмах: «Самые первые», «Русский лес», «Про чудеса человеческие» и др. Удостоена диплома за лучшее исполнение женской роли на МКФ в Мехико (1960). Награждена орденом Почета (2010). </w:t>
      </w:r>
    </w:p>
    <w:p>
      <w:pPr>
        <w:pStyle w:val="Normal"/>
        <w:jc w:val="both"/>
        <w:rPr/>
      </w:pPr>
      <w:r>
        <w:rPr/>
      </w:r>
    </w:p>
    <w:p>
      <w:pPr>
        <w:pStyle w:val="Normal"/>
        <w:numPr>
          <w:ilvl w:val="0"/>
          <w:numId w:val="0"/>
        </w:numPr>
        <w:jc w:val="center"/>
        <w:outlineLvl w:val="0"/>
        <w:rPr>
          <w:b/>
          <w:b/>
        </w:rPr>
      </w:pPr>
      <w:r>
        <w:rPr>
          <w:b/>
        </w:rPr>
        <w:t>22 ИЮЛЯ</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rStyle w:val="StrongEmphasis"/>
          <w:rFonts w:eastAsia="Arial Unicode MS"/>
        </w:rPr>
      </w:pPr>
      <w:r>
        <w:rPr>
          <w:b/>
        </w:rPr>
      </w:r>
    </w:p>
    <w:p>
      <w:pPr>
        <w:pStyle w:val="Normal"/>
        <w:jc w:val="both"/>
        <w:rPr>
          <w:rStyle w:val="StrongEmphasis"/>
          <w:rFonts w:eastAsia="Arial Unicode MS"/>
          <w:b w:val="false"/>
          <w:b w:val="false"/>
        </w:rPr>
      </w:pPr>
      <w:r>
        <w:rPr>
          <w:rStyle w:val="StrongEmphasis"/>
          <w:rFonts w:eastAsia="Arial Unicode MS"/>
        </w:rPr>
        <w:t>1784 — 235 лет назад —</w:t>
      </w:r>
      <w:r>
        <w:rPr>
          <w:rStyle w:val="StrongEmphasis"/>
          <w:rFonts w:eastAsia="Arial Unicode MS"/>
          <w:b w:val="false"/>
        </w:rPr>
        <w:t xml:space="preserve"> БЕССЕЛЬ Фридрих Вильгельм (1784–1846), немецкий математик и астроном, ученик Карла Фридриха Гаусса. Доктор наук Геттингенского университета, профессор Альбертины (Кенигсбергского университета). Член Берлинской АН (1812), иностранный почетный член Петербургской АН (1814). Основатель и директор Кенигсбергской обсерватории (1813–1846). Внес большой вклад в изучение масштабов Вселенной, в т. ч. В изучение параллакса. Проводил расчеты орбиты кометы Галлея. Определил положение 75 тыс. звезд и создал обширные звездные каталоги. В 1838 выполнил первые научно достоверные измерения годичного параллакса для звезды (61 Лебедя). В 1841 по данным многих измерений вычислил размеры земного эллипсоида, которые широко применялись в геодезии и картографии вплоть до середины XX в. В 1844 предсказал наличие у Сириуса и Проциона малоразличимых звезд-спутников. Лауреат премии Лаланда Французской АН (1811). Награжден золотой медалью Королевского астрономического общества (1829, 1841). Именем Бесселя назван кратер на видимой стороне Луны.</w:t>
      </w:r>
    </w:p>
    <w:p>
      <w:pPr>
        <w:pStyle w:val="Normal"/>
        <w:jc w:val="both"/>
        <w:rPr>
          <w:rStyle w:val="StrongEmphasis"/>
          <w:rFonts w:eastAsia="Arial Unicode MS"/>
          <w:b w:val="false"/>
          <w:b w:val="false"/>
        </w:rPr>
      </w:pPr>
      <w:r>
        <w:rPr/>
      </w:r>
    </w:p>
    <w:p>
      <w:pPr>
        <w:pStyle w:val="Normal"/>
        <w:jc w:val="both"/>
        <w:rPr>
          <w:rStyle w:val="StrongEmphasis"/>
        </w:rPr>
      </w:pPr>
      <w:r>
        <w:rPr>
          <w:rStyle w:val="StrongEmphasis"/>
        </w:rPr>
        <w:t>1849 — 170 лет назад</w:t>
      </w:r>
      <w:r>
        <w:rPr>
          <w:rStyle w:val="StrongEmphasis"/>
          <w:b w:val="false"/>
        </w:rPr>
        <w:t> — ЛАЗАРУС Эмма (1849–1887), американская писательница. Переводчица средневековых еврейских поэтов на английский язык, автор стихов, прозы, а также сонета «Новый колосс», высеченного на плите, украшающей пьедестал Статуи Свободы в Нью-Йорке. Введена в Национальный зал славы женщин США (2009, посмертно).</w:t>
      </w:r>
    </w:p>
    <w:p>
      <w:pPr>
        <w:pStyle w:val="Normal"/>
        <w:jc w:val="both"/>
        <w:rPr>
          <w:rStyle w:val="StrongEmphasis"/>
        </w:rPr>
      </w:pPr>
      <w:r>
        <w:rPr/>
      </w:r>
    </w:p>
    <w:p>
      <w:pPr>
        <w:pStyle w:val="Normal"/>
        <w:jc w:val="both"/>
        <w:rPr/>
      </w:pPr>
      <w:r>
        <w:rPr>
          <w:rStyle w:val="StrongEmphasis"/>
        </w:rPr>
        <w:t>1914 —</w:t>
      </w:r>
      <w:r>
        <w:rPr/>
        <w:t xml:space="preserve"> </w:t>
      </w:r>
      <w:r>
        <w:rPr>
          <w:b/>
        </w:rPr>
        <w:t>105 лет назад</w:t>
      </w:r>
      <w:r>
        <w:rPr/>
        <w:t xml:space="preserve"> — </w:t>
      </w:r>
      <w:r>
        <w:rPr>
          <w:rStyle w:val="HTML"/>
          <w:rFonts w:cs="Times New Roman"/>
          <w:sz w:val="24"/>
          <w:szCs w:val="24"/>
        </w:rPr>
        <w:t xml:space="preserve">КЕШОКОВ Алим Пшемахович (1914–2001), советский кабардинский поэт и прозаик. Народный поэт Кабардино-Балкарской АССР (1964). Герой Соц. Труда (1990). Министр просвещения Кабардино-Балкарской АССР (1945–1948). Председатель правления СП Кабардино-Балкарской АССР и секретарь СП РСФСР (1959), секретарь правления СП СССР (1971). Председатель правления Литфонда СССР (1971–1980). Депутат Верховного Совета СССР седьмого-восьмого созывов (1966–1974), Верховного Совета РСФСР, Верховного Совета Кабардино-Балкарской АССР. Участник Великой Отечественной войны 1941–1945. Окончил Северо-Кавказский педагогический институт (1935) и Академию общественных наук при ЦК КПСС (1953). Печататься начал в 1934. В первом сборнике стихов и поэм «У подножья гор» воспел социалистические преобразования в родной республике. Книги стихов и поэм («Путь всадника», «Земля молодости», «Стихи») отражают героизм советских людей в Великой Отечественной войне и послевоенном социалистическом строительстве. Книги («Под водительством партии», «В новом доме», «Стихотворения и поэмы», «Согретые камни») рассказывают о жизни кабардинского народа, в них созданы живые образы современников. Произведения А. Кешокова — это поэзия мысли, лирико-философских мотивов. Дилогия «Вершины не спят» (романы «Чудесное мгновение» и «Зеленый полумесяц») повествует о борьбе горцев за установление и упрочение советской власти в Кабардино-Балкарии. Последние годы жил в Москве. Лауреат Госпремии РСФСР (1969), Международной премии им. М. А. Шолохова в области литературы и искусства (1996). Награжден орденами Ленина (1984, 1990), Октябрьской Революции (1974), Трудового Красного Знамени (трижды), Дружбы народов, Отечественной войны </w:t>
      </w:r>
      <w:r>
        <w:rPr>
          <w:rStyle w:val="HTML"/>
          <w:rFonts w:cs="Times New Roman"/>
          <w:sz w:val="24"/>
          <w:szCs w:val="24"/>
          <w:lang w:val="en-US"/>
        </w:rPr>
        <w:t>I</w:t>
      </w:r>
      <w:r>
        <w:rPr>
          <w:rStyle w:val="HTML"/>
          <w:rFonts w:cs="Times New Roman"/>
          <w:sz w:val="24"/>
          <w:szCs w:val="24"/>
        </w:rPr>
        <w:t> степени, Красной Звезды, «Знак Почета», а также медалями и почетной грамотой Кабардино-Балкарской Республики (1994). Почетный гражданин города Нальчика.</w:t>
      </w:r>
    </w:p>
    <w:p>
      <w:pPr>
        <w:pStyle w:val="Normal"/>
        <w:jc w:val="both"/>
        <w:rPr>
          <w:rStyle w:val="StrongEmphasis"/>
          <w:rFonts w:ascii="Times New Roman" w:hAnsi="Times New Roman" w:cs="Times New Roman"/>
          <w:sz w:val="24"/>
          <w:szCs w:val="24"/>
        </w:rPr>
      </w:pPr>
      <w:r>
        <w:rPr/>
      </w:r>
    </w:p>
    <w:p>
      <w:pPr>
        <w:pStyle w:val="Normal"/>
        <w:jc w:val="both"/>
        <w:rPr/>
      </w:pPr>
      <w:r>
        <w:rPr>
          <w:rStyle w:val="StrongEmphasis"/>
        </w:rPr>
        <w:t>1919 —</w:t>
      </w:r>
      <w:r>
        <w:rPr>
          <w:b/>
        </w:rPr>
        <w:t xml:space="preserve"> 100 лет назад</w:t>
      </w:r>
      <w:r>
        <w:rPr/>
        <w:t xml:space="preserve"> — </w:t>
      </w:r>
      <w:r>
        <w:rPr>
          <w:rStyle w:val="HTML"/>
          <w:rFonts w:cs="Times New Roman"/>
          <w:sz w:val="24"/>
          <w:szCs w:val="24"/>
        </w:rPr>
        <w:t>ЛЬВОВСКИЙ Михаил Григорьевич (1919–1994), советский поэт-песенник и драматург. Заслуженный деятель искусств РСФСР</w:t>
      </w:r>
      <w:r>
        <w:rPr/>
        <w:t xml:space="preserve"> </w:t>
      </w:r>
      <w:r>
        <w:rPr>
          <w:rStyle w:val="HTML"/>
          <w:rFonts w:cs="Times New Roman"/>
          <w:sz w:val="24"/>
          <w:szCs w:val="24"/>
        </w:rPr>
        <w:t>(1985).</w:t>
      </w:r>
      <w:r>
        <w:rPr/>
        <w:t xml:space="preserve"> </w:t>
      </w:r>
      <w:r>
        <w:rPr>
          <w:rStyle w:val="HTML"/>
          <w:rFonts w:cs="Times New Roman"/>
          <w:sz w:val="24"/>
          <w:szCs w:val="24"/>
        </w:rPr>
        <w:t>Окончил Литературный институт им. А. М. Горького (1952). Автор песен: «Вот солдаты идут по степи опаленной», «На Тихорецкую состав отправится». Автор пьес: «Димка-невидимка» (совместно с В.</w:t>
      </w:r>
      <w:r>
        <w:rPr>
          <w:rStyle w:val="HTML"/>
          <w:rFonts w:cs="Times New Roman"/>
          <w:sz w:val="24"/>
          <w:szCs w:val="24"/>
          <w:lang w:val="en-US"/>
        </w:rPr>
        <w:t> </w:t>
      </w:r>
      <w:r>
        <w:rPr>
          <w:rStyle w:val="HTML"/>
          <w:rFonts w:cs="Times New Roman"/>
          <w:sz w:val="24"/>
          <w:szCs w:val="24"/>
        </w:rPr>
        <w:t>Коростылевым, ставилась во многих театрах юного зрителя страны), «Друг детства», «Поцелуй феи» (совместно с З.</w:t>
      </w:r>
      <w:r>
        <w:rPr>
          <w:rStyle w:val="HTML"/>
          <w:rFonts w:cs="Times New Roman"/>
          <w:sz w:val="24"/>
          <w:szCs w:val="24"/>
          <w:lang w:val="en-US"/>
        </w:rPr>
        <w:t> </w:t>
      </w:r>
      <w:r>
        <w:rPr>
          <w:rStyle w:val="HTML"/>
          <w:rFonts w:cs="Times New Roman"/>
          <w:sz w:val="24"/>
          <w:szCs w:val="24"/>
        </w:rPr>
        <w:t>Гердтом, Театр сатиры). На страницах «Комсомольской правды» в 1960–1970-х выступал в защиту авторской песни. Автор сценариев к фильмам для детей и текстов песен. Лауреат Госпремии РСФСР (1981), премии Центральной киностудии детских и юношеских фильмов им. М. Горького (1975), премии СК СССР (1980).</w:t>
      </w:r>
    </w:p>
    <w:p>
      <w:pPr>
        <w:pStyle w:val="Normal"/>
        <w:jc w:val="both"/>
        <w:rPr>
          <w:rStyle w:val="HTML"/>
          <w:rFonts w:ascii="Times New Roman" w:hAnsi="Times New Roman" w:cs="Times New Roman"/>
          <w:sz w:val="24"/>
          <w:szCs w:val="24"/>
        </w:rPr>
      </w:pPr>
      <w:r>
        <w:rPr/>
      </w:r>
    </w:p>
    <w:p>
      <w:pPr>
        <w:pStyle w:val="Normal"/>
        <w:jc w:val="both"/>
        <w:rPr/>
      </w:pPr>
      <w:r>
        <w:rPr>
          <w:b/>
        </w:rPr>
        <w:t>1939</w:t>
      </w:r>
      <w:r>
        <w:rPr>
          <w:b/>
          <w:lang w:val="en-US"/>
        </w:rPr>
        <w:t> </w:t>
      </w:r>
      <w:r>
        <w:rPr>
          <w:b/>
        </w:rPr>
        <w:t>— 80</w:t>
      </w:r>
      <w:r>
        <w:rPr>
          <w:b/>
          <w:lang w:val="en-US"/>
        </w:rPr>
        <w:t> </w:t>
      </w:r>
      <w:r>
        <w:rPr>
          <w:b/>
        </w:rPr>
        <w:t>лет назад</w:t>
      </w:r>
      <w:r>
        <w:rPr>
          <w:lang w:val="en-US"/>
        </w:rPr>
        <w:t> </w:t>
      </w:r>
      <w:r>
        <w:rPr/>
        <w:t>— ПУЛАТОВ Тимур Исхакович, узбекский советский и российский прозаик. Народный писатель Узбекской ССР (1989) и Таджикской ССР. Член СП СССР (1968). Председатель Международного сообщества писательских союзов (1994–2001). Живет и работает в Москве. Пишет на русском языке. История личности в </w:t>
      </w:r>
      <w:r>
        <w:rPr>
          <w:lang w:val="en-US"/>
        </w:rPr>
        <w:t>XX </w:t>
      </w:r>
      <w:r>
        <w:rPr/>
        <w:t>в., история народа и современная жизнь раскрываются в повестях («Не ходи по обочине», «Второе путешествие Каипа», «Сторожевые башни», «Владения», «Последний собеседник»), романах «Черепаха Тарази» и «Плавающая Евразия». Лауреат Госпремии Узбекистана, литературной премии Важи Пшавелы (Грузия), литературной премии Саят-Новы (Армения), Международной премии им. М. А. Шолохова. Награжден орденом Дружбы народов.</w:t>
      </w:r>
    </w:p>
    <w:p>
      <w:pPr>
        <w:pStyle w:val="Normal"/>
        <w:jc w:val="both"/>
        <w:rPr/>
      </w:pPr>
      <w:r>
        <w:rPr/>
      </w:r>
    </w:p>
    <w:p>
      <w:pPr>
        <w:pStyle w:val="Normal"/>
        <w:numPr>
          <w:ilvl w:val="0"/>
          <w:numId w:val="0"/>
        </w:numPr>
        <w:jc w:val="center"/>
        <w:outlineLvl w:val="0"/>
        <w:rPr>
          <w:b/>
          <w:b/>
        </w:rPr>
      </w:pPr>
      <w:r>
        <w:rPr>
          <w:b/>
        </w:rPr>
        <w:t>23 ИЮЛЯ</w:t>
      </w:r>
    </w:p>
    <w:p>
      <w:pPr>
        <w:pStyle w:val="Normal"/>
        <w:jc w:val="both"/>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874 — 145 лет назад</w:t>
      </w:r>
      <w:r>
        <w:rPr/>
        <w:t> — Российский электротехник Александр Николаевич Лодыгин (1847–1923) получил привилегию № 1619 на лампу накаливания. Его изобретение было запатентовано и в нескольких европейских странах, Петербургская АН присудила ему в этом году Ломоносовскую премию, а в конце года было создано «Товарищество электрического освещения А. Н. Лодыгин и Ко».</w:t>
      </w:r>
    </w:p>
    <w:p>
      <w:pPr>
        <w:pStyle w:val="Normal"/>
        <w:jc w:val="both"/>
        <w:rPr/>
      </w:pPr>
      <w:r>
        <w:rPr/>
      </w:r>
    </w:p>
    <w:p>
      <w:pPr>
        <w:pStyle w:val="Normal"/>
        <w:jc w:val="both"/>
        <w:rPr/>
      </w:pPr>
      <w:r>
        <w:rPr>
          <w:b/>
        </w:rPr>
        <w:t>1944 — 75 лет назад</w:t>
      </w:r>
      <w:r>
        <w:rPr/>
        <w:t xml:space="preserve"> — Советскими войсками освобожден немецкий концлагерь Майданек — «лагерь смерти», созданный осенью 1941 в предместье г. Люблина (Польша). Являлся центральным лагерем, имел «филиалы» в различных частях Юго-Восточной Польши: Будзынь (под Красником), Плашув (близ Кракова), Травники (под Вепшем). Комендантом лагеря был бригаденфюрер СС Одило Глобочник. По данным Нюрнбергского процесса, в газовых печах Майданека было истреблено ок. 1,5 млн человек различных национальностей из оккупированных стран Европы. </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89 — 130 лет назад —</w:t>
      </w:r>
      <w:r>
        <w:rPr/>
        <w:t xml:space="preserve"> АННЕНКОВ Юрий Павлович (1889–1974), российский и французский живописец и график, портретист, художник театра и кино. Член объединения «Мир искусства» (1917–1924), член-учредитель Общества художников-станковистов (1925). Президент «Синдиката техников французской кинематографии» (1945–1955). Один из родоначальников советской книжной иллюстрации («Двенадцать» А. А. Блока). В 1916–1923 создал обширную галерею портретов деятелей русской культуры (А. А. Ахматовой, А. Н. Бенуа, А. М. Горького, Е. И. Замятина, В. Ф. Ходасевича, А. М. Ремизова и др.), а также портреты политических деятелей (Г. Е. Зиновьева, А. В. Луначарского, Л. Д. Троцкого и др.). С 1924 жил за границей. Активно занимался сценографией, после 1934 обратился к кинематографу. В работах художника, особенно в графике, повышенная острота характеристики часто сочетается с приемами гротеска. В 1919–1921 опубликовал ряд обширных критических статей о театре в газете «Жизнь искусства», издал книгу «Портреты» (Петроград, 1922).</w:t>
      </w:r>
    </w:p>
    <w:p>
      <w:pPr>
        <w:pStyle w:val="Normal"/>
        <w:jc w:val="both"/>
        <w:rPr/>
      </w:pPr>
      <w:r>
        <w:rPr/>
      </w:r>
    </w:p>
    <w:p>
      <w:pPr>
        <w:pStyle w:val="Normal"/>
        <w:jc w:val="both"/>
        <w:rPr/>
      </w:pPr>
      <w:r>
        <w:rPr>
          <w:b/>
        </w:rPr>
        <w:t>1934 — 85 лет назад</w:t>
      </w:r>
      <w:r>
        <w:rPr/>
        <w:t xml:space="preserve"> — АРАНОВИЧ Семен Давидович (1934–1996), советский и российский режиссер. Народный артист РФ (1994), заслуженный деятель искусств РСФСР (1988). Председатель правления Союза кинематографистов Санкт-Петербурга (1992–1995). Художественный руководитель ТО «Кинодокумент» (с 1991). В 1965 окончил режиссерский факульет ВГИКа (мастерская Романа Кармена). В 1965–1970 работал режиссером-кинодокументалистом на Ленинградской студии документальных фильмов и киностудии «Леннаучфильм». В 1965 снял свою первую работу «Время, которое всегда с нами». С 1971 режиссер киностудии «Ленфильм». Поставил художественные («Сломанная подкова», «И другие официальные лица», «Торпедоносцы», «Противостояние», «Год Собаки») и документальные («Личное дело Анны Ахматовой», «Острова» и др.) фильмы. Лауреат Госпремии СССР (1986), премии «Ника» (1987). Обладатель приза «За лучший фильм военно-патриотической тематики» и серебряной медали им. А. П. Довженко на </w:t>
      </w:r>
      <w:r>
        <w:rPr>
          <w:lang w:val="en-US"/>
        </w:rPr>
        <w:t>XVII </w:t>
      </w:r>
      <w:r>
        <w:rPr/>
        <w:t>ВКФ в Киеве (1984, фильм «Торпедоносцы»), приза «Серебряный медведь» на МКФ в Берлине (1994).</w:t>
      </w:r>
    </w:p>
    <w:p>
      <w:pPr>
        <w:pStyle w:val="Normal"/>
        <w:jc w:val="both"/>
        <w:rPr/>
      </w:pPr>
      <w:r>
        <w:rPr/>
      </w:r>
    </w:p>
    <w:p>
      <w:pPr>
        <w:pStyle w:val="Normal"/>
        <w:numPr>
          <w:ilvl w:val="0"/>
          <w:numId w:val="0"/>
        </w:numPr>
        <w:jc w:val="center"/>
        <w:outlineLvl w:val="0"/>
        <w:rPr>
          <w:b/>
          <w:b/>
        </w:rPr>
      </w:pPr>
      <w:r>
        <w:rPr>
          <w:b/>
        </w:rPr>
        <w:t>24 ИЮЛЯ</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54 — 165 лет назад</w:t>
      </w:r>
      <w:r>
        <w:rPr/>
        <w:t> — АРХАНГЕЛЬСКИЙ Александр Семенович (1954–1926), российский и советский писатель, литературовед, педагог, филолог. Магистр русской словесности (1882), доктор истории русской литературы (1890). Член-корреспондент Императорской Санкт-Петербургской АН (1904) и АН СССР. Действительный член Общества любителей российской словесности (1887), член-корреспондент Московского археологического общества (1888), председатель Казанского общества любителей отечественной словесности (1899). Заслуженный профессор Санкт-Петербургского университета (1907). Первоначальное образование получил в Пензенском духовном училище и в Пензенской духовной семинарии. Окончил историко-филологческий факультет Казанского университета (1876). Доцент (1882), экстраординарный профессор (1884) Казанского университета, ординарный профессор Санкт-Петербургского университета (1890). В 1894–1897 находился в заграничной научной командировке. После выхода в отставку в мае 1907 состоял инспектором классов Санкт-Петербургского Елизаветинского института. А. С. Архангельский принимал активное участие в создании «Энциклопедического словаря Брокгауза и Ефрона». Печатался в журнале А. А. Хованского «Филологические записки». Он был редактором Полного собрания сочинений Жуковского (СПб : А. Ф. Маркс, 1902. — 12 т.).</w:t>
      </w:r>
    </w:p>
    <w:p>
      <w:pPr>
        <w:pStyle w:val="Normal"/>
        <w:jc w:val="both"/>
        <w:rPr/>
      </w:pPr>
      <w:r>
        <w:rPr/>
      </w:r>
    </w:p>
    <w:p>
      <w:pPr>
        <w:pStyle w:val="Normal"/>
        <w:jc w:val="both"/>
        <w:rPr/>
      </w:pPr>
      <w:r>
        <w:rPr>
          <w:b/>
        </w:rPr>
        <w:t>1864 — 155 лет назад</w:t>
      </w:r>
      <w:r>
        <w:rPr/>
        <w:t> — ВЕДЕКИНД Франк (Беньямин Франклин) (1864–1918), немецкий писатель. По образованию юрист. Вильгельмовскую империю осмеял в сатирических стихах 1890-х, опубликованных в «Симплициссимусе». В драме «Пробуждение весны» образы буржуа носят гротескный характер. Влияние Ф. Ницше проявилось в дилогии «Дух земли» и «Ящик Пандоры», повести «Мине-Гага» и драмах «Гидалла» и «Замок Веттерштейн». Лучшая из его пьес — «Маркиз Кейт». В драмах «Самсон» и «Геракл» изображены одинокие гуманисты. Один из предшественников экспрессионизма.</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5 ИЮЛЯ</w:t>
      </w:r>
    </w:p>
    <w:p>
      <w:pPr>
        <w:pStyle w:val="Normal"/>
        <w:jc w:val="both"/>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984 — 35 лет назад</w:t>
      </w:r>
      <w:r>
        <w:rPr/>
        <w:t> — Впервые в мире женщина-космонавт С. Е. Савицкая вышла в открытый космос во время экспедиции на орбитальную станцию «Салют». Отработав вместе с Владимиром Джанибековым за бортом корабля 3 ч 35 мин, она выполнила уникальные для того времени научные эксперименты. За мужество и героизм, проявленные Савицкой при выполнении этого выхода, она была повторно удостоена звания Героя Советского Союза с вручением ордена Ленина и второй медали «Золотая Звезда». Первую «Золотую Звезду» Савицкая получила за осуществление космического полета в качестве космонавта-исследователя на кораблях «Союз Т-5», «Союз Т-7» и орбитальной станции «Салют-7» (1982).</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789 — 230 лет назад</w:t>
      </w:r>
      <w:r>
        <w:rPr/>
        <w:t xml:space="preserve"> — ЗАГОСКИН Михаил Николаевич (1789–1852), российский писатель и драматург, действительный статский советник (1837). Действительный член Академии Российской (1833), почетный член Петербургской АН (1841). Действительный член Общества любителей российской словесности при Московском университете (1819). Член Английского клуба в Москве. Участник Отечественной войны 1812. Работал директором Императорских театров Москвы (1831–1842) и Оружейной палаты (с 1842). Дебютировал комедией «Проказник». Необычайный успех имел роман «Юрий Милославский, или Русские в 1612 году». А. С. Пушкин отметил «неоспоримое дарование» Загоскина, живость и занимательность воссозданных им сцен старинной русской жизни. Оказал большое влияние на развитие русского исторического романа. Вместе с тем, творчеству Загоскина свойственны консервативные, монархические тенденции (роман «Рославлев, или Русские в 1812 году»). Награжден орденами Святой Анны </w:t>
      </w:r>
      <w:r>
        <w:rPr>
          <w:lang w:val="en-US"/>
        </w:rPr>
        <w:t>IV</w:t>
      </w:r>
      <w:r>
        <w:rPr/>
        <w:t xml:space="preserve"> степени с надписью «За храбрость» (1813), </w:t>
      </w:r>
      <w:r>
        <w:rPr>
          <w:lang w:val="en-US"/>
        </w:rPr>
        <w:t>II</w:t>
      </w:r>
      <w:r>
        <w:rPr/>
        <w:t xml:space="preserve"> (1824) и </w:t>
      </w:r>
      <w:r>
        <w:rPr>
          <w:lang w:val="en-US"/>
        </w:rPr>
        <w:t>I</w:t>
      </w:r>
      <w:r>
        <w:rPr/>
        <w:t xml:space="preserve"> (1851) степени, Святого равноапостольного великого князя Владимира </w:t>
      </w:r>
      <w:r>
        <w:rPr>
          <w:lang w:val="en-US"/>
        </w:rPr>
        <w:t>IV</w:t>
      </w:r>
      <w:r>
        <w:rPr/>
        <w:t xml:space="preserve"> (1823) и </w:t>
      </w:r>
      <w:r>
        <w:rPr>
          <w:lang w:val="en-US"/>
        </w:rPr>
        <w:t>III</w:t>
      </w:r>
      <w:r>
        <w:rPr/>
        <w:t xml:space="preserve"> (1840) степени и Святого Станислава </w:t>
      </w:r>
      <w:r>
        <w:rPr>
          <w:lang w:val="en-US"/>
        </w:rPr>
        <w:t>I</w:t>
      </w:r>
      <w:r>
        <w:rPr/>
        <w:t> степени (1845).</w:t>
      </w:r>
    </w:p>
    <w:p>
      <w:pPr>
        <w:pStyle w:val="Normal"/>
        <w:jc w:val="both"/>
        <w:rPr/>
      </w:pPr>
      <w:r>
        <w:rPr/>
      </w:r>
    </w:p>
    <w:p>
      <w:pPr>
        <w:pStyle w:val="Normal"/>
        <w:jc w:val="both"/>
        <w:rPr/>
      </w:pPr>
      <w:r>
        <w:rPr>
          <w:b/>
        </w:rPr>
        <w:t>1874 — 145 лет назад</w:t>
      </w:r>
      <w:r>
        <w:rPr/>
        <w:t xml:space="preserve"> — ЛЕБЕДЕВ Сергей Васильевич (1874–1934), российский и советский ученый-химик, основоположник промышленного способа получения синтетического каучука. Член-корреспондент (1928), действительный член (1932) АН СССР. Окончил естественное отделение физико-математического факультета Санкт-Петербургского университета (1900). Преподавал в Петербургском университете (приват-доцент с 1913), в Женском педагогическом институте (профессор с 1915), в Военно-медицинской академии (завкафедрой с 1917). В 1925–1927 Лебедев выполняет работы в области химической переработки нефти, которые внесли большой вклад в производство дивинила из нефти, создает в Ленинградском университете лабораторию по переработке нефти, позже преобразовывает ее в лабораторию синтетического каучука. В 1930 под руководством Лебедева начинается строительство опытного завода и исследовательской лаборатории (ныне — НИИ синтетического каучука им. Академика С. В. Лебедева). На заводе был получен дивинил, а затем каучук в большом количестве. Позже из этого каучука изготовили покрышки для шин. В 1932–1934 С. В. Лебедев руководил подготовкой аспирантов в АН СССР и в Ленинградском химико-технологическом институте им. Ленсовета. Награжден орденом Ленина (1931). </w:t>
      </w:r>
    </w:p>
    <w:p>
      <w:pPr>
        <w:pStyle w:val="Normal"/>
        <w:jc w:val="both"/>
        <w:rPr/>
      </w:pPr>
      <w:r>
        <w:rPr/>
      </w:r>
    </w:p>
    <w:p>
      <w:pPr>
        <w:pStyle w:val="Normal"/>
        <w:ind w:right="-5" w:hanging="0"/>
        <w:jc w:val="both"/>
        <w:rPr/>
      </w:pPr>
      <w:r>
        <w:rPr>
          <w:b/>
        </w:rPr>
        <w:t>1929 — 90 лет назад</w:t>
      </w:r>
      <w:r>
        <w:rPr/>
        <w:t xml:space="preserve"> — ШУКШИН Василий Макарович (1929–1974), советский писатель, сценарист, кинорежиссер и актер. Заслуженный деятель искусств РСФСР (1969). Член Союза кинематографистов СССР. В 1960 окончил </w:t>
      </w:r>
      <w:r>
        <w:rPr>
          <w:rStyle w:val="HTML"/>
          <w:rFonts w:cs="Times New Roman"/>
          <w:sz w:val="24"/>
          <w:szCs w:val="24"/>
        </w:rPr>
        <w:t xml:space="preserve">режиссерский факультет ВГИКа (мастерская М. Ромма). Студентом начал сниматься в кино, по окончании института снимал фильмы по собственным сценариям. Большой успех имели фильмы: «Живет такой парень», «Ваш сын и брат», «Позови меня в даль светлую», «Странные люди», «Печки-лавочки», «Калина красная». В 1958 в журнале «Смена» был опубликован первый рассказ В. М. Шукшина, в 1963 вышел его первый прозаический сборник «Сельские жители». При жизни В. М. Шукшина вышли также сборники рассказов: «Там, вдали» (1968), «Земляки» (1970), «Характеры» (1973), «Беседы при ясной луне» (1974). Подготовленный к печати сборник «Брат мой» был издан уже после смерти автора, в 1975. Всего В. М. Шукшиным написано 125 рассказов. В них он обращал внимание на сложные психологические ситуации, в которых оказывались герои. Город и притягивал шукшинского героя как центр культурной жизни, и отталкивал своим равнодушием к судьбе отдельного человека. В. М. Шукшин ощущал эту ситуацию как личную драму. «Так у меня вышло к сорока годам, — писал он, — что я — не городской до конца, и не деревенский уже. Ужасно неудобное положение. Это даже — не между двух стульев, а скорее так: одна нога на берегу, другая в лодке. И не плыть нельзя, и плыть вроде как страшновато...» В современной русской литературе рассказы В. М. Шукшина остались неповторимым художественным явлением. Они отличаются оригинальной образностью и живой, естественной в своей простоте стилистикой. В романе «Любавины» (1965) В. М. Шукшин показал историю большой семьи, тесно сплетенную с историей России в XX в., в частности, во время Гражданской войны 1918–1921. Публикация второй части романа стала возможна только в период перестройки (1987). Экранизация романа «Я пришел дать вам волю», о которой так мечтал В. М. Шукшин, должна была стать его последней работой в кино. Он сам так говорил: «Сниму фильм про Разина, брошу кино, уеду в свою деревню Сростки и буду только писать». Но воплотить задуманного не успел — работа в картине «Они сражались за Родину» для него оказалась последней. Лауреат Госпремии СССР (1971), Госпремии РСФСР (1969), Ленинской премии (1976, посмертно). Обладатель приза </w:t>
      </w:r>
      <w:r>
        <w:rPr/>
        <w:t>«За жизнерадостность, лиризм и оригинальное решение» по разделу художественных фильмов на I </w:t>
      </w:r>
      <w:r>
        <w:rPr>
          <w:rStyle w:val="HTML"/>
          <w:rFonts w:cs="Times New Roman"/>
          <w:sz w:val="24"/>
          <w:szCs w:val="24"/>
        </w:rPr>
        <w:t xml:space="preserve">ВКФ в Ленинграде (1964, фильм «Живет такой парень») и главной премии «За самобытный, яркий талант писателя, режиссера и актера» в номинации «Глaвный пpиз среди художественных фильмов» на VII ВКФ в Баку (1974, фильм «Калина красная»). </w:t>
      </w:r>
      <w:r>
        <w:rPr/>
        <w:t xml:space="preserve">Кинофильм «Живет такой парень» получил в 1964 высшую награду Венецианского МКФ — «Золотой лев Святого Марка». </w:t>
      </w:r>
      <w:r>
        <w:rPr>
          <w:rStyle w:val="HTML"/>
          <w:rFonts w:cs="Times New Roman"/>
          <w:sz w:val="24"/>
          <w:szCs w:val="24"/>
        </w:rPr>
        <w:t>Награжден орденом Трудового Красного Знамени (1967). С 1976 на родине В. М. Шукшина, в селе Сростки (Бийский район Алтайского края), проводятся Шукшинские чтения (Шукшинские дни). В 1978 здесь открыт Всероссийский мемориальный музей-заповедник В. М. Шукшина. В Алтайском крае учреждена литературная премия им. Василия Шукшина, которая присуждается раз в два года, начиная с 2007. Имя Шукшина носят: малая планета (астероид 2777 Шукшин), ледник на Белухе, два теплохода.</w:t>
      </w:r>
    </w:p>
    <w:p>
      <w:pPr>
        <w:pStyle w:val="Normal"/>
        <w:ind w:right="-5" w:hanging="0"/>
        <w:jc w:val="both"/>
        <w:rPr>
          <w:rStyle w:val="HTML"/>
          <w:rFonts w:ascii="Times New Roman" w:hAnsi="Times New Roman" w:cs="Times New Roman"/>
          <w:sz w:val="24"/>
          <w:szCs w:val="24"/>
        </w:rPr>
      </w:pPr>
      <w:r>
        <w:rPr/>
      </w:r>
    </w:p>
    <w:p>
      <w:pPr>
        <w:pStyle w:val="Normal"/>
        <w:jc w:val="both"/>
        <w:rPr/>
      </w:pPr>
      <w:r>
        <w:rPr>
          <w:rStyle w:val="StrongEmphasis"/>
          <w:rFonts w:eastAsia="Arial Unicode MS"/>
        </w:rPr>
        <w:t>1934</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85 лет назад</w:t>
      </w:r>
      <w:r>
        <w:rPr>
          <w:rStyle w:val="HTML"/>
          <w:rFonts w:cs="Times New Roman"/>
          <w:bCs/>
          <w:sz w:val="24"/>
          <w:szCs w:val="24"/>
        </w:rPr>
        <w:t> —</w:t>
      </w:r>
      <w:r>
        <w:rPr>
          <w:rStyle w:val="HTML"/>
          <w:rFonts w:cs="Times New Roman"/>
          <w:sz w:val="24"/>
          <w:szCs w:val="24"/>
        </w:rPr>
        <w:t xml:space="preserve"> ЗИДИ Клод, французский режиссер и сценарист. В кино с 1958, работал оператором. В 1971 дебютировал как комедийный режиссер</w:t>
      </w:r>
      <w:r>
        <w:rPr/>
        <w:t>. Поставил кинокомедии: «Не упуская из виду», «Крылышко или ножка», «Склока», «Чудовище», «Инспектор-разиня», «Банзай!», «Откройте, полиция!», «Ассоциация злоумышленников», «Астерикс и Обеликс против Цезаря» и др. Лауреат премии «Сезар» (1984).</w:t>
      </w:r>
    </w:p>
    <w:p>
      <w:pPr>
        <w:pStyle w:val="Normal"/>
        <w:jc w:val="both"/>
        <w:rPr/>
      </w:pPr>
      <w:r>
        <w:rPr/>
      </w:r>
    </w:p>
    <w:p>
      <w:pPr>
        <w:pStyle w:val="Normal"/>
        <w:jc w:val="both"/>
        <w:rPr/>
      </w:pPr>
      <w:r>
        <w:rPr>
          <w:rStyle w:val="StrongEmphasis"/>
          <w:rFonts w:eastAsia="Arial Unicode MS"/>
        </w:rPr>
        <w:t>1959 —</w:t>
      </w:r>
      <w:r>
        <w:rPr/>
        <w:t xml:space="preserve"> </w:t>
      </w:r>
      <w:r>
        <w:rPr>
          <w:b/>
        </w:rPr>
        <w:t>60 лет назад</w:t>
      </w:r>
      <w:r>
        <w:rPr/>
        <w:t> —</w:t>
      </w:r>
      <w:r>
        <w:rPr>
          <w:rStyle w:val="HTML"/>
          <w:rFonts w:cs="Times New Roman"/>
          <w:sz w:val="24"/>
          <w:szCs w:val="24"/>
        </w:rPr>
        <w:t xml:space="preserve"> ХАРИТОНОВ Андрей Игоревич, советский и российский актер театра и кино, кинорежиссер, сценарист. Окончил Киевский государственный институт театрального искусства им. И. К. Карпенко-Карого (1980). В этом же году дебютировал в кино ролью Овода в одноименном трехсерийном фильме (реж. Н. Мащенко), принесшей актеру популярность. Исполнитель главных ролей в фильмах:</w:t>
      </w:r>
      <w:r>
        <w:rPr/>
        <w:t xml:space="preserve"> «</w:t>
      </w:r>
      <w:r>
        <w:rPr>
          <w:rStyle w:val="HTML"/>
          <w:rFonts w:cs="Times New Roman"/>
          <w:sz w:val="24"/>
          <w:szCs w:val="24"/>
        </w:rPr>
        <w:t>Звезда и смерть Хоакина Мурьеты», «Тайны святого Юра» и «Ассоль» (1982), «Вольный ветер» (1983), «Человек-невидимка» (1984), «Мама, родная, любимая…» (1986), «Вот такая история…» (1987), «Тайна золотого брегета» (1988), «Инструктор» (2003), «Молодой Волкодав» (2006) и др. В 1984–1991 работал в Малом театре. В 1991 выступил как режиссер, снял кинокартину «Жажда страсти». Активно работал на телевидении: «Фабрика грез» (ОРТ, режиссер), «Фильмы нашей памяти» (ОРТ, режиссер), авторская программа «Вспышка» (телеканал «Культура», ведущий). В 2007 вел программу «Внедрение» на телеканале «Звезда». Работает как художник-график. Лауреат Госпремии Украинской ССР им. Т. Г. Шевченко (1982), XXII Международного кинофорума «Золотой Витязь» (2013) за мужскую роль второго плана (художественный фильм «Подпоручикъ Ромашовъ»). Обладатель приза «Золотая нимфа Монте-Карло» за лучшую мужскую роль в фильме «Овод» на МТФ в Монте-Карло (1981), специального приза КФ «Кинотавр» в Сочи (1991), приза жюри РКФ «Литература и кино» в Гатчине (1995). Кавалер золотого ордена «Служение искусству» Международного союза благотворительных организаций мира (2007).</w:t>
      </w:r>
    </w:p>
    <w:p>
      <w:pPr>
        <w:pStyle w:val="Normal"/>
        <w:jc w:val="both"/>
        <w:rPr>
          <w:rStyle w:val="HTML"/>
          <w:rFonts w:ascii="Times New Roman" w:hAnsi="Times New Roman" w:cs="Times New Roman"/>
          <w:sz w:val="24"/>
          <w:szCs w:val="24"/>
        </w:rPr>
      </w:pPr>
      <w:r>
        <w:rPr/>
      </w:r>
    </w:p>
    <w:p>
      <w:pPr>
        <w:pStyle w:val="Normal"/>
        <w:numPr>
          <w:ilvl w:val="0"/>
          <w:numId w:val="0"/>
        </w:numPr>
        <w:jc w:val="center"/>
        <w:outlineLvl w:val="0"/>
        <w:rPr>
          <w:b/>
          <w:b/>
        </w:rPr>
      </w:pPr>
      <w:r>
        <w:rPr>
          <w:b/>
        </w:rPr>
        <w:t>26 ИЮЛЯ</w:t>
      </w:r>
    </w:p>
    <w:p>
      <w:pPr>
        <w:pStyle w:val="Normal"/>
        <w:jc w:val="both"/>
        <w:rPr>
          <w:b/>
          <w:b/>
        </w:rPr>
      </w:pPr>
      <w:r>
        <w:rPr>
          <w:b/>
        </w:rPr>
      </w:r>
    </w:p>
    <w:p>
      <w:pPr>
        <w:pStyle w:val="Normal"/>
        <w:numPr>
          <w:ilvl w:val="0"/>
          <w:numId w:val="0"/>
        </w:numPr>
        <w:jc w:val="center"/>
        <w:outlineLvl w:val="0"/>
        <w:rPr>
          <w:b/>
          <w:b/>
          <w:bCs/>
        </w:rPr>
      </w:pPr>
      <w:r>
        <w:rPr>
          <w:b/>
          <w:bCs/>
        </w:rPr>
        <w:t>Всемирный день системного администратора</w:t>
      </w:r>
    </w:p>
    <w:p>
      <w:pPr>
        <w:pStyle w:val="Normal"/>
        <w:jc w:val="center"/>
        <w:rPr>
          <w:b/>
          <w:b/>
          <w:bCs/>
        </w:rPr>
      </w:pPr>
      <w:r>
        <w:rPr>
          <w:b/>
          <w:bCs/>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74 — 145 лет назад</w:t>
      </w:r>
      <w:r>
        <w:rPr/>
        <w:t> — КУСЕВИЦКИЙ Сергей Александрович (1874–1951), российский и американский дирижер и контрабасист, музыкальный деятель. Президент музыкальной секции Национального совета американо-советской дружбы (с 1943). Выступал с сольными концертами как виртуоз-контрабасист в России и за границей. С 1905 жил в Берлине, где в 1909 основал «Российское музыкальное издательство» в целях пропаганды творчества русских композиторов. В том же году создал в Москве собственный симфонический оркестр, который с успехом концертировал в Европе. После Октябрьской революции 1917 руководил симфоническим оркестром в Петрограде (1917–1920). С 1920 жил за рубежом. Организовал в Париже «Симфонические концерты Кусевицкого» (1921–1928). В 1924–1949 был главным дирижером Бостонского симфонического оркестра. Обладал высокой дирижерской техникой. Автор музыкальных произведений для контрабаса.</w:t>
      </w:r>
    </w:p>
    <w:p>
      <w:pPr>
        <w:pStyle w:val="Normal"/>
        <w:jc w:val="both"/>
        <w:rPr/>
      </w:pPr>
      <w:r>
        <w:rPr/>
      </w:r>
    </w:p>
    <w:p>
      <w:pPr>
        <w:pStyle w:val="Normal"/>
        <w:jc w:val="both"/>
        <w:rPr/>
      </w:pPr>
      <w:r>
        <w:rPr>
          <w:b/>
        </w:rPr>
        <w:t>1894 — 125 лет назад</w:t>
      </w:r>
      <w:r>
        <w:rPr/>
        <w:t> — ХАКСЛИ Олдос Леонард (1894–1963), английский писатель. Внук биолога-дарвиниста Т. Г. Гексли. Окончив Оксфордский университет (1921), занялся профессиональной литературной деятельностью. Литературное наследие писателя включает стихи, рассказы, путевые очерки, биографии, критическое эссе о литературе, театре, музыке, живописи, философские трактаты. В ранних романах («Желтый Кром», «Шутовской хоровод», «Контрапункт») формируется тип интеллектуального романа. В книгах 1920-х доминирует сатирический пафос, показываются традиционный британский снобизм, претенциозность и духовная пустота «высшего общества», бездумное увлечение части интеллигенции фрейдизмом и авангардизмом. В 1930-е начинает абсолютизировать биологические свойства человека. Этапом в эволюции стала «антиутопия» «Прекрасный новый мир» (1932); ее основную идею писатель позаимствовал из работы Б. Рассела «Научное мировоззрение». В «Прекрасном новом мире» господствуют автоматизация, стандарт и бездуховность, в нем нет места искусству и самым естественным человеческим чувствам — любви и материнству. Ужас перед стремительным техническим прогрессом и неверие в социальный прогресс приводят к идеям непротивления злу, религии и восточной мистике. Концепция человека в произведениях 1930–1940-х сближается с модернистской, трактующей человека как низменное и грязное животное (роман «Обезьяна и сущность»). В послевоенные годы Хаксли все реже обращается к художественному творчеству. В своих произведениях он показывает путь от рационализма к мистике — один из ярких примеров кризиса буржуазно-либерального сознания в </w:t>
      </w:r>
      <w:r>
        <w:rPr>
          <w:lang w:val="en-US"/>
        </w:rPr>
        <w:t>XX</w:t>
      </w:r>
      <w:r>
        <w:rPr/>
        <w:t> в.</w:t>
      </w:r>
    </w:p>
    <w:p>
      <w:pPr>
        <w:pStyle w:val="Normal"/>
        <w:jc w:val="both"/>
        <w:rPr/>
      </w:pPr>
      <w:r>
        <w:rPr/>
      </w:r>
    </w:p>
    <w:p>
      <w:pPr>
        <w:pStyle w:val="Normal"/>
        <w:jc w:val="both"/>
        <w:rPr/>
      </w:pPr>
      <w:r>
        <w:rPr>
          <w:b/>
        </w:rPr>
        <w:t>1929 — 90 лет назад</w:t>
      </w:r>
      <w:r>
        <w:rPr/>
        <w:t> — ЧИЧКОВ Юрий Михайлович (1929–1990), советский композитор. Народный артист РСФСР (1989), заслуженный деятель искусств РСФСР (1978). Член СК СССР. Автор популярных детских песен: «Наша школьная страна», «Детство — это я и ты», «Из чего же, из чего же...», «Наташка-первоклашка», «Ромашковая Русь» и др. Среди других сочинений: опера «Земля чудес», кантата-песня «Дружат дети на планете», сюита для хора и оркестра «Все, что сердцу дорого», симфонии, музыка к кинофильмам и др. Лауреат Госпремии СССР (1983) и премии Ленинского комсомола (1972).</w:t>
      </w:r>
    </w:p>
    <w:p>
      <w:pPr>
        <w:pStyle w:val="Normal"/>
        <w:jc w:val="both"/>
        <w:rPr/>
      </w:pPr>
      <w:r>
        <w:rPr/>
      </w:r>
    </w:p>
    <w:p>
      <w:pPr>
        <w:pStyle w:val="Normal"/>
        <w:numPr>
          <w:ilvl w:val="0"/>
          <w:numId w:val="0"/>
        </w:numPr>
        <w:jc w:val="center"/>
        <w:outlineLvl w:val="0"/>
        <w:rPr>
          <w:b/>
          <w:b/>
        </w:rPr>
      </w:pPr>
      <w:r>
        <w:rPr>
          <w:b/>
        </w:rPr>
        <w:t>27 ИЮЛЯ</w:t>
      </w:r>
    </w:p>
    <w:p>
      <w:pPr>
        <w:pStyle w:val="Normal"/>
        <w:jc w:val="both"/>
        <w:rPr>
          <w:b/>
          <w:b/>
        </w:rPr>
      </w:pPr>
      <w:r>
        <w:rPr>
          <w:b/>
        </w:rPr>
      </w:r>
    </w:p>
    <w:p>
      <w:pPr>
        <w:pStyle w:val="Normal"/>
        <w:numPr>
          <w:ilvl w:val="0"/>
          <w:numId w:val="0"/>
        </w:numPr>
        <w:jc w:val="center"/>
        <w:outlineLvl w:val="0"/>
        <w:rPr>
          <w:b/>
          <w:b/>
        </w:rPr>
      </w:pPr>
      <w:r>
        <w:rPr>
          <w:b/>
        </w:rPr>
        <w:t>День работника торговли</w:t>
      </w:r>
    </w:p>
    <w:p>
      <w:pPr>
        <w:pStyle w:val="Normal"/>
        <w:numPr>
          <w:ilvl w:val="0"/>
          <w:numId w:val="0"/>
        </w:numPr>
        <w:jc w:val="both"/>
        <w:outlineLvl w:val="0"/>
        <w:rPr>
          <w:b/>
          <w:b/>
        </w:rPr>
      </w:pPr>
      <w:r>
        <w:rPr>
          <w:b/>
        </w:rPr>
        <w:t>События в Москве:</w:t>
      </w:r>
    </w:p>
    <w:p>
      <w:pPr>
        <w:pStyle w:val="Normal"/>
        <w:jc w:val="both"/>
        <w:rPr>
          <w:b/>
          <w:b/>
        </w:rPr>
      </w:pPr>
      <w:r>
        <w:rPr>
          <w:b/>
        </w:rPr>
      </w:r>
    </w:p>
    <w:p>
      <w:pPr>
        <w:pStyle w:val="Normal"/>
        <w:jc w:val="both"/>
        <w:rPr/>
      </w:pPr>
      <w:r>
        <w:rPr>
          <w:b/>
        </w:rPr>
        <w:t>1899</w:t>
      </w:r>
      <w:r>
        <w:rPr>
          <w:b/>
          <w:lang w:val="en-US"/>
        </w:rPr>
        <w:t> </w:t>
      </w:r>
      <w:r>
        <w:rPr>
          <w:b/>
        </w:rPr>
        <w:t>— 120</w:t>
      </w:r>
      <w:r>
        <w:rPr>
          <w:b/>
          <w:lang w:val="en-US"/>
        </w:rPr>
        <w:t> </w:t>
      </w:r>
      <w:r>
        <w:rPr>
          <w:b/>
        </w:rPr>
        <w:t>лет назад</w:t>
      </w:r>
      <w:r>
        <w:rPr>
          <w:lang w:val="en-US"/>
        </w:rPr>
        <w:t> </w:t>
      </w:r>
      <w:r>
        <w:rPr/>
        <w:t xml:space="preserve">— В честь столетия со дня рождения русского поэта Александра Сергеевича Пушкина (1799–1837) Московской городской Думой учреждена Библиотека-читальня им. А. С. Пушкина. Для народной аудитории и библиотеки-читальни было нанято помещение в Басманной части на Немецкой улице в доме московской мещанки Е. А. Богачевой (в 1922–1930 — Баумановская ул., с 1930 — Бауманская ул.). Здесь 2 (15) мая 1900 в присутствии родственников поэта и представителей города состоялось торжественное открытие библиотеки. Первой попечительницей и заведующей читальней стала старшая дочь Пушкиных </w:t>
      </w:r>
      <w:hyperlink r:id="rId31">
        <w:r>
          <w:rPr>
            <w:rStyle w:val="InternetLink"/>
          </w:rPr>
          <w:t>Мария Александровна Гартунг</w:t>
        </w:r>
      </w:hyperlink>
      <w:r>
        <w:rPr/>
        <w:t xml:space="preserve"> (1832–1919), которая «в течение десяти лет с чувством гордости и ответственности исполняла эту роль». Правила пользования библиотекой открывали доступ к книгам всем слоям населения. В 1901 в библиотеке-читальне появилось отделение для выдачи книг на дом, а в 1913 — детское отделение. В 1911, согласно постановлению Московской городской Думы городом приобретено владение наследников Ф. Д. Мухина, Басманной части первого участка за № 127-99 на Елоховской площади, для нужд городских просветительских учреждений им. А. С. Пушкина. С осени 1912 и по сей день библиотека располагается в этой усадьбе, признанной памятником истории и архитектуры федерального значения. После Октябрьской революции 1917 фонд библиотеки пополнился книгами с реквизированного склада А. Д. Ступина и других книжных складов, а также конфискованными личными библиотеками. В 1918 в Библиотеке-читальне им. А. С. Пушкина был организован передвижной фонд Бауманского района, в 1931 открыт единственный среди массовых библиотек страны отдел литературы на иностранных языках, в 1930-х были открыты юношеское </w:t>
      </w:r>
      <w:hyperlink r:id="rId32">
        <w:r>
          <w:rPr>
            <w:rStyle w:val="InternetLink"/>
          </w:rPr>
          <w:t>и</w:t>
        </w:r>
      </w:hyperlink>
      <w:r>
        <w:rPr/>
        <w:t xml:space="preserve"> нотное отделения. В последующие годы районирование Москвы неоднократно менялось, менялись номера и названия библиотеки. В 1977–1991 она входила в состав ЦБС Бауманского района г. Москвы, с 1991 — в структуру ЦБС № 1 ЦАО г. Москвы как Центральная библиотека № 112 им. А. С. Пушкина. Статус самостоятельной библиотеки и свое прежнее название библиотека получила в 2014. Библиотека-читальня им. А. С. Пушкина имеет обособленные подразделения: детский отдел, занимающий отдельное помещение (ул. Б. Почтовая, д. 16), и отдел ретроспективной периодики, комплектования и обработки книг (ул. Чаплыгина, д. 8, стр. 1.). Структурным подразделением библиотеки является отдел мемориальной работы. Его фонд насчитывает ок. 37 тыс. изданий, в т. ч. произведения А. С. Пушкина, книги по литературоведению, пушкиноведению, искусству, истории и архитектуре Москвы, Басманного района и Санкт-Петербурга. В состав отдела входят: Пушкинский зал (открыт 6 июня 1998 в день рождения А. С. Пушкина и в преддверии 200-летия поэта), Белый зал, зал краеведения, зал редкой книги, зал истории библиотеки (открыт в 1999 году к 200-летнему юбилею А. С. Пушкина). На сайте библиотеки имеется раздел «С именем Пушкина», в котором представлены материалы о Марии Александровне Гартунг, первой заведующей библиотекой, о потомках и прижизненных изданиях А. С. Пушкина.</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784</w:t>
      </w:r>
      <w:r>
        <w:rPr>
          <w:b/>
          <w:lang w:val="en-US"/>
        </w:rPr>
        <w:t> </w:t>
      </w:r>
      <w:r>
        <w:rPr>
          <w:b/>
        </w:rPr>
        <w:t>— 235</w:t>
      </w:r>
      <w:r>
        <w:rPr>
          <w:b/>
          <w:lang w:val="en-US"/>
        </w:rPr>
        <w:t> </w:t>
      </w:r>
      <w:r>
        <w:rPr>
          <w:b/>
        </w:rPr>
        <w:t>лет назад</w:t>
      </w:r>
      <w:r>
        <w:rPr>
          <w:lang w:val="en-US"/>
        </w:rPr>
        <w:t> </w:t>
      </w:r>
      <w:r>
        <w:rPr/>
        <w:t xml:space="preserve">— ДАВЫДОВ Денис Васильевич (1784–1839), знаменитый партизан, герой Отечественной войны 1812, военный писатель и поэт, генерал-лейтенант (1831). Родился в старинной дворянской семье в Москве. Получив домашнее воспитание, поступил в кавалергардский полк, но за сатирические стихи был переведен в Белорусский гусарский полк (1804), оттуда перешел в лейб-гвардии Гусарский полк (1806). Участвовал в кампании против Наполеона (1807), а также в Шведской (1808) и Турецкой (1809) кампаниях. Широкой популярности Давыдов достиг в 1812 как начальник партизанского отряда из гусар и казаков, организованного по его собственной инициативе и успешно действовавшего в тылу французской армии. В 1814 Денис Давыдов был произведен в генералы; был начальником штаба 7-го и 8-го армейских корпусов (1818–1819). В 1823 вышел в отставку, в 1826 вернулся на службу, участвовал в Персидской кампании (1826–1827) и в подавлении Польского восстания (1831). В 1832 окончательно оставил службу в чине генерал-лейтенанта и поселился в своем Симбирском имении. Автор военно-исторических работ «Дневник партизанских действий 1812» (1860) и «Опыт теории партизанского действия» (1821). Первым выступил против версии морозов как причины поражения Наполеона в России, оставил яркие характеристики А. В. Суворова, М. И. Кутузова, П. И. Багратиона и др. Как поэт выступил в 1803. Его стихи с выпадами против царя и придворной знати распространялись в рукописях («Голова и ноги», «Река и зеркало» и др.). Создал жанр «гусарской лирики» — своеобразного лирического дневника русского офицера-патриота, свободомыслящего воина и поэта, любящего веселый разгул и гусарскую храбрость («Гусарский пир», «Бородинское поле» и др.). Не чуждался Давыдов оппозиционных мотивов; ими проникнуты его сатирические басни, эпиграммы и знаменитая «Современная песня» (1836), направленная против псевдолибералов своего времени. Награжден орденами Святого равноапостольного великого князя Владимира </w:t>
      </w:r>
      <w:r>
        <w:rPr>
          <w:lang w:val="en-US"/>
        </w:rPr>
        <w:t>IV</w:t>
      </w:r>
      <w:r>
        <w:rPr/>
        <w:t xml:space="preserve"> (1807), </w:t>
      </w:r>
      <w:r>
        <w:rPr>
          <w:lang w:val="en-US"/>
        </w:rPr>
        <w:t>III</w:t>
      </w:r>
      <w:r>
        <w:rPr/>
        <w:t xml:space="preserve"> (1812) и </w:t>
      </w:r>
      <w:r>
        <w:rPr>
          <w:lang w:val="en-US"/>
        </w:rPr>
        <w:t>II</w:t>
      </w:r>
      <w:r>
        <w:rPr/>
        <w:t xml:space="preserve"> (1832) степени, Святой Анны </w:t>
      </w:r>
      <w:r>
        <w:rPr>
          <w:lang w:val="en-US"/>
        </w:rPr>
        <w:t>II</w:t>
      </w:r>
      <w:r>
        <w:rPr/>
        <w:t xml:space="preserve"> степени с алмазами (1807) и </w:t>
      </w:r>
      <w:r>
        <w:rPr>
          <w:lang w:val="en-US"/>
        </w:rPr>
        <w:t>I</w:t>
      </w:r>
      <w:r>
        <w:rPr/>
        <w:t xml:space="preserve"> степени (1832), Золотой саблей «За храбрость» (1807), Святого Георгия </w:t>
      </w:r>
      <w:r>
        <w:rPr>
          <w:lang w:val="en-US"/>
        </w:rPr>
        <w:t>IV</w:t>
      </w:r>
      <w:r>
        <w:rPr/>
        <w:t> степени (1812), знаком отличия «За военное достоинство» II степени (1832). Имеет иностранные награды.</w:t>
      </w:r>
    </w:p>
    <w:p>
      <w:pPr>
        <w:pStyle w:val="22"/>
        <w:spacing w:lineRule="auto" w:line="240" w:before="0" w:after="0"/>
        <w:ind w:left="0" w:hanging="0"/>
        <w:jc w:val="both"/>
        <w:rPr/>
      </w:pPr>
      <w:r>
        <w:rPr/>
      </w:r>
    </w:p>
    <w:p>
      <w:pPr>
        <w:pStyle w:val="Normal"/>
        <w:jc w:val="both"/>
        <w:rPr/>
      </w:pPr>
      <w:r>
        <w:rPr>
          <w:b/>
        </w:rPr>
        <w:t>1824 — 195 лет назад</w:t>
      </w:r>
      <w:r>
        <w:rPr/>
        <w:t> — ДЮМА Александр (сын) (1824–1895), французский писатель. Член Французской академии (1874). Сын писателя А. Дюма. Первое опубликованное произведение — сборник стихов «Грехи молодости». Автор романов («Дама с камелиями», «Доктор Серван», «Трое сильных мужчин» и др.), а также драм мещанско-филантропического характера. Приобрел популярность благодаря поставленной в 1852 по мотивам его одноименного романа драмы «Дама с камелиями» (на ее сюжет написана опера Дж. Верди «Травиата»). Опубликовал произведения: «Полусвет», «Незаконный сын», «Жена Клода», «Иностранка» и др.</w:t>
      </w:r>
    </w:p>
    <w:p>
      <w:pPr>
        <w:pStyle w:val="Normal"/>
        <w:jc w:val="both"/>
        <w:rPr/>
      </w:pPr>
      <w:r>
        <w:rPr/>
      </w:r>
    </w:p>
    <w:p>
      <w:pPr>
        <w:pStyle w:val="Normal"/>
        <w:jc w:val="both"/>
        <w:rPr/>
      </w:pPr>
      <w:r>
        <w:rPr>
          <w:b/>
        </w:rPr>
        <w:t>1874 — 145 лет назад</w:t>
      </w:r>
      <w:r>
        <w:rPr/>
        <w:t> — ЖУКОВ Николай Константинович (1874–1946) (по др. сведениям родился 27 мая или 8 августа 1874), российский и советский архитектор (гражданский инженер). Член Московской группы Общества гражданских инженеров (1905), член МАО (1912). Секретарь Всероссийского союза зодчих (1917). Член Союза архитекторов СССР (1935). Окончил Петербургский институт гражданских инженеров (1899). Работал курортным архитектором Кавказских Минеральных Вод, для усовершенствования мастерства ездил за границу (Франция, Германия, Италия). С 1901 поселился в Москве, где увлекся русской стариной, историей искусства и археологией (с 1908 вольнослушатель Археологического института). Работал помощником участкового архитектора (1902–1903), архитектором Отдела постройки Технического бюро городских железных дорог, помощником архитектора по строительному отделу электрического трамвая (с 1903), сверхштатным техником Строительного отделения Московского губернского правления (с 1910). Построил несколько промышленных и жилых зданий, совместно с художником С. В. Малютиным победил в закрытом частном конкурсе на перестройку дома на углу Соймоновского проезда и Пречистенской набережной (ныне — д. 35), купленного в начале 1900-х любителем старины и собирателем предметов искусства инженером-путейцем П. Н. Перцовым. Строительство продолжалось несколько лет (1906–1910). Декор и отделка дома были выполнены по эскизам С. В. Малютина. Дом получился очень живописным, москвичи называли его «домом-сказкой». В его архитектуре отчетливо прослеживаются приемы и мотивы древнерусского зодчества. В доме П. Н. Перцова проживали творческие люди и многочисленные друзья хозяина: пианист, профессор Московской консерватории К. Н. Игумнов, известные художники Р. Р. Фальк, П. П. Соколов-Скаль, А. В. Куприн, С. В. Малютин. В подвале дома П. Н. Перцова в 1908 открылся Театр-кабаре «Летучая мышь». В настоящее время дом принадлежит Главному управлению дипломатического корпуса, ведающему размещением иностранцев в России. После Октябрьской революции 1917 преподавал в Московском среднем строительно-техническом училище им. М. К. Приорова Общества распространения технических знаний и в МВТУ. Автор ряда научных трудов.</w:t>
      </w:r>
    </w:p>
    <w:p>
      <w:pPr>
        <w:pStyle w:val="Normal"/>
        <w:jc w:val="both"/>
        <w:rPr/>
      </w:pPr>
      <w:r>
        <w:rPr/>
      </w:r>
    </w:p>
    <w:p>
      <w:pPr>
        <w:pStyle w:val="Normal"/>
        <w:jc w:val="both"/>
        <w:rPr/>
      </w:pPr>
      <w:r>
        <w:rPr>
          <w:b/>
        </w:rPr>
        <w:t>1889 — 130 лет назад</w:t>
      </w:r>
      <w:r>
        <w:rPr/>
        <w:t> — КАРАЛЛИ (также КОРАЛЛИ) Вера Алексеевна (1889–1972) (по др. сведениям родилась 8 августа 1889), российская балерина, актриса немого кино, балетный педагог. По окончании Театрального училища п/р Александра Горского (1906) была принята в труппу Большого театра. Исполняла ведущие партии в постановках балетмейстеров А. А. Горского и М. М. Фокина. Участвовала в «Русских сезонах» С. П. Дягилева в Париже. С 1914 в кино. Одна из первых русских звезд немого кино. Снялась в фильмах: «Война и мир», «Сорванец», «Умирающий лебедь» и др. С 1918 жила и работала за рубежом. Преподавала искусство танца в Каунасе и в Вене.</w:t>
      </w:r>
    </w:p>
    <w:p>
      <w:pPr>
        <w:pStyle w:val="Normal"/>
        <w:jc w:val="both"/>
        <w:rPr/>
      </w:pPr>
      <w:r>
        <w:rPr/>
      </w:r>
    </w:p>
    <w:p>
      <w:pPr>
        <w:pStyle w:val="Normal"/>
        <w:jc w:val="both"/>
        <w:rPr/>
      </w:pPr>
      <w:r>
        <w:rPr>
          <w:b/>
        </w:rPr>
        <w:t>1924 — 95 лет назад</w:t>
      </w:r>
      <w:r>
        <w:rPr/>
        <w:t> — ТАКТАКИШВИЛИ Отар Васильевич (1924–1989), советский грузинский композитор, общественный деятель. Народный артист СССР (1974), народный артист Грузинской ССР (1961). Концертмейстер и дирижер (1947–1952), художественный руководитель (1952–1956) Государственной хоровой капеллы Грузинской ССР. Министр культуры Грузинской ССР (1965–1984). Депутат Верховного Совета СССР четвертого-пятого (1954–1962) и одиннадцатого (1984–1989) созывов. Секретарь правления СК СССР (1957–1989). По окончании Тбилисской консерватории (1947) преподавал в ней (профессор с 1966, ректор в 1962–1965). Автор опер «Миндия» и «Первая любовь», симфонической поэмы «Мцыри», музыки Государственного гимна Грузинской ССР. Лауреат Ленинской премии (1982), Госпремии СССР (1951, 1952, 1967), Госпремии Грузинской ССР (1987), премии Альберта Швейцера (1986). Награжден орденами Ленина (1966, 1984), Трудового Красного Знамени (1958) и Октябрьской Революции (1971). Почетный гражданин Тбилиси (1985).</w:t>
      </w:r>
    </w:p>
    <w:p>
      <w:pPr>
        <w:pStyle w:val="Normal"/>
        <w:jc w:val="both"/>
        <w:rPr/>
      </w:pPr>
      <w:r>
        <w:rPr/>
      </w:r>
    </w:p>
    <w:p>
      <w:pPr>
        <w:pStyle w:val="Normal"/>
        <w:jc w:val="both"/>
        <w:rPr/>
      </w:pPr>
      <w:r>
        <w:rPr>
          <w:b/>
        </w:rPr>
        <w:t>1939 — 80 лет назад</w:t>
      </w:r>
      <w:r>
        <w:rPr/>
        <w:t> — ШОРИН Владимир Павлович, советский и российский ученый, специалист в области динамики рабочих процессов двигателей летательных аппаратов и энергетических установок. Заслуженный деятель науки и техники РСФСР. Доктор технических наук (1980), профессор (1981). Действительный член РАН (1991). Председатель Комитета по науке и народному образованию Верховного Совета РФ (1990–1993). Окончил Куйбышевский авиационный институт (1963) и его аспирантуру (1966). Работал в институте ассистентом, старшим преподавателем (1968), доцентом (1969) кафедры конструкций и проектирования двигателей летательных аппаратов, завкафедрой автоматических систем энергетических установок (с 1982). В 1975 В. П. Шорин был назначен проректором института по вечернему обучению, в 1983 — проректором по учебной работе, в 1988 избран ректором института. С 1994 академик Шорин возглавляет Самарский научный центр РАН. По его предложению в Самаре открыты два института и два филиала институтов РАН, создана телекоммуникационная сеть образования и науки. Научная школа «Динамические процессы в двигателях и энергетических установках», созданная Шориным, с 2005 входит в число ведущих научных школ РФ. В. П. Шорин — автор более 340 научных работ, в т. ч. 15 монографий, 10 учебных пособий, 72 авторских свидетельств и патентов на изобретения. Среди его учеников 14 докторов и 40 кандидатов наук. Лауреат Госпремии РФ в области науки и техники (1992), премии Правительства РФ в области науки и техники (1999), премии Президента РФ в области образования (2004). Награжден орденами Трудового Красного Знамени (1989) и Почета (1999).</w:t>
      </w:r>
    </w:p>
    <w:p>
      <w:pPr>
        <w:pStyle w:val="Normal"/>
        <w:jc w:val="both"/>
        <w:rPr/>
      </w:pPr>
      <w:r>
        <w:rPr/>
      </w:r>
    </w:p>
    <w:p>
      <w:pPr>
        <w:pStyle w:val="Normal"/>
        <w:numPr>
          <w:ilvl w:val="0"/>
          <w:numId w:val="0"/>
        </w:numPr>
        <w:jc w:val="center"/>
        <w:outlineLvl w:val="0"/>
        <w:rPr>
          <w:b/>
          <w:b/>
        </w:rPr>
      </w:pPr>
      <w:r>
        <w:rPr>
          <w:b/>
        </w:rPr>
        <w:t>28 ИЮЛЯ</w:t>
      </w:r>
    </w:p>
    <w:p>
      <w:pPr>
        <w:pStyle w:val="Normal"/>
        <w:jc w:val="both"/>
        <w:rPr>
          <w:b/>
          <w:b/>
        </w:rPr>
      </w:pPr>
      <w:r>
        <w:rPr>
          <w:b/>
        </w:rPr>
      </w:r>
    </w:p>
    <w:p>
      <w:pPr>
        <w:pStyle w:val="Normal"/>
        <w:numPr>
          <w:ilvl w:val="0"/>
          <w:numId w:val="0"/>
        </w:numPr>
        <w:jc w:val="center"/>
        <w:outlineLvl w:val="0"/>
        <w:rPr>
          <w:b/>
          <w:b/>
        </w:rPr>
      </w:pPr>
      <w:r>
        <w:rPr>
          <w:b/>
        </w:rPr>
        <w:t>Памятная дата России. День Крещения Руси</w:t>
      </w:r>
    </w:p>
    <w:p>
      <w:pPr>
        <w:pStyle w:val="Normal"/>
        <w:jc w:val="center"/>
        <w:rPr>
          <w:b/>
          <w:b/>
        </w:rPr>
      </w:pPr>
      <w:r>
        <w:rPr>
          <w:b/>
        </w:rPr>
      </w:r>
    </w:p>
    <w:p>
      <w:pPr>
        <w:pStyle w:val="Normal"/>
        <w:numPr>
          <w:ilvl w:val="0"/>
          <w:numId w:val="0"/>
        </w:numPr>
        <w:jc w:val="center"/>
        <w:outlineLvl w:val="0"/>
        <w:rPr>
          <w:b/>
          <w:b/>
        </w:rPr>
      </w:pPr>
      <w:r>
        <w:rPr>
          <w:b/>
        </w:rPr>
        <w:t>Памятный день. День Военно-морского флота РФ</w:t>
      </w:r>
    </w:p>
    <w:p>
      <w:pPr>
        <w:pStyle w:val="Normal"/>
        <w:jc w:val="both"/>
        <w:rPr>
          <w:b/>
          <w:b/>
        </w:rPr>
      </w:pPr>
      <w:r>
        <w:rPr>
          <w:b/>
        </w:rPr>
      </w:r>
    </w:p>
    <w:p>
      <w:pPr>
        <w:pStyle w:val="Normal"/>
        <w:numPr>
          <w:ilvl w:val="0"/>
          <w:numId w:val="0"/>
        </w:numPr>
        <w:jc w:val="center"/>
        <w:outlineLvl w:val="0"/>
        <w:rPr>
          <w:b/>
          <w:b/>
        </w:rPr>
      </w:pPr>
      <w:r>
        <w:rPr>
          <w:b/>
        </w:rPr>
        <w:t>День PR-специалиста</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904 — 115 лет назад</w:t>
      </w:r>
      <w:r>
        <w:rPr/>
        <w:t> — ЧЕРЕНКОВ Павел Алексеевич (1904–1990), советский физик. Кандидат (1935), доктор (1940) физико-математических наук. Член-корреспондент (1964), действительный член (1970) АН СССР. Герой Соц. Труда (1984). Член Советского Пагоушского комитета. Окончил физико-математический факультет Воронежского государственного университета (1928) и аспирантуру Физико-математического института АН СССР в Ленинграде. С 1932 работал под руководством С. И. Вавилова. С 1935 сотрудник ФИАН им. П. Н. Лебедева. Создал и много лет бессменно возглавлял Отдел физики высоких энергий в Филиале ФИАН (Троицк). Преподавал в МЭИ (с 1948) и МИФИ (с 1951), профессор. Основные работы Черенкова посвящены физической оптике, ядерной физике, физике частиц высоких энергий. Лауреат Нобелевской премии по физике (1958) — за открытие и обоснование эффекта Вавилова — Черенкова (совместно с И. М. Франком и И. Е. Таммом) и Госпремии СССР (1946,1952,1977). Награжден орденами Ленина (1964, 1974, 1984), Трудового Красного Знамени (1945, 1951), «Знак Почета» (1954), а также медалями. С 1999 РАН присуждает премию им. П. А. Черенкова за выдающиеся работы в области экспериментальной физики высоких энергий.</w:t>
      </w:r>
    </w:p>
    <w:p>
      <w:pPr>
        <w:pStyle w:val="Normal"/>
        <w:jc w:val="both"/>
        <w:rPr/>
      </w:pPr>
      <w:r>
        <w:rPr/>
      </w:r>
    </w:p>
    <w:p>
      <w:pPr>
        <w:pStyle w:val="Normal"/>
        <w:jc w:val="both"/>
        <w:rPr/>
      </w:pPr>
      <w:r>
        <w:rPr>
          <w:b/>
        </w:rPr>
        <w:t>1929 — 90 лет назад</w:t>
      </w:r>
      <w:r>
        <w:rPr/>
        <w:t> — МИЛОВ Леонид Васильевич (1929–2007), советский и российский историк. Кандидат (1958), доктор (1975) исторических наук. Член-корреспондент АН СССР (1990), действительный член РАН (2000), председатель Научного совета РАН по проблемам аграрной истории. Заслуженный профессор МГУ (1998), почетный профессор Цзыминского университета (КНР, 2002). Член Международного клиометрического общества. Окончил исторический факультет МГУ им. М. В. Ломоносова (1953). Работал младшим научным сотрудником Института славяноведения АН СССР (1956–1960). В 1960–1966 и с 1976 преподавал на кафедре источниковедения истории СССР МГУ (профессор с 1978). С 1966 был заместителем главного редактора журнала «История СССР», с 1971 — заведующим лабораторией, в Институте истории СССР. Специалист в сфере древнерусского и византийского права, аграрного развития России XVII–XVIII вв., генезиса капитализма и проблем становления крепостного права в России. Лауреат Госпремии РФ (2000) за монографию «Великорусский пахарь и особенности российского исторического процесса» и премии им. М. В. Ломоносова МГУ (2003) за педагогическую деятельность.</w:t>
      </w:r>
    </w:p>
    <w:p>
      <w:pPr>
        <w:pStyle w:val="Normal"/>
        <w:jc w:val="both"/>
        <w:rPr/>
      </w:pPr>
      <w:r>
        <w:rPr/>
      </w:r>
    </w:p>
    <w:p>
      <w:pPr>
        <w:pStyle w:val="Normal"/>
        <w:jc w:val="both"/>
        <w:rPr/>
      </w:pPr>
      <w:r>
        <w:rPr>
          <w:b/>
        </w:rPr>
        <w:t>1934 — 85 лет назад</w:t>
      </w:r>
      <w:r>
        <w:rPr/>
        <w:t> — АВЕРБАХ Илья Александрович (1934–1986), советский режиссер и сценарист. Заслуженный деятель искусств РСФСР (1976). С 1967 работал на киностудии «Ленфильм». Поставил кинокартины: «Степень риска», «Драма из старинной жизни», «Монолог», «Чужие письма», «Объяснение в любви», «Фантазии Фарятьева», «Голос» и др. В 1983 снял документальный фильм «На берегах пленительных Невы». Награжден почетным дипломом МКФ в Джорджтауне и специальным призом МКФ в Неаполе (1976), призом МКФ в Салониках (1980).</w:t>
      </w:r>
    </w:p>
    <w:p>
      <w:pPr>
        <w:pStyle w:val="Normal"/>
        <w:jc w:val="both"/>
        <w:rPr/>
      </w:pPr>
      <w:r>
        <w:rPr/>
      </w:r>
    </w:p>
    <w:p>
      <w:pPr>
        <w:pStyle w:val="Normal"/>
        <w:numPr>
          <w:ilvl w:val="0"/>
          <w:numId w:val="0"/>
        </w:numPr>
        <w:jc w:val="center"/>
        <w:outlineLvl w:val="0"/>
        <w:rPr>
          <w:b/>
          <w:b/>
        </w:rPr>
      </w:pPr>
      <w:r>
        <w:rPr>
          <w:b/>
        </w:rPr>
        <w:t>29 ИЮЛЯ</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884 — 135 лет назад</w:t>
      </w:r>
      <w:r>
        <w:rPr/>
        <w:t> — АСАФЬЕВ Борис Владимирович (1884–1949), российский и советский композитор, музыковед, музыкальный критик и педагог. Доктор искусствоведения (1941). Народный артист СССР (1946), народный артист РСФСР (1938), заслуженный деятель искусств РСФСР (1933). Действительный член АН СССР (1943). Председатель СК СССР (1948–1949). Один из основателей (1926) Ленинградского отделения Ассоциации современной музыки, продвигавшей новейшие сочинения мировых и советских композиторов. С 1914 постоянно выступал в печати как музыкальный критик (печатался под псевдонимом Игорь Глебов). С 1921 педагог по истории и теории музыки, с 1925 профессор Ленинградской консерватории. В 1943 переехал в Москву, где возглавил музыкальное отделение Института истории искусств АН СССР, а также научно-исследовательский кабинет при Московской государственной консерватории им. П. И. Чайковского. Творческое наследие композитора включает 28 балетов (в т. ч. «Пламя Парижа», «Бахчисарайский фонтан», «Кавказский пленник»), 11 опер, музыку к драматическим спектаклям, 4 симфонии, большое количество романсов и камерно-инструментальных произведений. Лауреат Госпремии СССР (1943, 1948). Награжден орденами Ленина (1944, 1945), Трудового Красного Знамени (1938), а также медалями. </w:t>
      </w:r>
    </w:p>
    <w:p>
      <w:pPr>
        <w:pStyle w:val="Normal"/>
        <w:jc w:val="both"/>
        <w:rPr/>
      </w:pPr>
      <w:r>
        <w:rPr/>
      </w:r>
    </w:p>
    <w:p>
      <w:pPr>
        <w:pStyle w:val="Normal"/>
        <w:jc w:val="both"/>
        <w:rPr/>
      </w:pPr>
      <w:r>
        <w:rPr>
          <w:rStyle w:val="StrongEmphasis"/>
        </w:rPr>
        <w:t>1889 —</w:t>
      </w:r>
      <w:r>
        <w:rPr>
          <w:b/>
        </w:rPr>
        <w:t xml:space="preserve"> 130 лет назад</w:t>
      </w:r>
      <w:r>
        <w:rPr/>
        <w:t xml:space="preserve"> — </w:t>
      </w:r>
      <w:r>
        <w:rPr>
          <w:rStyle w:val="HTML"/>
          <w:rFonts w:cs="Times New Roman"/>
          <w:sz w:val="24"/>
          <w:szCs w:val="24"/>
        </w:rPr>
        <w:t>ЗВОРЫКИН Владимир Кузьмич (Козьмич) (1889–1982) (по др. сведениям родился в 1888), американский инженер и изобретатель в области электроники русского происхождения. Почетный вице-президент Американской радиокорпорации (с 1954). Член Американской академии искусств и наук, Национальной академии техники и многих других академий и научных обществ. Известен как основоположник телевидения. Окончил в 1912 Петербургский технологический институт, в 1914 </w:t>
      </w:r>
      <w:r>
        <w:rPr/>
        <w:t>—</w:t>
      </w:r>
      <w:r>
        <w:rPr>
          <w:rStyle w:val="HTML"/>
          <w:rFonts w:cs="Times New Roman"/>
          <w:sz w:val="24"/>
          <w:szCs w:val="24"/>
        </w:rPr>
        <w:t xml:space="preserve"> Коллеж де Франс в Париже. В 1917 эмигрировал из России. В 1919 приехал в США и в 1920 поступил на работу в фирму «Вестингауз электрик» в Питсбурге. Получил в 1926 степень доктора философии в Питсбургском университете, в 1938 </w:t>
      </w:r>
      <w:r>
        <w:rPr/>
        <w:t>—</w:t>
      </w:r>
      <w:r>
        <w:rPr>
          <w:rStyle w:val="HTML"/>
          <w:rFonts w:cs="Times New Roman"/>
          <w:sz w:val="24"/>
          <w:szCs w:val="24"/>
        </w:rPr>
        <w:t xml:space="preserve"> степень доктора наук в Бруклинском политехническом институте. С 1929 работал в Американской радиокорпорации, возглавлял лаборатории электроники в Камдене и Принстоне. В 1931 создал первый иконоскоп — передающую трубку, которая сделала возможным развитие электронных телевизионных систем. Известен своими работами по созданию фотоэлементов, электронных умножителей, микроскопов, а также электронных систем управления транспортными средствами. В 1954–1962 директор Центра медицинской электроники. </w:t>
      </w:r>
      <w:r>
        <w:rPr/>
        <w:t>Обладатель научных наград: премия Морриса Либманна (1934), премия Румфорда (1941), медаль Говарда Поттса (1947), медаль Ламе (1948), медаль Прогресса (Общество инженеров кино и телевидения) (1950), медаль Почета Института радиоинженеров (1951), медаль Эдисона (1952), Максвелловская лекция (1959), медаль Фарадея (1965), Национальная научная медаль США (1966), премия основателей NAE (1968), Кольцо Почета Эдуарда Рейна (1980).</w:t>
      </w:r>
    </w:p>
    <w:p>
      <w:pPr>
        <w:pStyle w:val="Normal"/>
        <w:jc w:val="both"/>
        <w:rPr/>
      </w:pPr>
      <w:r>
        <w:rPr/>
      </w:r>
    </w:p>
    <w:p>
      <w:pPr>
        <w:pStyle w:val="Normal"/>
        <w:jc w:val="both"/>
        <w:rPr/>
      </w:pPr>
      <w:r>
        <w:rPr>
          <w:b/>
        </w:rPr>
        <w:t>1954 — 65 лет назад</w:t>
      </w:r>
      <w:r>
        <w:rPr/>
        <w:t xml:space="preserve"> — КРУТОЙ Игорь Яковлевич, советский, украинский и российский композитор. Народный артист РФ (1996), народный </w:t>
      </w:r>
      <w:r>
        <w:rPr>
          <w:bCs/>
        </w:rPr>
        <w:t>артист</w:t>
      </w:r>
      <w:r>
        <w:rPr/>
        <w:t xml:space="preserve"> Украины (2011), </w:t>
      </w:r>
      <w:r>
        <w:rPr>
          <w:bCs/>
        </w:rPr>
        <w:t>заслуженный</w:t>
      </w:r>
      <w:r>
        <w:rPr/>
        <w:t xml:space="preserve"> деятель искусств РФ (1992). Автор популярных песен («Мадонна», «Музыка венчальная», «Ты меня любишь», «Я тучи разведу руками», «Любовь, похожая на сон»), а также инструментальной музыки и музыки к кинофильмам. С 1989 занимается продюсерской деятельностью. Владелец концертно-продюсерской фирмы «АРС» (продюсирование таких проектов как «Новая волна», «Детская Новая волна», «Песня года», «Утренняя почта»), Независимого агентства авторских прав (НААП), телеканала Муз-ТВ (25 %), радиостанций «Love-радио», «Радио Дача» и «Такси FM», музыкальный продюсер «Фабрики звезд-4», учредитель музыкального сайта Music1.ru, Лауреат премии Ленинского комсомола (1989), премии МВД России (2000). Обладатель специальной награды премии МУЗ-ТВ «За вклад в развитие музыкальной индустрии» (2012). Награжден орденами Дружбы (2004) и «За заслуги перед Отечеством» </w:t>
      </w:r>
      <w:r>
        <w:rPr>
          <w:lang w:val="en-US"/>
        </w:rPr>
        <w:t>IV </w:t>
      </w:r>
      <w:r>
        <w:rPr/>
        <w:t xml:space="preserve">(2009) и </w:t>
      </w:r>
      <w:r>
        <w:rPr>
          <w:lang w:val="en-US"/>
        </w:rPr>
        <w:t>III</w:t>
      </w:r>
      <w:r>
        <w:rPr/>
        <w:t> (2014) степени. Отмечен благодарностью Президента РФ (2011).</w:t>
      </w:r>
    </w:p>
    <w:p>
      <w:pPr>
        <w:pStyle w:val="Normal"/>
        <w:jc w:val="both"/>
        <w:rPr/>
      </w:pPr>
      <w:r>
        <w:rPr/>
      </w:r>
    </w:p>
    <w:p>
      <w:pPr>
        <w:pStyle w:val="Normal"/>
        <w:numPr>
          <w:ilvl w:val="0"/>
          <w:numId w:val="0"/>
        </w:numPr>
        <w:jc w:val="center"/>
        <w:outlineLvl w:val="0"/>
        <w:rPr>
          <w:b/>
          <w:b/>
        </w:rPr>
      </w:pPr>
      <w:r>
        <w:rPr>
          <w:b/>
        </w:rPr>
        <w:t>30 ИЮЛЯ</w:t>
      </w:r>
    </w:p>
    <w:p>
      <w:pPr>
        <w:pStyle w:val="Normal"/>
        <w:jc w:val="both"/>
        <w:rPr>
          <w:b/>
          <w:b/>
        </w:rPr>
      </w:pPr>
      <w:r>
        <w:rPr>
          <w:b/>
        </w:rPr>
      </w:r>
    </w:p>
    <w:p>
      <w:pPr>
        <w:pStyle w:val="Normal"/>
        <w:numPr>
          <w:ilvl w:val="0"/>
          <w:numId w:val="0"/>
        </w:numPr>
        <w:jc w:val="both"/>
        <w:outlineLvl w:val="0"/>
        <w:rPr>
          <w:b/>
          <w:b/>
        </w:rPr>
      </w:pPr>
      <w:r>
        <w:rPr>
          <w:b/>
        </w:rPr>
        <w:t>События в России и мире:</w:t>
      </w:r>
    </w:p>
    <w:p>
      <w:pPr>
        <w:pStyle w:val="Normal"/>
        <w:jc w:val="both"/>
        <w:rPr>
          <w:b/>
          <w:b/>
        </w:rPr>
      </w:pPr>
      <w:r>
        <w:rPr>
          <w:b/>
        </w:rPr>
      </w:r>
    </w:p>
    <w:p>
      <w:pPr>
        <w:pStyle w:val="Normal"/>
        <w:jc w:val="both"/>
        <w:rPr/>
      </w:pPr>
      <w:r>
        <w:rPr>
          <w:b/>
        </w:rPr>
        <w:t>1939 — 80 лет назад</w:t>
      </w:r>
      <w:r>
        <w:rPr/>
        <w:t> — Открывается Государственный музей М. Ю. Лермонтова в селе Лермонтово (до февраля 1917 — с Тарханы) Пензенской обл. В 1969 музей был преобразован в Государственный Лермонтовский музей-заповедник «Тарханы», в 1997 включен в Государственный свод особо ценных объектов культурного наследия народов РФ. В состав музея-заповедника входят: усадьба с комплексом мемориальных памятников начала XIX в. (барский дом, усадебная церковь Марии Египетской, заповедный парк, три сада, четыре пруда, Дубовая роща, восстановленные людская изба и дом ключника), фамильный некрополь Арсеньевых — Лермонтовых, могила отца поэта, мемориальная церковь Михаила Архистратига и церковная сторожка, а также</w:t>
      </w:r>
      <w:r>
        <w:rPr>
          <w:bCs/>
        </w:rPr>
        <w:t xml:space="preserve"> усадьба Апалиха близ Тархан, где М. Ю. Лермонтов часто бывал в семье своей тетушки М. А. Шан-Гирей</w:t>
      </w:r>
      <w:r>
        <w:rPr/>
        <w:t>. Золотой фонд музея составляют лермонтовские реликвии: картина работы Лермонтова «Кавказский вид близ селения Сиони», рисунки поэта, его личные вещи, прижизненные и посмертные издания произведений М. Ю. Лермонтова, иллюстрации к ним выдающихся художников, старые иконы и т. д.</w:t>
      </w:r>
    </w:p>
    <w:p>
      <w:pPr>
        <w:pStyle w:val="Normal"/>
        <w:jc w:val="both"/>
        <w:rPr/>
      </w:pPr>
      <w:r>
        <w:rPr/>
      </w:r>
    </w:p>
    <w:p>
      <w:pPr>
        <w:pStyle w:val="Normal"/>
        <w:numPr>
          <w:ilvl w:val="0"/>
          <w:numId w:val="0"/>
        </w:numPr>
        <w:jc w:val="both"/>
        <w:outlineLvl w:val="0"/>
        <w:rPr>
          <w:b/>
          <w:b/>
        </w:rPr>
      </w:pPr>
      <w:r>
        <w:rPr>
          <w:b/>
        </w:rPr>
        <w:t>В этот день родились:</w:t>
      </w:r>
    </w:p>
    <w:p>
      <w:pPr>
        <w:pStyle w:val="Normal"/>
        <w:jc w:val="both"/>
        <w:rPr>
          <w:rStyle w:val="StrongEmphasis"/>
        </w:rPr>
      </w:pPr>
      <w:r>
        <w:rPr>
          <w:b/>
        </w:rPr>
      </w:r>
    </w:p>
    <w:p>
      <w:pPr>
        <w:pStyle w:val="Normal"/>
        <w:jc w:val="both"/>
        <w:rPr/>
      </w:pPr>
      <w:r>
        <w:rPr>
          <w:b/>
        </w:rPr>
        <w:t>1759 — 260 лет назад</w:t>
      </w:r>
      <w:r>
        <w:rPr/>
        <w:t xml:space="preserve"> — СЕРАФИМ САРОВСКИЙ (в миру МОШНИН или МАШНИН Прохор Исидорович) (1759–1833) (по др. сведениям родился 19 (30) июля 1754), иеромонах Саровского монастыря, основатель Дивеевской женской обители, один из наиболее почитаемых монахов РПЦ. В возрасте 19 лет Прохор Мошнин пришел в Саровскую обитель. В 1786 он был пострижен в сан инока, получив при посвящении имя Серафим. В том же году он был возведен в сан иеродиакона, а в возрасте 34 лет рукоположен в иеромонаха. В 1807 преподобный принял на себя иноческий подвиг молчания. В 1810 он возвратился в монастырь, но ушел в затвор (уединение в постоянной молитве) до 1825. После окончания затвора принимал многих посетителей из монашествующих и мирян, имея, как сказано в житии, дар прозорливости и исцеления от болезней. Его посещали также знатные люди, в т. ч. царь Александр I. Ко всем приходящим к нему обращался словами «Радость моя!», в любое время года приветствовал словами «Христос воскресе!» Был основателем и постоянным покровителем Дивеевской женской обители. В июле 1903 были открыты мощи преподобного старца. В советские времена их след затерялся, и они были вновь обнаружены в 1990 в Казанском соборе тогда еще Ленинграда и ныне покоятся в Дивеевском Троицком соборе Нижегородской области. Православная церковь отмечает обретение мощей преподобного Серафима, Саровского чудотворца, 19 июля (1 августа). </w:t>
      </w:r>
    </w:p>
    <w:p>
      <w:pPr>
        <w:pStyle w:val="Normal"/>
        <w:jc w:val="both"/>
        <w:rPr/>
      </w:pPr>
      <w:r>
        <w:rPr/>
      </w:r>
    </w:p>
    <w:p>
      <w:pPr>
        <w:pStyle w:val="Normal"/>
        <w:jc w:val="both"/>
        <w:rPr/>
      </w:pPr>
      <w:r>
        <w:rPr>
          <w:b/>
        </w:rPr>
        <w:t>1909 — 110 лет назад —</w:t>
      </w:r>
      <w:r>
        <w:rPr/>
        <w:t xml:space="preserve"> ПАРКИНСОН Сирил Норткот (1909–1993), британский военный историк, писатель, драматург, журналист, биограф, автор сатирических работ по проблемам бизнеса, менеджмента, политологии. Доктор философии (1935). Член Королевского исторического общества и французской Морской академии, Института военно-морского флота США и Архивной комиссии при правительстве Индии. Почетный доктор права Мэрилендского университета (1974) и почетный доктор филологии Троянского университета штата (1976). Автор юмористической книги «Parkinson’s Law» («Закон Паркинсона»), в которой, помимо прочего, утверждал, что «работа заполняет все отпущенное на нее время». Вклад Паркинсона в развитие бизнеса и менеджмента заключается в том, что он был соавтором и редактором многих сатирических и «серьезных», основанных на реальных фактах, книг. В качестве военно-морского историка обладал непререкаемым авторитетом; книги Паркинсона о британском господстве на морях и морской торговле в эпоху Наполеона по-прежнему сохраняют свое научное значение. Эти исторические исследования, опубликованные до и после Второй мировой войны 1939–1945, позволяют идентифицировать и анализировать многие ключевые факторы развития международной торговли, которые рассматриваются в современных книгах по бизнесу.</w:t>
      </w:r>
    </w:p>
    <w:p>
      <w:pPr>
        <w:pStyle w:val="Normal"/>
        <w:numPr>
          <w:ilvl w:val="0"/>
          <w:numId w:val="0"/>
        </w:numPr>
        <w:jc w:val="center"/>
        <w:outlineLvl w:val="0"/>
        <w:rPr>
          <w:b/>
          <w:b/>
        </w:rPr>
      </w:pPr>
      <w:r>
        <w:rPr>
          <w:b/>
        </w:rPr>
        <w:t>31 ИЮЛЯ</w:t>
      </w:r>
    </w:p>
    <w:p>
      <w:pPr>
        <w:pStyle w:val="Normal"/>
        <w:jc w:val="both"/>
        <w:rPr>
          <w:b/>
          <w:b/>
        </w:rPr>
      </w:pPr>
      <w:r>
        <w:rPr>
          <w:b/>
        </w:rPr>
      </w:r>
    </w:p>
    <w:p>
      <w:pPr>
        <w:pStyle w:val="Normal"/>
        <w:numPr>
          <w:ilvl w:val="0"/>
          <w:numId w:val="0"/>
        </w:numPr>
        <w:jc w:val="both"/>
        <w:outlineLvl w:val="0"/>
        <w:rPr>
          <w:b/>
          <w:b/>
        </w:rPr>
      </w:pPr>
      <w:r>
        <w:rPr>
          <w:b/>
        </w:rPr>
        <w:t>В этот день родились:</w:t>
      </w:r>
    </w:p>
    <w:p>
      <w:pPr>
        <w:pStyle w:val="Normal"/>
        <w:jc w:val="both"/>
        <w:rPr>
          <w:b/>
          <w:b/>
        </w:rPr>
      </w:pPr>
      <w:r>
        <w:rPr>
          <w:b/>
        </w:rPr>
      </w:r>
    </w:p>
    <w:p>
      <w:pPr>
        <w:pStyle w:val="Normal"/>
        <w:jc w:val="both"/>
        <w:rPr/>
      </w:pPr>
      <w:r>
        <w:rPr>
          <w:b/>
        </w:rPr>
        <w:t>1914 — 105 лет назад</w:t>
      </w:r>
      <w:r>
        <w:rPr/>
        <w:t> — ФЮНЕС Луи де (ФЮНЕС де ГАЛАРСА Луи Жермен Давид де) (1914–1983), французский актер, режиссер, сценарист. В кино с 1946. Комедийный актер, обладал чрезвычайно подвижной мимикой и холерическим темпераментом, легко превращал своих персонажей в живую карикатуру, гротескное воплощение слабостей и пороков (свыше 120 ролей). Лучшие работы создал в фильмах: «Папа, мама, служанка и я», «Не пойман — не вор», «Дьявол и десять заповедей», «Фантомас», «Разиня», «Большая прогулка», «Крылышко или ножка», «Скупой» и др. Лауреат премии «Сезар» (1980). Кавалер ордена Почетного легиона (1973).</w:t>
      </w:r>
    </w:p>
    <w:p>
      <w:pPr>
        <w:pStyle w:val="Normal"/>
        <w:rPr/>
      </w:pPr>
      <w:r>
        <w:rPr/>
      </w:r>
    </w:p>
    <w:p>
      <w:pPr>
        <w:pStyle w:val="Heading"/>
        <w:rPr>
          <w:sz w:val="24"/>
        </w:rPr>
      </w:pPr>
      <w:r>
        <w:rPr>
          <w:sz w:val="24"/>
        </w:rPr>
        <w:t>АВГУСТ</w:t>
      </w:r>
    </w:p>
    <w:p>
      <w:pPr>
        <w:pStyle w:val="Normal"/>
        <w:jc w:val="center"/>
        <w:rPr>
          <w:b/>
          <w:b/>
          <w:bCs/>
          <w:sz w:val="24"/>
        </w:rPr>
      </w:pPr>
      <w:r>
        <w:rPr>
          <w:b/>
          <w:bCs/>
          <w:sz w:val="24"/>
        </w:rPr>
      </w:r>
    </w:p>
    <w:p>
      <w:pPr>
        <w:pStyle w:val="Normal"/>
        <w:jc w:val="center"/>
        <w:rPr>
          <w:b/>
          <w:b/>
          <w:bCs/>
        </w:rPr>
      </w:pPr>
      <w:r>
        <w:rPr>
          <w:b/>
          <w:bCs/>
        </w:rPr>
        <w:t>1 АВГУСТА</w:t>
      </w:r>
    </w:p>
    <w:p>
      <w:pPr>
        <w:pStyle w:val="Heading1"/>
        <w:ind w:left="0" w:hanging="0"/>
        <w:rPr>
          <w:b w:val="false"/>
          <w:b w:val="false"/>
          <w:bCs w:val="false"/>
          <w:sz w:val="24"/>
        </w:rPr>
      </w:pPr>
      <w:r>
        <w:rPr>
          <w:b w:val="false"/>
          <w:bCs w:val="false"/>
          <w:sz w:val="24"/>
        </w:rPr>
      </w:r>
    </w:p>
    <w:p>
      <w:pPr>
        <w:pStyle w:val="Normal"/>
        <w:jc w:val="center"/>
        <w:rPr/>
      </w:pPr>
      <w:r>
        <w:rPr>
          <w:b/>
          <w:bCs/>
        </w:rPr>
        <w:t xml:space="preserve">Памятная дата России. </w:t>
      </w:r>
      <w:r>
        <w:rPr>
          <w:b/>
        </w:rPr>
        <w:t>День памяти российских воинов, погибших в Первой мировой войне 1914–1918 годов</w:t>
      </w:r>
    </w:p>
    <w:p>
      <w:pPr>
        <w:pStyle w:val="Normal"/>
        <w:jc w:val="center"/>
        <w:rPr>
          <w:b/>
          <w:b/>
        </w:rPr>
      </w:pPr>
      <w:r>
        <w:rPr>
          <w:b/>
        </w:rPr>
      </w:r>
    </w:p>
    <w:p>
      <w:pPr>
        <w:pStyle w:val="Normal"/>
        <w:jc w:val="center"/>
        <w:rPr/>
      </w:pPr>
      <w:r>
        <w:rPr>
          <w:b/>
          <w:bCs/>
        </w:rPr>
        <w:t>Памятный день.</w:t>
      </w:r>
      <w:r>
        <w:rPr/>
        <w:t xml:space="preserve"> </w:t>
      </w:r>
      <w:r>
        <w:rPr>
          <w:b/>
          <w:bCs/>
        </w:rPr>
        <w:t>День тыла Вооруженных Сил РФ</w:t>
      </w:r>
    </w:p>
    <w:p>
      <w:pPr>
        <w:pStyle w:val="Normal"/>
        <w:jc w:val="center"/>
        <w:rPr>
          <w:b/>
          <w:b/>
          <w:bCs/>
        </w:rPr>
      </w:pPr>
      <w:r>
        <w:rPr>
          <w:b/>
          <w:bCs/>
        </w:rPr>
      </w:r>
    </w:p>
    <w:p>
      <w:pPr>
        <w:pStyle w:val="Normal"/>
        <w:jc w:val="center"/>
        <w:rPr>
          <w:b/>
          <w:b/>
          <w:bCs/>
        </w:rPr>
      </w:pPr>
      <w:r>
        <w:rPr>
          <w:b/>
        </w:rPr>
        <w:t>День инкассатора</w:t>
      </w:r>
    </w:p>
    <w:p>
      <w:pPr>
        <w:pStyle w:val="Normal"/>
        <w:jc w:val="both"/>
        <w:rPr>
          <w:b/>
          <w:b/>
          <w:bCs/>
        </w:rPr>
      </w:pPr>
      <w:r>
        <w:rPr>
          <w:b/>
          <w:bCs/>
        </w:rPr>
      </w:r>
    </w:p>
    <w:p>
      <w:pPr>
        <w:pStyle w:val="Heading1"/>
        <w:ind w:left="0" w:hanging="0"/>
        <w:jc w:val="both"/>
        <w:rPr>
          <w:sz w:val="24"/>
        </w:rPr>
      </w:pPr>
      <w:r>
        <w:rPr>
          <w:sz w:val="24"/>
        </w:rPr>
        <w:t>События в России и мире:</w:t>
      </w:r>
    </w:p>
    <w:p>
      <w:pPr>
        <w:pStyle w:val="Normal"/>
        <w:jc w:val="both"/>
        <w:rPr>
          <w:rStyle w:val="StrongEmphasis"/>
          <w:rFonts w:eastAsia="Courier New"/>
        </w:rPr>
      </w:pPr>
      <w:r>
        <w:rPr>
          <w:sz w:val="24"/>
        </w:rPr>
      </w:r>
    </w:p>
    <w:p>
      <w:pPr>
        <w:pStyle w:val="Normal"/>
        <w:jc w:val="both"/>
        <w:rPr/>
      </w:pPr>
      <w:r>
        <w:rPr>
          <w:rStyle w:val="StrongEmphasis"/>
          <w:rFonts w:eastAsia="Courier New"/>
        </w:rPr>
        <w:t>1914 — 105 лет назад</w:t>
      </w:r>
      <w:r>
        <w:rPr>
          <w:rStyle w:val="StrongEmphasis"/>
          <w:rFonts w:eastAsia="Courier New"/>
          <w:b w:val="false"/>
        </w:rPr>
        <w:t xml:space="preserve"> — </w:t>
      </w:r>
      <w:r>
        <w:rPr>
          <w:rStyle w:val="StrongEmphasis"/>
          <w:rFonts w:eastAsia="Courier New"/>
          <w:b w:val="false"/>
          <w:bCs w:val="false"/>
        </w:rPr>
        <w:t>Начало Первой мировой войны 1914–1918. В военный конфликт мирового масштаба были вовлечены 38 из существовавших в то время 59 независимых государств. Основной причиной войны стало резкое обострение противоречий между германо-австрийским блоком и Антантой (Великобритания, Франция, Россия) из-за сфер влияния, рынков сбыта и источников сырья. В наиболее острой форме борьба за мировое господство велась между Великобританией и Германией. Поводом для развязывания войны послужило убийство членом сербской националистической организации «Черная рука» наследника австро-венгерского престола эрцгерцога Франца Фердинанда, совершенное 28 июня 1914 в г. Сараево (Босния). Под давлением Германии 23 июля Австро-Венгрия предъявила Сербии ультиматум, и, несмотря на согласие сербского правительства выполнить все ее требования, 25 июля разорвала с сербским правительством дипломатические отношения, а 28 июля объявила Сербии войну. Выполняя союзнический долг, Россия начала мобилизацию. Воспользовавшись этим, 1 августа Германия вступила в войну против России. Начавшаяся война была огромной по масштабам военных действий — общая протяженность фронтов составляла от 2,5 до 4 тыс. км. Вооруженная борьба велась на суше, море и впервые в воздухе. Всего за годы войны было мобилизовано ок. 70 млн человек. Потери противоборствующих сторон составили ок. 9,5 млн человек убитыми и умершими от ран и 20 млн человек ранеными. Наибольшие потери понесла Россия — 2,3 млн человек. Опыт Первой мировой войны оказал большое влияние на военное строительство, организацию вооруженных сил и развитие военного искусства. Первая мировая закончилась подписанием 28 июня 1919 Версальского мирного договора, поставившего Германию в неравноправное и крайне невыгодное положение по сравнению с державами-победительницами, заложив тем самым новый конфликт, который впоследствии привел ко Второй мировой войне 1939–1945.</w:t>
      </w:r>
    </w:p>
    <w:p>
      <w:pPr>
        <w:pStyle w:val="Normal"/>
        <w:jc w:val="both"/>
        <w:rPr>
          <w:rStyle w:val="StrongEmphasis"/>
          <w:rFonts w:eastAsia="Courier New"/>
          <w:b w:val="false"/>
          <w:b w:val="false"/>
        </w:rPr>
      </w:pPr>
      <w:r>
        <w:rPr/>
      </w:r>
    </w:p>
    <w:p>
      <w:pPr>
        <w:pStyle w:val="Normal"/>
        <w:jc w:val="both"/>
        <w:rPr/>
      </w:pPr>
      <w:r>
        <w:rPr>
          <w:rStyle w:val="StrongEmphasis"/>
          <w:rFonts w:eastAsia="Courier New"/>
          <w:bCs w:val="false"/>
        </w:rPr>
        <w:t>1939 — 80 лет назад</w:t>
      </w:r>
      <w:r>
        <w:rPr>
          <w:rStyle w:val="StrongEmphasis"/>
          <w:rFonts w:eastAsia="Courier New"/>
          <w:b w:val="false"/>
        </w:rPr>
        <w:t xml:space="preserve"> — Открывается Всесоюзная сельскохозяйственная выставка (ВСХВ). </w:t>
      </w:r>
      <w:r>
        <w:rPr/>
        <w:t>Общая территория первой очереди выставки составляла 136 га и была расположена между Останкинским парком и Ярославским шоссе (ныне — проспект Мира). Ее предшественницей была Всероссийская сельскохозяйственная и кустарно-промышленная выставка, организованная в 1923 на Воробьевых горах в Москве. Во время Великой Отечественной войны 1941–1945 экспозицию и библиотеку ВСХВ эвакуировали в Челябинск. Вновь она открылась лишь в 1954 после реконструкции, начатой в 1950. В 1959 комплекс был перепрофилирован и получил новое название — Выставка достижений народного хозяйства СССР (ВДНХ СССР). 23 июня 1992 указом Президента РФ и постановлением Правительства РФ ВДНХ СССР была переименована в Государственное акционерное общество «Всероссийский выставочный центр» (ГАО ВВЦ). В мае 2014 одной из основных городских рекреационных зон было возвращено историческое название. Сейчас Выставка достижений народного хозяйства возрождает три исторические функции: музейную, выставочную и рекреационную.</w:t>
      </w:r>
    </w:p>
    <w:p>
      <w:pPr>
        <w:pStyle w:val="Normal"/>
        <w:jc w:val="both"/>
        <w:rPr/>
      </w:pPr>
      <w:r>
        <w:rPr/>
      </w:r>
    </w:p>
    <w:p>
      <w:pPr>
        <w:pStyle w:val="Normal"/>
        <w:jc w:val="both"/>
        <w:rPr/>
      </w:pPr>
      <w:r>
        <w:rPr>
          <w:rStyle w:val="StrongEmphasis"/>
          <w:rFonts w:eastAsia="Courier New"/>
          <w:bCs w:val="false"/>
        </w:rPr>
        <w:t>1939 — 80 лет назад</w:t>
      </w:r>
      <w:r>
        <w:rPr>
          <w:rStyle w:val="StrongEmphasis"/>
          <w:rFonts w:eastAsia="Courier New"/>
          <w:b w:val="false"/>
        </w:rPr>
        <w:t> — Указом Президиума Верховного Совета СССР «О дополнительных знаках отличия для Героев Советского Союза» учреждена медаль «Золотая Звезда» Героя Советского Союза. Само звание было учреждено пятью годами ранее. Первыми его обладателями стали семеро летчиков, спасших терпящий бедствие в Арктике экипаж парохода «Челюскин». Первоначально, в соответствии с указом, медаль также называлась «Герой Советского Союза» с надписью на лицевой стороне «Герой СС», однако согласно указу Президиума ВС СССР от 16 октября 1939 г. она стала именоваться медалью «Золотая Звезда». 4 ноября 1939 произошло вручение медали за № 1 Герою Советского Союза летчику А. В. Ляпидевскому (1908–1983), удостоенному высокого звания еще в 1934. Всего звания Героя Советского Союза были удостоены 12,776 тыс. человек (11,144 тыс. — за подвиги в годы Великой Отечественной войны), в т. ч. ок. 100 женщин и примерно 40 иностранцев. 154 человека были удостоены звания Героя дважды, трое — трижды, Маршал Советского Союза Г. К. Жуков и генеральный секретарь ЦК КПСС Л. И. Брежнев — четырежды.</w:t>
      </w:r>
    </w:p>
    <w:p>
      <w:pPr>
        <w:pStyle w:val="Normal"/>
        <w:jc w:val="both"/>
        <w:rPr>
          <w:rStyle w:val="StrongEmphasis"/>
          <w:rFonts w:eastAsia="Courier New"/>
          <w:b w:val="false"/>
          <w:b w:val="false"/>
        </w:rPr>
      </w:pPr>
      <w:r>
        <w:rPr/>
      </w:r>
    </w:p>
    <w:p>
      <w:pPr>
        <w:pStyle w:val="Normal"/>
        <w:jc w:val="both"/>
        <w:rPr/>
      </w:pPr>
      <w:r>
        <w:rPr>
          <w:b/>
        </w:rPr>
        <w:t>1964 — 55 лет назад</w:t>
      </w:r>
      <w:r>
        <w:rPr>
          <w:rStyle w:val="StrongEmphasis"/>
          <w:rFonts w:eastAsia="Courier New"/>
          <w:b w:val="false"/>
        </w:rPr>
        <w:t xml:space="preserve"> — </w:t>
      </w:r>
      <w:r>
        <w:rPr/>
        <w:t xml:space="preserve">Начинает работу информационно-музыкальная радиостанция «Маяк». Решение о создании принципиально новой информационно-музыкальной радиостанции на волне 2-й кнопки радиотрансляционной сети было принято летом 1964. Каждые полчаса должны были выходить в эфир 5-минутые выпуски новостей, новости спортивной жизни, прогноз погоды, а между ними — разнообразные музыкальные передачи и концерты. Первый эфир состоялся из студии на Пятницкой, 25: ровно в полночь на 1 августа 1964 в эфире раздались позывные радиостанции «Маяк» на мелодию популярной песни В. П. Соловьева-Седого «Подмосковные вечера». </w:t>
      </w:r>
    </w:p>
    <w:p>
      <w:pPr>
        <w:pStyle w:val="Normal"/>
        <w:jc w:val="both"/>
        <w:rPr>
          <w:rStyle w:val="StrongEmphasis"/>
          <w:rFonts w:eastAsia="Courier New"/>
          <w:b w:val="false"/>
          <w:b w:val="false"/>
        </w:rPr>
      </w:pPr>
      <w:r>
        <w:rPr/>
      </w:r>
    </w:p>
    <w:p>
      <w:pPr>
        <w:pStyle w:val="Normal"/>
        <w:jc w:val="both"/>
        <w:rPr/>
      </w:pPr>
      <w:r>
        <w:rPr>
          <w:rStyle w:val="StrongEmphasis"/>
          <w:rFonts w:eastAsia="Courier New"/>
        </w:rPr>
        <w:t>События в Москве:</w:t>
      </w:r>
    </w:p>
    <w:p>
      <w:pPr>
        <w:pStyle w:val="Normal"/>
        <w:jc w:val="both"/>
        <w:rPr>
          <w:rStyle w:val="StrongEmphasis"/>
          <w:rFonts w:eastAsia="Courier New"/>
          <w:b w:val="false"/>
          <w:b w:val="false"/>
        </w:rPr>
      </w:pPr>
      <w:r>
        <w:rPr/>
      </w:r>
    </w:p>
    <w:p>
      <w:pPr>
        <w:pStyle w:val="Normal"/>
        <w:tabs>
          <w:tab w:val="clear" w:pos="708"/>
          <w:tab w:val="left" w:pos="1080" w:leader="none"/>
        </w:tabs>
        <w:jc w:val="both"/>
        <w:rPr/>
      </w:pPr>
      <w:r>
        <w:rPr>
          <w:rStyle w:val="StrongEmphasis"/>
          <w:rFonts w:eastAsia="Courier New"/>
        </w:rPr>
        <w:t>1834 — 185 лет назад</w:t>
      </w:r>
      <w:r>
        <w:rPr>
          <w:rStyle w:val="StrongEmphasis"/>
          <w:rFonts w:eastAsia="Courier New"/>
          <w:b w:val="false"/>
        </w:rPr>
        <w:t xml:space="preserve"> — </w:t>
      </w:r>
      <w:r>
        <w:rPr/>
        <w:t>Разыгран первый официальный приз Московского бегового общества — «Дар президента Общества светлейшего князя Голицына», ознаменовавший собой начало существования Центрального московского ипподрома (ЦМИ). Императорское Московское общество охотников конского бега (с 1872 — любителей конского бега) было создано в 1934. По высочайшему императорскому повелению обществу было отдано Ходынское поле для регулярного проведения рысистых испытаний. В год открытия ипподрома на нем было проведено всего два беговых дня, в забегах участвовали 12 лошадей. В то время ипподром делился на рысистый и скаковой, находящиеся неподалеку друг от друга. В конце 1880-х для повышения зрелищности бегов и привлечения большего количества посетителей на них были расширены «поля», т. е. количество голов-участников. Кроме гладких скачек и рысистых бегов в это время стали популярными стипль-чезы, конкур-иппики, для проведения которых на скаковом ипподроме имелась специальная дорожка, пересекавшая круг по диагональным направлениям. В 1918 ипподромы были законсервированы. Возобновление регулярных испытаний лошадей началось в 1920-е. В 1930 был осуществлен проект слияния двух ипподромов в один — комбинированный, площадью ок. 40 </w:t>
      </w:r>
      <w:r>
        <w:rPr>
          <w:iCs/>
        </w:rPr>
        <w:t>га и с</w:t>
      </w:r>
      <w:r>
        <w:rPr/>
        <w:t xml:space="preserve"> пропускной способностью примерно 1200 лошадей в год. В 1951–1955 здание ипподрома с трибунами было перестроено архитектором И. В. Жолтовским. </w:t>
      </w:r>
      <w:r>
        <w:rPr>
          <w:bCs/>
        </w:rPr>
        <w:t>Центральный московский ипподром</w:t>
      </w:r>
      <w:r>
        <w:rPr>
          <w:rStyle w:val="StrongEmphasis"/>
          <w:rFonts w:eastAsia="Courier New"/>
          <w:b w:val="false"/>
        </w:rPr>
        <w:t xml:space="preserve"> (ул. Беговая, 22) по сей день является крупнейшим испытательным полигоном для селекционно-племенной работы в коневодстве, сочетая в себе функции двух ипподромов: рысистого и скакового. ЦМИ — один из немногих ипподромов в стране, где испытания проводятся круглый год. </w:t>
      </w:r>
      <w:r>
        <w:rPr/>
        <w:t>При нем открыта Школа верховой езды. Помимо основного назначения Московского ипподрома — испытаний лошадей различных пород на резвость и выносливость — на конкурном поле ЦМИ, расположенном в центре ипподрома, проводятся другие конноспортивные мероприятия: конкур, выездка, соревнования по конному поло, ринг-выводки породистых лошадей. Для развлечения публики в промежутках между соревнованиями лошадей на ЦМИ изредка проводят скачки на верблюдах, собачьи бега, гонки на собачьих упряжках, детские соревнования на пони, выступления дрессированных лошадей и пони, а также выступления мастеров джигитовки.</w:t>
      </w:r>
    </w:p>
    <w:p>
      <w:pPr>
        <w:pStyle w:val="Normal"/>
        <w:jc w:val="both"/>
        <w:rPr>
          <w:rStyle w:val="StrongEmphasis"/>
          <w:rFonts w:eastAsia="Courier New"/>
          <w:b w:val="false"/>
          <w:b w:val="false"/>
        </w:rPr>
      </w:pPr>
      <w:r>
        <w:rPr/>
      </w:r>
    </w:p>
    <w:p>
      <w:pPr>
        <w:pStyle w:val="Normal"/>
        <w:jc w:val="both"/>
        <w:rPr/>
      </w:pPr>
      <w:r>
        <w:rPr>
          <w:b/>
          <w:bCs/>
        </w:rPr>
        <w:t>В этот день родились:</w:t>
      </w:r>
    </w:p>
    <w:p>
      <w:pPr>
        <w:pStyle w:val="Normal"/>
        <w:jc w:val="both"/>
        <w:rPr>
          <w:rStyle w:val="StrongEmphasis"/>
          <w:rFonts w:eastAsia="Courier New"/>
        </w:rPr>
      </w:pPr>
      <w:r>
        <w:rPr>
          <w:b/>
          <w:bCs/>
        </w:rPr>
      </w:r>
    </w:p>
    <w:p>
      <w:pPr>
        <w:pStyle w:val="Normal"/>
        <w:jc w:val="both"/>
        <w:rPr/>
      </w:pPr>
      <w:r>
        <w:rPr>
          <w:rStyle w:val="StrongEmphasis"/>
          <w:rFonts w:eastAsia="Courier New"/>
        </w:rPr>
        <w:t>1819</w:t>
      </w:r>
      <w:r>
        <w:rPr>
          <w:rFonts w:eastAsia="Courier New"/>
          <w:b/>
        </w:rPr>
        <w:t> —</w:t>
      </w:r>
      <w:r>
        <w:rPr>
          <w:rFonts w:eastAsia="Courier New"/>
        </w:rPr>
        <w:t xml:space="preserve"> </w:t>
      </w:r>
      <w:r>
        <w:rPr>
          <w:rFonts w:eastAsia="Courier New"/>
          <w:b/>
          <w:bCs/>
        </w:rPr>
        <w:t>200 лет назад</w:t>
      </w:r>
      <w:r>
        <w:rPr>
          <w:rFonts w:eastAsia="Courier New"/>
        </w:rPr>
        <w:t> — МЕЛВИЛЛ Герман (1819–1891), американский писатель. В 1839–1844 служил матросом на китобойных судах и кораблях американского флота, с 1866 — в нью-йоркской таможне. Автор социально-философского романа-эпопеи «Моби Дик, или Белый кит», романа «Пьер, или Двусмысленности», сборника новелл «Рассказы на веранде», повестей («Тайпи», «Ому», «Израэль Поттер», «Мошенник», «Билли Бад»), сборников рассказов «Джон Марр и другие моряки» и «Батальные сцены и разные стороны войны», романа в стихах «Кларель», поэтического сборника «Тимолеон» и др. В 1920-е был признан классиком литературы США. Лауреат Национальной книжной премии за лучшее документальное произведение (1951, посмертно).</w:t>
      </w:r>
    </w:p>
    <w:p>
      <w:pPr>
        <w:pStyle w:val="Normal"/>
        <w:jc w:val="both"/>
        <w:rPr>
          <w:rFonts w:eastAsia="Courier New"/>
          <w:bCs/>
        </w:rPr>
      </w:pPr>
      <w:r>
        <w:rPr>
          <w:rFonts w:eastAsia="Courier New"/>
          <w:bCs/>
        </w:rPr>
      </w:r>
    </w:p>
    <w:p>
      <w:pPr>
        <w:pStyle w:val="Normal"/>
        <w:jc w:val="both"/>
        <w:rPr/>
      </w:pPr>
      <w:r>
        <w:rPr>
          <w:rStyle w:val="StrongEmphasis"/>
          <w:rFonts w:eastAsia="Courier New"/>
        </w:rPr>
        <w:t>1849</w:t>
      </w:r>
      <w:r>
        <w:rPr>
          <w:rFonts w:eastAsia="Courier New"/>
          <w:b/>
        </w:rPr>
        <w:t> —</w:t>
      </w:r>
      <w:r>
        <w:rPr>
          <w:rFonts w:eastAsia="Courier New"/>
        </w:rPr>
        <w:t xml:space="preserve"> </w:t>
      </w:r>
      <w:r>
        <w:rPr>
          <w:rFonts w:eastAsia="Courier New"/>
          <w:b/>
          <w:bCs/>
        </w:rPr>
        <w:t>170 лет назад</w:t>
      </w:r>
      <w:r>
        <w:rPr>
          <w:rFonts w:eastAsia="Courier New"/>
        </w:rPr>
        <w:t xml:space="preserve"> — ДОУСОН Джордж Мерсер (1849–1901), </w:t>
      </w:r>
      <w:r>
        <w:rPr/>
        <w:t>канадский геолог и географ, путешественник и исследователь западных областей Канады, Британской Колумбии и канадской части Скалистых гор. Один из членов-основателей Королевского общества Канады (1882). Член (1875), заместитель председателя (1883), председатель (1895) Геологической комиссии Канады. Доктор Университета Квинс (1890) и Университета Макгилла (1891). Исследовал район верховьев р. Фрейзер (1878), произвел геологическую съемку рр. Боу и Белли (1880‒1882) и отдельных западных частей Скалистых гор (1882‒1884). Доусон исследовал также остров Ванкувер и острова Королевы Шарлотты. В 1887‒1888 он возглавлял экспедицию по геолого-географическому исследованию территории в Северо-Западной Канаде (территория Юкон). Награжден медалью Бигсби — почетной наградой Геологического общества Лондона (1891). Именем Доусона назван город в устье р. Клондайк на Северо-Западе Канады и горный хребет в верховьях р. Юкон.</w:t>
      </w:r>
    </w:p>
    <w:p>
      <w:pPr>
        <w:pStyle w:val="Normal"/>
        <w:jc w:val="both"/>
        <w:rPr>
          <w:bCs/>
        </w:rPr>
      </w:pPr>
      <w:r>
        <w:rPr>
          <w:bCs/>
        </w:rPr>
      </w:r>
    </w:p>
    <w:p>
      <w:pPr>
        <w:pStyle w:val="Normal"/>
        <w:jc w:val="both"/>
        <w:rPr/>
      </w:pPr>
      <w:r>
        <w:rPr>
          <w:rStyle w:val="StrongEmphasis"/>
          <w:rFonts w:eastAsia="Courier New"/>
        </w:rPr>
        <w:t>1914</w:t>
      </w:r>
      <w:r>
        <w:rPr>
          <w:rFonts w:eastAsia="Courier New"/>
          <w:b/>
        </w:rPr>
        <w:t> —</w:t>
      </w:r>
      <w:r>
        <w:rPr>
          <w:rFonts w:eastAsia="Courier New"/>
        </w:rPr>
        <w:t xml:space="preserve"> </w:t>
      </w:r>
      <w:r>
        <w:rPr>
          <w:rFonts w:eastAsia="Courier New"/>
          <w:b/>
          <w:bCs/>
        </w:rPr>
        <w:t>105 лет назад</w:t>
      </w:r>
      <w:r>
        <w:rPr>
          <w:rFonts w:eastAsia="Courier New"/>
        </w:rPr>
        <w:t xml:space="preserve"> — АБАШИДЗЕ Григол Григолович (Григорий Григорьевич) (1914–1994), советский грузинский поэт, писатель и общественный деятель. Герой Соц. Труда (1974). Действительный член АН Грузинской ССР (1979). Первый секретарь правления СП Грузии (1967). Депутат Совета Национальностей Верховного Совета СССР восьмого-одиннадцатого созывов (1970–1989). Окончил филологический факультет Тбилисского государственного университета им. И. В. Сталина (1936). Печататься начал в 1934. Герой поэзии Абашидзе — грузинский человек-труженик («Вечно в доспехах» и «Основоположник»). В годы Великой Отечественной войны 1941–1945 написал произведения о ней («Враги», «Поединок танков», «Знамена», поэма «Непобедимый Кавказ»). В 1944 в соавторстве с Александром Абашели написал текст Государственного гимна Грузинской ССР. Автор цикла стихов «На южной границе» (1949) и «Ленин в Самгори» (1950), </w:t>
      </w:r>
      <w:r>
        <w:rPr>
          <w:bCs/>
        </w:rPr>
        <w:t>драматических поэм «Легенда о первых тбилисцах» (1959) и «Путешествие в три времени» (1961), исторических романов из жизни Грузии XIII в. («Лашарела», «Долгая ночь», «Цотнэ, или Падение и возвышение грузин»). Писал и для детей. Лауреат Госпремии СССР (1951) и Госпремии Грузии (1994, посмертно). Награжден орденами Ленина (1971, 1974), Октябрьской Революции (1984), Трудового Красного Знамени (1958), «Знак Почета» (1946).</w:t>
      </w:r>
    </w:p>
    <w:p>
      <w:pPr>
        <w:pStyle w:val="Normal"/>
        <w:jc w:val="both"/>
        <w:rPr>
          <w:bCs/>
        </w:rPr>
      </w:pPr>
      <w:r>
        <w:rPr>
          <w:bCs/>
        </w:rPr>
      </w:r>
    </w:p>
    <w:p>
      <w:pPr>
        <w:pStyle w:val="Normal"/>
        <w:jc w:val="both"/>
        <w:rPr>
          <w:rFonts w:eastAsia="Courier New"/>
        </w:rPr>
      </w:pPr>
      <w:r>
        <w:rPr>
          <w:rStyle w:val="StrongEmphasis"/>
          <w:rFonts w:eastAsia="Courier New"/>
        </w:rPr>
        <w:t>1939</w:t>
      </w:r>
      <w:r>
        <w:rPr>
          <w:rFonts w:eastAsia="Courier New"/>
          <w:b/>
        </w:rPr>
        <w:t> —</w:t>
      </w:r>
      <w:r>
        <w:rPr>
          <w:rFonts w:eastAsia="Courier New"/>
        </w:rPr>
        <w:t xml:space="preserve"> </w:t>
      </w:r>
      <w:r>
        <w:rPr>
          <w:rFonts w:eastAsia="Courier New"/>
          <w:b/>
          <w:bCs/>
        </w:rPr>
        <w:t>80 лет назад</w:t>
      </w:r>
      <w:r>
        <w:rPr>
          <w:rFonts w:eastAsia="Courier New"/>
        </w:rPr>
        <w:t xml:space="preserve"> — ЗАХАРОВ Владимир Евгеньевич, советский и российский физик-теоретик, поэт. Кандидат (1966), доктор (1971) физико-технических наук. Член-корреспондент АН СССР (1984), действительный член РАН (1991), председатель Научного совета РАН по нелинейной динамике. Член Союза российских писателей (2003) и Российского Пен-центра. Окончил физический факультет Новосибирского университета (1963) и аспирантуру (1966). В 1966–1973 работал в Институте ядерной физики СО АН СССР. </w:t>
      </w:r>
      <w:r>
        <w:rPr>
          <w:bCs/>
        </w:rPr>
        <w:t>В 1974–2003 работал в Институте теоретической физики им. Л. Д. Ландау, возглавлял отделение физики плазмы (1974–1992), а в 1993–2003 руководил этим институтом. С 2004 заведует сектором математической физики в Физическом институте им. П. Н. Лебедева РАН. С 1992 преподает в Университете Аризоны (Тусон, США), где в 2004 ему было присвоено почетное звание именного профессора Правления университета.</w:t>
      </w:r>
      <w:r>
        <w:rPr>
          <w:shd w:fill="FFFFFF" w:val="clear"/>
        </w:rPr>
        <w:t xml:space="preserve"> </w:t>
      </w:r>
      <w:r>
        <w:rPr>
          <w:bCs/>
        </w:rPr>
        <w:t>В 2010 получил научный мегагрант Правительства РФ и открыл лабораторию нелинейных волновых процессов в Новосибирском государственном университете</w:t>
      </w:r>
      <w:r>
        <w:fldChar w:fldCharType="begin"/>
      </w:r>
      <w:r>
        <w:rPr>
          <w:rStyle w:val="InternetLink"/>
          <w:bCs/>
        </w:rPr>
        <w:instrText xml:space="preserve"> HYPERLINK "https://ru.wikipedia.org/wiki/Захаров,_Владимир_Евгеньевич" \l "cite_note-4"</w:instrText>
      </w:r>
      <w:r>
        <w:rPr>
          <w:rStyle w:val="InternetLink"/>
          <w:bCs/>
        </w:rPr>
        <w:fldChar w:fldCharType="separate"/>
      </w:r>
      <w:r>
        <w:rPr>
          <w:rStyle w:val="InternetLink"/>
          <w:bCs/>
        </w:rPr>
        <w:t>.</w:t>
      </w:r>
      <w:r>
        <w:rPr>
          <w:rStyle w:val="InternetLink"/>
          <w:bCs/>
        </w:rPr>
        <w:fldChar w:fldCharType="end"/>
      </w:r>
      <w:r>
        <w:rPr>
          <w:bCs/>
        </w:rPr>
        <w:t xml:space="preserve"> Специалист в области теоретической и математической физики. Пишет стихи, которые публиковались в журнале «Новый мир» в 1990-х и 2000-х. Лауреат Госпремии СССР (1987), Госпремии РФ (1993), литературной премии «Петрополь». Награжден орденом Почета (1989), медалью Дирака от Международного центра теоретической физики им. Абдуса Салама в Триесте (Италия, 2003, совместно с Робертом Крейчнаном) и медалью им. Виктора Розова «За вклад в отечественную культуру». </w:t>
      </w:r>
    </w:p>
    <w:p>
      <w:pPr>
        <w:pStyle w:val="Normal"/>
        <w:jc w:val="both"/>
        <w:rPr>
          <w:rFonts w:eastAsia="Courier New"/>
          <w:bCs/>
        </w:rPr>
      </w:pPr>
      <w:r>
        <w:rPr>
          <w:rFonts w:eastAsia="Courier New"/>
          <w:bCs/>
        </w:rPr>
      </w:r>
    </w:p>
    <w:p>
      <w:pPr>
        <w:pStyle w:val="Normal"/>
        <w:jc w:val="both"/>
        <w:rPr/>
      </w:pPr>
      <w:r>
        <w:rPr>
          <w:b/>
        </w:rPr>
        <w:t>1944 — 75 лет назад</w:t>
      </w:r>
      <w:r>
        <w:rPr/>
        <w:t> — РОМАНЕНКО Юрий Викторович, военный летчик, летчик-космонавт СССР (1978), полковник (1978). Герой Советского Союза (1978, 1980). В 1966 окончил Черниговское высшее военно-авиационное училище летчиков, в 1981 — Военно-воздушную академию им. Ю. А. Гагарина. С 1970 в отряде космонавтов. Совершил три космических полета: в декабре 1977 — марте 1978 на корабле «Союз-26» к орбитальной станции «Салют-6» (совместно с бортинженером Г. М. Гречко), в сентябре 1980 на корабле «Союз-38» к орбитальной станции «Салют-6» (совместно с кубинским космонавтом-исследователем А. Т. Мендесом) и в феврале-декабре 1987 на корабле «Союз ТМ-2» к орбитальной станции «Мир» (совместно с бортинженером А. И. Лавейкиным). Всего за три полета налетал в общей сложности 430 дней и 18 ч. В ходе полетов неоднократно совершал выходы в открытый космос. Награжден орденами Ленина (1978, 1980, 1987), Красной Звезды (1976), а также медалями. Имеет награды зарубежных государств. Удостоен золотой медали им. К. Э. Циолковского АН СССР. Почетный гражданин ряда городов.</w:t>
      </w:r>
    </w:p>
    <w:p>
      <w:pPr>
        <w:pStyle w:val="Normal"/>
        <w:jc w:val="both"/>
        <w:rPr/>
      </w:pPr>
      <w:r>
        <w:rPr/>
      </w:r>
    </w:p>
    <w:p>
      <w:pPr>
        <w:pStyle w:val="Normal"/>
        <w:jc w:val="center"/>
        <w:rPr>
          <w:b/>
          <w:b/>
          <w:bCs/>
        </w:rPr>
      </w:pPr>
      <w:r>
        <w:rPr>
          <w:b/>
          <w:bCs/>
        </w:rPr>
        <w:t>2 АВГУСТА</w:t>
      </w:r>
    </w:p>
    <w:p>
      <w:pPr>
        <w:pStyle w:val="Normal"/>
        <w:jc w:val="center"/>
        <w:rPr>
          <w:b/>
          <w:b/>
          <w:bCs/>
        </w:rPr>
      </w:pPr>
      <w:r>
        <w:rPr>
          <w:b/>
          <w:bCs/>
        </w:rPr>
      </w:r>
    </w:p>
    <w:p>
      <w:pPr>
        <w:pStyle w:val="Normal"/>
        <w:jc w:val="center"/>
        <w:rPr>
          <w:b/>
          <w:b/>
          <w:bCs/>
        </w:rPr>
      </w:pPr>
      <w:r>
        <w:rPr>
          <w:b/>
          <w:bCs/>
        </w:rPr>
        <w:t>Памятный день. День Воздушно-десантных войск</w:t>
      </w:r>
    </w:p>
    <w:p>
      <w:pPr>
        <w:pStyle w:val="Normal"/>
        <w:jc w:val="both"/>
        <w:rPr>
          <w:b/>
          <w:b/>
          <w:bCs/>
        </w:rPr>
      </w:pPr>
      <w:r>
        <w:rPr>
          <w:b/>
          <w:bCs/>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929 — 90 лет назад</w:t>
      </w:r>
      <w:r>
        <w:rPr>
          <w:rStyle w:val="StrongEmphasis"/>
          <w:rFonts w:eastAsia="Courier New"/>
          <w:b w:val="false"/>
        </w:rPr>
        <w:t xml:space="preserve"> — </w:t>
      </w:r>
      <w:r>
        <w:rPr/>
        <w:t>Центральный телеграф с ул. Мясницкой переводится во вновь построенное и оборудованное новой современной техникой здание — д. 7 на Тверской улице (в 1932</w:t>
      </w:r>
      <w:r>
        <w:rPr>
          <w:rStyle w:val="StrongEmphasis"/>
          <w:rFonts w:eastAsia="Courier New"/>
          <w:b w:val="false"/>
        </w:rPr>
        <w:t xml:space="preserve">–1990 — </w:t>
      </w:r>
      <w:r>
        <w:rPr/>
        <w:t>ул. Горького). Новое здание Центрального телеграфа, представляющее собой замкнутое каре с общей площадью помещений 40 тыс. кв. м, было построено в 1926–1927 (архитектор И. И. Рерберг, инженер С. З. Гинзбург). Телеграф находится между современными Никитским и Газетным переулками. Вход расположен в глубине пятигранной башни, возвышающейся над карнизом на 10 м. На башне установлен стеклянный вращающийся глобус. Монолитный железобетонный каркас с широким остеклением скрыт под серой гранитной и штукатурной облицовкой. Парапетная решетка башни, консоли фонарей и кронштейны для флагов отлиты из чугуна по рисункам художника Ф. И. Рерберга. В 1930-х в здании размещались дикторские кабины Всесоюзного радио, отсюда 22 июня 1941 было передано сообщение о начале Великой Отечественной войны. На протяжении многих десятилетий московской традицией была праздничная иллюминация Центрального телеграфа в виде движущихся картин. В 1980 по проекту архитекторов Ю. Н. Шевердяева, В. И. Уткина и А. П. Мелихова в глубине участка был выстроен новый корпус, стилистически близкий основному зданию. В 1987 зданию Центрального телеграфа присвоен статус объекта культурного наследия (памятник истории и культуры) регионального значения.</w:t>
      </w:r>
    </w:p>
    <w:p>
      <w:pPr>
        <w:pStyle w:val="Normal"/>
        <w:jc w:val="both"/>
        <w:rPr>
          <w:bCs/>
        </w:rPr>
      </w:pPr>
      <w:r>
        <w:rPr>
          <w:bCs/>
        </w:rPr>
      </w:r>
    </w:p>
    <w:p>
      <w:pPr>
        <w:pStyle w:val="Normal"/>
        <w:jc w:val="both"/>
        <w:rPr>
          <w:b/>
          <w:b/>
          <w:bCs/>
        </w:rPr>
      </w:pPr>
      <w:r>
        <w:rPr>
          <w:b/>
          <w:bCs/>
        </w:rPr>
        <w:t>В этот день родились:</w:t>
      </w:r>
    </w:p>
    <w:p>
      <w:pPr>
        <w:pStyle w:val="Style11"/>
        <w:jc w:val="both"/>
        <w:rPr>
          <w:rStyle w:val="StrongEmphasis"/>
          <w:rFonts w:eastAsia="Courier New"/>
          <w:b w:val="false"/>
          <w:b w:val="false"/>
        </w:rPr>
      </w:pPr>
      <w:r>
        <w:rPr>
          <w:b/>
          <w:bCs/>
        </w:rPr>
      </w:r>
    </w:p>
    <w:p>
      <w:pPr>
        <w:pStyle w:val="Normal"/>
        <w:jc w:val="both"/>
        <w:rPr/>
      </w:pPr>
      <w:r>
        <w:rPr>
          <w:rStyle w:val="StrongEmphasis"/>
          <w:rFonts w:eastAsia="Courier New"/>
        </w:rPr>
        <w:t>1854 — 165 лет назад</w:t>
      </w:r>
      <w:r>
        <w:rPr>
          <w:rStyle w:val="StrongEmphasis"/>
          <w:rFonts w:eastAsia="Courier New"/>
          <w:b w:val="false"/>
        </w:rPr>
        <w:t xml:space="preserve"> — ХОХЛОВ Павел Акинфиевич (1854–1919) (по др. сведениям родился 29 июня, 1 или 21 июля 1854), российский певец (баритон), общественный деятель. Заслуженный артист Императорских театров (1900). Депутат Государственной думы Российской империи четвертого созыва (1912–1917). В 1878 окончил юридический факультет Московского университета. С детства играл на фортепиано, позже обучился игре на скрипке. В студенческие годы брал уроки пения, в 1880 совершенствовал вокальное искусство в Милане. В 1879–1900 был солистом Большого театра (в 1881 и в сезон 1887/88 пел в Мариинском театре). Исполнял партии в операх: «Фауст» Ш. Гуно, «Евгений Онегин» и «Пиковая дама» П. И. Чайковского, «Демон» А. Г. Рубинштейна, «Травиата» и «Бал-маскарад» Дж. Верди, «Тангейзер» Р. Вагнера, «Князь Игорь» А. П. Бородина и др. Выступал с концертами в Москве, Санкт-Петербурге, других городах России. Талант певца высоко ценили П. И. Чайковский и многие музыкальные критики. Покинув сцену по состоянию здоровья, занялся общественной деятельностью на родине, в Спасском уезде Тамбовской губернии: в 1903 был избран на должность уездного предводителя дворянства, выполнял эти обязанности, а также обязанности председателя земского собрания и училищного совета до революционных событий 1917. По своим должностным обязанностям много времени занимался вопросами школ, библиотек, состоянием дорог уезда. </w:t>
      </w:r>
    </w:p>
    <w:p>
      <w:pPr>
        <w:pStyle w:val="Style11"/>
        <w:jc w:val="both"/>
        <w:rPr>
          <w:rStyle w:val="StrongEmphasis"/>
          <w:rFonts w:eastAsia="Courier New"/>
          <w:b w:val="false"/>
          <w:b w:val="false"/>
        </w:rPr>
      </w:pPr>
      <w:r>
        <w:rPr/>
      </w:r>
    </w:p>
    <w:p>
      <w:pPr>
        <w:pStyle w:val="Style11"/>
        <w:jc w:val="both"/>
        <w:rPr/>
      </w:pPr>
      <w:r>
        <w:rPr>
          <w:rStyle w:val="StrongEmphasis"/>
          <w:rFonts w:eastAsia="Courier New"/>
        </w:rPr>
        <w:t>1899 — 120 лет назад</w:t>
      </w:r>
      <w:r>
        <w:rPr>
          <w:rStyle w:val="StrongEmphasis"/>
          <w:rFonts w:eastAsia="Courier New"/>
          <w:b w:val="false"/>
        </w:rPr>
        <w:t xml:space="preserve"> — БРУМБЕРГ Валентина Семеновна (1899–1975), советский режиссер, сценарист, художник анимационного кино. Заслуженный деятель искусств РСФСР (1968). Окончив в 1924 ВХУТЕМАС, работала в первой экспериментальной мультипликационной мастерской при Государственном техникуме кинематографии. С 1937 на киностудии «Союзмультфильм». В соавторстве с сестрой, Зинаидой Семеновной Брумберг, сняла мультипликационные фильмы: «Синдбад-мореход», «Девочка в цирке», «Красная Шапочка», «Храбрый портняжка», «Три толстяка», «Человечка нарисовал я», «Большие неприятности», «Кот в сапогах», «Кентервильское привидение» и др. Награждена орденом «Знак Почета» (1944). </w:t>
      </w:r>
    </w:p>
    <w:p>
      <w:pPr>
        <w:pStyle w:val="Style11"/>
        <w:jc w:val="both"/>
        <w:rPr>
          <w:rStyle w:val="StrongEmphasis"/>
          <w:rFonts w:eastAsia="Courier New"/>
          <w:b w:val="false"/>
          <w:b w:val="false"/>
        </w:rPr>
      </w:pPr>
      <w:r>
        <w:rPr/>
      </w:r>
    </w:p>
    <w:p>
      <w:pPr>
        <w:pStyle w:val="Style11"/>
        <w:jc w:val="both"/>
        <w:rPr/>
      </w:pPr>
      <w:r>
        <w:rPr>
          <w:rStyle w:val="StrongEmphasis"/>
          <w:rFonts w:eastAsia="Courier New"/>
        </w:rPr>
        <w:t>1899 — 120 лет назад</w:t>
      </w:r>
      <w:r>
        <w:rPr>
          <w:rStyle w:val="StrongEmphasis"/>
          <w:rFonts w:eastAsia="Courier New"/>
          <w:b w:val="false"/>
        </w:rPr>
        <w:t> — МЕЛЬТЦЕР Майя (Мария) Леопольдовна (1899–1984), советская оперная певица (лирико-драматическое сопрано), режиссер. Народная артистка РСФСР (1941). В 1918 брала уроки пения у К. С. Макаренко, в 1920–1922 занималась в Народной консерватории в Одессе. С 1922 солистка Оперной студии Большого театра (с 1928 — Оперный театр им. Станиславского, с 1941 — Музыкальный театр им. К. С. Станиславского и Вл. И. Немировича-Данченко), где работала до 1949. Исполняла партии в операх: «Пиковая дама» и «Евгений Онегин» П. И. Чайковского, «Бал-маскарад» Дж. Верди, «Вертер» Ж. Массне, «Богема» Дж. Пуччини, «Семен Котко» С. С. Прокофьева и др. С 1925 по настоянию К. С. Станиславского начала заниматься режиссурой; в 1949–1963 была режиссером-педагогом театра. В 1947–1950 преподавала в Городской оперной студии, в 1950–1952 — в Музыкальном училище им. М. М. Ипполитова-Иванова, с 1952 — в ГМПИ им. Гнесиных.</w:t>
      </w:r>
    </w:p>
    <w:p>
      <w:pPr>
        <w:pStyle w:val="Style11"/>
        <w:jc w:val="both"/>
        <w:rPr>
          <w:rStyle w:val="StrongEmphasis"/>
          <w:rFonts w:eastAsia="Courier New"/>
          <w:b w:val="false"/>
          <w:b w:val="false"/>
        </w:rPr>
      </w:pPr>
      <w:r>
        <w:rPr/>
      </w:r>
    </w:p>
    <w:p>
      <w:pPr>
        <w:pStyle w:val="Style11"/>
        <w:jc w:val="both"/>
        <w:rPr/>
      </w:pPr>
      <w:r>
        <w:rPr>
          <w:rStyle w:val="StrongEmphasis"/>
          <w:rFonts w:eastAsia="Courier New"/>
        </w:rPr>
        <w:t>1904 — 115 лет назад</w:t>
      </w:r>
      <w:r>
        <w:rPr>
          <w:rStyle w:val="StrongEmphasis"/>
          <w:rFonts w:eastAsia="Courier New"/>
          <w:b w:val="false"/>
        </w:rPr>
        <w:t> — ЖУРАВЛЕВ Василий Николаевич (1904–1987), советский кинорежиссер, сценарист. Заслуженный деятель искусств РСФСР (1976), народный артист Кабардино-Балкарской АССР (1959). Один из основоположников кинематографа для юношества. После окончания в 1927 Московского государственного техникума кино работал на киностудии «Мосфильм». В 1929 дебютировал короткометражной комедией «Приемыш». Поставил киноленты: «Реванш», «Бомбист», «Граница на замке», «Космический рейс» (консультантом этого фильма был К. Э. Циолковский), «Гибель “Орла”», «Пятнадцатилетний капитан», «Мальчик с окраины», «Неразлучные друзья», «В небе только девушки», «Всадник на золотом коне» и др. Участвовал в написании сценариев ряда фильмов. Лауреат премии Башкирской АССР им. Салавата Юлаева (1981). Награжден орденом «Знак Почета» (1974).</w:t>
      </w:r>
    </w:p>
    <w:p>
      <w:pPr>
        <w:pStyle w:val="Style11"/>
        <w:jc w:val="both"/>
        <w:rPr>
          <w:rStyle w:val="StrongEmphasis"/>
          <w:rFonts w:eastAsia="Courier New"/>
          <w:b w:val="false"/>
          <w:b w:val="false"/>
        </w:rPr>
      </w:pPr>
      <w:r>
        <w:rPr/>
      </w:r>
    </w:p>
    <w:p>
      <w:pPr>
        <w:pStyle w:val="Normal"/>
        <w:jc w:val="both"/>
        <w:rPr/>
      </w:pPr>
      <w:r>
        <w:rPr>
          <w:rFonts w:eastAsia="Courier New"/>
          <w:b/>
          <w:bCs/>
        </w:rPr>
        <w:t>1924 — 95 лет назад</w:t>
      </w:r>
      <w:r>
        <w:rPr>
          <w:rStyle w:val="StrongEmphasis"/>
          <w:rFonts w:eastAsia="Courier New"/>
          <w:b w:val="false"/>
        </w:rPr>
        <w:t xml:space="preserve"> — </w:t>
      </w:r>
      <w:r>
        <w:rPr>
          <w:rFonts w:eastAsia="Courier New"/>
          <w:bCs/>
        </w:rPr>
        <w:t>БОЛДУИН Джеймс Артур (1924–1987), американский писатель, публицист. В возрасте 14 лет стал священником, читал проповеди в церкви пятидесятников в Гарлеме. В 1945 выиграл первую из многочисленных стипендий и наград, позволивших ему заняться литературной работой. В 1948–1957 жил в Париже. Вернувшись в 1960-х в США, стал одним из активистов зарождавшегося движения за гражданское равноправие, писал статьи, выступал по радио и на телевидении. В 1953 опубликовал первое произведение — роман «Иди и вещай с горы». Автор романов («Комната Джованни», «Если Бийл-стрит могла бы заговорить», «Другая страна», «Над самой головой»), сборников эссе («Заметки сына Америки», «В следующий раз — пожар», «Никто не знает моего имени», «Цена билета»), книги рассказов «Предстоящая встреча», пьесы «Блюз для мистера Чарли», эссе об американском кино «У дьявола есть работа» и др. Награжден орденом Почетного легиона (Франция, 1986).</w:t>
      </w:r>
    </w:p>
    <w:p>
      <w:pPr>
        <w:pStyle w:val="Normal"/>
        <w:jc w:val="both"/>
        <w:rPr>
          <w:rFonts w:eastAsia="Courier New"/>
          <w:bCs/>
        </w:rPr>
      </w:pPr>
      <w:r>
        <w:rPr>
          <w:rFonts w:eastAsia="Courier New"/>
          <w:bCs/>
        </w:rPr>
      </w:r>
    </w:p>
    <w:p>
      <w:pPr>
        <w:pStyle w:val="Normal"/>
        <w:jc w:val="both"/>
        <w:rPr/>
      </w:pPr>
      <w:r>
        <w:rPr>
          <w:rFonts w:eastAsia="Courier New"/>
          <w:b/>
          <w:bCs/>
        </w:rPr>
        <w:t>1924 — 95 лет назад</w:t>
      </w:r>
      <w:r>
        <w:rPr>
          <w:rStyle w:val="StrongEmphasis"/>
          <w:rFonts w:eastAsia="Courier New"/>
          <w:b w:val="false"/>
        </w:rPr>
        <w:t xml:space="preserve"> — </w:t>
      </w:r>
      <w:r>
        <w:rPr>
          <w:rFonts w:eastAsia="Courier New"/>
          <w:bCs/>
        </w:rPr>
        <w:t>ИВАНОВ Виктор Иванович, советский и российский живописец. Народный художник СССР (1990), народный художник РСФСР (1976). Член-корреспондент (1978), действительный член (1988) АХ СССР, академик Петровской академии наук и искусств (2002). Член СХ СССР (1951), секретарь правления СХ РСФСР (1968–1981). В 1950 окончил МГХИ им. В. И. Сурикова. Создатель многочисленных жанровых картин из деревенской жизни, портретов. Автор полотен: «Родился человек», «Семья. 1945 год», «На покосе», «Полдник», «Ледоход», «Женщина в белом платке», «На Оке», «Под мирным небом», «На крыльце», «В саду», «Вечер в лугах» и др. В 1957 начал работу над произведениями, посвященными людям Рязанщины. Работы художника имеются в собраниях Государственной Третьяковской галереи, Русского музея, Киевского музея русского искусства и др. Лауреат Госпремии СССР (1968), Госпремии РСФСР (1989), Госпремии РФ (1996), премии МОСХ за серию работ «Под мирным небом» (1982), Международной премии им. М. А. Шолохова в области литературы и искусства (2001), художественной премии им. Н. Крымова (2002), премии Центрального федерального округа РФ «За многолетнее плодотворное служение Отечественной культуре» (2008). Награжден орденами Почета (2000), Дружбы (1995), золотой (1985) и серебряной (1963) медалями АХ СССР и др. Почетный гражданин Спасского района Рязанской области (1998) и Рязанской области (2005). В 2004 при Рязанском художественном музее была открыта галерея «Виктор Иванов и земля Рязанская».</w:t>
      </w:r>
    </w:p>
    <w:p>
      <w:pPr>
        <w:pStyle w:val="Normal"/>
        <w:jc w:val="both"/>
        <w:rPr>
          <w:rFonts w:eastAsia="Courier New"/>
          <w:b/>
          <w:b/>
          <w:bCs/>
        </w:rPr>
      </w:pPr>
      <w:r>
        <w:rPr>
          <w:rFonts w:eastAsia="Courier New"/>
          <w:b/>
          <w:bCs/>
        </w:rPr>
      </w:r>
    </w:p>
    <w:p>
      <w:pPr>
        <w:pStyle w:val="Normal"/>
        <w:jc w:val="both"/>
        <w:rPr/>
      </w:pPr>
      <w:r>
        <w:rPr>
          <w:rFonts w:eastAsia="Courier New"/>
          <w:b/>
          <w:bCs/>
        </w:rPr>
        <w:t>1929</w:t>
      </w:r>
      <w:r>
        <w:rPr>
          <w:rFonts w:eastAsia="Courier New"/>
          <w:b/>
        </w:rPr>
        <w:t xml:space="preserve"> — </w:t>
      </w:r>
      <w:r>
        <w:rPr>
          <w:rFonts w:eastAsia="Courier New"/>
          <w:b/>
          <w:bCs/>
        </w:rPr>
        <w:t>90 лет назад</w:t>
      </w:r>
      <w:r>
        <w:rPr>
          <w:rFonts w:eastAsia="Courier New"/>
        </w:rPr>
        <w:t xml:space="preserve"> — АГРАНОВСКИЙ Валерий Абрамович (1929–2000), советский и российский журналист, литературный критик, драматург. Заслуженный работник культуры РСФСР. </w:t>
      </w:r>
      <w:r>
        <w:rPr/>
        <w:t xml:space="preserve">Член СП СССР (1965). </w:t>
      </w:r>
      <w:r>
        <w:rPr>
          <w:rFonts w:eastAsia="Courier New"/>
        </w:rPr>
        <w:t>В 1951 окончил Московский юридический институт, работал адвокатом. Впервые опубликовался в 1948 в журнале «Пионер». С 1955 занимался журналистской деятельностью, работал в газете «Комсомольская правда», журналах «Огонек» и «Власть». Автор социально-педагогической повести, ставшей затем пьесой, «Остановите Малахова!», повестей («Нам восемнадцать», «Белая лилия», «Профессия: иностранец», «Взятие сто четвертого»), сборников очерков («Люди», «И хорошо и быстро»), книги «Последний долг», многочисленных острых публицистических очерков и статей. Журналистике посвящены работы: «Ради единого слова», «Вторая древнейшая. Беседы о журналистике». Вместе с коллективом соавторов публиковал научно-фантастические книги под псевдонимом Павел Багряк.</w:t>
      </w:r>
    </w:p>
    <w:p>
      <w:pPr>
        <w:pStyle w:val="Normal"/>
        <w:jc w:val="both"/>
        <w:rPr>
          <w:rStyle w:val="StrongEmphasis"/>
          <w:rFonts w:eastAsia="Courier New"/>
        </w:rPr>
      </w:pPr>
      <w:r>
        <w:rPr>
          <w:rFonts w:eastAsia="Courier New"/>
        </w:rPr>
      </w:r>
    </w:p>
    <w:p>
      <w:pPr>
        <w:pStyle w:val="Normal"/>
        <w:jc w:val="both"/>
        <w:rPr/>
      </w:pPr>
      <w:r>
        <w:rPr>
          <w:rStyle w:val="StrongEmphasis"/>
          <w:rFonts w:eastAsia="Courier New"/>
        </w:rPr>
        <w:t>1929</w:t>
      </w:r>
      <w:r>
        <w:rPr>
          <w:rFonts w:eastAsia="Courier New"/>
          <w:b/>
        </w:rPr>
        <w:t> —</w:t>
      </w:r>
      <w:r>
        <w:rPr>
          <w:rFonts w:eastAsia="Courier New"/>
        </w:rPr>
        <w:t xml:space="preserve"> </w:t>
      </w:r>
      <w:r>
        <w:rPr>
          <w:rFonts w:eastAsia="Courier New"/>
          <w:b/>
          <w:bCs/>
        </w:rPr>
        <w:t>90 лет назад</w:t>
      </w:r>
      <w:r>
        <w:rPr>
          <w:rFonts w:eastAsia="Courier New"/>
        </w:rPr>
        <w:t> — ГРУШИН Борис Андреевич (1929–2007), философ, социолог</w:t>
      </w:r>
      <w:r>
        <w:rPr>
          <w:shd w:fill="FFFFFF" w:val="clear"/>
        </w:rPr>
        <w:t xml:space="preserve">, </w:t>
      </w:r>
      <w:r>
        <w:rPr>
          <w:rFonts w:eastAsia="Courier New"/>
        </w:rPr>
        <w:t xml:space="preserve">методолог исторических и социологических исследований. Кандидат (1957), доктор (1967) философских наук, профессор. Член-корреспондент РАО (1993). Член Президентского совета (1993). В 1952 окончил философский факультет МГУ им. </w:t>
      </w:r>
      <w:r>
        <w:rPr>
          <w:rStyle w:val="StrongEmphasis"/>
          <w:rFonts w:eastAsia="Courier New"/>
          <w:b w:val="false"/>
        </w:rPr>
        <w:t>М. В. Ломоносова</w:t>
      </w:r>
      <w:r>
        <w:rPr>
          <w:rFonts w:eastAsia="Courier New"/>
        </w:rPr>
        <w:t>. В том же году стал одним из основателей Московского логического кружка. В 1956–1962 работал в редакции газеты «Комсомольская правда». В 1960 основал при газете первый в СССР Институт общественного мнения (закрыт в 1967). В 1962–1966 и 1977–1981 сотрудник международного журнала «Проблемы мира и социализма», консультант по проблемам социологии. В 1967–1968 и 1982–1989 преподавал на факультете журналистики МГУ, работал в Институте социологических исследований АН СССР, в Центральном экономико-математическом институте АН СССР. В 1970 основал Центр изучения общественного мнения в системе АН СССР. Один из организаторов и первый заместитель директора (1988–1990) Всесоюзного центра изучения общественного мнения (ВЦИОМ). В 1989 создал и возглавил независимую службу изучения общественного мнения «Vox populi». Одним из первых в отечественной социологической литературе начал исследования массы как особого типа человеческого общества и его сознания. Провел свыше 700 исследований общественного мнения, разработал общую теорию массового сознания, создал многочисленные труды по философии и социологии. Автор книг: «Исповедь поколения», «Мнения о мире и мир мнений. Проблемы методологии исследования общественного мнения», «Эффективность массовой информации и пропаганды: понятие и проблемы измерения», «Массовое сознание: опыт определения и проблемы исследования» и др. В последние годы работал над фундаментальным трудом «Четыре жизни России. Очерки массового сознания россиян времен Хрущева, Брежнева, Горбачева и Ельцина». Лауреат премии СЖ России «За журналистское мастерство» (2003).</w:t>
      </w:r>
    </w:p>
    <w:p>
      <w:pPr>
        <w:pStyle w:val="Normal"/>
        <w:jc w:val="both"/>
        <w:rPr>
          <w:rStyle w:val="StrongEmphasis"/>
          <w:rFonts w:eastAsia="Courier New"/>
        </w:rPr>
      </w:pPr>
      <w:r>
        <w:rPr>
          <w:rFonts w:eastAsia="Courier New"/>
        </w:rPr>
      </w:r>
    </w:p>
    <w:p>
      <w:pPr>
        <w:pStyle w:val="Normal"/>
        <w:jc w:val="both"/>
        <w:rPr>
          <w:rFonts w:eastAsia="Courier New"/>
        </w:rPr>
      </w:pPr>
      <w:r>
        <w:rPr>
          <w:rStyle w:val="StrongEmphasis"/>
          <w:rFonts w:eastAsia="Courier New"/>
        </w:rPr>
        <w:t>1934</w:t>
      </w:r>
      <w:r>
        <w:rPr>
          <w:rFonts w:eastAsia="Courier New"/>
          <w:b/>
        </w:rPr>
        <w:t> —</w:t>
      </w:r>
      <w:r>
        <w:rPr>
          <w:rFonts w:eastAsia="Courier New"/>
        </w:rPr>
        <w:t xml:space="preserve"> </w:t>
      </w:r>
      <w:r>
        <w:rPr>
          <w:rFonts w:eastAsia="Courier New"/>
          <w:b/>
        </w:rPr>
        <w:t>85</w:t>
      </w:r>
      <w:r>
        <w:rPr>
          <w:rFonts w:eastAsia="Courier New"/>
          <w:b/>
          <w:bCs/>
        </w:rPr>
        <w:t> лет назад</w:t>
      </w:r>
      <w:r>
        <w:rPr>
          <w:rFonts w:eastAsia="Courier New"/>
        </w:rPr>
        <w:t> — БЫКОВСКИЙ Валерий Федорович, советский и российский военный летчик, л</w:t>
      </w:r>
      <w:r>
        <w:rPr/>
        <w:t>етчик-космонавт СССР (1963), полковник (1966). Кандидат технических наук (1973). Герой Советского Союза (1963, 1976), Герой ГДР (1978). Герой Соц. Труда НРБ (1963), Герой Труда ДРВ (1963). В 1955 окончил Качинское военное авиационное училище летчиков им. А. Ф. Мясникова, служил в истребительном полку Московского округа ПВО. В 1960 был зачислен в отряд космонавтов. Совершил три космических полета: 14–19 июня 1963 на корабле «Восток-5», который проходил одновременно с полетом космического корабля «Восток-6», пилотируемого В. В. Терешковой, 15–23 сентября 1976 в качестве командира корабля «Союз-22» (совместно с бортинженером В. В. Аксеновым) и 26 августа — 3 сентября 1978 в качестве командира экипажа корабля «Союз-31» (совместно с космонавтом-исследователем ГДР З. Йеном). С 1969 занимал руководящие посты в Центре подготовки космонавтов им. Ю. А. Гагарина. В 1988–1990 работал директором Дома советской науки и культуры в Берлине (ГДР). Лауреат Госпремии СССР (1989, в соавторстве), премии Правительства РФ им. Ю. А. Гагарина в области космической деятельности (2011). Награжден орденами Ленина (1963, 1976, 1978), Трудового Красного Знамени (1976), Красной Звезды (1961), Дружбы (2011), медалями, почетной грамотой Правительства РФ (2003, 2008), золотой медалью им. К. Э. Циолковского АН СССР, медалью де Лаво (FAI), золотой медалью «За выдающееся отличие» и почетным дипломом Королевского аэроклуба Швеции. Имеет награды зарубежных государств. Почетный гражданин ряда городов.</w:t>
      </w:r>
    </w:p>
    <w:p>
      <w:pPr>
        <w:pStyle w:val="Normal"/>
        <w:jc w:val="both"/>
        <w:rPr>
          <w:rFonts w:eastAsia="Courier New"/>
        </w:rPr>
      </w:pPr>
      <w:r>
        <w:rPr>
          <w:rFonts w:eastAsia="Courier New"/>
        </w:rPr>
      </w:r>
    </w:p>
    <w:p>
      <w:pPr>
        <w:pStyle w:val="Normal"/>
        <w:tabs>
          <w:tab w:val="clear" w:pos="708"/>
          <w:tab w:val="left" w:pos="1080" w:leader="none"/>
        </w:tabs>
        <w:jc w:val="both"/>
        <w:rPr/>
      </w:pPr>
      <w:r>
        <w:rPr>
          <w:rStyle w:val="StrongEmphasis"/>
          <w:rFonts w:eastAsia="Courier New"/>
        </w:rPr>
        <w:t>1934</w:t>
      </w:r>
      <w:r>
        <w:rPr>
          <w:rFonts w:eastAsia="Courier New"/>
          <w:b/>
        </w:rPr>
        <w:t> —</w:t>
      </w:r>
      <w:r>
        <w:rPr>
          <w:rFonts w:eastAsia="Courier New"/>
        </w:rPr>
        <w:t xml:space="preserve"> </w:t>
      </w:r>
      <w:r>
        <w:rPr>
          <w:rFonts w:eastAsia="Courier New"/>
          <w:b/>
        </w:rPr>
        <w:t>85</w:t>
      </w:r>
      <w:r>
        <w:rPr>
          <w:rFonts w:eastAsia="Courier New"/>
          <w:b/>
          <w:bCs/>
        </w:rPr>
        <w:t> лет назад</w:t>
      </w:r>
      <w:r>
        <w:rPr>
          <w:rFonts w:eastAsia="Courier New"/>
        </w:rPr>
        <w:t> — ОВЧИННИКОВ Юрий Анатольевич (1934–1988), советский ученый-биохимик, специалист в области биоорганической химии и молекулярной биологии. Кандидат (1961), доктор (1966) химических наук, профессор (1970). Член-корреспондент (1968), действительный член (1970), вице-президент (1974–1988) АН СССР (1970), академик ВАСХНИЛ (1985). Герой Соц. Труда (1981). Президент Федерации европейских биохимических обществ (FEBS) (1984–1986). Директор Института биоорганической химии АН СССР (с 1970). Депутат Верховного Совета РСФСР девятого-одиннадцатого созывов (1975–1988). Член правления Всесоюзного общества «Знание» (1977–1988). Президент общества «СССР — Испания» (1978–1988). Член Советского комитета защиты мира (1987–1988), член ВЦСПС (1987–1988). В 1957 окончил химический факультет МГУ им. М. В. Ломоносова. С 1960 работал в Институте химии природных соединений АН СССР (с 1970</w:t>
      </w:r>
      <w:r>
        <w:rPr/>
        <w:t xml:space="preserve"> — </w:t>
      </w:r>
      <w:r>
        <w:rPr>
          <w:rFonts w:eastAsia="Courier New"/>
        </w:rPr>
        <w:t>Институт биоорганической химии им. М. М. Шемякина АН СССР, с 1992 — Институт биоорганической химии им. Академиков М. М. Шемякина и Ю. А. Овчинникова РАН), где в 1963 стал заведующим лабораторией химии белка, а в 1970 — директором института. Одновременно в 1972–1984 заведовал лабораторией химии белка в Институте белка АН СССР. В 1975 создал и возглавил кафедру биоорганической химии на биологическом факультете МГУ, в 1982 стал завкафедрой физико-химической биологии и биотехнологии Московского физико-технического института (МФТИ). С 1985 генеральный директор Межотраслевого научно-технического биохимического объединения «Биоген». Опубликовал более 500 научных работ. Основные труды посвящены изучению физико-химических основ функционирования биологических мембран, строения и путей синтеза различных физиологически активных веществ. Лауреат Ленинской премии (1978), Госпремии СССР (1982), премии правительства РФ в области науки и техники (1996, посмертно), премии им. М. М. Шемякина АН СССР (1980), премии им. А. Карпинского (Германия, 1979). Награжден орденами Ленина (1975, 1981, 1984), Трудового Красного Знамени (1988), медалью «За доблестный труд» (1970), а также орденами и медалями зарубежных стран.</w:t>
      </w:r>
    </w:p>
    <w:p>
      <w:pPr>
        <w:pStyle w:val="Normal"/>
        <w:tabs>
          <w:tab w:val="clear" w:pos="708"/>
          <w:tab w:val="left" w:pos="1080" w:leader="none"/>
        </w:tabs>
        <w:jc w:val="both"/>
        <w:rPr>
          <w:rFonts w:eastAsia="Courier New"/>
          <w:bCs/>
        </w:rPr>
      </w:pPr>
      <w:r>
        <w:rPr>
          <w:rFonts w:eastAsia="Courier New"/>
          <w:bCs/>
        </w:rPr>
      </w:r>
    </w:p>
    <w:p>
      <w:pPr>
        <w:pStyle w:val="Heading7"/>
        <w:tabs>
          <w:tab w:val="clear" w:pos="748"/>
        </w:tabs>
        <w:rPr>
          <w:rFonts w:eastAsia="Courier New"/>
          <w:sz w:val="24"/>
        </w:rPr>
      </w:pPr>
      <w:r>
        <w:rPr>
          <w:rFonts w:eastAsia="Courier New"/>
          <w:sz w:val="24"/>
        </w:rPr>
        <w:t>3 АВГУСТА</w:t>
      </w:r>
    </w:p>
    <w:p>
      <w:pPr>
        <w:pStyle w:val="Normal"/>
        <w:jc w:val="both"/>
        <w:rPr>
          <w:rFonts w:eastAsia="Courier New"/>
          <w:b/>
          <w:b/>
          <w:sz w:val="24"/>
        </w:rPr>
      </w:pPr>
      <w:r>
        <w:rPr>
          <w:rFonts w:eastAsia="Courier New"/>
          <w:b/>
          <w:sz w:val="24"/>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59 — 60 лет назад</w:t>
      </w:r>
      <w:r>
        <w:rPr>
          <w:rStyle w:val="StrongEmphasis"/>
          <w:rFonts w:eastAsia="Courier New"/>
          <w:b w:val="false"/>
        </w:rPr>
        <w:t xml:space="preserve"> — </w:t>
      </w:r>
      <w:r>
        <w:rPr/>
        <w:t xml:space="preserve">Открывается </w:t>
      </w:r>
      <w:r>
        <w:rPr>
          <w:lang w:val="en-US"/>
        </w:rPr>
        <w:t>I </w:t>
      </w:r>
      <w:r>
        <w:rPr>
          <w:bCs/>
        </w:rPr>
        <w:t>Московский международный кинофестиваль (</w:t>
      </w:r>
      <w:r>
        <w:rPr/>
        <w:t>ММКФ). Идея проводить в Москве международный киносмотр родилась еще в 1930-е. В 1935 в кинотеатре «Ударник» состоялся «Советский кинофестиваль в Москве», который принято считать предшественником ММКФ. В 1959, во время хрущевской «оттепели», началась новая история Московского кинофестиваля. В </w:t>
      </w:r>
      <w:r>
        <w:rPr>
          <w:lang w:val="en-US"/>
        </w:rPr>
        <w:t>I </w:t>
      </w:r>
      <w:r>
        <w:rPr/>
        <w:t>ММКФ, прошедшим под девизом «За гуманизм киноискусства, за мир и дружбу между народами», приняли участие делегации из 25 стран мира. Жюри кинофестиваля возглавил советский режиссер С. А. Герасимов (1906–1985). Главную награду — Большой Золотой приз — тогда получила лента С. Ф. Бондарчука «Судьба человека». Кинофестиваль проводился раз в 2 года (с 1999 — ежегодно). В 1972 ММКФ был зарегистрирован Международной федерацией ассоциаций кинопродюсеров как фестиваль класса «А» наравне с кинофестивалями в Берлине, Канне, Сан-Себастьяне, Карловых Варах и Венеции. В 1998 фестиваль не проводился из-за финансовых проблем. В этом же году документальная секция ММКФ была выделена и преобразована в отдельный Ленинградский международный фестиваль документальных фильмов «Послание к человеку». В 1989 учрежден новый главный приз ММКФ — «Золотой Святой Георгий».</w:t>
      </w:r>
    </w:p>
    <w:p>
      <w:pPr>
        <w:pStyle w:val="Normal"/>
        <w:jc w:val="both"/>
        <w:rPr>
          <w:rFonts w:eastAsia="Courier New"/>
          <w:b/>
          <w:b/>
          <w:bCs/>
        </w:rPr>
      </w:pPr>
      <w:r>
        <w:rPr>
          <w:rFonts w:eastAsia="Courier New"/>
          <w:b/>
          <w:bCs/>
        </w:rPr>
      </w:r>
    </w:p>
    <w:p>
      <w:pPr>
        <w:pStyle w:val="Normal"/>
        <w:jc w:val="both"/>
        <w:rPr>
          <w:rFonts w:eastAsia="Courier New"/>
          <w:b/>
          <w:b/>
          <w:bCs/>
        </w:rPr>
      </w:pPr>
      <w:r>
        <w:rPr>
          <w:rFonts w:eastAsia="Courier New"/>
          <w:b/>
          <w:bCs/>
        </w:rPr>
        <w:t>В этот день родились:</w:t>
      </w:r>
    </w:p>
    <w:p>
      <w:pPr>
        <w:pStyle w:val="Normal"/>
        <w:jc w:val="both"/>
        <w:rPr>
          <w:rStyle w:val="StrongEmphasis"/>
          <w:rFonts w:eastAsia="Courier New"/>
          <w:b w:val="false"/>
          <w:b w:val="false"/>
        </w:rPr>
      </w:pPr>
      <w:r>
        <w:rPr>
          <w:rStyle w:val="StrongEmphasis"/>
          <w:rFonts w:eastAsia="Courier New"/>
        </w:rPr>
        <w:t>1804 — 215 лет назад</w:t>
      </w:r>
      <w:r>
        <w:rPr>
          <w:rStyle w:val="StrongEmphasis"/>
          <w:rFonts w:eastAsia="Courier New"/>
          <w:b w:val="false"/>
        </w:rPr>
        <w:t xml:space="preserve"> — МЕЛЬНИКОВ Павел Петрович (1804–1880), российский ученый механик и инженер, инженер-генерал (1869), один из авторов проекта железной дороги Санкт-Петербург — Москва. Почетный член Петербургской АН (1858). Главный управляющий путей сообщения и публичных зданий (1862–1865). Министр путей сообщения Российской империи (1865–1869). Окончил </w:t>
      </w:r>
      <w:r>
        <w:rPr/>
        <w:t xml:space="preserve">Институт </w:t>
      </w:r>
      <w:r>
        <w:rPr>
          <w:rStyle w:val="StrongEmphasis"/>
          <w:rFonts w:eastAsia="Courier New"/>
          <w:b w:val="false"/>
        </w:rPr>
        <w:t xml:space="preserve">Корпуса инженеров путей сообщения в Санкт-Петербурге (1825), преподавал там же (профессор курса прикладной механики с 1833, завкафедрой). Первые инженерные проекты П. П. Мельникова были в сфере гидростроения. В 1835 вышел в свет его академический труд — книга «О железных дорогах», в которой были доказаны экономическая целесообразность и техническая возможность строительства стальных магистралей в России. Это привлекло внимание императора Николая I. Экспериментальным проектом стало строительство железной дороги между Петербургом и Царским Селом. Мельников вошел в состав комиссии, рассматривавшей этот проект. </w:t>
      </w:r>
      <w:r>
        <w:rPr>
          <w:rFonts w:eastAsia="Courier New"/>
          <w:bCs/>
        </w:rPr>
        <w:t xml:space="preserve">Перед началом масштабного общегосударственного строительства П. П. Мельникова командировали изучать железнодорожное дело в Западную Европу и США. В марте 1841 была учреждена комиссия для составления проекта железной дороги между Санкт-Петербургом и Москвой, куда вошел П. П. Мельников, выполнивший финансово-экономические расчеты постройки и эксплуатации железной дороги. Разработки Мельникова легли в основу железнодорожного строительства на десятилетия, в т. ч. план соединения центральных губерний с Дальним Востоком. Он стал также автором первых в России технических условий проектирования станций. За время пребывания П. П. Мельникова на посту министра путей сообщения протяженность железных дорог в России увеличилась вдвое — до 15 тыс. км. Его усилиями было завершено строительство дорог к западной границе (Петербург — Варшава) и к Волге (Москва — Нижний Новгород). Награжден орденом </w:t>
      </w:r>
      <w:r>
        <w:rPr/>
        <w:t xml:space="preserve">Святого равноапостольного великого князя Владимира </w:t>
      </w:r>
      <w:r>
        <w:rPr>
          <w:lang w:val="en-US"/>
        </w:rPr>
        <w:t>II</w:t>
      </w:r>
      <w:r>
        <w:rPr/>
        <w:t> степени</w:t>
      </w:r>
      <w:r>
        <w:rPr>
          <w:rFonts w:eastAsia="Courier New"/>
          <w:bCs/>
        </w:rPr>
        <w:t xml:space="preserve"> и бриллиантовым перстнем от Главного управления путей сообщения и публичных зданий за книгу «О железных дорогах». В 2005 Минтрансом России учреждена медаль Павла Мельникова.</w:t>
      </w:r>
    </w:p>
    <w:p>
      <w:pPr>
        <w:pStyle w:val="Normal"/>
        <w:jc w:val="both"/>
        <w:rPr>
          <w:rStyle w:val="StrongEmphasis"/>
          <w:rFonts w:eastAsia="Courier New"/>
          <w:b w:val="false"/>
          <w:b w:val="false"/>
          <w:bCs/>
        </w:rPr>
      </w:pPr>
      <w:r>
        <w:rPr/>
      </w:r>
    </w:p>
    <w:p>
      <w:pPr>
        <w:pStyle w:val="Normal"/>
        <w:jc w:val="both"/>
        <w:rPr/>
      </w:pPr>
      <w:r>
        <w:rPr>
          <w:rStyle w:val="StrongEmphasis"/>
          <w:rFonts w:eastAsia="Courier New"/>
        </w:rPr>
        <w:t>1904 — 115 лет назад</w:t>
      </w:r>
      <w:r>
        <w:rPr>
          <w:rStyle w:val="StrongEmphasis"/>
          <w:rFonts w:eastAsia="Courier New"/>
          <w:b w:val="false"/>
        </w:rPr>
        <w:t> — САЙМАК (СИМАК) Клиффорд Дональд (1904–1988), американский писатель. Один из основателей современной американской фантастики. После учебы в университете Висконсина, где Саймак изучал журналистику, работал репортером, редактором отдела новостей в городских газетах Миннеаполиса (1939–1976). Писал в жанре научной фантастики и фэнтези. В декабре 1931 опубликовал свой первый научно-фантастический рассказ «Мир красного солнца». Автор романов («Город», «Кольцо вокруг Солнца», «Космические инженеры», «Магистраль вечности», «Время снова и снова», «Всякая плоть — трава», «Пересадочная станция», «Планета Шекспира»), сборников («Незнакомцы во Вселенной», «Все ловушки Земли», «Миры без конца», «Фотограф-марафонец», «Осенняя страна», «Схватка»), а также многочисленных повестей и рассказов. На русском языке произведения писателя публиковались с 1957. Многократно издавался в книжной серии «Зарубежная фантастика» издательства «Мир». Лауреат ряда премий в области фантастики: премии «Хьюго» (1959, 1964, 1981), Международной премии фэнтези за лучшую фантастическую книгу (1953), мемориальной премии Гранд-Мастер им. Дэймона Найта (1976), премии «Небьюла» (1981), премии «Юпитер» (1981), премии «Локус» (1981), премии им. Брэма Стокера «за достижения жизни» (1988).</w:t>
      </w:r>
    </w:p>
    <w:p>
      <w:pPr>
        <w:pStyle w:val="Normal"/>
        <w:jc w:val="both"/>
        <w:rPr>
          <w:rStyle w:val="StrongEmphasis"/>
          <w:rFonts w:eastAsia="Courier New"/>
          <w:b w:val="false"/>
          <w:b w:val="false"/>
        </w:rPr>
      </w:pPr>
      <w:r>
        <w:rPr/>
      </w:r>
    </w:p>
    <w:p>
      <w:pPr>
        <w:pStyle w:val="Normal"/>
        <w:jc w:val="both"/>
        <w:rPr/>
      </w:pPr>
      <w:r>
        <w:rPr>
          <w:rStyle w:val="StrongEmphasis"/>
          <w:rFonts w:eastAsia="Courier New"/>
        </w:rPr>
        <w:t>1924 — 95 лет назад</w:t>
      </w:r>
      <w:r>
        <w:rPr>
          <w:rStyle w:val="StrongEmphasis"/>
          <w:rFonts w:eastAsia="Courier New"/>
          <w:b w:val="false"/>
        </w:rPr>
        <w:t xml:space="preserve"> — </w:t>
      </w:r>
      <w:r>
        <w:rPr>
          <w:rStyle w:val="HTML"/>
          <w:rFonts w:cs="Times New Roman"/>
          <w:sz w:val="24"/>
          <w:szCs w:val="24"/>
        </w:rPr>
        <w:t>АЛЕКСИН (ГОБЕРМАН) Анатолий Георгиевич (1924–2017), советский, российский и израильский писатель, драматург. Член-корреспондент АПН СССР (1982) и РАО (1992). Секретарь СП СССР (1970–1989). В детстве выступал со стихами в газете «Пионерская правда». В годы Великой Отечественной войны 1941–1945 работал на стройке. В 1950 окончил индийское отделение Московского института востоковедения; в том же году вышел его первый сборник повестей «Тридцать один день». Автор произведений: «А тем временем где-то», «Звоните и приезжайте», «Мой брат играет на кларнете», «Поздний ребенок», «Безумная Евдокия», «Домашний совет» и др., многие из которых инсценированы и экранизированы. Активно занимался общественной деятельностью: был президентом Ассоциации «Мир — детям мира», заместителем председателя Советского комитета защиты мира. С 1993 жил в Израиле, где издал романы «Сага о Певзнерах» и «Смертный грех», книгу мемуаров «Перелистывая годы» и др., с 2011 — в Люксембурге. Лауреат Госпремии СССР (1978), Госпремии РСФСР (1974), премии Ленинского комсомола (1970). Награжден орденами Ленина (1984), Трудового Красного Знамени (дважды, в т. ч. 1974). Обладатель нескольких международных премий и знаков отличия.</w:t>
      </w:r>
    </w:p>
    <w:p>
      <w:pPr>
        <w:pStyle w:val="Style11"/>
        <w:jc w:val="both"/>
        <w:rPr>
          <w:rStyle w:val="HTML"/>
          <w:rFonts w:ascii="Times New Roman" w:hAnsi="Times New Roman" w:cs="Times New Roman"/>
          <w:sz w:val="24"/>
          <w:szCs w:val="24"/>
        </w:rPr>
      </w:pPr>
      <w:r>
        <w:rPr/>
      </w:r>
    </w:p>
    <w:p>
      <w:pPr>
        <w:pStyle w:val="Normal"/>
        <w:tabs>
          <w:tab w:val="clear" w:pos="708"/>
          <w:tab w:val="left" w:pos="1080" w:leader="none"/>
        </w:tabs>
        <w:jc w:val="both"/>
        <w:rPr/>
      </w:pPr>
      <w:r>
        <w:rPr>
          <w:rFonts w:eastAsia="Arial Unicode MS"/>
          <w:b/>
          <w:bCs/>
        </w:rPr>
        <w:t xml:space="preserve">1949 — 70 лет </w:t>
      </w:r>
      <w:r>
        <w:rPr>
          <w:rStyle w:val="StrongEmphasis"/>
          <w:rFonts w:eastAsia="Courier New"/>
        </w:rPr>
        <w:t>назад</w:t>
      </w:r>
      <w:r>
        <w:rPr>
          <w:rStyle w:val="StrongEmphasis"/>
          <w:rFonts w:eastAsia="Courier New"/>
          <w:b w:val="false"/>
        </w:rPr>
        <w:t xml:space="preserve"> — </w:t>
      </w:r>
      <w:r>
        <w:rPr>
          <w:rFonts w:eastAsia="Arial Unicode MS"/>
        </w:rPr>
        <w:t>ВАСИЛЬЕВ Валерий Иванович (1949–2012),</w:t>
      </w:r>
      <w:r>
        <w:rPr/>
        <w:t xml:space="preserve"> советский и российский </w:t>
      </w:r>
      <w:r>
        <w:rPr>
          <w:rFonts w:eastAsia="Arial Unicode MS"/>
        </w:rPr>
        <w:t>спортсмен, хоккеист. Заслуженный мастер спорта (1973). С 1967 выступал за спортивный клуб «Динамо» (Москва). С 1970 в сборной СССР. Чемпион зимних Олимпийских игр в Саппоро (1972) и Монреале (1976), восьмикратный чемпион мира и Европы (1970, 1973—1975, 1978, 1979, 1981, 1982). Серебряный призер Олимпийских игр в Лейк-Плэсиде (1980), чемпионатов мира (1972, 1976) и Европы (1972). Обладатель бронзовой медали чемпионата мира (1977) и чемпионата Европы (1976, 1977). Обладатель Кубка Канады (1981). В 1973, 1977 и 1979 признавался лучшим защитником чемпионатов мира. В 1974–1977, 1979 входил в состав символической сборной мира. В чемпионатах мира, Европы и Олимпийских играх провел 116 матчей, забросил 18 шайб. В чемпионатах СССР сыграл 619 матчей, забросил 71 шайбу. Награжден орденами Трудового Красного Знамени (1978), Дружбы народов (1981), Почета (1996), Дружбы (2011), медалью «За трудовую доблесть» (1975). Включен в Зал славы Международной федерации хоккея с шайбой (1998).</w:t>
      </w:r>
    </w:p>
    <w:p>
      <w:pPr>
        <w:pStyle w:val="Style11"/>
        <w:jc w:val="both"/>
        <w:rPr>
          <w:rFonts w:eastAsia="Arial Unicode MS"/>
        </w:rPr>
      </w:pPr>
      <w:r>
        <w:rPr>
          <w:rFonts w:eastAsia="Arial Unicode MS"/>
        </w:rPr>
      </w:r>
    </w:p>
    <w:p>
      <w:pPr>
        <w:pStyle w:val="Heading6"/>
        <w:rPr/>
      </w:pPr>
      <w:r>
        <w:rPr>
          <w:rStyle w:val="HTML"/>
          <w:rFonts w:cs="Times New Roman"/>
          <w:sz w:val="24"/>
          <w:szCs w:val="24"/>
        </w:rPr>
        <w:t>4 АВГУСТА</w:t>
      </w:r>
    </w:p>
    <w:p>
      <w:pPr>
        <w:pStyle w:val="Normal"/>
        <w:jc w:val="center"/>
        <w:rPr>
          <w:rStyle w:val="HTML"/>
          <w:rFonts w:ascii="Times New Roman" w:hAnsi="Times New Roman" w:eastAsia="Courier New" w:cs="Times New Roman"/>
          <w:b/>
          <w:b/>
          <w:bCs/>
          <w:sz w:val="24"/>
          <w:szCs w:val="24"/>
        </w:rPr>
      </w:pPr>
      <w:r>
        <w:rPr/>
      </w:r>
    </w:p>
    <w:p>
      <w:pPr>
        <w:pStyle w:val="Normal"/>
        <w:jc w:val="center"/>
        <w:rPr>
          <w:b/>
          <w:b/>
          <w:bCs/>
        </w:rPr>
      </w:pPr>
      <w:r>
        <w:rPr>
          <w:b/>
          <w:bCs/>
        </w:rPr>
        <w:t>День железнодорожника</w:t>
      </w:r>
    </w:p>
    <w:p>
      <w:pPr>
        <w:pStyle w:val="Normal"/>
        <w:jc w:val="both"/>
        <w:rPr>
          <w:rFonts w:eastAsia="Courier New"/>
          <w:b/>
          <w:b/>
          <w:bCs/>
        </w:rPr>
      </w:pPr>
      <w:r>
        <w:rPr>
          <w:rFonts w:eastAsia="Courier New"/>
          <w:b/>
          <w:bCs/>
        </w:rPr>
      </w:r>
    </w:p>
    <w:p>
      <w:pPr>
        <w:pStyle w:val="Normal"/>
        <w:tabs>
          <w:tab w:val="clear" w:pos="708"/>
          <w:tab w:val="left" w:pos="748" w:leader="none"/>
        </w:tabs>
        <w:jc w:val="both"/>
        <w:rPr/>
      </w:pPr>
      <w:r>
        <w:rPr>
          <w:rStyle w:val="HTML"/>
          <w:rFonts w:cs="Times New Roman"/>
          <w:b/>
          <w:bCs/>
          <w:sz w:val="24"/>
          <w:szCs w:val="24"/>
        </w:rPr>
        <w:t>В этот день родились:</w:t>
      </w:r>
    </w:p>
    <w:p>
      <w:pPr>
        <w:pStyle w:val="Normal"/>
        <w:tabs>
          <w:tab w:val="clear" w:pos="708"/>
          <w:tab w:val="left" w:pos="748" w:leader="none"/>
        </w:tabs>
        <w:jc w:val="both"/>
        <w:rPr>
          <w:rStyle w:val="StrongEmphasis"/>
          <w:rFonts w:ascii="Times New Roman" w:hAnsi="Times New Roman" w:eastAsia="Courier New" w:cs="Times New Roman"/>
          <w:sz w:val="24"/>
          <w:szCs w:val="24"/>
        </w:rPr>
      </w:pPr>
      <w:r>
        <w:rPr/>
      </w:r>
    </w:p>
    <w:p>
      <w:pPr>
        <w:pStyle w:val="Normal"/>
        <w:jc w:val="both"/>
        <w:rPr/>
      </w:pPr>
      <w:r>
        <w:rPr>
          <w:rStyle w:val="StrongEmphasis"/>
          <w:rFonts w:eastAsia="Courier New"/>
        </w:rPr>
        <w:t>1769 — 250 лет назад</w:t>
      </w:r>
      <w:r>
        <w:rPr>
          <w:rStyle w:val="StrongEmphasis"/>
          <w:rFonts w:eastAsia="Courier New"/>
          <w:b w:val="false"/>
        </w:rPr>
        <w:t xml:space="preserve"> — </w:t>
      </w:r>
      <w:r>
        <w:rPr>
          <w:rStyle w:val="StrongEmphasis"/>
          <w:rFonts w:eastAsia="Courier New"/>
          <w:b w:val="false"/>
          <w:bCs w:val="false"/>
        </w:rPr>
        <w:t>СТАСОВ Василий Петрович (1769–1848), российский архитектор.</w:t>
      </w:r>
      <w:r>
        <w:rPr>
          <w:rStyle w:val="StrongEmphasis"/>
          <w:rFonts w:eastAsia="Courier New"/>
          <w:b w:val="false"/>
        </w:rPr>
        <w:t xml:space="preserve"> Академик Санкт-Петербургской АХ (1811).</w:t>
      </w:r>
      <w:r>
        <w:rPr>
          <w:rStyle w:val="StrongEmphasis"/>
          <w:rFonts w:eastAsia="Courier New"/>
          <w:b w:val="false"/>
          <w:bCs w:val="false"/>
        </w:rPr>
        <w:t xml:space="preserve"> </w:t>
      </w:r>
      <w:r>
        <w:rPr>
          <w:rStyle w:val="StrongEmphasis"/>
          <w:rFonts w:eastAsia="Courier New"/>
          <w:b w:val="false"/>
        </w:rPr>
        <w:t xml:space="preserve">Учился в гимназии при Московском университете, в 1783 зачислен учеником в управу благочиния при Экспедиции архитектурных дел, руководимой </w:t>
      </w:r>
      <w:r>
        <w:rPr>
          <w:rStyle w:val="HTML"/>
          <w:rFonts w:cs="Times New Roman"/>
          <w:sz w:val="24"/>
          <w:szCs w:val="24"/>
        </w:rPr>
        <w:t>А. Г. </w:t>
      </w:r>
      <w:r>
        <w:rPr>
          <w:rStyle w:val="StrongEmphasis"/>
          <w:rFonts w:eastAsia="Courier New"/>
          <w:b w:val="false"/>
        </w:rPr>
        <w:t>Кариным, где работал до 1794, сформировавшись как архитектор-практик и основательно изучив архитектуру московского классицизма. В 1791 предложил новый проект застройки на пересечении улицы Ильинки с Рыбным и Введенским переулками (реализован Дж. Кваренги как Гостиный Двор). Для коронационных торжеств осенью 1801 оформил Сокольническое поле. В 1802–1808 изучал архитектуру во Франции и Италии. По возвращении в Россию с 1808 работал в Санкт-Петербурге, с 1817 ведал строительством при императорском дворе. В Санкт-Петербурге им были построены комплекс зданий Академии наук на Васильевском острове, Ямской рынок на Разъезжей улице, Павловские казармы на Марсовом поле, Спасо-Преображенский и Троице-Измайловский соборы, Нарвские триумфальные ворота и Московские триумфальные ворота. В Царском Селе оформил ряд интерьеров Екатерининского и Александровского дворцов, занимался перестройкой Китайской деревни. По его проекту были построены ворота «Любезным моим сослуживцам», Манеж, Конюшенный корпус, Большая оранжерея. Осенью 1816 был привлечен в Москву для восстановления Кремлевского дворца, пострадавшего во время Отечественной войны 1812, где надстроил третий этаж и изменил планировку помещений. В 1816–1821 выполнил несколько проектов Провиантских магазинов (складов); последний из них был использован для строительства Провиантских складов в Москве.</w:t>
      </w:r>
    </w:p>
    <w:p>
      <w:pPr>
        <w:pStyle w:val="Normal"/>
        <w:tabs>
          <w:tab w:val="clear" w:pos="708"/>
          <w:tab w:val="left" w:pos="748" w:leader="none"/>
        </w:tabs>
        <w:jc w:val="both"/>
        <w:rPr>
          <w:rStyle w:val="StrongEmphasis"/>
          <w:rFonts w:eastAsia="Courier New"/>
        </w:rPr>
      </w:pPr>
      <w:r>
        <w:rPr/>
      </w:r>
    </w:p>
    <w:p>
      <w:pPr>
        <w:pStyle w:val="Normal"/>
        <w:jc w:val="both"/>
        <w:rPr/>
      </w:pPr>
      <w:r>
        <w:rPr>
          <w:rFonts w:eastAsia="Courier New"/>
          <w:b/>
          <w:bCs/>
        </w:rPr>
        <w:t>1909</w:t>
      </w:r>
      <w:r>
        <w:rPr>
          <w:rFonts w:eastAsia="Courier New"/>
          <w:b/>
          <w:bCs/>
          <w:lang w:val="en-US"/>
        </w:rPr>
        <w:t> </w:t>
      </w:r>
      <w:r>
        <w:rPr>
          <w:rFonts w:eastAsia="Courier New"/>
          <w:b/>
          <w:bCs/>
        </w:rPr>
        <w:t>— 110</w:t>
      </w:r>
      <w:r>
        <w:rPr>
          <w:rFonts w:eastAsia="Courier New"/>
          <w:b/>
          <w:bCs/>
          <w:lang w:val="en-US"/>
        </w:rPr>
        <w:t> </w:t>
      </w:r>
      <w:r>
        <w:rPr>
          <w:rFonts w:eastAsia="Courier New"/>
          <w:b/>
          <w:bCs/>
        </w:rPr>
        <w:t>лет назад</w:t>
      </w:r>
      <w:r>
        <w:rPr>
          <w:rFonts w:eastAsia="Courier New"/>
          <w:lang w:val="en-US"/>
        </w:rPr>
        <w:t> </w:t>
      </w:r>
      <w:r>
        <w:rPr>
          <w:rFonts w:eastAsia="Courier New"/>
        </w:rPr>
        <w:t>— МАШКОВА Мария Васильевна (1909–1997), советский библиограф. Кандидат (1946), доктор (1972) педагогических наук. В 1930 окончила восточноевропейское отделение факультета языка и материальной культуры Ленинградского университета. В 1930–1940 работала в библиотеках Ленинграда, в 1941–1979 (с перерывами) — в Государственной публичной библиотеке (ГПБ) им. М.</w:t>
      </w:r>
      <w:r>
        <w:rPr>
          <w:rFonts w:eastAsia="Courier New"/>
          <w:lang w:val="en-US"/>
        </w:rPr>
        <w:t> </w:t>
      </w:r>
      <w:r>
        <w:rPr>
          <w:rFonts w:eastAsia="Courier New"/>
        </w:rPr>
        <w:t>Е.</w:t>
      </w:r>
      <w:r>
        <w:rPr>
          <w:rFonts w:eastAsia="Courier New"/>
          <w:lang w:val="en-US"/>
        </w:rPr>
        <w:t> </w:t>
      </w:r>
      <w:r>
        <w:rPr>
          <w:rFonts w:eastAsia="Courier New"/>
        </w:rPr>
        <w:t>Салтыкова-Щедрина. В начале Великой Отечественной войны 1941–1945 занималась эвакуацией фондов библиотеки, с 1942 — спасением книг из разрушенных домов и квартир эвакуированных и погибших ленинградцев. В</w:t>
      </w:r>
      <w:r>
        <w:rPr>
          <w:rFonts w:eastAsia="Courier New"/>
          <w:lang w:val="en-US"/>
        </w:rPr>
        <w:t> </w:t>
      </w:r>
      <w:r>
        <w:rPr>
          <w:rFonts w:eastAsia="Courier New"/>
        </w:rPr>
        <w:t>июне 1946 возглавила работу по созданию печатной картотеки русской книги за 1725–1926 в отделе каталогизации ГПБ. В 1956 вышла первая научная публикация Машковой — указатель «Общие библиографии русских периодических изданий и материалы по статистике русской периодической печати» (в соавторстве с М.</w:t>
      </w:r>
      <w:r>
        <w:rPr>
          <w:rFonts w:eastAsia="Courier New"/>
          <w:lang w:val="en-US"/>
        </w:rPr>
        <w:t> </w:t>
      </w:r>
      <w:r>
        <w:rPr>
          <w:rFonts w:eastAsia="Courier New"/>
        </w:rPr>
        <w:t>В.</w:t>
      </w:r>
      <w:r>
        <w:rPr>
          <w:rFonts w:eastAsia="Courier New"/>
          <w:lang w:val="en-US"/>
        </w:rPr>
        <w:t> </w:t>
      </w:r>
      <w:r>
        <w:rPr>
          <w:rFonts w:eastAsia="Courier New"/>
        </w:rPr>
        <w:t>Сокуровой). В 1977 составила указатель «Русская периодическая печать», включавший в себя материалы предыдущей работы с добавлением описаний отраслевых пособий, расширенный хронологически. Ряд работ посвящен жизни и творческой деятельности библиографов: «П.</w:t>
      </w:r>
      <w:r>
        <w:rPr>
          <w:rFonts w:eastAsia="Courier New"/>
          <w:lang w:val="en-US"/>
        </w:rPr>
        <w:t> </w:t>
      </w:r>
      <w:r>
        <w:rPr>
          <w:rFonts w:eastAsia="Courier New"/>
        </w:rPr>
        <w:t>В.</w:t>
      </w:r>
      <w:r>
        <w:rPr>
          <w:rFonts w:eastAsia="Courier New"/>
          <w:lang w:val="en-US"/>
        </w:rPr>
        <w:t> </w:t>
      </w:r>
      <w:r>
        <w:rPr>
          <w:rFonts w:eastAsia="Courier New"/>
        </w:rPr>
        <w:t>Пекарский», «Н.</w:t>
      </w:r>
      <w:r>
        <w:rPr>
          <w:rFonts w:eastAsia="Courier New"/>
          <w:lang w:val="en-US"/>
        </w:rPr>
        <w:t> </w:t>
      </w:r>
      <w:r>
        <w:rPr>
          <w:rFonts w:eastAsia="Courier New"/>
        </w:rPr>
        <w:t>В.</w:t>
      </w:r>
      <w:r>
        <w:rPr>
          <w:rFonts w:eastAsia="Courier New"/>
          <w:lang w:val="en-US"/>
        </w:rPr>
        <w:t> </w:t>
      </w:r>
      <w:r>
        <w:rPr>
          <w:rFonts w:eastAsia="Courier New"/>
        </w:rPr>
        <w:t>Здобнов», «А. В. Мезьер». Главный труд всей ее жизни</w:t>
      </w:r>
      <w:r>
        <w:rPr>
          <w:rFonts w:eastAsia="Courier New"/>
          <w:lang w:val="en-US"/>
        </w:rPr>
        <w:t> </w:t>
      </w:r>
      <w:r>
        <w:rPr>
          <w:rFonts w:eastAsia="Courier New"/>
        </w:rPr>
        <w:t xml:space="preserve">— вышедшее в 1969 издание «История русской библиографии начала </w:t>
      </w:r>
      <w:r>
        <w:rPr>
          <w:rFonts w:eastAsia="Courier New"/>
          <w:lang w:val="en-US"/>
        </w:rPr>
        <w:t>XX </w:t>
      </w:r>
      <w:r>
        <w:rPr>
          <w:rFonts w:eastAsia="Courier New"/>
        </w:rPr>
        <w:t>века», которое явилось своеобразным продолжением исторического исследования Н.</w:t>
      </w:r>
      <w:r>
        <w:rPr>
          <w:rFonts w:eastAsia="Courier New"/>
          <w:lang w:val="en-US"/>
        </w:rPr>
        <w:t> </w:t>
      </w:r>
      <w:r>
        <w:rPr>
          <w:rFonts w:eastAsia="Courier New"/>
        </w:rPr>
        <w:t>В.</w:t>
      </w:r>
      <w:r>
        <w:rPr>
          <w:rFonts w:eastAsia="Courier New"/>
          <w:lang w:val="en-US"/>
        </w:rPr>
        <w:t> </w:t>
      </w:r>
      <w:r>
        <w:rPr>
          <w:rFonts w:eastAsia="Courier New"/>
        </w:rPr>
        <w:t>Здобнова. Всего опубликовала более 70</w:t>
      </w:r>
      <w:r>
        <w:rPr>
          <w:rFonts w:eastAsia="Courier New"/>
          <w:lang w:val="en-US"/>
        </w:rPr>
        <w:t> </w:t>
      </w:r>
      <w:r>
        <w:rPr>
          <w:rFonts w:eastAsia="Courier New"/>
        </w:rPr>
        <w:t>работ. С 1948 преподавала в Ленинградском государственном библиотечном институте и на Библиотечных курсах при ГПБ (с 1949). Награждена медалями «За оборону Ленинграда» и «За доблестный труд в Великой Отечественной войне 1941–1945 гг.», а также рядом юбилейных медалей, значком Министерства культуры СССР «За отличную работу».</w:t>
      </w:r>
    </w:p>
    <w:p>
      <w:pPr>
        <w:pStyle w:val="Normal"/>
        <w:jc w:val="both"/>
        <w:rPr>
          <w:rFonts w:eastAsia="Courier New"/>
        </w:rPr>
      </w:pPr>
      <w:r>
        <w:rPr>
          <w:rFonts w:eastAsia="Courier New"/>
        </w:rPr>
      </w:r>
    </w:p>
    <w:p>
      <w:pPr>
        <w:pStyle w:val="Normal"/>
        <w:jc w:val="both"/>
        <w:rPr/>
      </w:pPr>
      <w:r>
        <w:rPr>
          <w:rStyle w:val="StrongEmphasis"/>
        </w:rPr>
        <w:t>1914 —</w:t>
      </w:r>
      <w:r>
        <w:rPr>
          <w:b/>
        </w:rPr>
        <w:t xml:space="preserve"> 105 лет назад</w:t>
      </w:r>
      <w:r>
        <w:rPr/>
        <w:t xml:space="preserve"> — </w:t>
      </w:r>
      <w:r>
        <w:rPr>
          <w:rStyle w:val="HTML"/>
          <w:rFonts w:cs="Times New Roman"/>
          <w:sz w:val="24"/>
          <w:szCs w:val="24"/>
        </w:rPr>
        <w:t>ЛАСКИН Борис Савельевич (1914–1983), советский писатель-сатирик, драматург, сценарист, поэт и прозаик. В 1935 окончил сценарный факультет ВГИКа. Литературную деятельность начал в 1938. Автор скетчей, эстрадных обозрений, пьес: «Школьные товарищи», «Беспокойные люди», «Время любить», «Одиннадцать неизвестных». Комедии, водевили и либретто Б. Ласкина сценичны, полны юмора, лиризма. Скетчи и миниатюры, написанные в острой сатирической форме, высмеивают пережитки в сознании людей — скупость, бюрократизм, мещанство. Исполнялись ведущими актерами эстрады </w:t>
      </w:r>
      <w:r>
        <w:rPr/>
        <w:t>—</w:t>
      </w:r>
      <w:r>
        <w:rPr>
          <w:rStyle w:val="HTML"/>
          <w:rFonts w:cs="Times New Roman"/>
          <w:sz w:val="24"/>
          <w:szCs w:val="24"/>
        </w:rPr>
        <w:t xml:space="preserve"> А. Райкиным, М. Мироновой, А. Беловым и др. Награжден орденом «Знак Почета» (1974).</w:t>
      </w:r>
    </w:p>
    <w:p>
      <w:pPr>
        <w:pStyle w:val="Normal"/>
        <w:jc w:val="both"/>
        <w:rPr>
          <w:rStyle w:val="HTML"/>
          <w:rFonts w:ascii="Times New Roman" w:hAnsi="Times New Roman" w:eastAsia="Courier New" w:cs="Times New Roman"/>
          <w:sz w:val="24"/>
          <w:szCs w:val="24"/>
        </w:rPr>
      </w:pPr>
      <w:r>
        <w:rPr/>
      </w:r>
    </w:p>
    <w:p>
      <w:pPr>
        <w:pStyle w:val="Heading7"/>
        <w:rPr>
          <w:rFonts w:eastAsia="Courier New"/>
          <w:sz w:val="24"/>
        </w:rPr>
      </w:pPr>
      <w:r>
        <w:rPr>
          <w:rFonts w:eastAsia="Courier New"/>
          <w:sz w:val="24"/>
        </w:rPr>
        <w:t>5 АВГУСТА</w:t>
      </w:r>
    </w:p>
    <w:p>
      <w:pPr>
        <w:pStyle w:val="Normal"/>
        <w:tabs>
          <w:tab w:val="clear" w:pos="708"/>
          <w:tab w:val="left" w:pos="748" w:leader="none"/>
        </w:tabs>
        <w:jc w:val="both"/>
        <w:rPr>
          <w:rFonts w:eastAsia="Courier New"/>
          <w:b/>
          <w:b/>
          <w:bCs/>
          <w:sz w:val="24"/>
        </w:rPr>
      </w:pPr>
      <w:r>
        <w:rPr>
          <w:rFonts w:eastAsia="Courier New"/>
          <w:b/>
          <w:bCs/>
          <w:sz w:val="24"/>
        </w:rPr>
      </w:r>
    </w:p>
    <w:p>
      <w:pPr>
        <w:pStyle w:val="Normal"/>
        <w:tabs>
          <w:tab w:val="clear" w:pos="708"/>
          <w:tab w:val="left" w:pos="748" w:leader="none"/>
        </w:tabs>
        <w:jc w:val="both"/>
        <w:rPr>
          <w:rFonts w:eastAsia="Courier New"/>
          <w:b/>
          <w:b/>
          <w:bCs/>
        </w:rPr>
      </w:pPr>
      <w:r>
        <w:rPr>
          <w:rFonts w:eastAsia="Courier New"/>
          <w:b/>
          <w:bCs/>
        </w:rPr>
        <w:t>В этот день родились:</w:t>
      </w:r>
    </w:p>
    <w:p>
      <w:pPr>
        <w:pStyle w:val="Normal"/>
        <w:tabs>
          <w:tab w:val="clear" w:pos="708"/>
          <w:tab w:val="left" w:pos="748" w:leader="none"/>
        </w:tabs>
        <w:jc w:val="both"/>
        <w:rPr>
          <w:rStyle w:val="HTML"/>
          <w:rFonts w:ascii="Times New Roman" w:hAnsi="Times New Roman" w:cs="Times New Roman"/>
          <w:b/>
          <w:b/>
          <w:bCs/>
          <w:sz w:val="24"/>
          <w:szCs w:val="24"/>
        </w:rPr>
      </w:pPr>
      <w:r>
        <w:rPr>
          <w:rFonts w:eastAsia="Courier New" w:cs="Times New Roman"/>
          <w:b/>
          <w:bCs/>
        </w:rPr>
      </w:r>
    </w:p>
    <w:p>
      <w:pPr>
        <w:pStyle w:val="Normal"/>
        <w:tabs>
          <w:tab w:val="clear" w:pos="708"/>
          <w:tab w:val="left" w:pos="748" w:leader="none"/>
        </w:tabs>
        <w:jc w:val="both"/>
        <w:rPr/>
      </w:pPr>
      <w:r>
        <w:rPr>
          <w:rStyle w:val="HTML"/>
          <w:rFonts w:cs="Times New Roman"/>
          <w:b/>
          <w:bCs/>
          <w:sz w:val="24"/>
          <w:szCs w:val="24"/>
        </w:rPr>
        <w:t>1834</w:t>
      </w:r>
      <w:r>
        <w:rPr>
          <w:rStyle w:val="HTML"/>
          <w:rFonts w:cs="Times New Roman"/>
          <w:b/>
          <w:bCs/>
          <w:sz w:val="24"/>
          <w:szCs w:val="24"/>
          <w:lang w:val="en-US"/>
        </w:rPr>
        <w:t> </w:t>
      </w:r>
      <w:r>
        <w:rPr>
          <w:rStyle w:val="HTML"/>
          <w:rFonts w:cs="Times New Roman"/>
          <w:b/>
          <w:bCs/>
          <w:sz w:val="24"/>
          <w:szCs w:val="24"/>
        </w:rPr>
        <w:t>— 185</w:t>
      </w:r>
      <w:r>
        <w:rPr>
          <w:rStyle w:val="HTML"/>
          <w:rFonts w:cs="Times New Roman"/>
          <w:b/>
          <w:bCs/>
          <w:sz w:val="24"/>
          <w:szCs w:val="24"/>
          <w:lang w:val="en-US"/>
        </w:rPr>
        <w:t> </w:t>
      </w:r>
      <w:r>
        <w:rPr>
          <w:rStyle w:val="HTML"/>
          <w:rFonts w:cs="Times New Roman"/>
          <w:b/>
          <w:bCs/>
          <w:sz w:val="24"/>
          <w:szCs w:val="24"/>
        </w:rPr>
        <w:t>лет назад</w:t>
      </w:r>
      <w:r>
        <w:rPr>
          <w:rStyle w:val="StrongEmphasis"/>
          <w:rFonts w:eastAsia="Courier New"/>
          <w:b w:val="false"/>
        </w:rPr>
        <w:t xml:space="preserve"> — </w:t>
      </w:r>
      <w:r>
        <w:rPr>
          <w:rStyle w:val="HTML"/>
          <w:rFonts w:cs="Times New Roman"/>
          <w:sz w:val="24"/>
          <w:szCs w:val="24"/>
        </w:rPr>
        <w:t xml:space="preserve">БРИКНЕР Александр Густавович (1834–1896), российский историк немецкого происхождения. Доктор философии (1860), доктор истории (1867). Образование получил в Германии, учился в университетах Гейдельберга, Йены и Берлина. С 1861 начал преподавать историю в Училище правоведения в Санкт-Петербурге, позднее читал лекции в Санкт-Петербургском (1865–1867), Новороссийском (1867–1872), Дерптском (1872–1891) и Казанском (1891) университетах. С 1892 жил в Йене. Исследовал преимущественно историю России </w:t>
      </w:r>
      <w:r>
        <w:rPr>
          <w:rStyle w:val="HTML"/>
          <w:rFonts w:cs="Times New Roman"/>
          <w:sz w:val="24"/>
          <w:szCs w:val="24"/>
          <w:lang w:val="en-US"/>
        </w:rPr>
        <w:t>XVII</w:t>
      </w:r>
      <w:r>
        <w:rPr>
          <w:rStyle w:val="HTML"/>
          <w:rFonts w:cs="Times New Roman"/>
          <w:sz w:val="24"/>
          <w:szCs w:val="24"/>
        </w:rPr>
        <w:t xml:space="preserve"> и </w:t>
      </w:r>
      <w:r>
        <w:rPr>
          <w:rStyle w:val="HTML"/>
          <w:rFonts w:cs="Times New Roman"/>
          <w:sz w:val="24"/>
          <w:szCs w:val="24"/>
          <w:lang w:val="en-US"/>
        </w:rPr>
        <w:t>XVIII </w:t>
      </w:r>
      <w:r>
        <w:rPr>
          <w:rStyle w:val="HTML"/>
          <w:rFonts w:cs="Times New Roman"/>
          <w:sz w:val="24"/>
          <w:szCs w:val="24"/>
        </w:rPr>
        <w:t>вв.; особое внимание уделял политической истории, истории культуры, финансов. Его главные труды — двухтомник «История Петра Великого» (1882) и трехтомник «История Екатерины</w:t>
      </w:r>
      <w:r>
        <w:rPr>
          <w:rStyle w:val="HTML"/>
          <w:rFonts w:cs="Times New Roman"/>
          <w:sz w:val="24"/>
          <w:szCs w:val="24"/>
          <w:lang w:val="en-US"/>
        </w:rPr>
        <w:t> </w:t>
      </w:r>
      <w:r>
        <w:rPr>
          <w:rStyle w:val="HTML"/>
          <w:rFonts w:cs="Times New Roman"/>
          <w:sz w:val="24"/>
          <w:szCs w:val="24"/>
        </w:rPr>
        <w:t>II» (1883). Другие работы историка: «Медные деньги в России», «Жизнь Петра III до вступления на престол», «Потемкин», «Император Иван Антонович и его родственники», «Война России со Швецией в 1788–1790 гг.», «Англия, Пруссия и Россия 1787–1791</w:t>
      </w:r>
      <w:r>
        <w:rPr>
          <w:rStyle w:val="HTML"/>
          <w:rFonts w:cs="Times New Roman"/>
          <w:sz w:val="24"/>
          <w:szCs w:val="24"/>
          <w:lang w:val="en-US"/>
        </w:rPr>
        <w:t> </w:t>
      </w:r>
      <w:r>
        <w:rPr>
          <w:rStyle w:val="HTML"/>
          <w:rFonts w:cs="Times New Roman"/>
          <w:sz w:val="24"/>
          <w:szCs w:val="24"/>
        </w:rPr>
        <w:t>гг.», «Густав</w:t>
      </w:r>
      <w:r>
        <w:rPr>
          <w:rStyle w:val="HTML"/>
          <w:rFonts w:cs="Times New Roman"/>
          <w:sz w:val="24"/>
          <w:szCs w:val="24"/>
          <w:lang w:val="en-US"/>
        </w:rPr>
        <w:t> </w:t>
      </w:r>
      <w:r>
        <w:rPr>
          <w:rStyle w:val="HTML"/>
          <w:rFonts w:cs="Times New Roman"/>
          <w:sz w:val="24"/>
          <w:szCs w:val="24"/>
        </w:rPr>
        <w:t>IV и Екатерина</w:t>
      </w:r>
      <w:r>
        <w:rPr>
          <w:rStyle w:val="HTML"/>
          <w:rFonts w:cs="Times New Roman"/>
          <w:sz w:val="24"/>
          <w:szCs w:val="24"/>
          <w:lang w:val="en-US"/>
        </w:rPr>
        <w:t> </w:t>
      </w:r>
      <w:r>
        <w:rPr>
          <w:rStyle w:val="HTML"/>
          <w:rFonts w:cs="Times New Roman"/>
          <w:sz w:val="24"/>
          <w:szCs w:val="24"/>
        </w:rPr>
        <w:t>II в 1796</w:t>
      </w:r>
      <w:r>
        <w:rPr>
          <w:rStyle w:val="HTML"/>
          <w:rFonts w:cs="Times New Roman"/>
          <w:sz w:val="24"/>
          <w:szCs w:val="24"/>
          <w:lang w:val="en-US"/>
        </w:rPr>
        <w:t> </w:t>
      </w:r>
      <w:r>
        <w:rPr>
          <w:rStyle w:val="HTML"/>
          <w:rFonts w:cs="Times New Roman"/>
          <w:sz w:val="24"/>
          <w:szCs w:val="24"/>
        </w:rPr>
        <w:t>г.» и др.</w:t>
      </w:r>
    </w:p>
    <w:p>
      <w:pPr>
        <w:pStyle w:val="Normal"/>
        <w:tabs>
          <w:tab w:val="clear" w:pos="708"/>
          <w:tab w:val="left" w:pos="748" w:leader="none"/>
        </w:tabs>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44</w:t>
      </w:r>
      <w:r>
        <w:rPr>
          <w:rStyle w:val="HTML"/>
          <w:rFonts w:cs="Times New Roman"/>
          <w:b/>
          <w:sz w:val="24"/>
          <w:szCs w:val="24"/>
          <w:lang w:val="en-US"/>
        </w:rPr>
        <w:t> </w:t>
      </w:r>
      <w:r>
        <w:rPr>
          <w:rStyle w:val="HTML"/>
          <w:rFonts w:cs="Times New Roman"/>
          <w:b/>
          <w:sz w:val="24"/>
          <w:szCs w:val="24"/>
        </w:rPr>
        <w:t>—</w:t>
      </w:r>
      <w:r>
        <w:rPr>
          <w:rStyle w:val="HTML"/>
          <w:rFonts w:cs="Times New Roman"/>
          <w:sz w:val="24"/>
          <w:szCs w:val="24"/>
        </w:rPr>
        <w:t xml:space="preserve"> </w:t>
      </w:r>
      <w:r>
        <w:rPr>
          <w:rStyle w:val="HTML"/>
          <w:rFonts w:cs="Times New Roman"/>
          <w:b/>
          <w:bCs/>
          <w:sz w:val="24"/>
          <w:szCs w:val="24"/>
        </w:rPr>
        <w:t>175</w:t>
      </w:r>
      <w:r>
        <w:rPr>
          <w:rStyle w:val="HTML"/>
          <w:rFonts w:cs="Times New Roman"/>
          <w:b/>
          <w:bCs/>
          <w:sz w:val="24"/>
          <w:szCs w:val="24"/>
          <w:lang w:val="en-US"/>
        </w:rPr>
        <w:t> </w:t>
      </w:r>
      <w:r>
        <w:rPr>
          <w:rStyle w:val="HTML"/>
          <w:rFonts w:cs="Times New Roman"/>
          <w:b/>
          <w:bCs/>
          <w:sz w:val="24"/>
          <w:szCs w:val="24"/>
        </w:rPr>
        <w:t>лет назад</w:t>
      </w:r>
      <w:r>
        <w:rPr>
          <w:rStyle w:val="StrongEmphasis"/>
          <w:rFonts w:eastAsia="Courier New"/>
          <w:b w:val="false"/>
        </w:rPr>
        <w:t xml:space="preserve"> — </w:t>
      </w:r>
      <w:r>
        <w:rPr>
          <w:rStyle w:val="HTML"/>
          <w:rFonts w:cs="Times New Roman"/>
          <w:sz w:val="24"/>
          <w:szCs w:val="24"/>
        </w:rPr>
        <w:t>РЕПИН Илья Ефимович (1844–1930), российский художник-живописец. Академик (1876), действительный член (1893), профессор (1893) Императорской Санкт-Петербургской АХ (1893). Член Товарищества передвижных художественных выставок (1878). Живописи начал обучаться с 1857 в Чугуеве у местных художников. В 1863 приехал в Санкт-Петербург, учился в Рисовальной школе Общества поощрения художников, в 1864</w:t>
      </w:r>
      <w:r>
        <w:rPr>
          <w:rStyle w:val="StrongEmphasis"/>
          <w:rFonts w:eastAsia="Courier New"/>
          <w:b w:val="false"/>
        </w:rPr>
        <w:t xml:space="preserve">–1871 — </w:t>
      </w:r>
      <w:r>
        <w:rPr>
          <w:rStyle w:val="HTML"/>
          <w:rFonts w:cs="Times New Roman"/>
          <w:sz w:val="24"/>
          <w:szCs w:val="24"/>
        </w:rPr>
        <w:t xml:space="preserve">в Императорской АХ. С 1873 путешествовал по Австрии, Италии, Франции, завершив художественное образование. С момента возвращения художника на родину в 1876 начался подлинный расцвет его творчества. В 1880-х стал ведущим художником среди передвижников, автором исторических и жанровых композиций, блестящим портретистом. </w:t>
      </w:r>
      <w:r>
        <w:rPr/>
        <w:t>Среди н</w:t>
      </w:r>
      <w:r>
        <w:rPr>
          <w:rStyle w:val="HTML"/>
          <w:rFonts w:cs="Times New Roman"/>
          <w:sz w:val="24"/>
          <w:szCs w:val="24"/>
        </w:rPr>
        <w:t>аиболее значительных произведений: «Бурлаки на Волге»,</w:t>
      </w:r>
      <w:r>
        <w:rPr/>
        <w:t xml:space="preserve"> «</w:t>
      </w:r>
      <w:r>
        <w:rPr>
          <w:rStyle w:val="HTML"/>
          <w:rFonts w:cs="Times New Roman"/>
          <w:sz w:val="24"/>
          <w:szCs w:val="24"/>
        </w:rPr>
        <w:t>Крестный ход в Курской губернии»,</w:t>
      </w:r>
      <w:r>
        <w:rPr/>
        <w:t xml:space="preserve"> </w:t>
      </w:r>
      <w:r>
        <w:rPr>
          <w:rStyle w:val="HTML"/>
          <w:rFonts w:cs="Times New Roman"/>
          <w:sz w:val="24"/>
          <w:szCs w:val="24"/>
        </w:rPr>
        <w:t>«Не ждали», «Арест пропагандиста».</w:t>
      </w:r>
      <w:r>
        <w:rPr/>
        <w:t xml:space="preserve"> Написал</w:t>
      </w:r>
      <w:r>
        <w:rPr>
          <w:rStyle w:val="HTML"/>
          <w:rFonts w:cs="Times New Roman"/>
          <w:sz w:val="24"/>
          <w:szCs w:val="24"/>
        </w:rPr>
        <w:t xml:space="preserve"> грандиозную портретную галерею (портреты В. В. Стасова, А.</w:t>
      </w:r>
      <w:r>
        <w:rPr>
          <w:rStyle w:val="HTML"/>
          <w:rFonts w:cs="Times New Roman"/>
          <w:sz w:val="24"/>
          <w:szCs w:val="24"/>
          <w:lang w:val="en-US"/>
        </w:rPr>
        <w:t> </w:t>
      </w:r>
      <w:r>
        <w:rPr>
          <w:rStyle w:val="HTML"/>
          <w:rFonts w:cs="Times New Roman"/>
          <w:sz w:val="24"/>
          <w:szCs w:val="24"/>
        </w:rPr>
        <w:t>Ф.</w:t>
      </w:r>
      <w:r>
        <w:rPr>
          <w:rStyle w:val="HTML"/>
          <w:rFonts w:cs="Times New Roman"/>
          <w:sz w:val="24"/>
          <w:szCs w:val="24"/>
          <w:lang w:val="en-US"/>
        </w:rPr>
        <w:t> </w:t>
      </w:r>
      <w:r>
        <w:rPr>
          <w:rStyle w:val="HTML"/>
          <w:rFonts w:cs="Times New Roman"/>
          <w:sz w:val="24"/>
          <w:szCs w:val="24"/>
        </w:rPr>
        <w:t>Писемского, М.</w:t>
      </w:r>
      <w:r>
        <w:rPr>
          <w:rStyle w:val="HTML"/>
          <w:rFonts w:cs="Times New Roman"/>
          <w:sz w:val="24"/>
          <w:szCs w:val="24"/>
          <w:lang w:val="en-US"/>
        </w:rPr>
        <w:t> </w:t>
      </w:r>
      <w:r>
        <w:rPr>
          <w:rStyle w:val="HTML"/>
          <w:rFonts w:cs="Times New Roman"/>
          <w:sz w:val="24"/>
          <w:szCs w:val="24"/>
        </w:rPr>
        <w:t>П.</w:t>
      </w:r>
      <w:r>
        <w:rPr>
          <w:rStyle w:val="HTML"/>
          <w:rFonts w:cs="Times New Roman"/>
          <w:sz w:val="24"/>
          <w:szCs w:val="24"/>
          <w:lang w:val="en-US"/>
        </w:rPr>
        <w:t> </w:t>
      </w:r>
      <w:r>
        <w:rPr>
          <w:rStyle w:val="HTML"/>
          <w:rFonts w:cs="Times New Roman"/>
          <w:sz w:val="24"/>
          <w:szCs w:val="24"/>
        </w:rPr>
        <w:t>Мусоргского, Н. И. Пирогова, П.</w:t>
      </w:r>
      <w:r>
        <w:rPr>
          <w:rStyle w:val="HTML"/>
          <w:rFonts w:cs="Times New Roman"/>
          <w:sz w:val="24"/>
          <w:szCs w:val="24"/>
          <w:lang w:val="en-US"/>
        </w:rPr>
        <w:t> </w:t>
      </w:r>
      <w:r>
        <w:rPr>
          <w:rStyle w:val="HTML"/>
          <w:rFonts w:cs="Times New Roman"/>
          <w:sz w:val="24"/>
          <w:szCs w:val="24"/>
        </w:rPr>
        <w:t>А.</w:t>
      </w:r>
      <w:r>
        <w:rPr>
          <w:rStyle w:val="HTML"/>
          <w:rFonts w:cs="Times New Roman"/>
          <w:sz w:val="24"/>
          <w:szCs w:val="24"/>
          <w:lang w:val="en-US"/>
        </w:rPr>
        <w:t> </w:t>
      </w:r>
      <w:r>
        <w:rPr>
          <w:rStyle w:val="HTML"/>
          <w:rFonts w:cs="Times New Roman"/>
          <w:sz w:val="24"/>
          <w:szCs w:val="24"/>
        </w:rPr>
        <w:t>Стрепетовой, А. И. Дельвига, Л.</w:t>
      </w:r>
      <w:r>
        <w:rPr>
          <w:rStyle w:val="HTML"/>
          <w:rFonts w:cs="Times New Roman"/>
          <w:sz w:val="24"/>
          <w:szCs w:val="24"/>
          <w:lang w:val="en-US"/>
        </w:rPr>
        <w:t> </w:t>
      </w:r>
      <w:r>
        <w:rPr>
          <w:rStyle w:val="HTML"/>
          <w:rFonts w:cs="Times New Roman"/>
          <w:sz w:val="24"/>
          <w:szCs w:val="24"/>
        </w:rPr>
        <w:t>Н.</w:t>
      </w:r>
      <w:r>
        <w:rPr>
          <w:rStyle w:val="HTML"/>
          <w:rFonts w:cs="Times New Roman"/>
          <w:sz w:val="24"/>
          <w:szCs w:val="24"/>
          <w:lang w:val="en-US"/>
        </w:rPr>
        <w:t> </w:t>
      </w:r>
      <w:r>
        <w:rPr>
          <w:rStyle w:val="HTML"/>
          <w:rFonts w:cs="Times New Roman"/>
          <w:sz w:val="24"/>
          <w:szCs w:val="24"/>
        </w:rPr>
        <w:t>Толстого, А. Г. Рубинштейна, М. К. Тенишевой и др.). Создал выдающиеся картины в области исторической живописи:</w:t>
      </w:r>
      <w:r>
        <w:rPr/>
        <w:t xml:space="preserve"> «</w:t>
      </w:r>
      <w:r>
        <w:rPr>
          <w:rStyle w:val="HTML"/>
          <w:rFonts w:cs="Times New Roman"/>
          <w:sz w:val="24"/>
          <w:szCs w:val="24"/>
        </w:rPr>
        <w:t>Царевна Софья Алексеевна в Новодевичьем монастыре в 1698 г.», «Иван Грозный и сын его Иван 16 ноября 1581 г.», «Запорожцы пишут письмо турецкому султану» и др. Вел преподавательскую деятельность: был руководителем мастерской (1894–1907) и ректором (1898–1899) АХ, одновременно вел занятия в школе-мастерской М. К. Тенишевой. Среди его учеников — Б. М. Кустодиев, И. Э. Грабарь, И. С. Куликов, Ф. А. Малявин, А. П. Остроумова-Лебедева, давал также частные уроки В. А. Серову. Автор мемуарных очерков, составивших книгу воспоминаний «Далекое близкое». Обладатель наград АХ: серебряной медали за эскиз «Ангел смерти избивает всех перворожденных египтян» (1865), малой золотой медали за работу «Иов и его братья» (1869), большой золотой медали за картину «Воскрешение дочери Иаира» (1871) и др.</w:t>
      </w:r>
    </w:p>
    <w:p>
      <w:pPr>
        <w:pStyle w:val="Normal"/>
        <w:jc w:val="both"/>
        <w:rPr>
          <w:rStyle w:val="HTML"/>
          <w:rFonts w:ascii="Times New Roman" w:hAnsi="Times New Roman" w:cs="Times New Roman"/>
          <w:sz w:val="24"/>
          <w:szCs w:val="24"/>
        </w:rPr>
      </w:pPr>
      <w:r>
        <w:rPr/>
      </w:r>
    </w:p>
    <w:p>
      <w:pPr>
        <w:pStyle w:val="Normal"/>
        <w:jc w:val="both"/>
        <w:rPr/>
      </w:pPr>
      <w:r>
        <w:rPr>
          <w:b/>
        </w:rPr>
        <w:t>1924 — 95 лет назад</w:t>
      </w:r>
      <w:r>
        <w:rPr/>
        <w:t> — РУБИН Владимир Ильич, советский и российский композитор. Народный артист РФ (1995), заслуженный деятель искусств РСФСР (1977). Член СК СССР. В 1949 окончил Московскую консерваторию им. П. И. Чайковского. Автор опер («Три толстяка», «Каштанка», «Ночные видения»), моноопер «Сцены из гусарской жизни» и «Альбом Алисы», ораторий («Вечерние песни», «Июльское воскресенье», «Аленушкины сказки»), кантат «Сказание о бабе Катерине и сыне ее Георгии» и «Весна в лесу», вокально-симфонического цикла «Ангел-хранитель (12 видений грозного века)», вокальных циклов «Утоли моя печали» и «Три песни о России», музыки к фильмам: «Николай Бауман», «Ко мне, Мухтар!», «Мертвые души», «Алешкина любовь», «Расписание на завтра» и др. Лауреат Госпремии РСФСР (1972). Награжден орденом Почета (2004).</w:t>
      </w:r>
    </w:p>
    <w:p>
      <w:pPr>
        <w:pStyle w:val="Normal"/>
        <w:jc w:val="both"/>
        <w:rPr/>
      </w:pPr>
      <w:r>
        <w:rPr/>
      </w:r>
    </w:p>
    <w:p>
      <w:pPr>
        <w:pStyle w:val="Heading1"/>
        <w:ind w:left="0" w:hanging="0"/>
        <w:rPr>
          <w:sz w:val="24"/>
        </w:rPr>
      </w:pPr>
      <w:r>
        <w:rPr>
          <w:sz w:val="24"/>
        </w:rPr>
        <w:t>6 АВГУСТА</w:t>
      </w:r>
    </w:p>
    <w:p>
      <w:pPr>
        <w:pStyle w:val="Normal"/>
        <w:jc w:val="center"/>
        <w:rPr>
          <w:b/>
          <w:b/>
          <w:bCs/>
          <w:sz w:val="24"/>
        </w:rPr>
      </w:pPr>
      <w:r>
        <w:rPr>
          <w:b/>
          <w:bCs/>
          <w:sz w:val="24"/>
        </w:rPr>
      </w:r>
    </w:p>
    <w:p>
      <w:pPr>
        <w:pStyle w:val="Normal"/>
        <w:jc w:val="center"/>
        <w:rPr>
          <w:b/>
          <w:b/>
          <w:bCs/>
        </w:rPr>
      </w:pPr>
      <w:r>
        <w:rPr>
          <w:b/>
          <w:bCs/>
        </w:rPr>
        <w:t>День Хиросимы. Всемирный день борьбы за запрещение ядерного оружия</w:t>
      </w:r>
    </w:p>
    <w:p>
      <w:pPr>
        <w:pStyle w:val="Normal"/>
        <w:jc w:val="center"/>
        <w:rPr>
          <w:b/>
          <w:b/>
          <w:bCs/>
        </w:rPr>
      </w:pPr>
      <w:r>
        <w:rPr>
          <w:b/>
          <w:bCs/>
        </w:rPr>
      </w:r>
    </w:p>
    <w:p>
      <w:pPr>
        <w:pStyle w:val="Normal"/>
        <w:jc w:val="center"/>
        <w:rPr>
          <w:b/>
          <w:b/>
          <w:bCs/>
        </w:rPr>
      </w:pPr>
      <w:r>
        <w:rPr>
          <w:b/>
          <w:bCs/>
        </w:rPr>
        <w:t>Международный день «Врачи мира за мир»</w:t>
      </w:r>
    </w:p>
    <w:p>
      <w:pPr>
        <w:pStyle w:val="Normal"/>
        <w:jc w:val="center"/>
        <w:rPr>
          <w:b/>
          <w:b/>
          <w:bCs/>
        </w:rPr>
      </w:pPr>
      <w:r>
        <w:rPr>
          <w:b/>
          <w:bCs/>
        </w:rPr>
      </w:r>
    </w:p>
    <w:p>
      <w:pPr>
        <w:pStyle w:val="Normal"/>
        <w:jc w:val="center"/>
        <w:rPr/>
      </w:pPr>
      <w:r>
        <w:rPr>
          <w:b/>
          <w:bCs/>
        </w:rPr>
        <w:t>Памятный день.</w:t>
      </w:r>
      <w:r>
        <w:rPr/>
        <w:t xml:space="preserve"> </w:t>
      </w:r>
      <w:r>
        <w:rPr>
          <w:b/>
          <w:bCs/>
        </w:rPr>
        <w:t>День Железнодорожных войск Российской Федерации</w:t>
      </w:r>
    </w:p>
    <w:p>
      <w:pPr>
        <w:pStyle w:val="Normal"/>
        <w:tabs>
          <w:tab w:val="clear" w:pos="708"/>
          <w:tab w:val="left" w:pos="748" w:leader="none"/>
        </w:tabs>
        <w:jc w:val="both"/>
        <w:rPr>
          <w:rFonts w:eastAsia="Courier New"/>
          <w:b/>
          <w:b/>
          <w:bCs/>
        </w:rPr>
      </w:pPr>
      <w:r>
        <w:rPr>
          <w:rFonts w:eastAsia="Courier New"/>
          <w:b/>
          <w:bCs/>
        </w:rPr>
      </w:r>
    </w:p>
    <w:p>
      <w:pPr>
        <w:pStyle w:val="Normal"/>
        <w:tabs>
          <w:tab w:val="clear" w:pos="708"/>
          <w:tab w:val="left" w:pos="748" w:leader="none"/>
        </w:tabs>
        <w:jc w:val="both"/>
        <w:rPr>
          <w:rFonts w:eastAsia="Courier New"/>
          <w:b/>
          <w:b/>
          <w:bCs/>
        </w:rPr>
      </w:pPr>
      <w:r>
        <w:rPr>
          <w:rFonts w:eastAsia="Courier New"/>
          <w:b/>
          <w:bCs/>
        </w:rPr>
        <w:t>События в Москве:</w:t>
      </w:r>
    </w:p>
    <w:p>
      <w:pPr>
        <w:pStyle w:val="Normal"/>
        <w:jc w:val="both"/>
        <w:rPr>
          <w:rFonts w:eastAsia="Courier New"/>
          <w:b/>
          <w:b/>
          <w:bCs/>
        </w:rPr>
      </w:pPr>
      <w:r>
        <w:rPr>
          <w:rFonts w:eastAsia="Courier New"/>
          <w:b/>
          <w:bCs/>
        </w:rPr>
      </w:r>
    </w:p>
    <w:p>
      <w:pPr>
        <w:pStyle w:val="Normal"/>
        <w:jc w:val="both"/>
        <w:rPr/>
      </w:pPr>
      <w:r>
        <w:rPr>
          <w:b/>
        </w:rPr>
        <w:t>1979 — 40 лет назад</w:t>
      </w:r>
      <w:r>
        <w:rPr>
          <w:rStyle w:val="StrongEmphasis"/>
          <w:rFonts w:eastAsia="Courier New"/>
          <w:b w:val="false"/>
        </w:rPr>
        <w:t xml:space="preserve"> — </w:t>
      </w:r>
      <w:r>
        <w:rPr/>
        <w:t xml:space="preserve">Получает свое название Строгинский бульвар (СЗАО, район Строгино) по находившейся в этой местности деревне Строгино. Первые упоминания о селе Острогино относятся к 1570 и 1573. В те времена в Москве-реке водилось много рыбы, которую добывали и с помощью остроги. Предполагают, что это слово легло в основу названия села. Но также вероятно, что название связано с прозвищем Острога, которое носил один из местных рыболовов. Во время Смуты конца </w:t>
      </w:r>
      <w:r>
        <w:rPr>
          <w:lang w:val="en-US"/>
        </w:rPr>
        <w:t>XIV</w:t>
      </w:r>
      <w:r>
        <w:rPr/>
        <w:t xml:space="preserve"> — начала </w:t>
      </w:r>
      <w:r>
        <w:rPr>
          <w:lang w:val="en-US"/>
        </w:rPr>
        <w:t>XV</w:t>
      </w:r>
      <w:r>
        <w:rPr/>
        <w:t xml:space="preserve"> в. сельская церковь была разрушена, ее так и не восстановили, и село стало деревней. В материалах межевания </w:t>
      </w:r>
      <w:r>
        <w:rPr>
          <w:lang w:val="en-US"/>
        </w:rPr>
        <w:t>XVIII</w:t>
      </w:r>
      <w:r>
        <w:rPr/>
        <w:t> в. название деревни меняется на Строгино. Крестьяне в ней занимались земледелием и скотоводством, процветали кустарные промыслы. К началу ХХ в. население деревни составляло 1302 человека в 267 дворах. В 1960 Строгино вошло в черту Москвы, а в конце 1970-х было полностью снесено. Память о древнем селении сохраняется ныне в названиях района Строгино, одноименной пристани на Москве-реке, а также Строгинского моста.</w:t>
      </w:r>
    </w:p>
    <w:p>
      <w:pPr>
        <w:pStyle w:val="Normal"/>
        <w:tabs>
          <w:tab w:val="clear" w:pos="708"/>
          <w:tab w:val="left" w:pos="748" w:leader="none"/>
        </w:tabs>
        <w:jc w:val="both"/>
        <w:rPr>
          <w:rFonts w:eastAsia="Courier New"/>
          <w:bCs/>
        </w:rPr>
      </w:pPr>
      <w:r>
        <w:rPr>
          <w:rFonts w:eastAsia="Courier New"/>
          <w:bCs/>
        </w:rPr>
      </w:r>
    </w:p>
    <w:p>
      <w:pPr>
        <w:pStyle w:val="Normal"/>
        <w:tabs>
          <w:tab w:val="clear" w:pos="708"/>
          <w:tab w:val="left" w:pos="748" w:leader="none"/>
        </w:tabs>
        <w:jc w:val="both"/>
        <w:rPr>
          <w:rFonts w:eastAsia="Courier New"/>
          <w:b/>
          <w:b/>
          <w:bCs/>
        </w:rPr>
      </w:pPr>
      <w:r>
        <w:rPr>
          <w:rFonts w:eastAsia="Courier New"/>
          <w:b/>
          <w:bCs/>
        </w:rPr>
        <w:t>В этот день родились:</w:t>
      </w:r>
    </w:p>
    <w:p>
      <w:pPr>
        <w:pStyle w:val="Normal"/>
        <w:tabs>
          <w:tab w:val="clear" w:pos="708"/>
          <w:tab w:val="left" w:pos="748" w:leader="none"/>
        </w:tabs>
        <w:jc w:val="both"/>
        <w:rPr>
          <w:rStyle w:val="StrongEmphasis"/>
          <w:rFonts w:eastAsia="Courier New"/>
        </w:rPr>
      </w:pPr>
      <w:r>
        <w:rPr>
          <w:rFonts w:eastAsia="Courier New"/>
          <w:b/>
          <w:bCs/>
        </w:rPr>
      </w:r>
    </w:p>
    <w:p>
      <w:pPr>
        <w:pStyle w:val="Normal"/>
        <w:tabs>
          <w:tab w:val="clear" w:pos="708"/>
          <w:tab w:val="left" w:pos="748" w:leader="none"/>
        </w:tabs>
        <w:jc w:val="both"/>
        <w:rPr/>
      </w:pPr>
      <w:r>
        <w:rPr>
          <w:rStyle w:val="StrongEmphasis"/>
          <w:rFonts w:eastAsia="Courier New"/>
        </w:rPr>
        <w:t>1809</w:t>
      </w:r>
      <w:r>
        <w:rPr>
          <w:rStyle w:val="HTML"/>
          <w:rFonts w:cs="Times New Roman"/>
          <w:sz w:val="24"/>
          <w:szCs w:val="24"/>
        </w:rPr>
        <w:t xml:space="preserve"> — </w:t>
      </w:r>
      <w:r>
        <w:rPr>
          <w:rStyle w:val="HTML"/>
          <w:rFonts w:cs="Times New Roman"/>
          <w:b/>
          <w:bCs/>
          <w:sz w:val="24"/>
          <w:szCs w:val="24"/>
        </w:rPr>
        <w:t>210 лет назад</w:t>
      </w:r>
      <w:r>
        <w:rPr>
          <w:rStyle w:val="HTML"/>
          <w:rFonts w:cs="Times New Roman"/>
          <w:sz w:val="24"/>
          <w:szCs w:val="24"/>
        </w:rPr>
        <w:t> — ТЕННИСОН Альфред (1809–1892), английский поэт. Учился в Тринити-колледже Кембриджского университета. Первые произведения были опубликованы в 1827 в сборнике «Стихотворения двух братьев», авторами которого были Альфред и его брат Чарльз. Успех поэту принес выпущенный в 1842 двухтомный сборник «Стихотворения». Автор цикла поэм на темы средневековых сказаний о короле Артуре и рыцарях Круглого стола «Королевские идиллии», поэмы «Принцесса», драм («Королева Мария», «Бекет», «Гарольд»), военно-патриотических стихов («Королева», «Атака легкой кавалерийской бригады», «Ода на смерть герцога Веллингтона» и др.). На русский язык его стихи переводили А. Н. Плещеев, М. Л. Михайлов, С. Я. Маршак и др.</w:t>
      </w:r>
    </w:p>
    <w:p>
      <w:pPr>
        <w:pStyle w:val="Normal"/>
        <w:jc w:val="both"/>
        <w:rPr>
          <w:rStyle w:val="HTML"/>
          <w:rFonts w:ascii="Times New Roman" w:hAnsi="Times New Roman" w:eastAsia="Courier New" w:cs="Times New Roman"/>
          <w:sz w:val="24"/>
          <w:szCs w:val="24"/>
        </w:rPr>
      </w:pPr>
      <w:r>
        <w:rPr/>
      </w:r>
    </w:p>
    <w:p>
      <w:pPr>
        <w:pStyle w:val="Normal"/>
        <w:autoSpaceDE w:val="false"/>
        <w:jc w:val="both"/>
        <w:rPr/>
      </w:pPr>
      <w:r>
        <w:rPr>
          <w:rFonts w:eastAsia="Courier New"/>
          <w:b/>
        </w:rPr>
        <w:t>1939 — 80 лет назад</w:t>
      </w:r>
      <w:r>
        <w:rPr>
          <w:rFonts w:eastAsia="Courier New"/>
        </w:rPr>
        <w:t xml:space="preserve"> — ГРИГОРЬЕВ Юрий Александрович, оперный, концертный певец (драматический баритон), педагог. </w:t>
      </w:r>
      <w:r>
        <w:rPr/>
        <w:t xml:space="preserve">Доктор искусствоведения (1999). </w:t>
      </w:r>
      <w:r>
        <w:rPr>
          <w:rFonts w:eastAsia="Courier New"/>
        </w:rPr>
        <w:t xml:space="preserve">Народный артист РСФСР (1983), заслуженный артист РСФСР (1976). </w:t>
      </w:r>
      <w:r>
        <w:rPr/>
        <w:t xml:space="preserve">Президент Московского отделения искусствоведения Всемирного информационно-распределенного университета (1999). Член Международного союза музыкальных деятелей, член Союза театральных деятелей. </w:t>
      </w:r>
      <w:r>
        <w:rPr>
          <w:rFonts w:eastAsia="Courier New"/>
        </w:rPr>
        <w:t>После окончания в 1966 Ленинградской консерватории им. Н. А. Римского-Корсакова два года пел в Театре оперы и балета им. С. М. Кирова. В 1968 перешел в Большой театр, выступал на его сцене до 1990. Исполнял партии в операх: «Сказание о невидимом граде Китеже и деве Февронии» Н. А. Римского-Корсакова, «Мазепа» П. И. Чайковского, «Князь Игорь» А. П. Бородина, «Декабристы» Ю. А. Шапорина, «Паяцы» Р. Леонкавалло, «Свадьба Фигаро» В. А. Моцарта, «Золото Рейна» Р. Вагнера и др. В концертном репертуаре певца — романсы, песни, оратории отечественных и зарубежных композиторов и др. В юбилейном 225 сезоне 1999/2000 был художественным руководителем оперы Большого театра. С 1979 преподает на кафедре сольного пения вокального факультета Московской консерватории (с 1996 профессор). Участвует в работе жюри многих музыкальных конкурсов. Автор публикаций в профессиональной печати.</w:t>
      </w:r>
    </w:p>
    <w:p>
      <w:pPr>
        <w:pStyle w:val="Normal"/>
        <w:jc w:val="both"/>
        <w:rPr>
          <w:rFonts w:eastAsia="Courier New"/>
        </w:rPr>
      </w:pPr>
      <w:r>
        <w:rPr>
          <w:rFonts w:eastAsia="Courier New"/>
        </w:rPr>
      </w:r>
    </w:p>
    <w:p>
      <w:pPr>
        <w:pStyle w:val="Heading7"/>
        <w:rPr>
          <w:rFonts w:eastAsia="Courier New"/>
          <w:sz w:val="24"/>
        </w:rPr>
      </w:pPr>
      <w:r>
        <w:rPr>
          <w:rFonts w:eastAsia="Courier New"/>
          <w:sz w:val="24"/>
        </w:rPr>
        <w:t>7 АВГУСТА</w:t>
      </w:r>
    </w:p>
    <w:p>
      <w:pPr>
        <w:pStyle w:val="Normal"/>
        <w:tabs>
          <w:tab w:val="clear" w:pos="708"/>
          <w:tab w:val="left" w:pos="748" w:leader="none"/>
        </w:tabs>
        <w:jc w:val="both"/>
        <w:rPr>
          <w:rStyle w:val="StrongEmphasis"/>
          <w:rFonts w:eastAsia="Courier New"/>
          <w:b w:val="false"/>
          <w:b w:val="false"/>
          <w:bCs w:val="false"/>
        </w:rPr>
      </w:pPr>
      <w:r>
        <w:rPr>
          <w:rFonts w:eastAsia="Courier New"/>
          <w:sz w:val="24"/>
        </w:rPr>
      </w:r>
    </w:p>
    <w:p>
      <w:pPr>
        <w:pStyle w:val="Normal"/>
        <w:tabs>
          <w:tab w:val="clear" w:pos="708"/>
          <w:tab w:val="left" w:pos="1080" w:leader="none"/>
        </w:tabs>
        <w:jc w:val="both"/>
        <w:rPr/>
      </w:pPr>
      <w:r>
        <w:rPr>
          <w:b/>
          <w:bCs/>
        </w:rPr>
        <w:t>События в России и мире:</w:t>
      </w:r>
    </w:p>
    <w:p>
      <w:pPr>
        <w:pStyle w:val="Normal"/>
        <w:tabs>
          <w:tab w:val="clear" w:pos="708"/>
          <w:tab w:val="left" w:pos="1080" w:leader="none"/>
        </w:tabs>
        <w:jc w:val="both"/>
        <w:rPr>
          <w:b/>
          <w:b/>
          <w:bCs/>
        </w:rPr>
      </w:pPr>
      <w:r>
        <w:rPr>
          <w:b/>
          <w:bCs/>
        </w:rPr>
      </w:r>
    </w:p>
    <w:p>
      <w:pPr>
        <w:pStyle w:val="Normal"/>
        <w:tabs>
          <w:tab w:val="clear" w:pos="708"/>
          <w:tab w:val="left" w:pos="748" w:leader="none"/>
          <w:tab w:val="left" w:pos="1080" w:leader="none"/>
        </w:tabs>
        <w:jc w:val="both"/>
        <w:rPr/>
      </w:pPr>
      <w:r>
        <w:rPr>
          <w:rStyle w:val="HTML"/>
          <w:rFonts w:cs="Times New Roman"/>
          <w:b/>
          <w:bCs/>
          <w:sz w:val="24"/>
          <w:szCs w:val="24"/>
        </w:rPr>
        <w:t>1929 — 90 лет назад</w:t>
      </w:r>
      <w:r>
        <w:rPr/>
        <w:t xml:space="preserve"> — </w:t>
      </w:r>
      <w:r>
        <w:rPr>
          <w:rStyle w:val="HTML"/>
          <w:rFonts w:cs="Times New Roman"/>
          <w:sz w:val="24"/>
          <w:szCs w:val="24"/>
        </w:rPr>
        <w:t>ЦИК и Совнарком СССР принимают постановление «Об объединении гидрологической и метеорологической службы Союза ССР». Документ положил начало созданию в нашей стране единой общегосударственной гидрометеорологической службы. Учреждался Гидрометеорологический комитет СССР при СНК СССР. Его первым председателем был назначен метеоролог А. Ф. Вангенгейм (1881–1942).</w:t>
      </w:r>
    </w:p>
    <w:p>
      <w:pPr>
        <w:pStyle w:val="Normal"/>
        <w:tabs>
          <w:tab w:val="clear" w:pos="708"/>
          <w:tab w:val="left" w:pos="748" w:leader="none"/>
        </w:tabs>
        <w:jc w:val="both"/>
        <w:rPr>
          <w:rStyle w:val="StrongEmphasis"/>
          <w:rFonts w:ascii="Times New Roman" w:hAnsi="Times New Roman" w:eastAsia="Courier New" w:cs="Times New Roman"/>
          <w:b w:val="false"/>
          <w:b w:val="false"/>
          <w:bCs w:val="false"/>
          <w:sz w:val="24"/>
          <w:szCs w:val="24"/>
        </w:rPr>
      </w:pPr>
      <w:r>
        <w:rPr/>
      </w:r>
    </w:p>
    <w:p>
      <w:pPr>
        <w:pStyle w:val="Normal"/>
        <w:tabs>
          <w:tab w:val="clear" w:pos="708"/>
          <w:tab w:val="left" w:pos="748" w:leader="none"/>
        </w:tabs>
        <w:jc w:val="both"/>
        <w:rPr/>
      </w:pPr>
      <w:r>
        <w:rPr>
          <w:rStyle w:val="HTML"/>
          <w:rFonts w:cs="Times New Roman"/>
          <w:b/>
          <w:bCs/>
          <w:sz w:val="24"/>
          <w:szCs w:val="24"/>
        </w:rPr>
        <w:t>В этот день родились:</w:t>
      </w:r>
    </w:p>
    <w:p>
      <w:pPr>
        <w:pStyle w:val="Normal"/>
        <w:tabs>
          <w:tab w:val="clear" w:pos="708"/>
          <w:tab w:val="left" w:pos="748" w:leader="none"/>
        </w:tabs>
        <w:jc w:val="both"/>
        <w:rPr>
          <w:rStyle w:val="StrongEmphasis"/>
          <w:rFonts w:ascii="Times New Roman" w:hAnsi="Times New Roman" w:eastAsia="Courier New" w:cs="Times New Roman"/>
          <w:sz w:val="24"/>
          <w:szCs w:val="24"/>
        </w:rPr>
      </w:pPr>
      <w:r>
        <w:rPr/>
      </w:r>
    </w:p>
    <w:p>
      <w:pPr>
        <w:pStyle w:val="Normal"/>
        <w:jc w:val="both"/>
        <w:rPr/>
      </w:pPr>
      <w:r>
        <w:rPr>
          <w:b/>
        </w:rPr>
        <w:t>1859 — 160 лет назад</w:t>
      </w:r>
      <w:r>
        <w:rPr>
          <w:rStyle w:val="StrongEmphasis"/>
          <w:rFonts w:eastAsia="Courier New"/>
          <w:b w:val="false"/>
        </w:rPr>
        <w:t xml:space="preserve"> — </w:t>
      </w:r>
      <w:r>
        <w:rPr>
          <w:bCs/>
        </w:rPr>
        <w:t xml:space="preserve">ШЕХТЕЛЬ Федор Осипович (Франц-Альберт) </w:t>
      </w:r>
      <w:r>
        <w:rPr/>
        <w:t>(1859–1927), российский архитектор, живописец, график, сценограф. Академик архитектуры (1902). Член (1895), председатель (1906–1922) Московского архитектурного общества. Почетный член Общества британских архитекторов, архитектурных обществ Рима, Вены, Глазго, Мюнхена, Берлина, Парижа. Один из наиболее ярких представителей стиля модерн в русском и европейском зодчестве. В 1875–1877 учился в МУЖВЗ, где впоследствии преподавал в 1898–1926. Занимался книжно-журнальной графикой, дизайном театральных афиш, торжественных адресов и меню. Сотрудничал в юмористических журналах «Сверчок» и «Будильник», издаваемых А. П. Чеховым, писал иконы и эскизы церковных росписей, участвовал в оформлении коронационных торжеств 1883 и 1896. До начала 1890-х работал и в театре, оформляя спектакли в Большом театре, народном театре «Скоморох». Архитектурную деятельность начал помощником московских архитекторов А. С. Каминского и К. В. Терского. С середины 1880-х проектировал усадьбы в Московской, Ярославской и Рязанской губерниях, создавал проекты интерьеров московских особняков. В 1894, сдав экзамен на право производства строительных работ, стал самостоятельно работать как архитектор. Свободно проектировал в формах древнерусского, романского и готического искусства, а также и в других исторических стилях архитектуры (египетском, мавританском, рококо и т. д.). Среди работ Ф. О. Шехтеля в Москве: особняк З. Г. Морозовой на ул. Спиридоновке, собственный дом архитектора (Ермолаевский пер., 28), особняк М. С. Кузнецова (ул. Мясницкая, 6), здание типографии А. А. Левенсона (Трехпрудный пер., 9), торговый дом В. В. Аршинова — Петрографический институт (ул. Большая Ордынка, 30), особняк С. П. Рябушинского (ул. Малая Никитская, 6), Ярославский вокзал (Комсомольская пл., 5), особняк А. И. Дерожинской (Кропоткинский пер., 13), дом Московского страхового общества — гостиница «Боярский двор» (Старая пл., 8), перестройка здания Художественного театра (Камергерский пер., 3), типография П. П. Рябушинского «Утро России» (Большой Путинковский пер., 3), торговый дом Купеческого общества (Малый Черкасский пер.), перестроенный кинотеатр «Художественный» (Арбатская пл.) и др. В 1896–1908 преподавал в Строгановском училище. С 1898 входил в состав комитета по устройству Музея изящных искусств. В 1899 стал одним из основателей Московского литературно-художественного кружка. С 1908 состоял членом комитета по устройству международных конгрессов архитекторов. В 1921–1923 возглавлял архитектурно-технический совет Комитета по строительству государственных сооружений, был председателем художественно-технической комиссии при НТО ВСНХ. Кавалер орденов Святой Анны и Святого Станислава.</w:t>
      </w:r>
    </w:p>
    <w:p>
      <w:pPr>
        <w:pStyle w:val="Normal"/>
        <w:jc w:val="both"/>
        <w:rPr/>
      </w:pPr>
      <w:r>
        <w:rPr/>
      </w:r>
    </w:p>
    <w:p>
      <w:pPr>
        <w:pStyle w:val="Normal"/>
        <w:tabs>
          <w:tab w:val="clear" w:pos="708"/>
          <w:tab w:val="left" w:pos="1080" w:leader="none"/>
        </w:tabs>
        <w:jc w:val="both"/>
        <w:rPr/>
      </w:pPr>
      <w:r>
        <w:rPr>
          <w:b/>
        </w:rPr>
        <w:t>1904 — 115 лет назад</w:t>
      </w:r>
      <w:r>
        <w:rPr>
          <w:rStyle w:val="StrongEmphasis"/>
          <w:rFonts w:eastAsia="Courier New"/>
          <w:b w:val="false"/>
        </w:rPr>
        <w:t xml:space="preserve"> — </w:t>
      </w:r>
      <w:r>
        <w:rPr/>
        <w:t xml:space="preserve">ГОЛОВАНОВ Александр Евгеньевич (1904–1975), советский военачальник. Главный маршал авиации (1944). Депутат Верховного Совета СССР второго созыва (1946–1950). В 1919 вступил в Красную армию. Участник Гражданской войны 1918–1921. В 1924 направлен на работу в органы ОГПУ, служил в Москве, Алма-Ате. Получил образование в летной школе Осоавиахима (1932), одновременно работал в Наркомате тяжелой промышленности. В 1933–1941 работал в системе гражданского воздушного флота. Участник военных действий при Халхин-Голе (1939) и Советско-финляндской войны. С февраля 1941 командовал 212-м дальнебомбардировочным авиационным полком, с августа того же года 81-й авиационной дивизией дальнего действия. С февраля 1942 командующий Авиацией дальнего действия ВС СССР при Ставке Верховного главнокомандования. С декабря 1944 командующий 18-й воздушной армией, в которую была объединена Авиация дальнего действия. Части под командованием А. Е. Голованова бомбили Берлин, Кенигсберг, Данциг, наносили удары по важным стратегическим объектам в тылу врага. С апреля 1946 командовал дальней авиацией, в 1948 попал в опалу и был снят с поста. В 1950 окончил Военную академию Генштаба. В 1952 был назначен командиром воздушно-десантного корпуса, а в сентябре 1953 уволен в запас. Награжден орденами Ленина (1940, 1949), Красного Знамени (1939, 1941, 1944), Суворова </w:t>
      </w:r>
      <w:r>
        <w:rPr>
          <w:lang w:val="en-US"/>
        </w:rPr>
        <w:t>I</w:t>
      </w:r>
      <w:r>
        <w:rPr/>
        <w:t> степени (1943, 1945, 1945), Красной Звезды (1968), медалями, а также иностранными орденами. Именем советского военачальника названа улица в Москве в районе Марьино (между ул. Перерва и Батайским проездом).</w:t>
      </w:r>
    </w:p>
    <w:p>
      <w:pPr>
        <w:pStyle w:val="Normal"/>
        <w:jc w:val="both"/>
        <w:rPr/>
      </w:pPr>
      <w:r>
        <w:rPr/>
      </w:r>
    </w:p>
    <w:p>
      <w:pPr>
        <w:pStyle w:val="Normal"/>
        <w:tabs>
          <w:tab w:val="clear" w:pos="708"/>
          <w:tab w:val="left" w:pos="748" w:leader="none"/>
        </w:tabs>
        <w:jc w:val="both"/>
        <w:rPr/>
      </w:pPr>
      <w:r>
        <w:rPr>
          <w:rStyle w:val="HTML"/>
          <w:rFonts w:cs="Times New Roman"/>
          <w:b/>
          <w:sz w:val="24"/>
          <w:szCs w:val="24"/>
        </w:rPr>
        <w:t>1929 — 90 лет назад</w:t>
      </w:r>
      <w:r>
        <w:rPr>
          <w:rStyle w:val="HTML"/>
          <w:rFonts w:cs="Times New Roman"/>
          <w:bCs/>
          <w:sz w:val="24"/>
          <w:szCs w:val="24"/>
        </w:rPr>
        <w:t xml:space="preserve"> — ЧЕРНИЧЕНКО Юрий Дмитриевич (1929–2010), советский и российский журналист, писатель, политический и общественный деятель. </w:t>
      </w:r>
      <w:r>
        <w:rPr/>
        <w:t xml:space="preserve">Член (1966), секретарь правления (1986–1991) СП СССР, секретарь правления СП России (с 1991). </w:t>
      </w:r>
      <w:r>
        <w:rPr>
          <w:rStyle w:val="HTML"/>
          <w:rFonts w:cs="Times New Roman"/>
          <w:bCs/>
          <w:sz w:val="24"/>
          <w:szCs w:val="24"/>
        </w:rPr>
        <w:t>Председатель Крестьянской партии России (1991). Народный депутат СССР (1989–1991), депутат Совета Федерации Федерального собрания РФ (1993–1995). По окончании филологического факультета Кишиневского университета в 1953 стал литературным сотрудником газеты «Советская Молдавия». С 1955 был корреспондентом газеты «Алтайская правда», в 1959–1974 — специальным корреспондентом газет «Советская Россия» и «Правда». В 1975–1991 работал на телевидении, вел программу «Сельский час». Начал печататься в 1959. Публиковался в журналах («Юность», «Звезда», «Наш современник», «Новый мир», «Октябрь», «Дружба народов»), а также в «Литературной газете». В 1963 вышла первая книга очерков «Антей и Бобошко». Автор книг, основной темой которых являются социальные проблемы деревни, а также публицистических сборников: «Уравнение с неизвестными», «Умение вести дом», «Быть хозяином», «Вокруг комбайна. Очерки», «Дальняя поездка» и др. Лауреат премии СЖ СССР (1966), премии</w:t>
      </w:r>
      <w:r>
        <w:rPr/>
        <w:t xml:space="preserve"> </w:t>
      </w:r>
      <w:r>
        <w:rPr>
          <w:rStyle w:val="HTML"/>
          <w:rFonts w:cs="Times New Roman"/>
          <w:bCs/>
          <w:sz w:val="24"/>
          <w:szCs w:val="24"/>
        </w:rPr>
        <w:t xml:space="preserve">журнала «Наш современник» (1975, 1978), конкурса Министерства мелиорации СССР и СП СССР «Человек и Земля» (1988). Награжден орденом «Знак Почета», медалью «Защитнику свободной России» (1993). </w:t>
      </w:r>
    </w:p>
    <w:p>
      <w:pPr>
        <w:pStyle w:val="Normal"/>
        <w:tabs>
          <w:tab w:val="clear" w:pos="708"/>
          <w:tab w:val="left" w:pos="748" w:leader="none"/>
        </w:tabs>
        <w:jc w:val="both"/>
        <w:rPr>
          <w:rStyle w:val="HTML"/>
          <w:rFonts w:ascii="Times New Roman" w:hAnsi="Times New Roman" w:cs="Times New Roman"/>
          <w:bCs/>
          <w:sz w:val="24"/>
          <w:szCs w:val="24"/>
        </w:rPr>
      </w:pPr>
      <w:r>
        <w:rPr/>
      </w:r>
    </w:p>
    <w:p>
      <w:pPr>
        <w:pStyle w:val="Normal"/>
        <w:tabs>
          <w:tab w:val="clear" w:pos="708"/>
          <w:tab w:val="left" w:pos="748" w:leader="none"/>
        </w:tabs>
        <w:jc w:val="both"/>
        <w:rPr/>
      </w:pPr>
      <w:r>
        <w:rPr>
          <w:rStyle w:val="HTML"/>
          <w:rFonts w:cs="Times New Roman"/>
          <w:b/>
          <w:bCs/>
          <w:sz w:val="24"/>
          <w:szCs w:val="24"/>
        </w:rPr>
        <w:t>1954 — 65 лет назад</w:t>
      </w:r>
      <w:r>
        <w:rPr>
          <w:rStyle w:val="StrongEmphasis"/>
          <w:rFonts w:eastAsia="Courier New"/>
          <w:b w:val="false"/>
        </w:rPr>
        <w:t xml:space="preserve"> — </w:t>
      </w:r>
      <w:r>
        <w:rPr>
          <w:rStyle w:val="HTML"/>
          <w:rFonts w:cs="Times New Roman"/>
          <w:bCs/>
          <w:sz w:val="24"/>
          <w:szCs w:val="24"/>
        </w:rPr>
        <w:t>ГАЗЗАЕВ Валерий Георгиевич, советский футболист (нападающий), российский тренер, общественный деятель. Мастер спорта международного класса (1980). Заслуженный тренер РСФСР (1990). Депутат Госдумы Федерального собрания РФ седьмого созыва (с 2016). В качестве спортсмена играл в составе различных команд. Выступал за юношескую, молодежную и олимпийскую сборные СССР. Бронзовый призер Олимпийских игр (1980), чемпион Европы в составе молодежной сборной (1976, 1980), обладатель Кубка СССР (1984). В 1981 окончил Всесоюзный юридический заочный институт, в 1988 </w:t>
      </w:r>
      <w:r>
        <w:rPr>
          <w:rStyle w:val="StrongEmphasis"/>
          <w:rFonts w:eastAsia="Courier New"/>
          <w:b w:val="false"/>
        </w:rPr>
        <w:t>—</w:t>
      </w:r>
      <w:r>
        <w:rPr>
          <w:rStyle w:val="HTML"/>
          <w:rFonts w:cs="Times New Roman"/>
          <w:bCs/>
          <w:sz w:val="24"/>
          <w:szCs w:val="24"/>
        </w:rPr>
        <w:t xml:space="preserve"> Высшую школу тренеров при Государственном центральном ордена Ленина институте физической культуры. С 1986 на тренерской работе. Работал в Спортивной детско-юношеской школе олимпийского резерва, главным тренером ряда команд. Главный тренер молодежной сборной России в 2001–2002, главный тренер сборной России в 2002–2003. В 2004–2008 главный тренер футбольного клуба ЦСКА. Под его руководством клуб стал обладателем Кубка УЕФА (2005), Кубка России (2002, 2005) и чемпионом страны (2003, 2005 и 2006). Лучший тренер России (1990, 1995). «Тренер года» по версии УЕФА (2004–2005). Лауреат премии «Стрелец» как лучший тренер года (1995), национальной премии «Россиянин года» в номинации «Гордость России» (2004), Международной премии </w:t>
      </w:r>
      <w:r>
        <w:rPr/>
        <w:t xml:space="preserve">Фонда Святого Всехвального апостола </w:t>
      </w:r>
      <w:r>
        <w:rPr>
          <w:rStyle w:val="HTML"/>
          <w:rFonts w:cs="Times New Roman"/>
          <w:bCs/>
          <w:sz w:val="24"/>
          <w:szCs w:val="24"/>
        </w:rPr>
        <w:t xml:space="preserve">Андрея Первозванного «За веру и верность» за выдающийся вклад в становление российского спорта и укрепление престижа страны (2005), «Спорт и Россия-2015» в номинации </w:t>
      </w:r>
      <w:r>
        <w:rPr/>
        <w:t>«Лучшая программа по развитию профессионального спорта в России» за программу развития и реформирования профессионального футбола в России “Футбольная Россия: время перемен”»</w:t>
      </w:r>
      <w:r>
        <w:rPr>
          <w:rStyle w:val="HTML"/>
          <w:rFonts w:cs="Times New Roman"/>
          <w:bCs/>
          <w:sz w:val="24"/>
          <w:szCs w:val="24"/>
        </w:rPr>
        <w:t xml:space="preserve"> и др. Награжден орденами Дружбы (1995), Почета (2006), «Спортивная слава России» I степени (2005).</w:t>
      </w:r>
    </w:p>
    <w:p>
      <w:pPr>
        <w:pStyle w:val="Normal"/>
        <w:tabs>
          <w:tab w:val="clear" w:pos="708"/>
          <w:tab w:val="left" w:pos="748" w:leader="none"/>
        </w:tabs>
        <w:jc w:val="both"/>
        <w:rPr>
          <w:rStyle w:val="HTML"/>
          <w:rFonts w:ascii="Times New Roman" w:hAnsi="Times New Roman" w:cs="Times New Roman"/>
          <w:bCs/>
          <w:sz w:val="24"/>
          <w:szCs w:val="24"/>
        </w:rPr>
      </w:pPr>
      <w:r>
        <w:rPr/>
      </w:r>
    </w:p>
    <w:p>
      <w:pPr>
        <w:pStyle w:val="Normal"/>
        <w:tabs>
          <w:tab w:val="clear" w:pos="708"/>
          <w:tab w:val="left" w:pos="748" w:leader="none"/>
        </w:tabs>
        <w:jc w:val="center"/>
        <w:rPr/>
      </w:pPr>
      <w:r>
        <w:rPr>
          <w:rStyle w:val="HTML"/>
          <w:rFonts w:cs="Times New Roman"/>
          <w:b/>
          <w:bCs/>
          <w:sz w:val="24"/>
          <w:szCs w:val="24"/>
        </w:rPr>
        <w:t>8 АВГУСТА</w:t>
      </w:r>
    </w:p>
    <w:p>
      <w:pPr>
        <w:pStyle w:val="Normal"/>
        <w:tabs>
          <w:tab w:val="clear" w:pos="708"/>
          <w:tab w:val="left" w:pos="748" w:leader="none"/>
        </w:tabs>
        <w:jc w:val="both"/>
        <w:rPr>
          <w:rStyle w:val="HTML"/>
          <w:rFonts w:ascii="Times New Roman" w:hAnsi="Times New Roman" w:cs="Times New Roman"/>
          <w:b/>
          <w:b/>
          <w:bCs/>
          <w:sz w:val="24"/>
          <w:szCs w:val="24"/>
        </w:rPr>
      </w:pPr>
      <w:r>
        <w:rPr/>
      </w:r>
    </w:p>
    <w:p>
      <w:pPr>
        <w:pStyle w:val="Normal"/>
        <w:tabs>
          <w:tab w:val="clear" w:pos="708"/>
          <w:tab w:val="left" w:pos="748" w:leader="none"/>
        </w:tabs>
        <w:jc w:val="both"/>
        <w:rPr/>
      </w:pPr>
      <w:r>
        <w:rPr>
          <w:rStyle w:val="HTML"/>
          <w:rFonts w:cs="Times New Roman"/>
          <w:b/>
          <w:bCs/>
          <w:sz w:val="24"/>
          <w:szCs w:val="24"/>
        </w:rPr>
        <w:t>События в Москве:</w:t>
      </w:r>
    </w:p>
    <w:p>
      <w:pPr>
        <w:pStyle w:val="Normal"/>
        <w:tabs>
          <w:tab w:val="clear" w:pos="708"/>
          <w:tab w:val="left" w:pos="748" w:leader="none"/>
        </w:tabs>
        <w:jc w:val="both"/>
        <w:rPr>
          <w:rStyle w:val="StrongEmphasis"/>
          <w:rFonts w:ascii="Times New Roman" w:hAnsi="Times New Roman" w:eastAsia="Courier New" w:cs="Times New Roman"/>
          <w:sz w:val="24"/>
          <w:szCs w:val="24"/>
        </w:rPr>
      </w:pPr>
      <w:r>
        <w:rPr/>
      </w:r>
    </w:p>
    <w:p>
      <w:pPr>
        <w:pStyle w:val="Normal"/>
        <w:tabs>
          <w:tab w:val="clear" w:pos="708"/>
          <w:tab w:val="left" w:pos="748" w:leader="none"/>
        </w:tabs>
        <w:jc w:val="both"/>
        <w:rPr/>
      </w:pPr>
      <w:r>
        <w:rPr>
          <w:rStyle w:val="StrongEmphasis"/>
          <w:rFonts w:eastAsia="Courier New"/>
        </w:rPr>
        <w:t>1924 — 95 лет назад</w:t>
      </w:r>
      <w:r>
        <w:rPr>
          <w:rStyle w:val="StrongEmphasis"/>
          <w:rFonts w:eastAsia="Courier New"/>
          <w:b w:val="false"/>
        </w:rPr>
        <w:t xml:space="preserve"> — </w:t>
      </w:r>
      <w:r>
        <w:rPr>
          <w:rStyle w:val="StrongEmphasis"/>
          <w:rFonts w:eastAsia="Courier New"/>
          <w:b w:val="false"/>
          <w:bCs w:val="false"/>
        </w:rPr>
        <w:t>Открывается регулярное автобусное движение. На московских улицах появилась первая внутригородская автобусная линия. Первый маршрут связал Каланчевскую (ныне </w:t>
      </w:r>
      <w:r>
        <w:rPr>
          <w:rStyle w:val="StrongEmphasis"/>
          <w:rFonts w:eastAsia="Courier New"/>
          <w:b w:val="false"/>
        </w:rPr>
        <w:t>—</w:t>
      </w:r>
      <w:r>
        <w:rPr>
          <w:rStyle w:val="StrongEmphasis"/>
          <w:rFonts w:eastAsia="Courier New"/>
          <w:b w:val="false"/>
          <w:bCs w:val="false"/>
        </w:rPr>
        <w:t xml:space="preserve"> Комсомольская) площадь и Белорусско-Балтийский (ныне </w:t>
      </w:r>
      <w:r>
        <w:rPr>
          <w:rStyle w:val="StrongEmphasis"/>
          <w:rFonts w:eastAsia="Courier New"/>
          <w:b w:val="false"/>
        </w:rPr>
        <w:t>—</w:t>
      </w:r>
      <w:r>
        <w:rPr>
          <w:rStyle w:val="StrongEmphasis"/>
          <w:rFonts w:eastAsia="Courier New"/>
          <w:b w:val="false"/>
          <w:bCs w:val="false"/>
        </w:rPr>
        <w:t xml:space="preserve"> Белорусский) вокзал. Его трасса была утверждена Моссоветом и проходила через Первомайскую (ныне — Мясницкая) улицу — Сретенский бульвар — улицу Дзержинского (ныне — Большая Лубянка) — Кузнецкий Мост — Петровку — площадь Охотного Ряда (ныне — улица Охотный Ряд) и Тверскую улицу. Весь маршрут был разбит на 13 остановок, время в пути составляло 25</w:t>
      </w:r>
      <w:r>
        <w:rPr>
          <w:rStyle w:val="StrongEmphasis"/>
          <w:rFonts w:eastAsia="Courier New"/>
          <w:b w:val="false"/>
        </w:rPr>
        <w:t>–2</w:t>
      </w:r>
      <w:r>
        <w:rPr>
          <w:rStyle w:val="StrongEmphasis"/>
          <w:rFonts w:eastAsia="Courier New"/>
          <w:b w:val="false"/>
          <w:bCs w:val="false"/>
        </w:rPr>
        <w:t>7 мин. Для этой линии в Англии были закуплены 8 автобусов «Лейланд» (каждый на 28 мест).</w:t>
      </w:r>
    </w:p>
    <w:p>
      <w:pPr>
        <w:pStyle w:val="Normal"/>
        <w:tabs>
          <w:tab w:val="clear" w:pos="708"/>
          <w:tab w:val="left" w:pos="748" w:leader="none"/>
        </w:tabs>
        <w:jc w:val="both"/>
        <w:rPr>
          <w:rStyle w:val="HTML"/>
          <w:rFonts w:ascii="Times New Roman" w:hAnsi="Times New Roman" w:cs="Times New Roman"/>
          <w:b w:val="false"/>
          <w:b w:val="false"/>
          <w:bCs/>
          <w:sz w:val="24"/>
          <w:szCs w:val="24"/>
        </w:rPr>
      </w:pPr>
      <w:r>
        <w:rPr/>
      </w:r>
    </w:p>
    <w:p>
      <w:pPr>
        <w:pStyle w:val="Normal"/>
        <w:tabs>
          <w:tab w:val="clear" w:pos="708"/>
          <w:tab w:val="left" w:pos="748" w:leader="none"/>
        </w:tabs>
        <w:jc w:val="both"/>
        <w:rPr/>
      </w:pPr>
      <w:r>
        <w:rPr>
          <w:rStyle w:val="HTML"/>
          <w:rFonts w:cs="Times New Roman"/>
          <w:b/>
          <w:bCs/>
          <w:sz w:val="24"/>
          <w:szCs w:val="24"/>
        </w:rPr>
        <w:t>В этот день родились:</w:t>
      </w:r>
    </w:p>
    <w:p>
      <w:pPr>
        <w:pStyle w:val="Normal"/>
        <w:tabs>
          <w:tab w:val="clear" w:pos="708"/>
          <w:tab w:val="left" w:pos="748" w:leader="none"/>
        </w:tabs>
        <w:jc w:val="both"/>
        <w:rPr>
          <w:rStyle w:val="StrongEmphasis"/>
          <w:rFonts w:ascii="Times New Roman" w:hAnsi="Times New Roman" w:eastAsia="Courier New" w:cs="Times New Roman"/>
          <w:b w:val="false"/>
          <w:b w:val="false"/>
          <w:bCs w:val="false"/>
          <w:sz w:val="24"/>
          <w:szCs w:val="24"/>
        </w:rPr>
      </w:pPr>
      <w:r>
        <w:rPr/>
      </w:r>
    </w:p>
    <w:p>
      <w:pPr>
        <w:pStyle w:val="Normal"/>
        <w:tabs>
          <w:tab w:val="clear" w:pos="708"/>
          <w:tab w:val="left" w:pos="748" w:leader="none"/>
        </w:tabs>
        <w:jc w:val="both"/>
        <w:rPr/>
      </w:pPr>
      <w:r>
        <w:rPr>
          <w:rStyle w:val="StrongEmphasis"/>
          <w:rFonts w:eastAsia="Courier New"/>
          <w:bCs w:val="false"/>
        </w:rPr>
        <w:t>1929</w:t>
      </w:r>
      <w:r>
        <w:rPr>
          <w:rStyle w:val="StrongEmphasis"/>
          <w:rFonts w:eastAsia="Courier New"/>
          <w:bCs w:val="false"/>
          <w:lang w:val="en-US"/>
        </w:rPr>
        <w:t> </w:t>
      </w:r>
      <w:r>
        <w:rPr>
          <w:rStyle w:val="StrongEmphasis"/>
          <w:rFonts w:eastAsia="Courier New"/>
          <w:bCs w:val="false"/>
        </w:rPr>
        <w:t>— 90</w:t>
      </w:r>
      <w:r>
        <w:rPr>
          <w:rStyle w:val="StrongEmphasis"/>
          <w:rFonts w:eastAsia="Courier New"/>
          <w:bCs w:val="false"/>
          <w:lang w:val="en-US"/>
        </w:rPr>
        <w:t> </w:t>
      </w:r>
      <w:r>
        <w:rPr>
          <w:rStyle w:val="StrongEmphasis"/>
          <w:rFonts w:eastAsia="Courier New"/>
          <w:bCs w:val="false"/>
        </w:rPr>
        <w:t>лет назад</w:t>
      </w:r>
      <w:r>
        <w:rPr>
          <w:rStyle w:val="StrongEmphasis"/>
          <w:rFonts w:eastAsia="Courier New"/>
          <w:b w:val="false"/>
        </w:rPr>
        <w:t xml:space="preserve"> — ТОМАШОВ Юрий Васильевич, советский и российский инженер-механик. Член-корреспондент Российской академии ракетно-артиллерийских наук (1993). Герой Соц. Труда (1990). Окончил Уральский машиностроительный техникум (1948) и Уральский политехнический институт им. С. М. Кирова (1954) в Свердловске (с 1991 — Екатеринбург). С 1948 работал на «Уралмашзаводе», в 1954 был переведен в ОКБ-3 (КБ «Трансмаш) Уральского завода транспортного машиностроения. Генеральный конструктор (1978–1990), генеральный конструктор — начальник (1990–2001) ЦКБ «Трансмаш». Одновременно преподавал на кафедре «Автомобили и тракторы» Уральского политехнического института им. С. М. Кирова (с 1992 — Уральский государственный технический университет). Автор и соавтор 52 изобретений и 9 научных работ. Лауреат Ленинской премии (1982) и Госпремии СССР (1974). Награжден орденами Ленина (1979, 1990), Трудового Красного Знамени (1971), «За заслуги перед Отечеством» </w:t>
      </w:r>
      <w:r>
        <w:rPr>
          <w:rStyle w:val="StrongEmphasis"/>
          <w:rFonts w:eastAsia="Courier New"/>
          <w:b w:val="false"/>
          <w:lang w:val="en-US"/>
        </w:rPr>
        <w:t>IV</w:t>
      </w:r>
      <w:r>
        <w:rPr>
          <w:rStyle w:val="StrongEmphasis"/>
          <w:rFonts w:eastAsia="Courier New"/>
          <w:b w:val="false"/>
        </w:rPr>
        <w:t> степени (1999), медалями.</w:t>
      </w:r>
    </w:p>
    <w:p>
      <w:pPr>
        <w:pStyle w:val="Normal"/>
        <w:tabs>
          <w:tab w:val="clear" w:pos="708"/>
          <w:tab w:val="left" w:pos="748" w:leader="none"/>
        </w:tabs>
        <w:jc w:val="both"/>
        <w:rPr>
          <w:rStyle w:val="StrongEmphasis"/>
          <w:rFonts w:eastAsia="Courier New"/>
          <w:b w:val="false"/>
          <w:b w:val="false"/>
          <w:bCs w:val="false"/>
        </w:rPr>
      </w:pPr>
      <w:r>
        <w:rPr/>
      </w:r>
    </w:p>
    <w:p>
      <w:pPr>
        <w:pStyle w:val="Normal"/>
        <w:jc w:val="both"/>
        <w:rPr/>
      </w:pPr>
      <w:r>
        <w:rPr>
          <w:rStyle w:val="StrongEmphasis"/>
          <w:rFonts w:eastAsia="Courier New"/>
          <w:bCs w:val="false"/>
        </w:rPr>
        <w:t>1939</w:t>
      </w:r>
      <w:r>
        <w:rPr>
          <w:rStyle w:val="StrongEmphasis"/>
          <w:rFonts w:eastAsia="Courier New"/>
          <w:bCs w:val="false"/>
          <w:lang w:val="en-US"/>
        </w:rPr>
        <w:t> </w:t>
      </w:r>
      <w:r>
        <w:rPr>
          <w:rStyle w:val="StrongEmphasis"/>
          <w:rFonts w:eastAsia="Courier New"/>
          <w:bCs w:val="false"/>
        </w:rPr>
        <w:t>— 80</w:t>
      </w:r>
      <w:r>
        <w:rPr>
          <w:rStyle w:val="StrongEmphasis"/>
          <w:rFonts w:eastAsia="Courier New"/>
          <w:bCs w:val="false"/>
          <w:lang w:val="en-US"/>
        </w:rPr>
        <w:t> </w:t>
      </w:r>
      <w:r>
        <w:rPr>
          <w:rStyle w:val="StrongEmphasis"/>
          <w:rFonts w:eastAsia="Courier New"/>
          <w:bCs w:val="false"/>
        </w:rPr>
        <w:t>лет назад</w:t>
      </w:r>
      <w:r>
        <w:rPr>
          <w:rStyle w:val="StrongEmphasis"/>
          <w:rFonts w:eastAsia="Courier New"/>
          <w:b w:val="false"/>
        </w:rPr>
        <w:t xml:space="preserve"> — СИМОНОВ Алексей Кириллович, советский и российский кинорежиссер, журналист, публицист, общественный деятель. Председатель правления (1991–1996) и президент (с 1996) Фонда защиты гласности. </w:t>
      </w:r>
      <w:r>
        <w:rPr/>
        <w:t>Член Совета при Президенте РФ по содействию развитию институтов гражданского общества и правам человека (2004</w:t>
      </w:r>
      <w:r>
        <w:rPr>
          <w:rStyle w:val="StrongEmphasis"/>
          <w:rFonts w:eastAsia="Courier New"/>
          <w:b w:val="false"/>
        </w:rPr>
        <w:t>–2012). Окончил Институт восточных языков при МГУ им. М. В. Ломоносова (1964) и Высшие режиссерские курсы (1970). В 1963–1964 переводчик в Индонезии, в 1964–1967 редактор издательства «Художественная литература», в 1970–1991 режиссер творческого объединения «Экран» Гостелерадио СССР. Печатается с 1958. Публиковался в газетах («Комсомольская правда», «Московский комсомолец», «Советская культура», «Московские новости») и журналах («Юность», «Огонек», «Москва», «Искусство кино», «Экран» и др.). Автор книг: «Солнечные берега реки Леты», «Злые песни Гийома дю</w:t>
      </w:r>
      <w:r>
        <w:rPr>
          <w:rStyle w:val="StrongEmphasis"/>
          <w:rFonts w:eastAsia="Courier New"/>
          <w:b w:val="false"/>
          <w:lang w:val="en-US"/>
        </w:rPr>
        <w:t> </w:t>
      </w:r>
      <w:r>
        <w:rPr>
          <w:rStyle w:val="StrongEmphasis"/>
          <w:rFonts w:eastAsia="Courier New"/>
          <w:b w:val="false"/>
        </w:rPr>
        <w:t>Венгре», «Тогда нас было трое», «Частная коллекция» и др. Сценарист ряда игровых и документальных кино- и телефильмов: «Обыкновенная Арктика», «Отряд», «Мой нежно любимый детектив», «Мир Улановой», «Процесс», «Соловьев-Седой», «Утесов», «Монолог» и др. Переводчик пьес А. Миллера, произведений И. Шоу, бирманских писателей и поэтов Африки. В 1970–1991 и в 1991–1993 преподавал режиссуру во ВГИКе. C 2001 председатель жюри премии им. Андрея Сахарова «За журналистику как поступок». Принимал участие в многочисленных международных конференциях, семинарах и круглых столах по проблемам СМИ. В 1995 стал одним из организаторов движения «За военную реформу». Лауреат фестивалей художественных фильмов в Тбилиси, Габрово (Болгария), Космаи (Югославия). Его художественный фильм «Отряд» был признан лучшим фильмом СССР на КФ в Минске (1985).</w:t>
      </w:r>
    </w:p>
    <w:p>
      <w:pPr>
        <w:pStyle w:val="Normal"/>
        <w:tabs>
          <w:tab w:val="clear" w:pos="708"/>
          <w:tab w:val="left" w:pos="748" w:leader="none"/>
        </w:tabs>
        <w:jc w:val="both"/>
        <w:rPr>
          <w:rStyle w:val="StrongEmphasis"/>
          <w:rFonts w:eastAsia="Courier New"/>
        </w:rPr>
      </w:pPr>
      <w:r>
        <w:rPr/>
      </w:r>
    </w:p>
    <w:p>
      <w:pPr>
        <w:pStyle w:val="Normal"/>
        <w:jc w:val="both"/>
        <w:rPr/>
      </w:pPr>
      <w:r>
        <w:rPr>
          <w:rStyle w:val="HTML"/>
          <w:rFonts w:cs="Times New Roman"/>
          <w:b/>
          <w:sz w:val="24"/>
          <w:szCs w:val="24"/>
        </w:rPr>
        <w:t>1949 — 70 лет назад</w:t>
      </w:r>
      <w:r>
        <w:rPr>
          <w:rStyle w:val="HTML"/>
          <w:rFonts w:cs="Times New Roman"/>
          <w:sz w:val="24"/>
          <w:szCs w:val="24"/>
        </w:rPr>
        <w:t xml:space="preserve"> — СОКОЛОВ Александр Сергеевич, советский и российский музыковед, педагог. Кандидат (1980), доктор (1992) искусствоведения. Заслуженный деятель искусств РФ (1999), </w:t>
      </w:r>
      <w:r>
        <w:rPr/>
        <w:t xml:space="preserve">заслуженный деятель культуры Республики Бурятия (2007). </w:t>
      </w:r>
      <w:r>
        <w:rPr>
          <w:rStyle w:val="HTML"/>
          <w:rFonts w:cs="Times New Roman"/>
          <w:sz w:val="24"/>
          <w:szCs w:val="24"/>
        </w:rPr>
        <w:t xml:space="preserve">Почетный член РАХ (2012). </w:t>
      </w:r>
      <w:r>
        <w:rPr/>
        <w:t xml:space="preserve">Член СК России. </w:t>
      </w:r>
      <w:r>
        <w:rPr>
          <w:rStyle w:val="HTML"/>
          <w:rFonts w:cs="Times New Roman"/>
          <w:sz w:val="24"/>
          <w:szCs w:val="24"/>
        </w:rPr>
        <w:t xml:space="preserve">Министр культуры и массовых коммуникаций РФ (2004–2008). </w:t>
      </w:r>
      <w:r>
        <w:rPr/>
        <w:t xml:space="preserve">Председатель Совета ректоров консерваторий РФ (2008), Совета ректоров консерваторий государств — участников СНГ (2010), региональной общественной организации содействия развитию музыкальной науки и педагогики «Общество теории музыки» (2011), правления Московского музыкального общества (2013), Международного союза музыкальных деятелей (2015). Президент Всероссийской организации интеллектуальной собственности (2016). Член коллегии Министерства культуры РФ (2016). Действительный член ряда российских и международных академий, почетный доктор и профессор многих университетов и академий Европы и Азии. Ректор </w:t>
      </w:r>
      <w:r>
        <w:rPr>
          <w:rStyle w:val="HTML"/>
          <w:rFonts w:cs="Times New Roman"/>
          <w:sz w:val="24"/>
          <w:szCs w:val="24"/>
        </w:rPr>
        <w:t>Московской государственной консерватории им. П. И. Чайковского (2001–2004 и с 2009). Член Патриаршего совета по культуре (2010). Окончил Государственное музыкальное училище им. Гнесиных (1967), теоретико-композиторский факультет (1973) и аспирантуру (1979) Московской государственной консерватории им. П. И. Чайковского. С 1972 преподавал музыкально-теоретические дисциплины в Музыкальном училище им. Гнесиных, с 1979 преподает в Московской консерватории (профессор с 1993). Исследователь современной музыкальной культуры, проблем анализа музыки ХХ в., взаимосвязей музыки с философией и эстетикой, психологией и семиотикой, с музыкальной акустикой. Автор книг: «Музыка вокруг нас», «Введение в музыкальную композицию ХХ века», «Мир музыки в зеркале времен» и др. Лауреат Госпремии РФ в области литературы и искусства (2004), Международной общественной премии «Почетный меценат и благотворитель мира-2005», Международной премии «Вера и Верность» Фонда Андрея Первозванного (2011), конкурса «Персона года» за выдающийся вклад в развитие музыкального образования в России (2012). Награжден орденами Дружбы (2007), Почета (2012), почетной грамотой Президента РФ (2009), почетной грамотой Председателя Правительства РФ (2006) и др.</w:t>
      </w:r>
    </w:p>
    <w:p>
      <w:pPr>
        <w:pStyle w:val="Normal"/>
        <w:tabs>
          <w:tab w:val="clear" w:pos="708"/>
          <w:tab w:val="left" w:pos="748" w:leader="none"/>
        </w:tabs>
        <w:jc w:val="both"/>
        <w:rPr>
          <w:rStyle w:val="StrongEmphasis"/>
          <w:rFonts w:ascii="Times New Roman" w:hAnsi="Times New Roman" w:eastAsia="Courier New" w:cs="Times New Roman"/>
          <w:b w:val="false"/>
          <w:b w:val="false"/>
          <w:bCs w:val="false"/>
          <w:sz w:val="24"/>
          <w:szCs w:val="24"/>
        </w:rPr>
      </w:pPr>
      <w:r>
        <w:rPr/>
      </w:r>
    </w:p>
    <w:p>
      <w:pPr>
        <w:pStyle w:val="Normal"/>
        <w:jc w:val="both"/>
        <w:rPr/>
      </w:pPr>
      <w:r>
        <w:rPr>
          <w:rStyle w:val="StrongEmphasis"/>
          <w:rFonts w:eastAsia="Courier New"/>
          <w:bCs w:val="false"/>
        </w:rPr>
        <w:t>1964 — 55 лет назад</w:t>
      </w:r>
      <w:r>
        <w:rPr>
          <w:rStyle w:val="StrongEmphasis"/>
          <w:rFonts w:eastAsia="Courier New"/>
          <w:b w:val="false"/>
        </w:rPr>
        <w:t xml:space="preserve"> — </w:t>
      </w:r>
      <w:r>
        <w:rPr>
          <w:rStyle w:val="StrongEmphasis"/>
          <w:rFonts w:eastAsia="Courier New"/>
          <w:b w:val="false"/>
          <w:bCs w:val="false"/>
        </w:rPr>
        <w:t>ВЫСОЦКИЙ Никита Владимирович, советский и российский актер театра и кино, кинорежиссер, сценарист и продюсер. Почетный деятель искусств г. Москвы (2014). Директор Государственного культурного центра-музея В. C. Высоцкого «Дом Высоцкого на Таганке» (с 1996), учредитель и исполнительный директор Благотворительного фонда Владимира Высоцкого (с 1997). В 1986 окончил Школу-студию МХАТ (курс А. Мягкова и А. Покровской). После окончания учебы был призван в армию, последние полгода служил в Центральном театре Советской армии. В это же время играл в Театре «Современник-2». В 1988 организовал Московский маленький театр, просуществовавший до 1991. В 1992</w:t>
      </w:r>
      <w:r>
        <w:rPr>
          <w:rStyle w:val="StrongEmphasis"/>
          <w:rFonts w:eastAsia="Courier New"/>
          <w:b w:val="false"/>
        </w:rPr>
        <w:t>–1</w:t>
      </w:r>
      <w:r>
        <w:rPr>
          <w:rStyle w:val="StrongEmphasis"/>
          <w:rFonts w:eastAsia="Courier New"/>
          <w:b w:val="false"/>
          <w:bCs w:val="false"/>
        </w:rPr>
        <w:t>993 был актером МХАТа им. А. П. Чехова, играл также в спектаклях Театра «Современник» и Театра Луны. С 2012 преподает на кафедре режиссуры и мастерства актера МГУКИ (С 2015 — МГИК), руководит курсом режиссеров драмы. В кино снимался в фильмах: «Дежа вю», «Мышеловка», «Призрак», «Тесты для настоящих мужчин», «Жизнь продолжается», «Слушатель», «Пятница, 12», «Дом на Озерной», «Дом Солнца» и др. Сценарист и продюсер киноленты «Высоцкий. Спасибо, что живой». Участвовал в съемках документальных фильмов, посвященных Владимиру Высоцкому. Лауреат Царскосельской художественной премии (2011).</w:t>
      </w:r>
    </w:p>
    <w:p>
      <w:pPr>
        <w:pStyle w:val="Normal"/>
        <w:jc w:val="both"/>
        <w:rPr>
          <w:rStyle w:val="StrongEmphasis"/>
          <w:rFonts w:eastAsia="Courier New"/>
          <w:b w:val="false"/>
          <w:b w:val="false"/>
          <w:bCs w:val="false"/>
        </w:rPr>
      </w:pPr>
      <w:r>
        <w:rPr/>
      </w:r>
    </w:p>
    <w:p>
      <w:pPr>
        <w:pStyle w:val="Heading7"/>
        <w:rPr/>
      </w:pPr>
      <w:r>
        <w:rPr>
          <w:rStyle w:val="HTML"/>
          <w:rFonts w:cs="Times New Roman"/>
          <w:sz w:val="24"/>
          <w:szCs w:val="24"/>
        </w:rPr>
        <w:t>9 АВГУСТА</w:t>
      </w:r>
    </w:p>
    <w:p>
      <w:pPr>
        <w:pStyle w:val="Normal"/>
        <w:jc w:val="center"/>
        <w:rPr>
          <w:rStyle w:val="HTML"/>
          <w:rFonts w:ascii="Times New Roman" w:hAnsi="Times New Roman" w:cs="Times New Roman"/>
          <w:b/>
          <w:b/>
          <w:bCs/>
          <w:sz w:val="24"/>
          <w:szCs w:val="24"/>
        </w:rPr>
      </w:pPr>
      <w:r>
        <w:rPr/>
      </w:r>
    </w:p>
    <w:p>
      <w:pPr>
        <w:pStyle w:val="Normal"/>
        <w:jc w:val="center"/>
        <w:rPr>
          <w:b/>
          <w:b/>
          <w:bCs/>
        </w:rPr>
      </w:pPr>
      <w:r>
        <w:rPr>
          <w:b/>
          <w:bCs/>
        </w:rPr>
        <w:t>Международный день коренных народов мира</w:t>
      </w:r>
    </w:p>
    <w:p>
      <w:pPr>
        <w:pStyle w:val="Normal"/>
        <w:jc w:val="center"/>
        <w:rPr>
          <w:b/>
          <w:b/>
          <w:bCs/>
        </w:rPr>
      </w:pPr>
      <w:r>
        <w:rPr>
          <w:b/>
          <w:bCs/>
        </w:rPr>
      </w:r>
    </w:p>
    <w:p>
      <w:pPr>
        <w:pStyle w:val="Normal"/>
        <w:jc w:val="center"/>
        <w:rPr>
          <w:b/>
          <w:b/>
          <w:bCs/>
        </w:rPr>
      </w:pPr>
      <w:r>
        <w:rPr>
          <w:b/>
          <w:bCs/>
        </w:rPr>
        <w:t>День Нагасаки</w:t>
      </w:r>
    </w:p>
    <w:p>
      <w:pPr>
        <w:pStyle w:val="Normal"/>
        <w:jc w:val="center"/>
        <w:rPr>
          <w:b/>
          <w:b/>
          <w:bCs/>
        </w:rPr>
      </w:pPr>
      <w:r>
        <w:rPr>
          <w:b/>
          <w:bCs/>
        </w:rPr>
      </w:r>
    </w:p>
    <w:p>
      <w:pPr>
        <w:pStyle w:val="Normal"/>
        <w:jc w:val="center"/>
        <w:rPr>
          <w:b/>
          <w:b/>
          <w:bCs/>
        </w:rPr>
      </w:pPr>
      <w:r>
        <w:rPr>
          <w:b/>
          <w:bCs/>
        </w:rPr>
        <w:t>День воинской славы России. День первой в российской истории морской победы русского флота под командованием Петра Первого над шведами у мыса Гангут (1714)</w:t>
      </w:r>
    </w:p>
    <w:p>
      <w:pPr>
        <w:pStyle w:val="Normal"/>
        <w:jc w:val="center"/>
        <w:rPr>
          <w:b/>
          <w:b/>
          <w:bCs/>
        </w:rPr>
      </w:pPr>
      <w:r>
        <w:rPr>
          <w:b/>
          <w:bCs/>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rPr>
      </w:pPr>
      <w:r>
        <w:rPr/>
      </w:r>
    </w:p>
    <w:p>
      <w:pPr>
        <w:pStyle w:val="Normal"/>
        <w:jc w:val="both"/>
        <w:rPr/>
      </w:pPr>
      <w:r>
        <w:rPr>
          <w:rStyle w:val="HTML"/>
          <w:rFonts w:cs="Times New Roman"/>
          <w:b/>
          <w:bCs/>
          <w:sz w:val="24"/>
          <w:szCs w:val="24"/>
        </w:rPr>
        <w:t>1894</w:t>
      </w:r>
      <w:r>
        <w:rPr>
          <w:rStyle w:val="HTML"/>
          <w:rFonts w:cs="Times New Roman"/>
          <w:b/>
          <w:bCs/>
          <w:sz w:val="24"/>
          <w:szCs w:val="24"/>
          <w:lang w:val="en-US"/>
        </w:rPr>
        <w:t> </w:t>
      </w:r>
      <w:r>
        <w:rPr>
          <w:rStyle w:val="HTML"/>
          <w:rFonts w:cs="Times New Roman"/>
          <w:b/>
          <w:bCs/>
          <w:sz w:val="24"/>
          <w:szCs w:val="24"/>
        </w:rPr>
        <w:t>— 125</w:t>
      </w:r>
      <w:r>
        <w:rPr>
          <w:rStyle w:val="HTML"/>
          <w:rFonts w:cs="Times New Roman"/>
          <w:b/>
          <w:bCs/>
          <w:sz w:val="24"/>
          <w:szCs w:val="24"/>
          <w:lang w:val="en-US"/>
        </w:rPr>
        <w:t> </w:t>
      </w:r>
      <w:r>
        <w:rPr>
          <w:rStyle w:val="HTML"/>
          <w:rFonts w:cs="Times New Roman"/>
          <w:b/>
          <w:bCs/>
          <w:sz w:val="24"/>
          <w:szCs w:val="24"/>
        </w:rPr>
        <w:t>лет назад</w:t>
      </w:r>
      <w:r>
        <w:rPr>
          <w:rStyle w:val="HTML"/>
          <w:rFonts w:cs="Times New Roman"/>
          <w:sz w:val="24"/>
          <w:szCs w:val="24"/>
          <w:lang w:val="en-US"/>
        </w:rPr>
        <w:t> </w:t>
      </w:r>
      <w:r>
        <w:rPr>
          <w:rStyle w:val="HTML"/>
          <w:rFonts w:cs="Times New Roman"/>
          <w:sz w:val="24"/>
          <w:szCs w:val="24"/>
        </w:rPr>
        <w:t xml:space="preserve">— ЗОЩЕНКО Михаил Михайлович (1894–1958) (по др. сведениям родился 10 августа 1895), советский </w:t>
      </w:r>
      <w:r>
        <w:rPr/>
        <w:t>писатель, драматург, классик отечественной литературы. В 1913 после окончания гимназии поступил на юридический факультет Санкт-Петербургского университета, но учебу прервала начавшаяся Первая мировая война 1914</w:t>
      </w:r>
      <w:r>
        <w:rPr>
          <w:rStyle w:val="HTML"/>
          <w:rFonts w:cs="Times New Roman"/>
          <w:sz w:val="24"/>
          <w:szCs w:val="24"/>
        </w:rPr>
        <w:t>–1</w:t>
      </w:r>
      <w:r>
        <w:rPr/>
        <w:t>918. В 1915, окончив ускоренные военные курсы, ушел добровольцем на фронт. Командовал батальоном, был трижды ранен, отравлен газами, окончил войну в чине штабс-капитана. Имел несколько боевых орденов Российской империи. После Октябрьской революции 1917 служил в пограничных войсках в Кронштадте, затем перевелся в действующую армию и до демобилизации весной 1919 был на фронте адъютантом полка деревенской бедноты. В 1919 занимался в литературной студии под руководством К. И. Чуковского при издательстве «Всемирная литература», с 1921 входил в состав литературной группы «Серапионовы братья». В 1920–1921 написал первые рассказы из тех, что впоследствии были напечатаны: «Любовь», «Война», «Старуха Врангель», «Рыбья самка». В 1922 в издательстве «Эрато» вышел отдельной книгой цикл юмористических новелл «Рассказы Назара Ильича, господина Синебрюхова»; затем последовал ряд сборников рассказов: «Сентиментальные повести», «Веселая жизнь», «Голубая книга», «О чем пел соловей», «Нервные люди» «Исторические повести» и др. В творчестве писателя значительное место занимают фельетоны, представляющие собой прямые отклики на «сообщения с мест» и письма читателей. Работал в ленинградских газетах, на радио и в журнале «Крокодил». После начала Великой Отечественной войны 1941</w:t>
      </w:r>
      <w:r>
        <w:rPr>
          <w:rStyle w:val="HTML"/>
          <w:rFonts w:cs="Times New Roman"/>
          <w:sz w:val="24"/>
          <w:szCs w:val="24"/>
        </w:rPr>
        <w:t>–1</w:t>
      </w:r>
      <w:r>
        <w:rPr/>
        <w:t xml:space="preserve">945 писатель был эвакуирован в Алма-Ату, где работал в сценарной студии «Мосфильма». Весной 1943 вернулся в Москву. В 1944–1946 много работал для театров. Автор пьес: «Уважаемый товарищ», «Опавшие листья», «Под липами Берлина» (совместно с Е. Шварцем), «Солдатское счастье», «Парусиновый портфель», «Очень приятно» и др. В августе 1946 в постановлении ЦК ВКП(б) «О журналах “Звезда” и “Ленинград”» произведения Зощенко подверглись уничтожающей критике как клевета на советскую действительность, писателя исключили из СП СССР (вновь был принят в 1953). В 1946–1953 занимался главным образом переводческой деятельностью. По произведениям Зощенко снято несколько художественных фильмов, в т. ч. знаменитая комедия Л. Гайдая «Не может быть!» Награжден орденами Святого Станислава </w:t>
      </w:r>
      <w:r>
        <w:rPr>
          <w:lang w:val="en-US"/>
        </w:rPr>
        <w:t>III</w:t>
      </w:r>
      <w:r>
        <w:rPr/>
        <w:t xml:space="preserve"> степени с мечами и бантом (1915) и </w:t>
      </w:r>
      <w:r>
        <w:rPr>
          <w:lang w:val="en-US"/>
        </w:rPr>
        <w:t>II</w:t>
      </w:r>
      <w:r>
        <w:rPr/>
        <w:t xml:space="preserve"> степени с мечами (1916), Святой Анны </w:t>
      </w:r>
      <w:r>
        <w:rPr>
          <w:lang w:val="en-US"/>
        </w:rPr>
        <w:t>IV</w:t>
      </w:r>
      <w:r>
        <w:rPr/>
        <w:t xml:space="preserve"> степени с надписью «За храбрость» (1916) и </w:t>
      </w:r>
      <w:r>
        <w:rPr>
          <w:lang w:val="en-US"/>
        </w:rPr>
        <w:t>III</w:t>
      </w:r>
      <w:r>
        <w:rPr/>
        <w:t xml:space="preserve"> степени с мечами и бантом (1916), Святого равноапостольного великого князя Владимира </w:t>
      </w:r>
      <w:r>
        <w:rPr>
          <w:lang w:val="en-US"/>
        </w:rPr>
        <w:t>IV</w:t>
      </w:r>
      <w:r>
        <w:rPr/>
        <w:t> степени с мечами и бантом (1917, объявлен в приказе), Трудового Красного Знамени (1939), медалью «За доблестный труд в Великой Отечественной войне 1941</w:t>
      </w:r>
      <w:r>
        <w:rPr>
          <w:rStyle w:val="HTML"/>
          <w:rFonts w:cs="Times New Roman"/>
          <w:sz w:val="24"/>
          <w:szCs w:val="24"/>
        </w:rPr>
        <w:t>–1</w:t>
      </w:r>
      <w:r>
        <w:rPr/>
        <w:t>945 гг.» (1946).</w:t>
      </w:r>
    </w:p>
    <w:p>
      <w:pPr>
        <w:pStyle w:val="Normal"/>
        <w:tabs>
          <w:tab w:val="clear" w:pos="708"/>
          <w:tab w:val="left" w:pos="748" w:leader="none"/>
        </w:tabs>
        <w:jc w:val="both"/>
        <w:rPr>
          <w:rStyle w:val="StrongEmphasis"/>
          <w:rFonts w:eastAsia="Courier New"/>
        </w:rPr>
      </w:pPr>
      <w:r>
        <w:rPr/>
      </w:r>
    </w:p>
    <w:p>
      <w:pPr>
        <w:pStyle w:val="Normal"/>
        <w:jc w:val="both"/>
        <w:rPr/>
      </w:pPr>
      <w:r>
        <w:rPr>
          <w:rStyle w:val="StrongEmphasis"/>
          <w:rFonts w:eastAsia="Courier New"/>
        </w:rPr>
        <w:t>1899</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120 лет назад</w:t>
      </w:r>
      <w:r>
        <w:rPr>
          <w:rStyle w:val="HTML"/>
          <w:rFonts w:cs="Times New Roman"/>
          <w:sz w:val="24"/>
          <w:szCs w:val="24"/>
        </w:rPr>
        <w:t> — ТРЭВЕРС Памела Линдон (ГОФФ Хелен Линдон) (1899–1996), английская писательница австралийского происхождения. С детства сочиняла рассказы и пьесы для школьных спектаклей, впоследствии писала для австралийского журнала «Бюллетень». В 1923 уехала в Англию. Выступала в театре, играя только в пьесах У.</w:t>
      </w:r>
      <w:r>
        <w:rPr>
          <w:rStyle w:val="HTML"/>
          <w:rFonts w:cs="Times New Roman"/>
          <w:sz w:val="24"/>
          <w:szCs w:val="24"/>
          <w:lang w:val="en-US"/>
        </w:rPr>
        <w:t> </w:t>
      </w:r>
      <w:r>
        <w:rPr>
          <w:rStyle w:val="HTML"/>
          <w:rFonts w:cs="Times New Roman"/>
          <w:sz w:val="24"/>
          <w:szCs w:val="24"/>
        </w:rPr>
        <w:t>Шекспира, затем полностью посвятила себя литературной деятельности, публикуя свои произведения под псевдонимом «P. L. Travers». Получила известность как автор серии сказочных повестей о няне-волшебнице Мэри Поппинс, первая из которых вышла в 1934. В 1964 киностудия «Уолт Дисней» выпустила музыкальный фильм «Мэри Поппинс» (главную роль сыграла актриса Дж. Эндрюс), получивший 5 премий «Оскар», а в 1983 в нашей стране на киностудии «Мосфильм» была снята кинолента «Мэри Поппинс, до свидания!» с Н. Андрейченко в главной роли (телепремьера состоялась 8 января 1984). Перу П. Трэверс принадлежит также ряд поэм, несколько романов. Офицер ордена Британской империи (1977).</w:t>
      </w:r>
    </w:p>
    <w:p>
      <w:pPr>
        <w:pStyle w:val="Normal"/>
        <w:tabs>
          <w:tab w:val="clear" w:pos="708"/>
          <w:tab w:val="left" w:pos="748" w:leader="none"/>
        </w:tabs>
        <w:jc w:val="both"/>
        <w:rPr>
          <w:rStyle w:val="StrongEmphasis"/>
          <w:rFonts w:ascii="Times New Roman" w:hAnsi="Times New Roman" w:cs="Times New Roman"/>
          <w:sz w:val="24"/>
          <w:szCs w:val="24"/>
        </w:rPr>
      </w:pPr>
      <w:r>
        <w:rPr/>
      </w:r>
    </w:p>
    <w:p>
      <w:pPr>
        <w:pStyle w:val="Normal"/>
        <w:jc w:val="both"/>
        <w:rPr/>
      </w:pPr>
      <w:r>
        <w:rPr>
          <w:rStyle w:val="StrongEmphasis"/>
        </w:rPr>
        <w:t xml:space="preserve">1914 — </w:t>
      </w:r>
      <w:r>
        <w:rPr>
          <w:rStyle w:val="StrongEmphasis"/>
          <w:rFonts w:eastAsia="Courier New"/>
        </w:rPr>
        <w:t>105</w:t>
      </w:r>
      <w:r>
        <w:rPr>
          <w:rStyle w:val="StrongEmphasis"/>
          <w:rFonts w:eastAsia="Courier New"/>
          <w:lang w:val="en-US"/>
        </w:rPr>
        <w:t> </w:t>
      </w:r>
      <w:r>
        <w:rPr>
          <w:rStyle w:val="StrongEmphasis"/>
          <w:rFonts w:eastAsia="Courier New"/>
        </w:rPr>
        <w:t>лет назад</w:t>
      </w:r>
      <w:r>
        <w:rPr>
          <w:rStyle w:val="StrongEmphasis"/>
          <w:rFonts w:eastAsia="Courier New"/>
          <w:b w:val="false"/>
        </w:rPr>
        <w:t xml:space="preserve"> — </w:t>
      </w:r>
      <w:r>
        <w:rPr>
          <w:rStyle w:val="HTML"/>
          <w:rFonts w:cs="Times New Roman"/>
          <w:sz w:val="24"/>
          <w:szCs w:val="24"/>
        </w:rPr>
        <w:t>ЯНССОН Туве Марика (1914–2001), финская писательница, художница. После окончания школы изучала искусство в Хельсинки, Стокгольме, Флоренции, Париже. Ее живописные работы были представлены на многих выставках Финляндии и Швеции, она много работала для театра, иллюстрировала книги. В 1938 написала и проиллюстрировала свою собственную книгу — сказочную повесть «Маленькие тролли и большое наводнение». Также иллюстрировала книги Дж.</w:t>
      </w:r>
      <w:r>
        <w:rPr>
          <w:rStyle w:val="HTML"/>
          <w:rFonts w:cs="Times New Roman"/>
          <w:sz w:val="24"/>
          <w:szCs w:val="24"/>
          <w:lang w:val="en-US"/>
        </w:rPr>
        <w:t> </w:t>
      </w:r>
      <w:r>
        <w:rPr>
          <w:rStyle w:val="HTML"/>
          <w:rFonts w:cs="Times New Roman"/>
          <w:sz w:val="24"/>
          <w:szCs w:val="24"/>
        </w:rPr>
        <w:t>Толкиена и Л.</w:t>
      </w:r>
      <w:r>
        <w:rPr>
          <w:rStyle w:val="HTML"/>
          <w:rFonts w:cs="Times New Roman"/>
          <w:sz w:val="24"/>
          <w:szCs w:val="24"/>
          <w:lang w:val="en-US"/>
        </w:rPr>
        <w:t> </w:t>
      </w:r>
      <w:r>
        <w:rPr>
          <w:rStyle w:val="HTML"/>
          <w:rFonts w:cs="Times New Roman"/>
          <w:sz w:val="24"/>
          <w:szCs w:val="24"/>
        </w:rPr>
        <w:t>Кэролла. Наиболее популярные ее произведения: «</w:t>
      </w:r>
      <w:r>
        <w:rPr/>
        <w:t>Муми-тролль и комета», «Шляпа волшебника», «А что было потом», «Опасное лето», «Волшебная зима», «Кто утешит малютку», «Невидимое дитя» и др. Детские книги писательницы переведены более чем на 30 языков народов мира. Написала также роман «Город солнца», автобиографическую повесть «Дочь скульптора», сборники рассказов («Умеющая слушать», «Игрушечный дом», «Путешествие налегке» «Честная игра», «Письма Клары», «Послания» и др.). Удостоена многочисленных наград и премий: медали С.</w:t>
      </w:r>
      <w:r>
        <w:rPr>
          <w:lang w:val="en-US"/>
        </w:rPr>
        <w:t> </w:t>
      </w:r>
      <w:r>
        <w:rPr/>
        <w:t>Лагерлеф (1953), финской Государственной премии по литературе (1963, 1971, 1982), Международной золотой медали им. Х.</w:t>
      </w:r>
      <w:r>
        <w:rPr>
          <w:lang w:val="en-US"/>
        </w:rPr>
        <w:t> </w:t>
      </w:r>
      <w:r>
        <w:rPr/>
        <w:t>К.</w:t>
      </w:r>
      <w:r>
        <w:rPr>
          <w:lang w:val="en-US"/>
        </w:rPr>
        <w:t> </w:t>
      </w:r>
      <w:r>
        <w:rPr/>
        <w:t>Андерсена (1966), премии Suomi (1993), премии АН</w:t>
      </w:r>
      <w:r>
        <w:rPr>
          <w:lang w:val="en-US"/>
        </w:rPr>
        <w:t> </w:t>
      </w:r>
      <w:r>
        <w:rPr/>
        <w:t>Швеции, премии Р.</w:t>
      </w:r>
      <w:r>
        <w:rPr>
          <w:lang w:val="en-US"/>
        </w:rPr>
        <w:t> </w:t>
      </w:r>
      <w:r>
        <w:rPr/>
        <w:t>Койву (за иллюстрации), Ордена улыбки (Польша) и др. С 2002 в Финляндии вручается литературная премия им. Туве Янссон.</w:t>
      </w:r>
    </w:p>
    <w:p>
      <w:pPr>
        <w:pStyle w:val="Normal"/>
        <w:jc w:val="both"/>
        <w:rPr/>
      </w:pPr>
      <w:r>
        <w:rPr/>
      </w:r>
    </w:p>
    <w:p>
      <w:pPr>
        <w:pStyle w:val="Heading7"/>
        <w:rPr>
          <w:rStyle w:val="StrongEmphasis"/>
          <w:rFonts w:eastAsia="Courier New"/>
          <w:sz w:val="24"/>
        </w:rPr>
      </w:pPr>
      <w:r>
        <w:rPr>
          <w:rStyle w:val="StrongEmphasis"/>
          <w:rFonts w:eastAsia="Courier New"/>
          <w:b w:val="false"/>
          <w:bCs w:val="false"/>
          <w:sz w:val="24"/>
        </w:rPr>
        <w:t>10</w:t>
      </w:r>
      <w:r>
        <w:rPr>
          <w:rStyle w:val="StrongEmphasis"/>
          <w:rFonts w:eastAsia="Courier New"/>
          <w:b/>
          <w:sz w:val="24"/>
        </w:rPr>
        <w:t xml:space="preserve"> </w:t>
      </w:r>
      <w:r>
        <w:rPr>
          <w:rStyle w:val="StrongEmphasis"/>
          <w:rFonts w:eastAsia="Courier New"/>
          <w:b w:val="false"/>
          <w:bCs w:val="false"/>
          <w:sz w:val="24"/>
        </w:rPr>
        <w:t>АВГУСТА</w:t>
      </w:r>
    </w:p>
    <w:p>
      <w:pPr>
        <w:pStyle w:val="Normal"/>
        <w:tabs>
          <w:tab w:val="clear" w:pos="708"/>
          <w:tab w:val="left" w:pos="748" w:leader="none"/>
        </w:tabs>
        <w:jc w:val="center"/>
        <w:rPr>
          <w:rStyle w:val="HTML"/>
          <w:rFonts w:ascii="Times New Roman" w:hAnsi="Times New Roman" w:cs="Times New Roman"/>
          <w:b/>
          <w:b/>
          <w:bCs/>
          <w:sz w:val="24"/>
          <w:szCs w:val="24"/>
        </w:rPr>
      </w:pPr>
      <w:r>
        <w:rPr/>
      </w:r>
    </w:p>
    <w:p>
      <w:pPr>
        <w:pStyle w:val="Normal"/>
        <w:jc w:val="center"/>
        <w:rPr/>
      </w:pPr>
      <w:r>
        <w:rPr>
          <w:b/>
          <w:bCs/>
        </w:rPr>
        <w:t>День физкультурника</w:t>
      </w:r>
    </w:p>
    <w:p>
      <w:pPr>
        <w:pStyle w:val="Normal"/>
        <w:jc w:val="both"/>
        <w:rPr>
          <w:b/>
          <w:b/>
          <w:bCs/>
        </w:rPr>
      </w:pPr>
      <w:r>
        <w:rPr>
          <w:b/>
          <w:bCs/>
        </w:rPr>
      </w:r>
    </w:p>
    <w:p>
      <w:pPr>
        <w:pStyle w:val="Normal"/>
        <w:tabs>
          <w:tab w:val="clear" w:pos="708"/>
          <w:tab w:val="left" w:pos="748" w:leader="none"/>
        </w:tabs>
        <w:jc w:val="both"/>
        <w:rPr/>
      </w:pPr>
      <w:r>
        <w:rPr>
          <w:rStyle w:val="HTML"/>
          <w:rFonts w:cs="Times New Roman"/>
          <w:b/>
          <w:bCs/>
          <w:sz w:val="24"/>
          <w:szCs w:val="24"/>
        </w:rPr>
        <w:t>События в Москве:</w:t>
      </w:r>
    </w:p>
    <w:p>
      <w:pPr>
        <w:pStyle w:val="Normal"/>
        <w:tabs>
          <w:tab w:val="clear" w:pos="708"/>
          <w:tab w:val="left" w:pos="748" w:leader="none"/>
        </w:tabs>
        <w:jc w:val="both"/>
        <w:rPr>
          <w:rStyle w:val="HTML"/>
          <w:rFonts w:ascii="Times New Roman" w:hAnsi="Times New Roman" w:cs="Times New Roman"/>
          <w:b/>
          <w:b/>
          <w:bCs/>
          <w:sz w:val="24"/>
          <w:szCs w:val="24"/>
        </w:rPr>
      </w:pPr>
      <w:r>
        <w:rPr/>
      </w:r>
    </w:p>
    <w:p>
      <w:pPr>
        <w:pStyle w:val="Normal"/>
        <w:tabs>
          <w:tab w:val="clear" w:pos="708"/>
          <w:tab w:val="left" w:pos="1080" w:leader="none"/>
        </w:tabs>
        <w:jc w:val="both"/>
        <w:rPr/>
      </w:pPr>
      <w:r>
        <w:rPr>
          <w:rStyle w:val="HTML"/>
          <w:rFonts w:cs="Times New Roman"/>
          <w:b/>
          <w:bCs/>
          <w:sz w:val="24"/>
          <w:szCs w:val="24"/>
        </w:rPr>
        <w:t>1524</w:t>
      </w:r>
      <w:r>
        <w:rPr>
          <w:rStyle w:val="HTML"/>
          <w:rFonts w:cs="Times New Roman"/>
          <w:b/>
          <w:bCs/>
          <w:sz w:val="24"/>
          <w:szCs w:val="24"/>
          <w:lang w:val="en-US"/>
        </w:rPr>
        <w:t> </w:t>
      </w:r>
      <w:r>
        <w:rPr>
          <w:rStyle w:val="HTML"/>
          <w:rFonts w:cs="Times New Roman"/>
          <w:b/>
          <w:bCs/>
          <w:sz w:val="24"/>
          <w:szCs w:val="24"/>
        </w:rPr>
        <w:t>— 495</w:t>
      </w:r>
      <w:r>
        <w:rPr>
          <w:rStyle w:val="HTML"/>
          <w:rFonts w:cs="Times New Roman"/>
          <w:b/>
          <w:bCs/>
          <w:sz w:val="24"/>
          <w:szCs w:val="24"/>
          <w:lang w:val="en-US"/>
        </w:rPr>
        <w:t> </w:t>
      </w:r>
      <w:r>
        <w:rPr>
          <w:rStyle w:val="HTML"/>
          <w:rFonts w:cs="Times New Roman"/>
          <w:b/>
          <w:bCs/>
          <w:sz w:val="24"/>
          <w:szCs w:val="24"/>
        </w:rPr>
        <w:t>лет назад</w:t>
      </w:r>
      <w:r>
        <w:rPr>
          <w:rStyle w:val="HTML"/>
          <w:rFonts w:cs="Times New Roman"/>
          <w:bCs/>
          <w:sz w:val="24"/>
          <w:szCs w:val="24"/>
          <w:lang w:val="en-US"/>
        </w:rPr>
        <w:t> </w:t>
      </w:r>
      <w:r>
        <w:rPr>
          <w:rStyle w:val="HTML"/>
          <w:rFonts w:cs="Times New Roman"/>
          <w:bCs/>
          <w:sz w:val="24"/>
          <w:szCs w:val="24"/>
        </w:rPr>
        <w:t xml:space="preserve">— Основан </w:t>
      </w:r>
      <w:r>
        <w:rPr/>
        <w:t xml:space="preserve">Новодевичий (Богородице-Смоленский) женский монастырь на Девичем поле, в излучине Москвы-реки. Монастырь основан по обету великого князя Василия III в память взятия в 1514 Смоленска. </w:t>
      </w:r>
      <w:r>
        <w:rPr>
          <w:rStyle w:val="HTML"/>
          <w:rFonts w:cs="Times New Roman"/>
          <w:bCs/>
          <w:sz w:val="24"/>
          <w:szCs w:val="24"/>
        </w:rPr>
        <w:t>На протяжении первых двух столетий своего существования служил местом заточения царственных особ женского пола. Архитектурный ансамбль монастыря, сложившийся в XVI–XVII веках, с тех пор не претерпел существенных изменений. В качестве исключительного по сохранности образца московского барокко поставлен под охрану ЮНЕСКО и объявлен достоянием всего человечества. Действующий монастырь находится в совместном ведении Русской православной церкви и Государственного исторического музея. С 2010 года здесь действует церковный музей Московской епархии. В монастыре находится резиденция митрополита Крутицкого и Коломенского Ювеналия, который с 1977 управляет Московской епархией.</w:t>
      </w:r>
    </w:p>
    <w:p>
      <w:pPr>
        <w:pStyle w:val="Normal"/>
        <w:tabs>
          <w:tab w:val="clear" w:pos="708"/>
          <w:tab w:val="left" w:pos="1080" w:leader="none"/>
        </w:tabs>
        <w:jc w:val="both"/>
        <w:rPr>
          <w:rStyle w:val="HTML"/>
          <w:rFonts w:ascii="Times New Roman" w:hAnsi="Times New Roman" w:cs="Times New Roman"/>
          <w:bCs/>
          <w:sz w:val="24"/>
          <w:szCs w:val="24"/>
        </w:rPr>
      </w:pPr>
      <w:r>
        <w:rPr/>
      </w:r>
    </w:p>
    <w:p>
      <w:pPr>
        <w:pStyle w:val="Normal"/>
        <w:tabs>
          <w:tab w:val="clear" w:pos="708"/>
          <w:tab w:val="left" w:pos="748" w:leader="none"/>
        </w:tabs>
        <w:jc w:val="both"/>
        <w:rPr>
          <w:rStyle w:val="HTML"/>
          <w:rFonts w:ascii="Times New Roman" w:hAnsi="Times New Roman" w:cs="Times New Roman"/>
          <w:sz w:val="24"/>
          <w:szCs w:val="24"/>
        </w:rPr>
      </w:pPr>
      <w:r>
        <w:rPr>
          <w:rStyle w:val="HTML"/>
          <w:rFonts w:cs="Times New Roman"/>
          <w:b/>
          <w:bCs/>
          <w:sz w:val="24"/>
          <w:szCs w:val="24"/>
        </w:rPr>
        <w:t>В этот день родились:</w:t>
      </w:r>
    </w:p>
    <w:p>
      <w:pPr>
        <w:pStyle w:val="Normal"/>
        <w:tabs>
          <w:tab w:val="clear" w:pos="708"/>
          <w:tab w:val="left" w:pos="748" w:leader="none"/>
        </w:tabs>
        <w:jc w:val="both"/>
        <w:rPr>
          <w:rStyle w:val="StrongEmphasis"/>
          <w:rFonts w:ascii="Times New Roman" w:hAnsi="Times New Roman" w:eastAsia="Courier New" w:cs="Times New Roman"/>
          <w:sz w:val="24"/>
          <w:szCs w:val="24"/>
        </w:rPr>
      </w:pPr>
      <w:r>
        <w:rPr/>
      </w:r>
    </w:p>
    <w:p>
      <w:pPr>
        <w:pStyle w:val="Normal"/>
        <w:tabs>
          <w:tab w:val="clear" w:pos="708"/>
          <w:tab w:val="left" w:pos="748" w:leader="none"/>
        </w:tabs>
        <w:jc w:val="both"/>
        <w:rPr/>
      </w:pPr>
      <w:r>
        <w:rPr>
          <w:rStyle w:val="StrongEmphasis"/>
          <w:rFonts w:eastAsia="Courier New"/>
        </w:rPr>
        <w:t>1839</w:t>
      </w:r>
      <w:r>
        <w:rPr>
          <w:rStyle w:val="HTML"/>
          <w:rFonts w:cs="Times New Roman"/>
          <w:b/>
          <w:sz w:val="24"/>
          <w:szCs w:val="24"/>
          <w:lang w:val="en-US"/>
        </w:rPr>
        <w:t> </w:t>
      </w:r>
      <w:r>
        <w:rPr>
          <w:rStyle w:val="HTML"/>
          <w:rFonts w:cs="Times New Roman"/>
          <w:b/>
          <w:sz w:val="24"/>
          <w:szCs w:val="24"/>
        </w:rPr>
        <w:t>—</w:t>
      </w:r>
      <w:r>
        <w:rPr>
          <w:rStyle w:val="HTML"/>
          <w:rFonts w:cs="Times New Roman"/>
          <w:sz w:val="24"/>
          <w:szCs w:val="24"/>
        </w:rPr>
        <w:t xml:space="preserve"> </w:t>
      </w:r>
      <w:r>
        <w:rPr>
          <w:rStyle w:val="HTML"/>
          <w:rFonts w:cs="Times New Roman"/>
          <w:b/>
          <w:bCs/>
          <w:sz w:val="24"/>
          <w:szCs w:val="24"/>
        </w:rPr>
        <w:t>180</w:t>
      </w:r>
      <w:r>
        <w:rPr>
          <w:rStyle w:val="HTML"/>
          <w:rFonts w:cs="Times New Roman"/>
          <w:b/>
          <w:bCs/>
          <w:sz w:val="24"/>
          <w:szCs w:val="24"/>
          <w:lang w:val="en-US"/>
        </w:rPr>
        <w:t> </w:t>
      </w:r>
      <w:r>
        <w:rPr>
          <w:rStyle w:val="HTML"/>
          <w:rFonts w:cs="Times New Roman"/>
          <w:b/>
          <w:bCs/>
          <w:sz w:val="24"/>
          <w:szCs w:val="24"/>
        </w:rPr>
        <w:t>лет назад</w:t>
      </w:r>
      <w:r>
        <w:rPr>
          <w:rStyle w:val="HTML"/>
          <w:rFonts w:cs="Times New Roman"/>
          <w:sz w:val="24"/>
          <w:szCs w:val="24"/>
          <w:lang w:val="en-US"/>
        </w:rPr>
        <w:t> </w:t>
      </w:r>
      <w:r>
        <w:rPr>
          <w:rStyle w:val="HTML"/>
          <w:rFonts w:cs="Times New Roman"/>
          <w:sz w:val="24"/>
          <w:szCs w:val="24"/>
        </w:rPr>
        <w:t>— СТОЛЕТОВ Александр Григорьевич (1839–1896), российский физик, действительный статский советник (1881). Магистр (1869), доктор (1872) физики. Заслуженный профессор Московского университета (1891). Председатель физического отделения Общества любителей естествознания, антропологии и этнографии, директор отдела прикладной физики Политехнического музея (1881–1889). В 1860 окончил физико-математический факультет Московского университета. В 1862–1866 стажировался в Германии. С 1866 преподавал в Московском университете (с 1873 профессор). Вел большую научно-организаторскую и педагогическую работу. В 1874 основал в Московском университете физическую лабораторию, оснащенную новейшим оборудованием, и был инициатором создания Физического института Московского университета. Его квартира при университете была своеобразным научным и культурным центром: здесь собирались и выступали с докладами Ф. А. Бредихин, Н.</w:t>
      </w:r>
      <w:r>
        <w:rPr>
          <w:rStyle w:val="HTML"/>
          <w:rFonts w:cs="Times New Roman"/>
          <w:sz w:val="24"/>
          <w:szCs w:val="24"/>
          <w:lang w:val="en-US"/>
        </w:rPr>
        <w:t> </w:t>
      </w:r>
      <w:r>
        <w:rPr>
          <w:rStyle w:val="HTML"/>
          <w:rFonts w:cs="Times New Roman"/>
          <w:sz w:val="24"/>
          <w:szCs w:val="24"/>
        </w:rPr>
        <w:t>Е.</w:t>
      </w:r>
      <w:r>
        <w:rPr>
          <w:rStyle w:val="HTML"/>
          <w:rFonts w:cs="Times New Roman"/>
          <w:sz w:val="24"/>
          <w:szCs w:val="24"/>
          <w:lang w:val="en-US"/>
        </w:rPr>
        <w:t> </w:t>
      </w:r>
      <w:r>
        <w:rPr>
          <w:rStyle w:val="HTML"/>
          <w:rFonts w:cs="Times New Roman"/>
          <w:sz w:val="24"/>
          <w:szCs w:val="24"/>
        </w:rPr>
        <w:t>Жуковский, П.</w:t>
      </w:r>
      <w:r>
        <w:rPr>
          <w:rStyle w:val="HTML"/>
          <w:rFonts w:cs="Times New Roman"/>
          <w:sz w:val="24"/>
          <w:szCs w:val="24"/>
          <w:lang w:val="en-US"/>
        </w:rPr>
        <w:t> </w:t>
      </w:r>
      <w:r>
        <w:rPr>
          <w:rStyle w:val="HTML"/>
          <w:rFonts w:cs="Times New Roman"/>
          <w:sz w:val="24"/>
          <w:szCs w:val="24"/>
        </w:rPr>
        <w:t>Н.</w:t>
      </w:r>
      <w:r>
        <w:rPr>
          <w:rStyle w:val="HTML"/>
          <w:rFonts w:cs="Times New Roman"/>
          <w:sz w:val="24"/>
          <w:szCs w:val="24"/>
          <w:lang w:val="en-US"/>
        </w:rPr>
        <w:t> </w:t>
      </w:r>
      <w:r>
        <w:rPr>
          <w:rStyle w:val="HTML"/>
          <w:rFonts w:cs="Times New Roman"/>
          <w:sz w:val="24"/>
          <w:szCs w:val="24"/>
        </w:rPr>
        <w:t>Лебедев, К. А. Тимирязев, Н. А. Умов, давал концерты С. И. Танеев. Основные исследования посвящены проблемам электричества и магнетизма. Исследовал явление внешнего фотоэффекта и открыл его законы. Автор историко-научных очерков, вся его деятельность способствовала популяризации физических знаний. Был членом ряда зарубежных научных обществ, однако не был избран в Санкт-Петербургскую</w:t>
      </w:r>
      <w:r>
        <w:rPr>
          <w:rStyle w:val="HTML"/>
          <w:rFonts w:cs="Times New Roman"/>
          <w:sz w:val="24"/>
          <w:szCs w:val="24"/>
          <w:lang w:val="en-US"/>
        </w:rPr>
        <w:t> </w:t>
      </w:r>
      <w:r>
        <w:rPr>
          <w:rStyle w:val="HTML"/>
          <w:rFonts w:cs="Times New Roman"/>
          <w:sz w:val="24"/>
          <w:szCs w:val="24"/>
        </w:rPr>
        <w:t xml:space="preserve">АН: его кандидатура была выдвинута в 1893 для избрания, но незаслуженно отклонена. </w:t>
      </w:r>
      <w:r>
        <w:rPr/>
        <w:t xml:space="preserve">Награжден орденами Святой Анны </w:t>
      </w:r>
      <w:r>
        <w:rPr>
          <w:lang w:val="en-US"/>
        </w:rPr>
        <w:t>II</w:t>
      </w:r>
      <w:r>
        <w:rPr/>
        <w:t xml:space="preserve"> степени (1877), Святого равноапостольного великого князя Владимира </w:t>
      </w:r>
      <w:r>
        <w:rPr>
          <w:lang w:val="en-US"/>
        </w:rPr>
        <w:t>III</w:t>
      </w:r>
      <w:r>
        <w:rPr/>
        <w:t xml:space="preserve"> степени (1885), Святого Станислава </w:t>
      </w:r>
      <w:r>
        <w:rPr>
          <w:lang w:val="en-US"/>
        </w:rPr>
        <w:t>I</w:t>
      </w:r>
      <w:r>
        <w:rPr/>
        <w:t xml:space="preserve"> степени (1889). Кавалер ордена Почетного легиона (Франция, 1882). </w:t>
      </w:r>
      <w:r>
        <w:rPr>
          <w:rStyle w:val="HTML"/>
          <w:rFonts w:cs="Times New Roman"/>
          <w:sz w:val="24"/>
          <w:szCs w:val="24"/>
        </w:rPr>
        <w:t xml:space="preserve">Именем Столетова в 1961 названа улица в районе Мичуринского проспекта в Москве. В 1953 перед зданием физического факультета МГУ им. </w:t>
      </w:r>
      <w:r>
        <w:rPr>
          <w:rStyle w:val="StrongEmphasis"/>
          <w:rFonts w:eastAsia="Courier New"/>
          <w:b w:val="false"/>
        </w:rPr>
        <w:t>М. В. Ломоносова</w:t>
      </w:r>
      <w:r>
        <w:rPr>
          <w:rStyle w:val="HTML"/>
          <w:rFonts w:cs="Times New Roman"/>
          <w:sz w:val="24"/>
          <w:szCs w:val="24"/>
        </w:rPr>
        <w:t xml:space="preserve"> на Ленинских горах ему установлен памятник.</w:t>
      </w:r>
    </w:p>
    <w:p>
      <w:pPr>
        <w:pStyle w:val="Normal"/>
        <w:tabs>
          <w:tab w:val="clear" w:pos="708"/>
          <w:tab w:val="left" w:pos="748" w:leader="none"/>
        </w:tabs>
        <w:jc w:val="both"/>
        <w:rPr>
          <w:rStyle w:val="HTML"/>
          <w:rFonts w:ascii="Times New Roman" w:hAnsi="Times New Roman" w:cs="Times New Roman"/>
          <w:b/>
          <w:b/>
          <w:bCs/>
          <w:sz w:val="24"/>
          <w:szCs w:val="24"/>
        </w:rPr>
      </w:pPr>
      <w:r>
        <w:rPr/>
      </w:r>
    </w:p>
    <w:p>
      <w:pPr>
        <w:pStyle w:val="Normal"/>
        <w:jc w:val="both"/>
        <w:rPr/>
      </w:pPr>
      <w:r>
        <w:rPr>
          <w:b/>
        </w:rPr>
        <w:t>1929</w:t>
      </w:r>
      <w:r>
        <w:rPr>
          <w:b/>
          <w:lang w:val="en-US"/>
        </w:rPr>
        <w:t> </w:t>
      </w:r>
      <w:r>
        <w:rPr>
          <w:b/>
        </w:rPr>
        <w:t>— 90</w:t>
      </w:r>
      <w:r>
        <w:rPr>
          <w:b/>
          <w:lang w:val="en-US"/>
        </w:rPr>
        <w:t> </w:t>
      </w:r>
      <w:r>
        <w:rPr>
          <w:b/>
        </w:rPr>
        <w:t>лет назад</w:t>
      </w:r>
      <w:r>
        <w:rPr>
          <w:lang w:val="en-US"/>
        </w:rPr>
        <w:t> </w:t>
      </w:r>
      <w:r>
        <w:rPr/>
        <w:t xml:space="preserve">— </w:t>
      </w:r>
      <w:r>
        <w:rPr>
          <w:rStyle w:val="HTML"/>
          <w:rFonts w:cs="Times New Roman"/>
          <w:sz w:val="24"/>
          <w:szCs w:val="24"/>
        </w:rPr>
        <w:t>СТРИЖЕНОВ Олег Александрович</w:t>
      </w:r>
      <w:r>
        <w:rPr/>
        <w:t xml:space="preserve">, советский и российский </w:t>
      </w:r>
      <w:r>
        <w:rPr>
          <w:rStyle w:val="HTML"/>
          <w:rFonts w:cs="Times New Roman"/>
          <w:sz w:val="24"/>
          <w:szCs w:val="24"/>
        </w:rPr>
        <w:t xml:space="preserve">актер. Народный артист СССР (1988), народный артист РСФСР (1969), заслуженный артист РСФСР (1964). </w:t>
      </w:r>
      <w:r>
        <w:rPr/>
        <w:t>Член Гильдии актеров Союза кинематографистов РФ, Национальной академии кинематографических искусств и наук России. По окончании Высшего театрального училища им. Б. В. Щукина (1953) стал актером Государственного русского драматического театра в Таллине, где проработал один сезон. В 1954–1955 служил в Театре им. А. С. Пушкина в Ленинграде. Переехав в Москву, с 1957 (с перерывом) играет на сцене Центральной студии киноактера при киностудии «Мосфильм» (с 1992 — Государственный театр киноактера). В период 1966–1976 Олег Стриженов состоял в труппе МХАТа им. М. Горького, хотя на мхатовской сцене начал играть еще в сезоне 1963–1964. Один из самых романтических героев советского кинематографа, он мощно и ярко заявил о себе главными ролями в фильмах «Овод» (1955), «Сорок первый» (1956). «Хождение за три моря» (1958). Запоминающимися были работы актера в фильмах: «Капитанская дочка», «Белые ночи», «Оптимистическая трагедия», «Третья молодость». Лауреат КФ молодых кинематографистов киностудии «Мосфильм» (1956, премия за лучшую мужскую роль, фильм «Сорок первый»), премии «Золотой орел» (почетный приз «За вклад в отечественный кинематограф», 2009) и др. Награжден орденами «За заслуги перед Отечеством» III (1999) и II (2004) степени, медалью «За доблестный труд в Великой Отечественной войне 1941–1945 гг.» (1945), Большой золотой медалью А. С. Пушкина, золотой медалью и премией Музыкального фонда России им. Ирины Архиповой за гениальное воплощение образа Германна в фильме «Пиковая дама» (1960, «Ленфильм»).</w:t>
      </w:r>
    </w:p>
    <w:p>
      <w:pPr>
        <w:pStyle w:val="Normal"/>
        <w:tabs>
          <w:tab w:val="clear" w:pos="708"/>
          <w:tab w:val="left" w:pos="748" w:leader="none"/>
        </w:tabs>
        <w:jc w:val="both"/>
        <w:rPr>
          <w:rStyle w:val="HTML"/>
          <w:rFonts w:ascii="Times New Roman" w:hAnsi="Times New Roman" w:cs="Times New Roman"/>
          <w:bCs/>
          <w:sz w:val="24"/>
          <w:szCs w:val="24"/>
        </w:rPr>
      </w:pPr>
      <w:r>
        <w:rPr>
          <w:rFonts w:cs="Times New Roman"/>
        </w:rPr>
      </w:r>
    </w:p>
    <w:p>
      <w:pPr>
        <w:pStyle w:val="Normal"/>
        <w:jc w:val="both"/>
        <w:rPr/>
      </w:pPr>
      <w:r>
        <w:rPr>
          <w:rStyle w:val="HTML"/>
          <w:rFonts w:cs="Times New Roman"/>
          <w:b/>
          <w:bCs/>
          <w:sz w:val="24"/>
          <w:szCs w:val="24"/>
        </w:rPr>
        <w:t>1954 — 65 лет назад</w:t>
      </w:r>
      <w:r>
        <w:rPr>
          <w:rStyle w:val="HTML"/>
          <w:rFonts w:cs="Times New Roman"/>
          <w:bCs/>
          <w:sz w:val="24"/>
          <w:szCs w:val="24"/>
        </w:rPr>
        <w:t xml:space="preserve"> — ПУШКОВ Алексей Константинович, советский и российский государственный и общественный деятель, журналист, телеведущий политолог. Кандидат исторических наук (1980). Заслуженный работник культуры РФ (2005). Член Совета Федерации Федерального собрания РФ, член Комитета Совета Федерации по конституционному законодательству и гражданскому строительству (с сентября 2016). Депутат Государственной думы Федерального собрания РФ, председатель Комитета ГД по международным делам (2012–2016). Член </w:t>
      </w:r>
      <w:r>
        <w:rPr>
          <w:bCs/>
        </w:rPr>
        <w:t>Совета при Президенте РФ по развитию гражданского общества и правам человека (2004–2016</w:t>
      </w:r>
      <w:r>
        <w:rPr/>
        <w:t>).</w:t>
      </w:r>
      <w:r>
        <w:rPr>
          <w:rStyle w:val="HTML"/>
          <w:rFonts w:cs="Times New Roman"/>
          <w:bCs/>
          <w:sz w:val="24"/>
          <w:szCs w:val="24"/>
        </w:rPr>
        <w:t xml:space="preserve"> Директор Института актуальных международных проблем Дипломатической академии МИД РФ (2008–2011). Почетный доктор Московского гуманитарного университета, Российско-армянского государственного университета (Ереван) и Азербайджанского университета языков. Окончил МГИМО МИД СССР (1976) и его аспирантуру (1979). Работал преподавателем кафедры истории международных отношений и внешней политики России МГИМО, старшим референтом и редактором-консультантом международного журнала «Проблемы мира и социализма», заместителем главного редактора и политическим обозревателем еженедельника «Московские новости», шеф-редактором зарубежных изданий газеты. С 1998 работает на телеканале «ТВ Центр», руководитель и ведущий аналитической программы «Постскриптум». Преподавал на кафедре дипломатии МГИМО (университета) МИД России, профессор. Автор книг («Гроссмейстеры Зазеркалья. Россия и мировая геополитика», «Путинские качели» и др.), более 500 публикаций по вопросам внешней и внутренней политики России в отечественной и зарубежной печати. Лауреат премии Правительства РФ в области печатных средств массовой информации (2009), журналистской премии «Власть № 4» как лучший политический обозреватель (2010), Всероссийской литературной Бунинской премии «Русский Бунин» (2009) и др. Награжден орденами Почета (2007), Дружбы (2009), «За заслуги перед Отечеством» </w:t>
      </w:r>
      <w:r>
        <w:rPr>
          <w:rStyle w:val="HTML"/>
          <w:rFonts w:cs="Times New Roman"/>
          <w:bCs/>
          <w:sz w:val="24"/>
          <w:szCs w:val="24"/>
          <w:lang w:val="en-US"/>
        </w:rPr>
        <w:t>IV</w:t>
      </w:r>
      <w:r>
        <w:rPr>
          <w:rStyle w:val="HTML"/>
          <w:rFonts w:cs="Times New Roman"/>
          <w:bCs/>
          <w:sz w:val="24"/>
          <w:szCs w:val="24"/>
        </w:rPr>
        <w:t> степени (2014). Отмечен благодарностями Президента РФ (2007, 2008, 2011, 2012).</w:t>
      </w:r>
    </w:p>
    <w:p>
      <w:pPr>
        <w:pStyle w:val="Normal"/>
        <w:tabs>
          <w:tab w:val="clear" w:pos="708"/>
          <w:tab w:val="left" w:pos="748" w:leader="none"/>
        </w:tabs>
        <w:jc w:val="both"/>
        <w:rPr>
          <w:rStyle w:val="HTML"/>
          <w:rFonts w:ascii="Times New Roman" w:hAnsi="Times New Roman" w:cs="Times New Roman"/>
          <w:bCs/>
          <w:sz w:val="24"/>
          <w:szCs w:val="24"/>
        </w:rPr>
      </w:pPr>
      <w:r>
        <w:rPr/>
      </w:r>
    </w:p>
    <w:p>
      <w:pPr>
        <w:pStyle w:val="Heading7"/>
        <w:rPr>
          <w:rStyle w:val="HTML"/>
          <w:rFonts w:ascii="Times New Roman" w:hAnsi="Times New Roman" w:cs="Times New Roman"/>
          <w:bCs w:val="false"/>
          <w:sz w:val="24"/>
          <w:szCs w:val="24"/>
        </w:rPr>
      </w:pPr>
      <w:r>
        <w:rPr/>
      </w:r>
    </w:p>
    <w:p>
      <w:pPr>
        <w:pStyle w:val="Heading7"/>
        <w:rPr>
          <w:sz w:val="24"/>
        </w:rPr>
      </w:pPr>
      <w:r>
        <w:rPr>
          <w:sz w:val="24"/>
        </w:rPr>
      </w:r>
    </w:p>
    <w:p>
      <w:pPr>
        <w:pStyle w:val="Heading7"/>
        <w:rPr>
          <w:sz w:val="24"/>
        </w:rPr>
      </w:pPr>
      <w:r>
        <w:rPr>
          <w:sz w:val="24"/>
        </w:rPr>
      </w:r>
    </w:p>
    <w:p>
      <w:pPr>
        <w:pStyle w:val="Heading7"/>
        <w:rPr>
          <w:sz w:val="24"/>
        </w:rPr>
      </w:pPr>
      <w:r>
        <w:rPr>
          <w:sz w:val="24"/>
        </w:rPr>
        <w:t>11 АВГУСТА</w:t>
      </w:r>
    </w:p>
    <w:p>
      <w:pPr>
        <w:pStyle w:val="Normal"/>
        <w:rPr>
          <w:sz w:val="24"/>
        </w:rPr>
      </w:pPr>
      <w:r>
        <w:rPr>
          <w:sz w:val="24"/>
        </w:rPr>
      </w:r>
    </w:p>
    <w:p>
      <w:pPr>
        <w:pStyle w:val="Normal"/>
        <w:tabs>
          <w:tab w:val="clear" w:pos="708"/>
          <w:tab w:val="left" w:pos="748" w:leader="none"/>
        </w:tabs>
        <w:jc w:val="center"/>
        <w:rPr>
          <w:b/>
          <w:b/>
          <w:bCs/>
        </w:rPr>
      </w:pPr>
      <w:r>
        <w:rPr>
          <w:b/>
          <w:bCs/>
        </w:rPr>
        <w:t>День строителя</w:t>
      </w:r>
    </w:p>
    <w:p>
      <w:pPr>
        <w:pStyle w:val="Normal"/>
        <w:tabs>
          <w:tab w:val="clear" w:pos="708"/>
          <w:tab w:val="left" w:pos="748" w:leader="none"/>
        </w:tabs>
        <w:jc w:val="both"/>
        <w:rPr>
          <w:rStyle w:val="HTML"/>
          <w:rFonts w:ascii="Times New Roman" w:hAnsi="Times New Roman" w:cs="Times New Roman"/>
          <w:b/>
          <w:b/>
          <w:bCs/>
          <w:sz w:val="24"/>
          <w:szCs w:val="24"/>
        </w:rPr>
      </w:pPr>
      <w:r>
        <w:rPr>
          <w:rFonts w:cs="Times New Roman"/>
          <w:b/>
          <w:bCs/>
        </w:rPr>
      </w:r>
    </w:p>
    <w:p>
      <w:pPr>
        <w:pStyle w:val="Normal"/>
        <w:tabs>
          <w:tab w:val="clear" w:pos="708"/>
          <w:tab w:val="left" w:pos="748" w:leader="none"/>
        </w:tabs>
        <w:jc w:val="both"/>
        <w:rPr/>
      </w:pPr>
      <w:r>
        <w:rPr>
          <w:rFonts w:eastAsia="Courier New"/>
          <w:b/>
          <w:bCs/>
        </w:rPr>
        <w:t>События в Москве:</w:t>
      </w:r>
    </w:p>
    <w:p>
      <w:pPr>
        <w:pStyle w:val="Normal"/>
        <w:jc w:val="both"/>
        <w:rPr>
          <w:rFonts w:eastAsia="Courier New"/>
          <w:b/>
          <w:b/>
          <w:bCs/>
        </w:rPr>
      </w:pPr>
      <w:r>
        <w:rPr>
          <w:rFonts w:eastAsia="Courier New"/>
          <w:b/>
          <w:bCs/>
        </w:rPr>
      </w:r>
    </w:p>
    <w:p>
      <w:pPr>
        <w:pStyle w:val="Normal"/>
        <w:jc w:val="both"/>
        <w:rPr/>
      </w:pPr>
      <w:r>
        <w:rPr>
          <w:b/>
        </w:rPr>
        <w:t>1959</w:t>
      </w:r>
      <w:r>
        <w:rPr>
          <w:b/>
          <w:lang w:val="en-US"/>
        </w:rPr>
        <w:t> </w:t>
      </w:r>
      <w:r>
        <w:rPr>
          <w:b/>
        </w:rPr>
        <w:t>— 60</w:t>
      </w:r>
      <w:r>
        <w:rPr>
          <w:b/>
          <w:lang w:val="en-US"/>
        </w:rPr>
        <w:t> </w:t>
      </w:r>
      <w:r>
        <w:rPr>
          <w:b/>
        </w:rPr>
        <w:t>лет назад</w:t>
      </w:r>
      <w:r>
        <w:rPr>
          <w:rStyle w:val="StrongEmphasis"/>
          <w:rFonts w:eastAsia="Courier New"/>
          <w:b w:val="false"/>
        </w:rPr>
        <w:t xml:space="preserve"> — </w:t>
      </w:r>
      <w:r>
        <w:rPr/>
        <w:t>Начинает работу международный аэропорт Шереметьево. Свое название он получил по двум расположенным неподалеку объектам — поселку Шереметьевский и одноименной станции Савеловской железной дороги. В этот день на аэродроме приземлился первый пассажирский авиалайнер «Ту-104», следующий по маршруту Ленинград — Москва. 1 июня 1960 был выполнен первый международный рейс по маршруту Москва (Шереметьево) — Берлин (Шенефельд) на самолете «Ил-18» Внуковского авиаотряда. За первый год работы аэропорт обслужил 50 тыс. пассажиров и 3 тыс. тонн почты и грузов. В 1964 был открыт а</w:t>
      </w:r>
      <w:r>
        <w:rPr>
          <w:rStyle w:val="StrongEmphasis"/>
          <w:rFonts w:eastAsia="Arial Unicode MS"/>
          <w:b w:val="false"/>
        </w:rPr>
        <w:t>эровокзальный комплекс «Шереметьево-1».</w:t>
      </w:r>
      <w:r>
        <w:rPr/>
        <w:t xml:space="preserve"> Это сооружение по своей легкости и оригинальности архитектурных линий стало лучшим из отечественных сооружений подобного типа. Архитектурной доминантой явилось посадочное сооружение, получившее в народе название «рюмки» и ставшее изюминкой в облике международного аэропорта Шереметьево на долгие годы. </w:t>
      </w:r>
      <w:r>
        <w:rPr>
          <w:bCs/>
        </w:rPr>
        <w:t xml:space="preserve">6 мая 1980 состоялось торжественное открытие аэровокзала Шереметьево-2. Сегодня международный аэропорт Шереметьево — крупнейший российский аэропорт по объемам пассажирских и грузовых перевозок, взлетно-посадочных операций, площади аэровокзального комплекса и мощности карго-комплекса. Маршрутная сеть Шереметьево составляет свыше 200 направлений. Услугами Шереметьево пользуются представители трех основных авиационных альянсов: SkyTeam (Air France, KLM, CSA Czech Airlines, Alitalia, China Southern Airlines, Korean Air и др.); Star Alliance (Air China, LOT, Adria Airways и др.); Oneworld (Finnair). Шереметьево — лучший аэропорт Европы по качеству обслуживания в 2012, 2013 и 2015–2017 в рейтинге ASQ и ACI. </w:t>
      </w:r>
      <w:r>
        <w:rPr/>
        <w:t>В аэропорту Шереметьево действуют три пассажирских терминала D, E и F, которые вместе с терминалом «Аэроэкспресс» образуют единый Южный терминальный комплекс (ЮТК). Терминалы соединены между собой пешеходными галереями с траволаторами, что позволяет пассажирам с комфортом и беспрепятственно передвигаться по всему комплексу. В северной части аэропорта Шереметьево располагается Терминал А, предназначенный для обслуживания пассажиров бизнес-авиации. Терминал предоставляет весь необходимый комплекс услуг клиентам деловой авиации и позволяет существенно увеличить число пассажиров премиальной категории в Шереметьево. Общая площадь Терминала — 3 тыс. кв. м, пропускная способность — порядка 75 тыс. пассажиров в год. Также работают грузовые терминалы «Москва-Карго» и «Шереметьево-Карго». Аэропорт Шереметьево связан с Москвой прямым железнодорожным сообщением.</w:t>
      </w:r>
    </w:p>
    <w:p>
      <w:pPr>
        <w:pStyle w:val="Normal"/>
        <w:jc w:val="both"/>
        <w:rPr/>
      </w:pPr>
      <w:r>
        <w:rPr/>
      </w:r>
    </w:p>
    <w:p>
      <w:pPr>
        <w:pStyle w:val="Normal"/>
        <w:jc w:val="both"/>
        <w:rPr/>
      </w:pPr>
      <w:r>
        <w:rPr>
          <w:b/>
        </w:rPr>
        <w:t>1969</w:t>
      </w:r>
      <w:r>
        <w:rPr>
          <w:b/>
          <w:lang w:val="en-US"/>
        </w:rPr>
        <w:t> </w:t>
      </w:r>
      <w:r>
        <w:rPr>
          <w:b/>
        </w:rPr>
        <w:t>— 50</w:t>
      </w:r>
      <w:r>
        <w:rPr>
          <w:b/>
          <w:lang w:val="en-US"/>
        </w:rPr>
        <w:t> </w:t>
      </w:r>
      <w:r>
        <w:rPr>
          <w:b/>
        </w:rPr>
        <w:t>лет назад</w:t>
      </w:r>
      <w:r>
        <w:rPr>
          <w:rStyle w:val="StrongEmphasis"/>
          <w:rFonts w:eastAsia="Courier New"/>
          <w:b w:val="false"/>
        </w:rPr>
        <w:t xml:space="preserve"> — </w:t>
      </w:r>
      <w:r>
        <w:rPr/>
        <w:t>Горьковско-Замоскворецкая (ныне — Замоскворецкая) линия столичного метрополитена продлевается на 9,5 км. Вступает в строй участок от станции «Автозаводская» до станции «Каховская» с промежуточными станциями «Коломенская», «Каширская» и «Варшавская». В ноябре 1995 участок «Каширская» — «Каховская» был преобразован в самостоятельную Каховскую линию.</w:t>
      </w:r>
    </w:p>
    <w:p>
      <w:pPr>
        <w:pStyle w:val="Normal"/>
        <w:tabs>
          <w:tab w:val="clear" w:pos="708"/>
          <w:tab w:val="left" w:pos="748" w:leader="none"/>
        </w:tabs>
        <w:jc w:val="both"/>
        <w:rPr>
          <w:rFonts w:eastAsia="Courier New"/>
          <w:bCs/>
        </w:rPr>
      </w:pPr>
      <w:r>
        <w:rPr>
          <w:rFonts w:eastAsia="Courier New"/>
          <w:bCs/>
        </w:rPr>
      </w:r>
    </w:p>
    <w:p>
      <w:pPr>
        <w:pStyle w:val="Normal"/>
        <w:tabs>
          <w:tab w:val="clear" w:pos="708"/>
          <w:tab w:val="left" w:pos="748" w:leader="none"/>
        </w:tabs>
        <w:jc w:val="both"/>
        <w:rPr>
          <w:rFonts w:eastAsia="Courier New"/>
          <w:b/>
          <w:b/>
          <w:bCs/>
        </w:rPr>
      </w:pPr>
      <w:r>
        <w:rPr>
          <w:rFonts w:eastAsia="Courier New"/>
          <w:b/>
          <w:bCs/>
        </w:rPr>
        <w:t>В этот день родились:</w:t>
      </w:r>
    </w:p>
    <w:p>
      <w:pPr>
        <w:pStyle w:val="Normal"/>
        <w:tabs>
          <w:tab w:val="clear" w:pos="708"/>
          <w:tab w:val="left" w:pos="748" w:leader="none"/>
        </w:tabs>
        <w:jc w:val="both"/>
        <w:rPr>
          <w:rStyle w:val="StrongEmphasis"/>
          <w:rFonts w:eastAsia="Courier New"/>
        </w:rPr>
      </w:pPr>
      <w:r>
        <w:rPr>
          <w:rFonts w:eastAsia="Courier New"/>
          <w:b/>
          <w:bCs/>
        </w:rPr>
      </w:r>
    </w:p>
    <w:p>
      <w:pPr>
        <w:pStyle w:val="Normal"/>
        <w:tabs>
          <w:tab w:val="clear" w:pos="708"/>
          <w:tab w:val="left" w:pos="748" w:leader="none"/>
        </w:tabs>
        <w:jc w:val="both"/>
        <w:rPr/>
      </w:pPr>
      <w:r>
        <w:rPr>
          <w:rStyle w:val="StrongEmphasis"/>
          <w:rFonts w:eastAsia="Courier New"/>
        </w:rPr>
        <w:t>1744</w:t>
      </w:r>
      <w:r>
        <w:rPr>
          <w:rStyle w:val="StrongEmphasis"/>
          <w:rFonts w:eastAsia="Courier New"/>
          <w:lang w:val="en-US"/>
        </w:rPr>
        <w:t> </w:t>
      </w:r>
      <w:r>
        <w:rPr>
          <w:rStyle w:val="StrongEmphasis"/>
          <w:rFonts w:eastAsia="Courier New"/>
        </w:rPr>
        <w:t>— 275 лет назад</w:t>
      </w:r>
      <w:r>
        <w:rPr>
          <w:rStyle w:val="StrongEmphasis"/>
          <w:rFonts w:eastAsia="Courier New"/>
          <w:b w:val="false"/>
        </w:rPr>
        <w:t> — ГОНЗАГА Томас Антониу (1744–1810), бразильский поэт. Занимал судебные должности в Португалии, с 1782 — в Бразилии. Был связан с антиколониальным заговором, за что в 1789 приговорен к смертной казни, замененной ссылкой в Мозамбик. Для его поэзии характерны элементы просветительского реализма и сентиментализма, а в последний период творчества еще и романтические мотивы. Автор сборника стихотворений «Дирсеева Марилия», вышедшего двумя частями в 1792 и 1799. Для стихов первой части сборника характерны непосредственность и простота формы. Пасторальная лирика поэта сохраняла народный колорит, многие стихи его стали народными песнями. Во второй части, глубоко трагичной, написанной в тюрьме, ощутимы элементы предромантизма. Ему приписывают авторство сатирической поэмы «Чилийские письма», являющейся блестящим образцом просветительской сатиры. Одно из написанных им стихотворений («С португальского») перевел А. С. Пушкин.</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Fonts w:eastAsia="Courier New"/>
          <w:b/>
          <w:bCs/>
        </w:rPr>
        <w:t>1934</w:t>
      </w:r>
      <w:r>
        <w:rPr>
          <w:rFonts w:eastAsia="Courier New"/>
          <w:b/>
          <w:bCs/>
          <w:lang w:val="en-US"/>
        </w:rPr>
        <w:t> </w:t>
      </w:r>
      <w:r>
        <w:rPr>
          <w:rFonts w:eastAsia="Courier New"/>
          <w:b/>
          <w:bCs/>
        </w:rPr>
        <w:t>— 85</w:t>
      </w:r>
      <w:r>
        <w:rPr>
          <w:rFonts w:eastAsia="Courier New"/>
          <w:b/>
          <w:bCs/>
          <w:lang w:val="en-US"/>
        </w:rPr>
        <w:t> </w:t>
      </w:r>
      <w:r>
        <w:rPr>
          <w:rFonts w:eastAsia="Courier New"/>
          <w:b/>
          <w:bCs/>
        </w:rPr>
        <w:t>лет назад</w:t>
      </w:r>
      <w:r>
        <w:rPr>
          <w:rStyle w:val="StrongEmphasis"/>
          <w:rFonts w:eastAsia="Courier New"/>
          <w:b w:val="false"/>
        </w:rPr>
        <w:t> — Толмачев Виктор Ильич (1934–2018), советский и российский авиаконструктор, один из создателей Ан-24 «Руслан» и АН-225 «Мрия». Член РАЕН (1997) и Международной академии авторов научных открытий и изобретений (1998). По окончании Харьковского авиационного института (1959) был принят на работу в КБ «Антонов». Прошел путь от инженера- конструктора до главного конструктора самолетов Ан-24 «Руслан» и АН-225 «Мрия» (1986–1992). С 1991 В. И. Толмачев являлся техническим директором российской грузовой авиакомпании «Волга — Днепр». В 1992–1994 по совместительству работал в компании «Авиастар». Лауреат Госпремии Украины (1992) за создание Ан-24.</w:t>
      </w:r>
    </w:p>
    <w:p>
      <w:pPr>
        <w:pStyle w:val="Normal"/>
        <w:tabs>
          <w:tab w:val="clear" w:pos="708"/>
          <w:tab w:val="left" w:pos="748" w:leader="none"/>
        </w:tabs>
        <w:jc w:val="both"/>
        <w:rPr>
          <w:rStyle w:val="StrongEmphasis"/>
          <w:rFonts w:eastAsia="Courier New"/>
          <w:b w:val="false"/>
          <w:b w:val="false"/>
        </w:rPr>
      </w:pPr>
      <w:r>
        <w:rPr/>
      </w:r>
    </w:p>
    <w:p>
      <w:pPr>
        <w:pStyle w:val="Heading1"/>
        <w:ind w:left="0" w:hanging="0"/>
        <w:rPr/>
      </w:pPr>
      <w:r>
        <w:rPr>
          <w:sz w:val="24"/>
        </w:rPr>
        <w:t>12 АВГУСТА</w:t>
      </w:r>
    </w:p>
    <w:p>
      <w:pPr>
        <w:pStyle w:val="Normal"/>
        <w:jc w:val="center"/>
        <w:rPr>
          <w:b/>
          <w:b/>
          <w:bCs/>
          <w:sz w:val="24"/>
        </w:rPr>
      </w:pPr>
      <w:r>
        <w:rPr>
          <w:b/>
          <w:bCs/>
          <w:sz w:val="24"/>
        </w:rPr>
      </w:r>
    </w:p>
    <w:p>
      <w:pPr>
        <w:pStyle w:val="Normal"/>
        <w:jc w:val="center"/>
        <w:rPr>
          <w:b/>
          <w:b/>
          <w:bCs/>
        </w:rPr>
      </w:pPr>
      <w:r>
        <w:rPr>
          <w:b/>
          <w:bCs/>
        </w:rPr>
        <w:t>Международный день молодежи</w:t>
      </w:r>
    </w:p>
    <w:p>
      <w:pPr>
        <w:pStyle w:val="Normal"/>
        <w:jc w:val="center"/>
        <w:rPr>
          <w:b/>
          <w:b/>
          <w:bCs/>
        </w:rPr>
      </w:pPr>
      <w:r>
        <w:rPr>
          <w:b/>
          <w:bCs/>
        </w:rPr>
      </w:r>
    </w:p>
    <w:p>
      <w:pPr>
        <w:pStyle w:val="Normal"/>
        <w:jc w:val="center"/>
        <w:rPr>
          <w:b/>
          <w:b/>
          <w:bCs/>
        </w:rPr>
      </w:pPr>
      <w:r>
        <w:rPr>
          <w:b/>
          <w:bCs/>
        </w:rPr>
        <w:t>Памятный день. День Военно-воздушных сил</w:t>
      </w:r>
    </w:p>
    <w:p>
      <w:pPr>
        <w:pStyle w:val="Normal"/>
        <w:jc w:val="both"/>
        <w:rPr>
          <w:b/>
          <w:b/>
          <w:bCs/>
        </w:rPr>
      </w:pPr>
      <w:r>
        <w:rPr>
          <w:b/>
          <w:bCs/>
        </w:rPr>
      </w:r>
    </w:p>
    <w:p>
      <w:pPr>
        <w:pStyle w:val="Normal"/>
        <w:tabs>
          <w:tab w:val="clear" w:pos="708"/>
          <w:tab w:val="left" w:pos="748" w:leader="none"/>
        </w:tabs>
        <w:jc w:val="both"/>
        <w:rPr>
          <w:rFonts w:eastAsia="Courier New"/>
          <w:b/>
          <w:b/>
          <w:bCs/>
        </w:rPr>
      </w:pPr>
      <w:r>
        <w:rPr>
          <w:rFonts w:eastAsia="Courier New"/>
          <w:b/>
          <w:bCs/>
        </w:rPr>
        <w:t>События в России и мире:</w:t>
      </w:r>
    </w:p>
    <w:p>
      <w:pPr>
        <w:pStyle w:val="Normal"/>
        <w:tabs>
          <w:tab w:val="clear" w:pos="708"/>
          <w:tab w:val="left" w:pos="748" w:leader="none"/>
        </w:tabs>
        <w:jc w:val="both"/>
        <w:rPr>
          <w:rFonts w:eastAsia="Courier New"/>
          <w:b/>
          <w:b/>
          <w:bCs/>
        </w:rPr>
      </w:pPr>
      <w:r>
        <w:rPr>
          <w:rFonts w:eastAsia="Courier New"/>
          <w:b/>
          <w:bCs/>
        </w:rPr>
      </w:r>
    </w:p>
    <w:p>
      <w:pPr>
        <w:pStyle w:val="Normal"/>
        <w:tabs>
          <w:tab w:val="clear" w:pos="708"/>
          <w:tab w:val="left" w:pos="748" w:leader="none"/>
        </w:tabs>
        <w:jc w:val="both"/>
        <w:rPr/>
      </w:pPr>
      <w:r>
        <w:rPr>
          <w:rFonts w:eastAsia="Courier New"/>
          <w:b/>
          <w:bCs/>
        </w:rPr>
        <w:t>1949</w:t>
      </w:r>
      <w:r>
        <w:rPr>
          <w:rFonts w:eastAsia="Courier New"/>
          <w:b/>
          <w:bCs/>
          <w:lang w:val="en-US"/>
        </w:rPr>
        <w:t> </w:t>
      </w:r>
      <w:r>
        <w:rPr>
          <w:rFonts w:eastAsia="Courier New"/>
          <w:b/>
          <w:bCs/>
        </w:rPr>
        <w:t>— 70</w:t>
      </w:r>
      <w:r>
        <w:rPr>
          <w:rFonts w:eastAsia="Courier New"/>
          <w:b/>
          <w:bCs/>
          <w:lang w:val="en-US"/>
        </w:rPr>
        <w:t> </w:t>
      </w:r>
      <w:r>
        <w:rPr>
          <w:rFonts w:eastAsia="Courier New"/>
          <w:b/>
          <w:bCs/>
        </w:rPr>
        <w:t>лет назад</w:t>
      </w:r>
      <w:r>
        <w:rPr>
          <w:rStyle w:val="StrongEmphasis"/>
          <w:rFonts w:eastAsia="Courier New"/>
          <w:b w:val="false"/>
        </w:rPr>
        <w:t xml:space="preserve"> — </w:t>
      </w:r>
      <w:r>
        <w:rPr>
          <w:rFonts w:eastAsia="Courier New"/>
        </w:rPr>
        <w:t>В</w:t>
      </w:r>
      <w:r>
        <w:rPr>
          <w:rFonts w:eastAsia="Courier New"/>
          <w:lang w:val="en-US"/>
        </w:rPr>
        <w:t> </w:t>
      </w:r>
      <w:r>
        <w:rPr>
          <w:rFonts w:eastAsia="Courier New"/>
        </w:rPr>
        <w:t>Женеве (Швейцария) проходит церемония подписания четырех международных конвенций о защите жертв вооруженных конфликтов: Конвенции о защите гражданского населения во время войны; Конвенции об обращении с военнопленными; Конвенции об улучшении участи раненых, больных и лиц, потерпевших кораблекрушение, из состава вооруженных сил на море; Конвенции об улучшении участи раненых и больных в действующих армиях. Женевские конвенции стали наиболее важным многосторонним международным соглашением в области законов и обычаев войны. В</w:t>
      </w:r>
      <w:r>
        <w:rPr>
          <w:rFonts w:eastAsia="Courier New"/>
          <w:lang w:val="en-US"/>
        </w:rPr>
        <w:t> </w:t>
      </w:r>
      <w:r>
        <w:rPr>
          <w:rFonts w:eastAsia="Courier New"/>
        </w:rPr>
        <w:t>настоящее время они (вместе с принятыми в 1977 дополнительными протоколами, а также IV</w:t>
      </w:r>
      <w:r>
        <w:rPr>
          <w:rFonts w:eastAsia="Courier New"/>
          <w:lang w:val="en-US"/>
        </w:rPr>
        <w:t> </w:t>
      </w:r>
      <w:r>
        <w:rPr>
          <w:rFonts w:eastAsia="Courier New"/>
        </w:rPr>
        <w:t>Гаагской конвенцией 1907 и являющимся приложением к ней Положением о законах и обычаях сухопутной войны) составляют основу международного гуманитарного права. Вступили в силу 21</w:t>
      </w:r>
      <w:r>
        <w:rPr>
          <w:rFonts w:eastAsia="Courier New"/>
          <w:lang w:val="en-US"/>
        </w:rPr>
        <w:t> </w:t>
      </w:r>
      <w:r>
        <w:rPr>
          <w:rFonts w:eastAsia="Courier New"/>
        </w:rPr>
        <w:t>октября 1950. СССР ратифицировал Женевские конвенции 17</w:t>
      </w:r>
      <w:r>
        <w:rPr>
          <w:rFonts w:eastAsia="Courier New"/>
          <w:lang w:val="en-US"/>
        </w:rPr>
        <w:t> </w:t>
      </w:r>
      <w:r>
        <w:rPr>
          <w:rFonts w:eastAsia="Courier New"/>
        </w:rPr>
        <w:t>апреля 1954.</w:t>
      </w:r>
    </w:p>
    <w:p>
      <w:pPr>
        <w:pStyle w:val="Normal"/>
        <w:tabs>
          <w:tab w:val="clear" w:pos="708"/>
          <w:tab w:val="left" w:pos="748" w:leader="none"/>
        </w:tabs>
        <w:jc w:val="both"/>
        <w:rPr>
          <w:rFonts w:eastAsia="Courier New"/>
          <w:bCs/>
        </w:rPr>
      </w:pPr>
      <w:r>
        <w:rPr>
          <w:rFonts w:eastAsia="Courier New"/>
          <w:bCs/>
        </w:rPr>
      </w:r>
    </w:p>
    <w:p>
      <w:pPr>
        <w:pStyle w:val="Normal"/>
        <w:tabs>
          <w:tab w:val="clear" w:pos="708"/>
          <w:tab w:val="left" w:pos="748" w:leader="none"/>
        </w:tabs>
        <w:jc w:val="both"/>
        <w:rPr>
          <w:rFonts w:eastAsia="Courier New"/>
          <w:b/>
          <w:b/>
          <w:bCs/>
        </w:rPr>
      </w:pPr>
      <w:r>
        <w:rPr>
          <w:rFonts w:eastAsia="Courier New"/>
          <w:b/>
          <w:bCs/>
        </w:rPr>
        <w:t>События в Москве:</w:t>
      </w:r>
    </w:p>
    <w:p>
      <w:pPr>
        <w:pStyle w:val="Normal"/>
        <w:jc w:val="both"/>
        <w:rPr>
          <w:rFonts w:eastAsia="Courier New"/>
          <w:b/>
          <w:b/>
          <w:bCs/>
        </w:rPr>
      </w:pPr>
      <w:r>
        <w:rPr>
          <w:rFonts w:eastAsia="Courier New"/>
          <w:b/>
          <w:bCs/>
        </w:rPr>
      </w:r>
    </w:p>
    <w:p>
      <w:pPr>
        <w:pStyle w:val="Normal"/>
        <w:tabs>
          <w:tab w:val="clear" w:pos="708"/>
          <w:tab w:val="left" w:pos="1080" w:leader="none"/>
        </w:tabs>
        <w:jc w:val="both"/>
        <w:rPr/>
      </w:pPr>
      <w:r>
        <w:rPr>
          <w:b/>
        </w:rPr>
        <w:t>1479</w:t>
      </w:r>
      <w:r>
        <w:rPr>
          <w:b/>
          <w:lang w:val="en-US"/>
        </w:rPr>
        <w:t> </w:t>
      </w:r>
      <w:r>
        <w:rPr>
          <w:b/>
        </w:rPr>
        <w:t>— 540</w:t>
      </w:r>
      <w:r>
        <w:rPr>
          <w:b/>
          <w:lang w:val="en-US"/>
        </w:rPr>
        <w:t> </w:t>
      </w:r>
      <w:r>
        <w:rPr>
          <w:b/>
        </w:rPr>
        <w:t>лет назад</w:t>
      </w:r>
      <w:r>
        <w:rPr>
          <w:lang w:val="en-US"/>
        </w:rPr>
        <w:t> </w:t>
      </w:r>
      <w:r>
        <w:rPr/>
        <w:t>— В</w:t>
      </w:r>
      <w:r>
        <w:rPr>
          <w:lang w:val="en-US"/>
        </w:rPr>
        <w:t> </w:t>
      </w:r>
      <w:r>
        <w:rPr/>
        <w:t>Московском Кремле освящен Успенский собор. Собор был сооружен на месте первого каменного собора Москвы, построенного в 1326–1327 в правление Ивана Калиты на Соборной площади Кремля, и возводился по образцу Успенского собора XII в. во Владимире. Собор построен в 1475–1479 итальянским архитектором Аристотелем Фьораванти, приглашенным в Москву в 1475 великим князем Иваном III, как главная государственная и национальная святыня Московского государства. Успенский собор был освящен 20</w:t>
      </w:r>
      <w:r>
        <w:rPr>
          <w:lang w:val="en-US"/>
        </w:rPr>
        <w:t> </w:t>
      </w:r>
      <w:r>
        <w:rPr/>
        <w:t>августа 1479. До</w:t>
      </w:r>
      <w:r>
        <w:rPr>
          <w:lang w:val="en-US"/>
        </w:rPr>
        <w:t> </w:t>
      </w:r>
      <w:r>
        <w:rPr/>
        <w:t>1700 собор служил усыпальницей предстоятелей Русской православной церкви</w:t>
      </w:r>
      <w:r>
        <w:rPr>
          <w:lang w:val="en-US"/>
        </w:rPr>
        <w:t> </w:t>
      </w:r>
      <w:r>
        <w:rPr/>
        <w:t xml:space="preserve">— митрополитов и патриархов. Успенский собор также на протяжении столетий являлся местом торжественных церемоний, где венчались на царство князья и цари, короновались императоры. После Октябрьской революции 1917 Успенский собор был превращен в музей. Создавая его экспозицию, сотрудники постарались максимально сохранить его интерьер. Благодаря постоянным реставрационным работам практически все иконы и росписи были раскрыты из-под поздних записей. С 1990 в соборе возобновились богослужения. </w:t>
      </w:r>
    </w:p>
    <w:p>
      <w:pPr>
        <w:pStyle w:val="Normal"/>
        <w:tabs>
          <w:tab w:val="clear" w:pos="708"/>
          <w:tab w:val="left" w:pos="1080" w:leader="none"/>
        </w:tabs>
        <w:jc w:val="both"/>
        <w:rPr/>
      </w:pPr>
      <w:r>
        <w:rPr/>
      </w:r>
    </w:p>
    <w:p>
      <w:pPr>
        <w:pStyle w:val="Normal"/>
        <w:jc w:val="both"/>
        <w:rPr/>
      </w:pPr>
      <w:r>
        <w:rPr>
          <w:b/>
        </w:rPr>
        <w:t>1924</w:t>
      </w:r>
      <w:r>
        <w:rPr>
          <w:b/>
          <w:lang w:val="en-US"/>
        </w:rPr>
        <w:t> </w:t>
      </w:r>
      <w:r>
        <w:rPr>
          <w:b/>
        </w:rPr>
        <w:t>— 95</w:t>
      </w:r>
      <w:r>
        <w:rPr>
          <w:b/>
          <w:lang w:val="en-US"/>
        </w:rPr>
        <w:t> </w:t>
      </w:r>
      <w:r>
        <w:rPr>
          <w:b/>
        </w:rPr>
        <w:t>лет назад</w:t>
      </w:r>
      <w:r>
        <w:rPr>
          <w:rStyle w:val="StrongEmphasis"/>
          <w:rFonts w:eastAsia="Courier New"/>
          <w:b w:val="false"/>
        </w:rPr>
        <w:t xml:space="preserve"> — По решению Моссовета в Москве были переименованы 63 улицы и переулка. Новые названия получили </w:t>
      </w:r>
      <w:r>
        <w:rPr/>
        <w:t>Гоголевский бульвар (до 1924 — Пречистенский бульвар), Краснокурсантская площадь (ранее — Кадетский плац), Ленинградское шоссе (в 1915–1924 — Петроградское шоссе), Самокатная улица (старое название — Новоблагословенная улица) и др.</w:t>
      </w:r>
    </w:p>
    <w:p>
      <w:pPr>
        <w:pStyle w:val="Normal"/>
        <w:jc w:val="both"/>
        <w:rPr/>
      </w:pPr>
      <w:r>
        <w:rPr/>
      </w:r>
    </w:p>
    <w:p>
      <w:pPr>
        <w:pStyle w:val="Normal"/>
        <w:tabs>
          <w:tab w:val="clear" w:pos="708"/>
          <w:tab w:val="left" w:pos="748" w:leader="none"/>
        </w:tabs>
        <w:jc w:val="both"/>
        <w:rPr>
          <w:rFonts w:eastAsia="Courier New"/>
          <w:b/>
          <w:b/>
          <w:bCs/>
        </w:rPr>
      </w:pPr>
      <w:r>
        <w:rPr>
          <w:rFonts w:eastAsia="Courier New"/>
          <w:b/>
          <w:bCs/>
        </w:rPr>
        <w:t>В этот день родились:</w:t>
      </w:r>
    </w:p>
    <w:p>
      <w:pPr>
        <w:pStyle w:val="Style11"/>
        <w:jc w:val="both"/>
        <w:rPr>
          <w:rFonts w:eastAsia="Courier New"/>
          <w:b/>
          <w:b/>
          <w:bCs/>
        </w:rPr>
      </w:pPr>
      <w:r>
        <w:rPr>
          <w:rFonts w:eastAsia="Courier New"/>
          <w:b/>
          <w:bCs/>
        </w:rPr>
      </w:r>
    </w:p>
    <w:p>
      <w:pPr>
        <w:pStyle w:val="Normal"/>
        <w:jc w:val="both"/>
        <w:rPr/>
      </w:pPr>
      <w:r>
        <w:rPr>
          <w:rFonts w:eastAsia="Courier New"/>
          <w:b/>
        </w:rPr>
        <w:t>1774 — 245 лет назад</w:t>
      </w:r>
      <w:r>
        <w:rPr>
          <w:rFonts w:eastAsia="Courier New"/>
        </w:rPr>
        <w:t> — САУТИ Роберт (1774–1843), английский поэт. Представитель «озерной школы». В 1792–1794 учился в Оксфордском университете. В 1795 вышел его первый сборник «Поэмы». Автор драмы «Уот Тайлер», поэм («Мэдок», «Проклятие Кехамы», «Талаба-разрушитель», «Родерик, последний из готов», «Видение суда»), ряда баллад, сатирической поэмы «Поход на Москву», где высмеиваются захватнические планы Наполеона, исторической книги «Жизнь Нельсона», восторженно принятой современниками. Ему принадлежат переводы нескольких рыцарских романов. Творчество Р. Саути оказало влияние на В. Скотта и П. Б. Шелли. В России его произведения переводили А. С. Пушкин, В. А. Жуковский, Н. С. Гумилев, Э. Г. Багрицкий, М. Н. Лозинский и др.</w:t>
      </w:r>
    </w:p>
    <w:p>
      <w:pPr>
        <w:pStyle w:val="Normal"/>
        <w:jc w:val="both"/>
        <w:rPr>
          <w:rFonts w:eastAsia="Courier New"/>
        </w:rPr>
      </w:pPr>
      <w:r>
        <w:rPr>
          <w:rFonts w:eastAsia="Courier New"/>
        </w:rPr>
      </w:r>
    </w:p>
    <w:p>
      <w:pPr>
        <w:pStyle w:val="Normal"/>
        <w:jc w:val="both"/>
        <w:rPr>
          <w:rFonts w:eastAsia="Courier New"/>
          <w:bCs/>
        </w:rPr>
      </w:pPr>
      <w:r>
        <w:rPr>
          <w:rFonts w:eastAsia="Courier New"/>
          <w:b/>
          <w:bCs/>
        </w:rPr>
        <w:t>1934 — 85 лет назад</w:t>
      </w:r>
      <w:r>
        <w:rPr>
          <w:rStyle w:val="StrongEmphasis"/>
          <w:rFonts w:eastAsia="Courier New"/>
          <w:b w:val="false"/>
        </w:rPr>
        <w:t xml:space="preserve"> — </w:t>
      </w:r>
      <w:r>
        <w:rPr>
          <w:rFonts w:eastAsia="Courier New"/>
        </w:rPr>
        <w:t xml:space="preserve">КУВАЕВ Олег Михайлович (1934–1975), советский писатель, геолог. Член СП СССР. В 1958 окончил геофизический факультет Московского геологоразведочного института, работал на Чукотке. В 1956 во время экспедиции на Тянь-Шане был написан первый рассказ «За козерогами». Публиковался в популярных журналах («Охота и охотничье хозяйство», «Вокруг света»), в различных альманахах и сборниках. В 1964 вышла первая книга — «Зажгите костры в океане». Автор романов «Территория» и «Правила бегства», сборника «Каждый день как последний», повестей («Чудаки живут на Востоке», «Азовский вариант», «Весенняя охота на гусей», «Тройной полярный сюжет»), многочисленных очерков и рассказов. Некоторые произведения писателя экранизированы. Лауреат </w:t>
      </w:r>
      <w:r>
        <w:rPr/>
        <w:t xml:space="preserve">Международного фестиваля телефильмов в Париже «За лучшее воплощение образа романтического героя» в телефильме «Идущие за горизонт» (1973, Гран-при), </w:t>
      </w:r>
      <w:r>
        <w:rPr>
          <w:rFonts w:eastAsia="Courier New"/>
        </w:rPr>
        <w:t>премии Магаданского комсомола (1976, посмертно)</w:t>
      </w:r>
      <w:r>
        <w:rPr/>
        <w:t> — за роман «Территория», премии конкурса ВЦСПС и секретариата правления СП СССР (1977, посмертно) — за лучшее произведение художественной прозы о современном рабочем классе за 1974–1976 гг. в романе «Территория».</w:t>
      </w:r>
    </w:p>
    <w:p>
      <w:pPr>
        <w:pStyle w:val="Normal"/>
        <w:jc w:val="both"/>
        <w:rPr>
          <w:rFonts w:eastAsia="Courier New"/>
          <w:b/>
          <w:b/>
          <w:bCs/>
        </w:rPr>
      </w:pPr>
      <w:r>
        <w:rPr>
          <w:rFonts w:eastAsia="Courier New"/>
          <w:b/>
          <w:bCs/>
        </w:rPr>
      </w:r>
    </w:p>
    <w:p>
      <w:pPr>
        <w:pStyle w:val="Normal"/>
        <w:jc w:val="both"/>
        <w:rPr/>
      </w:pPr>
      <w:r>
        <w:rPr>
          <w:rFonts w:eastAsia="Courier New"/>
          <w:b/>
          <w:bCs/>
        </w:rPr>
        <w:t>1944 — 75 лет назад</w:t>
      </w:r>
      <w:r>
        <w:rPr>
          <w:rStyle w:val="StrongEmphasis"/>
          <w:rFonts w:eastAsia="Courier New"/>
          <w:b w:val="false"/>
        </w:rPr>
        <w:t xml:space="preserve"> — </w:t>
      </w:r>
      <w:r>
        <w:rPr>
          <w:rFonts w:eastAsia="Courier New"/>
          <w:bCs/>
        </w:rPr>
        <w:t>ГОБЕРНИК Григорий Яковлевич, советский и российский композитор. Народный артист РФ (2008), заслуженный деятель искусств РСФСР (1989). Член СК СССР (1972). В 1970 окончил Новосибирскую консерваторию по классу теории и композиции. Преподавал теорию и композицию в Новосибирском музыкальном училище. С 1975 возглавлял музыкальную часть Новосибирского ТЮЗа, в 1992–1997 был его художественным руководителем (ныне — Новосибирский академический молодежный театр «Глобус»). Поставил ряд спектаклей как режиссер. С 1998 работает в Малом театре в должности заместителя художественного руководителя — руководителя музыкальной частью. В числе его сочинений для Малого театра музыка к водевилю «Таинственный ящик» и к спектаклям: «Дядюшкин сон» Ф. М. Достоевского, «Коварство и любовь» Ф. Шиллера, «Лес», «Правда — хорошо, а счастье лучше» и «Последняя жертва» А. Н. Островского, «Сказка о царе Салтане» А. С. Пушкина, «Горе от ума» А. С. Грибоедова, «Делец» О. де Бальзака, «Корсиканка» и «Старый добрый ансамбль» И. Губача, «Леший», «Иванов» и «Три сестры» А. П. Чехова, «Мнимый больной» Ж.-Б. Мольера, «Безумный, безумный Генрих» Л. Пиранделло, «Дети солнца» М. Горького, «Влюбленные» К. Гольдони и др. Автор мюзиклов («С любовью не шутят», «Дама-невидимка», «Интервенция», «Необыкновенный день», «А поутру они проснулись» и др.), оперы для детей «Кот в сапогах», сочинений для симфонического оркестра и хора, камерной вокальной и ансамблевой музыки. В качестве композитора сотрудничает с театрами Москвы, Санкт-Петербурга, стран Балтии, Польши, Германии, Испании, США и др. Доцент кафедры режиссуры драмы Российского института театрального искусства — ГИТИС (м</w:t>
      </w:r>
      <w:r>
        <w:rPr/>
        <w:t>узыкальный руководитель мастерской С. В. Женовача).</w:t>
      </w:r>
    </w:p>
    <w:p>
      <w:pPr>
        <w:pStyle w:val="Normal"/>
        <w:jc w:val="both"/>
        <w:rPr>
          <w:rFonts w:eastAsia="Courier New"/>
          <w:bCs/>
        </w:rPr>
      </w:pPr>
      <w:r>
        <w:rPr>
          <w:rFonts w:eastAsia="Courier New"/>
          <w:bCs/>
        </w:rPr>
      </w:r>
    </w:p>
    <w:p>
      <w:pPr>
        <w:pStyle w:val="Heading7"/>
        <w:rPr>
          <w:rFonts w:eastAsia="Courier New"/>
          <w:sz w:val="24"/>
        </w:rPr>
      </w:pPr>
      <w:r>
        <w:rPr>
          <w:rFonts w:eastAsia="Courier New"/>
          <w:sz w:val="24"/>
        </w:rPr>
        <w:t>13 АВГУСТА</w:t>
      </w:r>
    </w:p>
    <w:p>
      <w:pPr>
        <w:pStyle w:val="Normal"/>
        <w:jc w:val="center"/>
        <w:rPr>
          <w:rFonts w:eastAsia="Courier New"/>
          <w:b/>
          <w:b/>
          <w:bCs/>
          <w:sz w:val="24"/>
        </w:rPr>
      </w:pPr>
      <w:r>
        <w:rPr>
          <w:rFonts w:eastAsia="Courier New"/>
          <w:b/>
          <w:bCs/>
          <w:sz w:val="24"/>
        </w:rPr>
      </w:r>
    </w:p>
    <w:p>
      <w:pPr>
        <w:pStyle w:val="Normal"/>
        <w:jc w:val="center"/>
        <w:rPr>
          <w:b/>
          <w:b/>
          <w:bCs/>
        </w:rPr>
      </w:pPr>
      <w:r>
        <w:rPr>
          <w:b/>
          <w:bCs/>
        </w:rPr>
        <w:t>Международный день левшей</w:t>
      </w:r>
    </w:p>
    <w:p>
      <w:pPr>
        <w:pStyle w:val="Normal"/>
        <w:tabs>
          <w:tab w:val="clear" w:pos="708"/>
          <w:tab w:val="left" w:pos="748" w:leader="none"/>
        </w:tabs>
        <w:jc w:val="both"/>
        <w:rPr>
          <w:rFonts w:eastAsia="Courier New"/>
          <w:b/>
          <w:b/>
          <w:bCs/>
        </w:rPr>
      </w:pPr>
      <w:r>
        <w:rPr>
          <w:rFonts w:eastAsia="Courier New"/>
          <w:b/>
          <w:bCs/>
        </w:rPr>
      </w:r>
    </w:p>
    <w:p>
      <w:pPr>
        <w:pStyle w:val="Normal"/>
        <w:tabs>
          <w:tab w:val="clear" w:pos="708"/>
          <w:tab w:val="left" w:pos="748" w:leader="none"/>
        </w:tabs>
        <w:jc w:val="both"/>
        <w:rPr>
          <w:rFonts w:eastAsia="Courier New"/>
          <w:b/>
          <w:b/>
          <w:bCs/>
        </w:rPr>
      </w:pPr>
      <w:r>
        <w:rPr>
          <w:rFonts w:eastAsia="Courier New"/>
          <w:b/>
          <w:bCs/>
        </w:rPr>
        <w:t>В этот день родились:</w:t>
      </w:r>
    </w:p>
    <w:p>
      <w:pPr>
        <w:pStyle w:val="Normal"/>
        <w:tabs>
          <w:tab w:val="clear" w:pos="708"/>
          <w:tab w:val="left" w:pos="748" w:leader="none"/>
        </w:tabs>
        <w:jc w:val="both"/>
        <w:rPr>
          <w:rStyle w:val="StrongEmphasis"/>
          <w:rFonts w:eastAsia="Courier New"/>
        </w:rPr>
      </w:pPr>
      <w:r>
        <w:rPr>
          <w:rFonts w:eastAsia="Courier New"/>
          <w:b/>
          <w:bCs/>
        </w:rPr>
      </w:r>
    </w:p>
    <w:p>
      <w:pPr>
        <w:pStyle w:val="Normal"/>
        <w:tabs>
          <w:tab w:val="clear" w:pos="708"/>
          <w:tab w:val="left" w:pos="748" w:leader="none"/>
        </w:tabs>
        <w:jc w:val="both"/>
        <w:rPr/>
      </w:pPr>
      <w:r>
        <w:rPr>
          <w:rStyle w:val="StrongEmphasis"/>
          <w:rFonts w:eastAsia="Courier New"/>
        </w:rPr>
        <w:t>1814 — 205 лет назад</w:t>
      </w:r>
      <w:r>
        <w:rPr>
          <w:rStyle w:val="StrongEmphasis"/>
          <w:rFonts w:eastAsia="Courier New"/>
          <w:b w:val="false"/>
        </w:rPr>
        <w:t xml:space="preserve"> — АНГСТРЕМ Андерс Йонас (1814–1874), шведский астрофизик, один из основателей спектрального анализа. Член Лондонского королевского общества (1870), член-корреспондент Парижской АН. </w:t>
      </w:r>
      <w:r>
        <w:rPr>
          <w:rFonts w:eastAsia="Courier New"/>
          <w:bCs/>
        </w:rPr>
        <w:t>В 1839 окончил университет в Упсале. Профессор, завкафедрой физики (с 1858), ректор (1870–1871) Упсальского университета. Основные работы посвящены спектральному анализу. Изучал спектры пламени, электрической дуги, Солнца. В 1861 занялся тщательными исследованиями спектра солнечного света, которые привели к выводу о наличии водорода в атмосфере Солнца. В 1868 опубликовал первый подробный атлас спектральных линий солнечного света, на протяжении многих лет остававшийся авторитетным источником данных. В 1867 первым исследовал спектр северного сияния. Известны работы Ангстрема по теплопроводности, магнетизму. Именем ученого названа внесистемная единица длины, использующаяся при измерении длин световых волн (ангстрем). Награжден медалью Румфорда (1872). В честь Ангстрема назван кратер на Луне.</w:t>
      </w:r>
    </w:p>
    <w:p>
      <w:pPr>
        <w:pStyle w:val="Normal"/>
        <w:tabs>
          <w:tab w:val="clear" w:pos="708"/>
          <w:tab w:val="left" w:pos="748" w:leader="none"/>
        </w:tabs>
        <w:jc w:val="both"/>
        <w:rPr>
          <w:rFonts w:eastAsia="Courier New"/>
          <w:b/>
          <w:b/>
          <w:bCs/>
        </w:rPr>
      </w:pPr>
      <w:r>
        <w:rPr>
          <w:rFonts w:eastAsia="Courier New"/>
          <w:b/>
          <w:bCs/>
        </w:rPr>
      </w:r>
    </w:p>
    <w:p>
      <w:pPr>
        <w:pStyle w:val="Normal"/>
        <w:tabs>
          <w:tab w:val="clear" w:pos="708"/>
          <w:tab w:val="left" w:pos="748" w:leader="none"/>
        </w:tabs>
        <w:jc w:val="both"/>
        <w:rPr/>
      </w:pPr>
      <w:r>
        <w:rPr>
          <w:rStyle w:val="StrongEmphasis"/>
          <w:rFonts w:eastAsia="Courier New"/>
        </w:rPr>
        <w:t>1829 — 190 лет назад</w:t>
      </w:r>
      <w:r>
        <w:rPr>
          <w:rStyle w:val="StrongEmphasis"/>
          <w:rFonts w:eastAsia="Courier New"/>
          <w:b w:val="false"/>
        </w:rPr>
        <w:t xml:space="preserve"> — </w:t>
      </w:r>
      <w:r>
        <w:rPr>
          <w:rFonts w:eastAsia="Courier New"/>
        </w:rPr>
        <w:t>СЕЧЕНОВ Иван Михайлович (1829–1905), российский естествоиспытатель, медик, биолог, физико-химик, основоположник отечественной физиологической школы и естественнонаучного направления в психологии, действительный статский советник (1878). Доктор медицины (1860), доктор зоологии (1870). Член-корреспондент (1869), почетный член (1904) Санкт-Петербургской АН. Заслуженный профессор Московского университета (1896). Вице-президент Новороссийского общества испытателей природы (1873–1876), член Московского психологического общества при Московском университете (с 1889). В 1848 окончил Главное инженерное училище в Санкт-Петербурге, в 1856 </w:t>
      </w:r>
      <w:r>
        <w:rPr>
          <w:rStyle w:val="StrongEmphasis"/>
          <w:rFonts w:eastAsia="Courier New"/>
          <w:b w:val="false"/>
        </w:rPr>
        <w:t>—</w:t>
      </w:r>
      <w:r>
        <w:rPr>
          <w:rFonts w:eastAsia="Courier New"/>
        </w:rPr>
        <w:t xml:space="preserve"> медицинский факультет Московского университета. В 1856–1859 работал в лабораториях Берлина, Вены, Лейпцига, Гейдельберга. В 1860–1870 профессор Медико-хирургической академии в Санкт-Петербурге, в 1870–1876 </w:t>
      </w:r>
      <w:r>
        <w:rPr>
          <w:rStyle w:val="StrongEmphasis"/>
          <w:rFonts w:eastAsia="Courier New"/>
          <w:b w:val="false"/>
        </w:rPr>
        <w:t>—</w:t>
      </w:r>
      <w:r>
        <w:rPr>
          <w:rFonts w:eastAsia="Courier New"/>
        </w:rPr>
        <w:t xml:space="preserve"> Новороссийского университета в Одессе, в 1876–1888 </w:t>
      </w:r>
      <w:r>
        <w:rPr>
          <w:rStyle w:val="StrongEmphasis"/>
          <w:rFonts w:eastAsia="Courier New"/>
          <w:b w:val="false"/>
        </w:rPr>
        <w:t>—</w:t>
      </w:r>
      <w:r>
        <w:rPr>
          <w:rFonts w:eastAsia="Courier New"/>
        </w:rPr>
        <w:t xml:space="preserve"> Санкт-Петербургского университета. Также читал лекции на Бестужевских высших женских курсах, одним из основателей которых он был. С 1889 преподавал в Московском университете, где с 1891 заведовал кафедрой физиологии. В 1901 вышел в отставку, сохранив за собой право работать в лаборатории при кафедре. Преподавал на женских курсах при Обществе учительниц и воспитательниц в Москве, в 1903–1904 читал лекции по анатомии и физиологии на Пречистенских курсах для рабочих. Заложил основы психофизиологии, физиологии труда, возрастной, сравнительной и эволюционной физиологии, изучал различные направления философии и психологии. Автор классического труда «Рефлексы головного мозга» (1866), в котором обосновал рефлекторную природу сознательной и бессознательной деятельности. Лауреат Демидовской премии АН (1863). </w:t>
      </w:r>
      <w:r>
        <w:rPr/>
        <w:t xml:space="preserve">Награжден орденами Святого Станислава </w:t>
      </w:r>
      <w:r>
        <w:rPr>
          <w:lang w:val="en-US"/>
        </w:rPr>
        <w:t>I</w:t>
      </w:r>
      <w:r>
        <w:rPr/>
        <w:t xml:space="preserve"> степени, Святой Анны </w:t>
      </w:r>
      <w:r>
        <w:rPr>
          <w:lang w:val="en-US"/>
        </w:rPr>
        <w:t>III</w:t>
      </w:r>
      <w:r>
        <w:rPr/>
        <w:t xml:space="preserve"> степени, Святого равноапостольного великого князя Владимира </w:t>
      </w:r>
      <w:r>
        <w:rPr>
          <w:lang w:val="en-US"/>
        </w:rPr>
        <w:t>III</w:t>
      </w:r>
      <w:r>
        <w:rPr/>
        <w:t xml:space="preserve"> степени. </w:t>
      </w:r>
      <w:r>
        <w:rPr>
          <w:rFonts w:eastAsia="Courier New"/>
        </w:rPr>
        <w:t xml:space="preserve">В 1955 имя И. М. Сеченова присвоено 1-му Московскому медицинскому институту (ныне — </w:t>
      </w:r>
      <w:r>
        <w:rPr/>
        <w:t>1-й МГМУ им. И. М. Сеченова</w:t>
      </w:r>
      <w:r>
        <w:rPr>
          <w:rFonts w:eastAsia="Courier New"/>
        </w:rPr>
        <w:t>); перед зданием ректората (ул. Большая Пироговская, 2/6) установлен памятник И. М. Сеченову (скульптор Л. Е. Кербель). В 1956 учреждена премия АМН СССР (ныне — РАМН) им. И. М. Сеченова за выдающиеся экспериментальные и теоретические исследования в области общей физиологии.</w:t>
      </w:r>
    </w:p>
    <w:p>
      <w:pPr>
        <w:pStyle w:val="Normal"/>
        <w:jc w:val="both"/>
        <w:rPr>
          <w:rStyle w:val="StrongEmphasis"/>
          <w:rFonts w:eastAsia="Courier New"/>
          <w:b w:val="false"/>
          <w:b w:val="false"/>
        </w:rPr>
      </w:pPr>
      <w:r>
        <w:rPr>
          <w:rFonts w:eastAsia="Courier New"/>
        </w:rPr>
      </w:r>
    </w:p>
    <w:p>
      <w:pPr>
        <w:pStyle w:val="Normal"/>
        <w:jc w:val="both"/>
        <w:rPr/>
      </w:pPr>
      <w:r>
        <w:rPr>
          <w:rStyle w:val="StrongEmphasis"/>
          <w:rFonts w:eastAsia="Courier New"/>
        </w:rPr>
        <w:t>1899</w:t>
      </w:r>
      <w:r>
        <w:rPr>
          <w:rStyle w:val="HTML"/>
          <w:rFonts w:cs="Times New Roman"/>
          <w:b/>
          <w:sz w:val="24"/>
          <w:szCs w:val="24"/>
        </w:rPr>
        <w:t xml:space="preserve"> — </w:t>
      </w:r>
      <w:r>
        <w:rPr>
          <w:rStyle w:val="HTML"/>
          <w:rFonts w:cs="Times New Roman"/>
          <w:b/>
          <w:bCs/>
          <w:sz w:val="24"/>
          <w:szCs w:val="24"/>
        </w:rPr>
        <w:t>120 лет назад</w:t>
      </w:r>
      <w:r>
        <w:rPr>
          <w:rStyle w:val="StrongEmphasis"/>
          <w:rFonts w:eastAsia="Courier New"/>
          <w:b w:val="false"/>
        </w:rPr>
        <w:t xml:space="preserve"> — </w:t>
      </w:r>
      <w:r>
        <w:rPr>
          <w:rStyle w:val="StrongEmphasis"/>
          <w:rFonts w:eastAsia="Courier New"/>
          <w:b w:val="false"/>
          <w:bCs w:val="false"/>
        </w:rPr>
        <w:t xml:space="preserve">ХИЧКОК Альфред Джозеф </w:t>
      </w:r>
      <w:r>
        <w:rPr>
          <w:rStyle w:val="HTML"/>
          <w:rFonts w:cs="Times New Roman"/>
          <w:sz w:val="24"/>
          <w:szCs w:val="24"/>
        </w:rPr>
        <w:t>(1899–1980),</w:t>
      </w:r>
      <w:r>
        <w:rPr/>
        <w:t xml:space="preserve"> англо-американский кинорежиссер, сценарист, актер. Учился в Инженерно-навигационной школе, одновременно посещал лекции по искусствоведению в Лондонском университете. С 1920 начал работать в кино: был электриком киностудии, художником отдела рекламы, дизайнером титров, ассистентом режиссера, художником-постановщиком. Свой первый фильм «Сад наслаждений» снял в 1925. Получил известность как автор серии детективных фильмов, в которые стремился внести психологическую глубину и напряженную атмосферу. Лучшие фильмы, поставленные в Великобритании, — «Жилец», «Шантаж», «Человек, который слишком много знал», «39 шагов», «Леди исчезает». С весны 1939 работал в Голливуде, где создал фильмы: «Ребекка», «Подозрение», «Завороженный», «Дурная слава», «Веревка», «Под знаком Козерога», «Головокружение», «Неприятности с Гарри», «Психоз», «Птицы», «Марни», «Разорванный занавес», «Исступление», «Семейный заговор» и др. Как актер снимался в эпизодических ролях. Лауреат премий «Оскар» (1968), «Золотой глобус» (1958), «Серебряная раковина» (1958, 1959), «Сатурн» (1994). Рыцарь-командор ордена Британской империи, кавалер французского ордена Искусств и литературы. </w:t>
      </w:r>
    </w:p>
    <w:p>
      <w:pPr>
        <w:pStyle w:val="Style11"/>
        <w:jc w:val="both"/>
        <w:rPr>
          <w:rStyle w:val="StrongEmphasis"/>
          <w:rFonts w:eastAsia="Courier New"/>
          <w:b w:val="false"/>
          <w:b w:val="false"/>
        </w:rPr>
      </w:pPr>
      <w:r>
        <w:rPr/>
      </w:r>
    </w:p>
    <w:p>
      <w:pPr>
        <w:pStyle w:val="Heading7"/>
        <w:rPr/>
      </w:pPr>
      <w:r>
        <w:rPr>
          <w:rFonts w:eastAsia="Courier New"/>
          <w:sz w:val="24"/>
        </w:rPr>
        <w:t>14 АВГУСТА</w:t>
      </w:r>
    </w:p>
    <w:p>
      <w:pPr>
        <w:pStyle w:val="Normal"/>
        <w:jc w:val="both"/>
        <w:rPr>
          <w:rFonts w:eastAsia="Courier New"/>
          <w:b/>
          <w:b/>
          <w:sz w:val="24"/>
        </w:rPr>
      </w:pPr>
      <w:r>
        <w:rPr>
          <w:rFonts w:eastAsia="Courier New"/>
          <w:b/>
          <w:sz w:val="24"/>
        </w:rPr>
      </w:r>
    </w:p>
    <w:p>
      <w:pPr>
        <w:pStyle w:val="Normal"/>
        <w:tabs>
          <w:tab w:val="clear" w:pos="708"/>
          <w:tab w:val="left" w:pos="748" w:leader="none"/>
        </w:tabs>
        <w:jc w:val="both"/>
        <w:rPr>
          <w:rFonts w:eastAsia="Courier New"/>
          <w:b/>
          <w:b/>
          <w:bCs/>
        </w:rPr>
      </w:pPr>
      <w:r>
        <w:rPr>
          <w:rFonts w:eastAsia="Courier New"/>
          <w:b/>
          <w:bCs/>
        </w:rPr>
        <w:t>В этот день родились:</w:t>
      </w:r>
    </w:p>
    <w:p>
      <w:pPr>
        <w:pStyle w:val="Normal"/>
        <w:tabs>
          <w:tab w:val="clear" w:pos="708"/>
          <w:tab w:val="left" w:pos="748" w:leader="none"/>
        </w:tabs>
        <w:jc w:val="both"/>
        <w:rPr>
          <w:rStyle w:val="HTML"/>
          <w:rFonts w:ascii="Times New Roman" w:hAnsi="Times New Roman" w:cs="Times New Roman"/>
          <w:b/>
          <w:b/>
          <w:bCs/>
          <w:sz w:val="24"/>
          <w:szCs w:val="24"/>
        </w:rPr>
      </w:pPr>
      <w:r>
        <w:rPr>
          <w:rFonts w:eastAsia="Courier New" w:cs="Times New Roman"/>
          <w:b/>
          <w:bCs/>
        </w:rPr>
      </w:r>
    </w:p>
    <w:p>
      <w:pPr>
        <w:pStyle w:val="Normal"/>
        <w:jc w:val="both"/>
        <w:rPr/>
      </w:pPr>
      <w:r>
        <w:rPr>
          <w:rStyle w:val="HTML"/>
          <w:rFonts w:cs="Times New Roman"/>
          <w:b/>
          <w:bCs/>
          <w:sz w:val="24"/>
          <w:szCs w:val="24"/>
        </w:rPr>
        <w:t>1869 — 150 лет назад</w:t>
      </w:r>
      <w:r>
        <w:rPr>
          <w:rStyle w:val="StrongEmphasis"/>
          <w:rFonts w:eastAsia="Courier New"/>
          <w:b w:val="false"/>
        </w:rPr>
        <w:t xml:space="preserve"> — </w:t>
      </w:r>
      <w:r>
        <w:rPr>
          <w:rStyle w:val="HTML"/>
          <w:rFonts w:cs="Times New Roman"/>
          <w:bCs/>
          <w:sz w:val="24"/>
          <w:szCs w:val="24"/>
        </w:rPr>
        <w:t>ФОМИН Николай Петрович (1869</w:t>
      </w:r>
      <w:r>
        <w:rPr>
          <w:rStyle w:val="HTML"/>
          <w:rFonts w:cs="Times New Roman"/>
          <w:sz w:val="24"/>
          <w:szCs w:val="24"/>
        </w:rPr>
        <w:t>–1</w:t>
      </w:r>
      <w:r>
        <w:rPr>
          <w:rStyle w:val="HTML"/>
          <w:rFonts w:cs="Times New Roman"/>
          <w:bCs/>
          <w:sz w:val="24"/>
          <w:szCs w:val="24"/>
        </w:rPr>
        <w:t>943), российский и советский композитор, пианист, дирижер, педагог. Окончил Санкт-Петербургскую консерваторию по классам фортепиано (1888), композиции (1890) и дирижирования (1891). Игре на пианино учился у Ф. Ф. Штейна, композиции — у Н. А. Римского-Корсакова, дирижированию </w:t>
      </w:r>
      <w:r>
        <w:rPr>
          <w:rStyle w:val="StrongEmphasis"/>
          <w:rFonts w:eastAsia="Courier New"/>
          <w:b w:val="false"/>
        </w:rPr>
        <w:t>—</w:t>
      </w:r>
      <w:r>
        <w:rPr>
          <w:rStyle w:val="HTML"/>
          <w:rFonts w:cs="Times New Roman"/>
          <w:bCs/>
          <w:sz w:val="24"/>
          <w:szCs w:val="24"/>
        </w:rPr>
        <w:t xml:space="preserve"> у А. Г. Рубинштейна. С 1888 ближайший сподвижник В. В. Андреева, с 1896 участник организованного им оркестра русских народных инструментов. Его деятельность способствовала развитию игры на русских народных инструментах (совместно с В. В. Андреевым разработал разновидности домры, балалайки; сконструировал клавишные гусли). В 1929–1942 преподавал игру на русских народных инструментах и инструментовку для оркестра народных инструментов в Ленинградской консерватории (с 1939 профессор). Автор опер «Пир Валтасара» и «Сказка о мертвой царевне и семи богатырях», балетов, кантаты «Горийская башня», оркестровых сочинений, струнного квартета, мазурок для фортепиано и др. Обработал и переложил для оркестра русских народных инструментов многие русские песни, ряд произведений отечественных и западноевропейских композиторов.</w:t>
      </w:r>
    </w:p>
    <w:p>
      <w:pPr>
        <w:pStyle w:val="Normal"/>
        <w:jc w:val="both"/>
        <w:rPr>
          <w:rStyle w:val="HTML"/>
          <w:rFonts w:ascii="Times New Roman" w:hAnsi="Times New Roman" w:cs="Times New Roman"/>
          <w:bCs/>
          <w:sz w:val="24"/>
          <w:szCs w:val="24"/>
        </w:rPr>
      </w:pPr>
      <w:r>
        <w:rPr/>
      </w:r>
    </w:p>
    <w:p>
      <w:pPr>
        <w:pStyle w:val="Normal"/>
        <w:jc w:val="both"/>
        <w:rPr>
          <w:rStyle w:val="HTML"/>
          <w:rFonts w:ascii="Times New Roman" w:hAnsi="Times New Roman" w:cs="Times New Roman"/>
          <w:bCs/>
          <w:sz w:val="24"/>
          <w:szCs w:val="24"/>
        </w:rPr>
      </w:pPr>
      <w:r>
        <w:rPr>
          <w:rStyle w:val="HTML"/>
          <w:rFonts w:cs="Times New Roman"/>
          <w:b/>
          <w:bCs/>
          <w:sz w:val="24"/>
          <w:szCs w:val="24"/>
        </w:rPr>
        <w:t>1934 — 85 лет назад</w:t>
      </w:r>
      <w:r>
        <w:rPr>
          <w:rStyle w:val="StrongEmphasis"/>
          <w:rFonts w:eastAsia="Courier New"/>
          <w:b w:val="false"/>
        </w:rPr>
        <w:t> — ВАРШАЛОВИЧ Дмитрий Александрович, советский и российский физик-теоретик. Доктор физико-математических наук (1968), профессор (</w:t>
      </w:r>
      <w:r>
        <w:rPr>
          <w:rStyle w:val="HTML"/>
          <w:rFonts w:cs="Times New Roman"/>
          <w:bCs/>
          <w:sz w:val="24"/>
          <w:szCs w:val="24"/>
        </w:rPr>
        <w:t xml:space="preserve">1995). Член-корреспондент (1994), действительный член (2000) РАН. Член Международного астрономического союза (1976), Международного союза чистой и прикладной физики. </w:t>
      </w:r>
      <w:r>
        <w:rPr/>
        <w:t xml:space="preserve">Руководитель ведущей научной школы «Физика квазаров, нейтронных звезд, межзвездной и межгалактической среды». </w:t>
      </w:r>
      <w:r>
        <w:rPr>
          <w:rStyle w:val="HTML"/>
          <w:rFonts w:cs="Times New Roman"/>
          <w:sz w:val="24"/>
          <w:szCs w:val="24"/>
        </w:rPr>
        <w:t xml:space="preserve">По окончании физического факультета Ленинградского государственного университета им. А. А. Жданова (1957) был принят на работу в Ленинградский физико-технический институт АН СССР (ныне — Физико-технический институт им. А. Ф. Иоффе РАН), где прошел путь от младшего научного сотрудника до завсектором теоретической астрофизики. </w:t>
      </w:r>
      <w:r>
        <w:rPr/>
        <w:t>Основные научные интересы в области астрофизики и космологии, теоретической спектроскопии и квантовой теории. Заведует кафедрой «Космические технологии» Института физики, нанотехнологий и телекоммуникаций Санкт-Петербургского государственного политехнического университета Петра Великого и кафедрой астрофизики Санкт-</w:t>
      </w:r>
      <w:r>
        <w:rPr>
          <w:rStyle w:val="HTML"/>
          <w:rFonts w:cs="Times New Roman"/>
          <w:sz w:val="24"/>
          <w:szCs w:val="24"/>
        </w:rPr>
        <w:t>Петербургского национального исследовательского академического университета РАН. Автор более 200 научных публикаций, включая монографию «Квантовая теория углового момента» (в соавторстве с А. Н. Москалевым и В. К. Херсонским), изданную в России и за рубежом.</w:t>
      </w:r>
      <w:r>
        <w:rPr>
          <w:shd w:fill="FFFFFF" w:val="clear"/>
        </w:rPr>
        <w:t xml:space="preserve"> </w:t>
      </w:r>
      <w:r>
        <w:rPr/>
        <w:t xml:space="preserve">Лауреат Госпремии РФ в области науки и технологий (2008, совместно с А. М. Фридманом и А. М. Черепащуком), премии им. А. А. Белопольского АН СССР (1990), Главной премии МАИК «Наука» (1996, 2001), премии им. А. Ф. Иоффе Правительства Санкт-Петербурга и Санкт-Петербургского научного центра РАН (2000), премии им. В. А. Фока РАН (2001). Награжден орденом Дружбы (2010) и медалью ордена «За заслуги перед Отечеством» </w:t>
      </w:r>
      <w:r>
        <w:rPr>
          <w:lang w:val="en-US"/>
        </w:rPr>
        <w:t>II</w:t>
      </w:r>
      <w:r>
        <w:rPr/>
        <w:t> степени.</w:t>
      </w:r>
    </w:p>
    <w:p>
      <w:pPr>
        <w:pStyle w:val="Normal"/>
        <w:tabs>
          <w:tab w:val="clear" w:pos="708"/>
          <w:tab w:val="left" w:pos="748" w:leader="none"/>
        </w:tabs>
        <w:jc w:val="both"/>
        <w:rPr>
          <w:rStyle w:val="HTML"/>
          <w:rFonts w:ascii="Times New Roman" w:hAnsi="Times New Roman" w:cs="Times New Roman"/>
          <w:bCs/>
          <w:sz w:val="24"/>
          <w:szCs w:val="24"/>
        </w:rPr>
      </w:pPr>
      <w:r>
        <w:rPr/>
      </w:r>
    </w:p>
    <w:p>
      <w:pPr>
        <w:pStyle w:val="Heading7"/>
        <w:rPr/>
      </w:pPr>
      <w:r>
        <w:rPr>
          <w:rStyle w:val="HTML"/>
          <w:rFonts w:cs="Times New Roman"/>
          <w:sz w:val="24"/>
          <w:szCs w:val="24"/>
        </w:rPr>
        <w:t>15 АВГУСТА</w:t>
      </w:r>
    </w:p>
    <w:p>
      <w:pPr>
        <w:pStyle w:val="Normal"/>
        <w:tabs>
          <w:tab w:val="clear" w:pos="708"/>
          <w:tab w:val="left" w:pos="748" w:leader="none"/>
        </w:tabs>
        <w:jc w:val="both"/>
        <w:rPr>
          <w:rStyle w:val="HTML"/>
          <w:rFonts w:ascii="Times New Roman" w:hAnsi="Times New Roman" w:cs="Times New Roman"/>
          <w:b/>
          <w:b/>
          <w:bCs/>
          <w:sz w:val="24"/>
          <w:szCs w:val="24"/>
        </w:rPr>
      </w:pPr>
      <w:r>
        <w:rPr/>
      </w:r>
    </w:p>
    <w:p>
      <w:pPr>
        <w:pStyle w:val="Normal"/>
        <w:tabs>
          <w:tab w:val="clear" w:pos="708"/>
          <w:tab w:val="left" w:pos="748" w:leader="none"/>
        </w:tabs>
        <w:jc w:val="both"/>
        <w:rPr/>
      </w:pPr>
      <w:r>
        <w:rPr>
          <w:rStyle w:val="HTML"/>
          <w:rFonts w:cs="Times New Roman"/>
          <w:b/>
          <w:bCs/>
          <w:sz w:val="24"/>
          <w:szCs w:val="24"/>
        </w:rPr>
        <w:t>События в России и мире:</w:t>
      </w:r>
    </w:p>
    <w:p>
      <w:pPr>
        <w:pStyle w:val="Normal"/>
        <w:tabs>
          <w:tab w:val="clear" w:pos="708"/>
          <w:tab w:val="left" w:pos="748" w:leader="none"/>
        </w:tabs>
        <w:jc w:val="both"/>
        <w:rPr>
          <w:rStyle w:val="HTML"/>
          <w:rFonts w:ascii="Times New Roman" w:hAnsi="Times New Roman" w:cs="Times New Roman"/>
          <w:b/>
          <w:b/>
          <w:bCs/>
          <w:sz w:val="24"/>
          <w:szCs w:val="24"/>
        </w:rPr>
      </w:pPr>
      <w:r>
        <w:rPr/>
      </w:r>
    </w:p>
    <w:p>
      <w:pPr>
        <w:pStyle w:val="Normal"/>
        <w:tabs>
          <w:tab w:val="clear" w:pos="708"/>
          <w:tab w:val="left" w:pos="748" w:leader="none"/>
        </w:tabs>
        <w:jc w:val="both"/>
        <w:rPr/>
      </w:pPr>
      <w:r>
        <w:rPr>
          <w:rStyle w:val="HTML"/>
          <w:rFonts w:cs="Times New Roman"/>
          <w:b/>
          <w:bCs/>
          <w:sz w:val="24"/>
          <w:szCs w:val="24"/>
        </w:rPr>
        <w:t>1924 — 95 лет назад</w:t>
      </w:r>
      <w:r>
        <w:rPr>
          <w:rStyle w:val="StrongEmphasis"/>
          <w:rFonts w:eastAsia="Courier New"/>
          <w:b w:val="false"/>
        </w:rPr>
        <w:t xml:space="preserve"> — </w:t>
      </w:r>
      <w:r>
        <w:rPr>
          <w:rStyle w:val="HTML"/>
          <w:rFonts w:cs="Times New Roman"/>
          <w:sz w:val="24"/>
          <w:szCs w:val="24"/>
        </w:rPr>
        <w:t>Выходит в свет первый номер журнала «Радиолюбитель». Журнал, издаваемый Бюро содействия радиолюбительству при культотделе МГСПС, освещал общественные и технические вопросы радиолюбительства. Тираж первого номера составил 7 тыс. экземпляров. В сентябре 1925 вышел первый номер журнала «Радио всем», в середине 1930 переименованного в «Радиофронт». В конце 1930 произошло слияние редакций журналов «Радиофронт» и «Радиолюбитель», и до июля 1941 журнал выходил под названием «Радиофронт». Первый послевоенный номер ежемесячного научно-популярного радиотехнического журнала вышел в 1946 под названием «Радио».</w:t>
      </w:r>
    </w:p>
    <w:p>
      <w:pPr>
        <w:pStyle w:val="Normal"/>
        <w:tabs>
          <w:tab w:val="clear" w:pos="708"/>
          <w:tab w:val="left" w:pos="748" w:leader="none"/>
        </w:tabs>
        <w:jc w:val="both"/>
        <w:rPr>
          <w:rStyle w:val="HTML"/>
          <w:rFonts w:ascii="Times New Roman" w:hAnsi="Times New Roman" w:cs="Times New Roman"/>
          <w:bCs/>
          <w:sz w:val="24"/>
          <w:szCs w:val="24"/>
        </w:rPr>
      </w:pPr>
      <w:r>
        <w:rPr/>
      </w:r>
    </w:p>
    <w:p>
      <w:pPr>
        <w:pStyle w:val="Normal"/>
        <w:tabs>
          <w:tab w:val="clear" w:pos="708"/>
          <w:tab w:val="left" w:pos="748" w:leader="none"/>
        </w:tabs>
        <w:jc w:val="both"/>
        <w:rPr/>
      </w:pPr>
      <w:r>
        <w:rPr>
          <w:rStyle w:val="HTML"/>
          <w:rFonts w:cs="Times New Roman"/>
          <w:b/>
          <w:bCs/>
          <w:sz w:val="24"/>
          <w:szCs w:val="24"/>
        </w:rPr>
        <w:t>В этот день родились:</w:t>
      </w:r>
    </w:p>
    <w:p>
      <w:pPr>
        <w:pStyle w:val="Normal"/>
        <w:tabs>
          <w:tab w:val="clear" w:pos="708"/>
          <w:tab w:val="left" w:pos="748" w:leader="none"/>
        </w:tabs>
        <w:jc w:val="both"/>
        <w:rPr>
          <w:rStyle w:val="StrongEmphasis"/>
          <w:rFonts w:ascii="Times New Roman" w:hAnsi="Times New Roman" w:eastAsia="Courier New" w:cs="Times New Roman"/>
          <w:sz w:val="24"/>
          <w:szCs w:val="24"/>
        </w:rPr>
      </w:pPr>
      <w:r>
        <w:rPr/>
      </w:r>
    </w:p>
    <w:p>
      <w:pPr>
        <w:pStyle w:val="Normal"/>
        <w:tabs>
          <w:tab w:val="clear" w:pos="708"/>
          <w:tab w:val="left" w:pos="748" w:leader="none"/>
        </w:tabs>
        <w:jc w:val="both"/>
        <w:rPr/>
      </w:pPr>
      <w:r>
        <w:rPr>
          <w:rStyle w:val="StrongEmphasis"/>
          <w:rFonts w:eastAsia="Courier New"/>
        </w:rPr>
        <w:t>1769 — 250 лет назад</w:t>
      </w:r>
      <w:r>
        <w:rPr>
          <w:rStyle w:val="StrongEmphasis"/>
          <w:rFonts w:eastAsia="Courier New"/>
          <w:b w:val="false"/>
        </w:rPr>
        <w:t xml:space="preserve"> — </w:t>
      </w:r>
      <w:r>
        <w:rPr>
          <w:rStyle w:val="HTML"/>
          <w:rFonts w:cs="Times New Roman"/>
          <w:sz w:val="24"/>
          <w:szCs w:val="24"/>
        </w:rPr>
        <w:t xml:space="preserve">НАПОЛЕОН I (БОНАПАРТ Наполеон) (1769–1821), </w:t>
      </w:r>
      <w:r>
        <w:rPr/>
        <w:t xml:space="preserve">французский государственный деятель, полководец. Первый консул Французской Республики (1799–1804), </w:t>
      </w:r>
      <w:r>
        <w:rPr>
          <w:rStyle w:val="HTML"/>
          <w:rFonts w:cs="Times New Roman"/>
          <w:sz w:val="24"/>
          <w:szCs w:val="24"/>
        </w:rPr>
        <w:t>император Франции (1804–1814 и март-июнь 1815). По окончании Бриеннского военного училища (1789) и Парижской военной школы служил в армии. 9–10 ноября (18–19 брюмера по революционному календарю) 1799 совершил государственный переворот. Провел реформу местного управления, создав централизованную систему мэрий и префектур. В период его правления в 1804 был разработан и принят Гражданский кодекс, затем Коммерческий и Уголовный кодексы, составившие целостную систему законодательства буржуазного общества. С 1800 наполеоновская Франция вступила в период почти непрерывных войн, в ходе которых император лично возглавлял свои многочисленные армии. В июне 1812 вторгся в пределы России, к концу того же года его армия была разгромлена. В 1813 в Европе сложилась новая антинаполеоновская коалиция. Ее войска после ряда сражений 31 марта 1814 вступили в Париж. Наполеон </w:t>
      </w:r>
      <w:r>
        <w:rPr>
          <w:rStyle w:val="HTML"/>
          <w:rFonts w:cs="Times New Roman"/>
          <w:sz w:val="24"/>
          <w:szCs w:val="24"/>
          <w:lang w:val="en-US"/>
        </w:rPr>
        <w:t>I</w:t>
      </w:r>
      <w:r>
        <w:rPr>
          <w:rStyle w:val="HTML"/>
          <w:rFonts w:cs="Times New Roman"/>
          <w:sz w:val="24"/>
          <w:szCs w:val="24"/>
        </w:rPr>
        <w:t xml:space="preserve"> был низложен и выслан на остров Эльба в Средиземном море. Но 1 марта 1815 он высадился с отрядом верных ему гвардейцев в бухте Жуан недалеко от мыса Антиб и через несколько дней затерялся в Альпах; спустя три недели вошел в Париж, восстановив империю. Его второе (100-дневное) правление завершилось разгромом французов при Ватерлоо 18 июня 1815 объединенными силами Англии, Австрии и Пруссии. Наполеон </w:t>
      </w:r>
      <w:r>
        <w:rPr>
          <w:rStyle w:val="HTML"/>
          <w:rFonts w:cs="Times New Roman"/>
          <w:sz w:val="24"/>
          <w:szCs w:val="24"/>
          <w:lang w:val="en-US"/>
        </w:rPr>
        <w:t>I</w:t>
      </w:r>
      <w:r>
        <w:rPr>
          <w:rStyle w:val="HTML"/>
          <w:rFonts w:cs="Times New Roman"/>
          <w:sz w:val="24"/>
          <w:szCs w:val="24"/>
        </w:rPr>
        <w:t xml:space="preserve"> был сослан на остров Святой Елены в Атлантическом океане, где и скончался спустя 6 лет.</w:t>
      </w:r>
    </w:p>
    <w:p>
      <w:pPr>
        <w:pStyle w:val="Normal"/>
        <w:tabs>
          <w:tab w:val="clear" w:pos="708"/>
          <w:tab w:val="left" w:pos="748" w:leader="none"/>
        </w:tabs>
        <w:jc w:val="both"/>
        <w:rPr>
          <w:rStyle w:val="StrongEmphasis"/>
          <w:rFonts w:ascii="Times New Roman" w:hAnsi="Times New Roman" w:eastAsia="Courier New" w:cs="Times New Roman"/>
          <w:b w:val="false"/>
          <w:b w:val="false"/>
          <w:sz w:val="24"/>
          <w:szCs w:val="24"/>
        </w:rPr>
      </w:pPr>
      <w:r>
        <w:rPr/>
      </w:r>
    </w:p>
    <w:p>
      <w:pPr>
        <w:pStyle w:val="Normal"/>
        <w:tabs>
          <w:tab w:val="clear" w:pos="708"/>
          <w:tab w:val="left" w:pos="748" w:leader="none"/>
        </w:tabs>
        <w:jc w:val="both"/>
        <w:rPr/>
      </w:pPr>
      <w:r>
        <w:rPr>
          <w:rStyle w:val="StrongEmphasis"/>
          <w:rFonts w:eastAsia="Courier New"/>
        </w:rPr>
        <w:t>1909</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110 лет назад</w:t>
      </w:r>
      <w:r>
        <w:rPr>
          <w:rStyle w:val="StrongEmphasis"/>
          <w:rFonts w:eastAsia="Courier New"/>
          <w:b w:val="false"/>
        </w:rPr>
        <w:t xml:space="preserve"> — </w:t>
      </w:r>
      <w:r>
        <w:rPr>
          <w:rStyle w:val="HTML"/>
          <w:rFonts w:cs="Times New Roman"/>
          <w:sz w:val="24"/>
          <w:szCs w:val="24"/>
        </w:rPr>
        <w:t xml:space="preserve">ВАЙСФЕЛЬД Илья Вениаминович (1909–2003), советский и российский критик и теоретик кино. Заслуженный деятель искусств РСФСР (1969). Доктор искусствоведения (1966). Член СП СССР (1948). </w:t>
      </w:r>
      <w:r>
        <w:rPr/>
        <w:t xml:space="preserve">Президент Ассоциации деятелей кинообразования (1989). Участник Великой Отечественной войны 1941–1945. </w:t>
      </w:r>
      <w:r>
        <w:rPr>
          <w:rStyle w:val="HTML"/>
          <w:rFonts w:cs="Times New Roman"/>
          <w:sz w:val="24"/>
          <w:szCs w:val="24"/>
        </w:rPr>
        <w:t>В 1930 окончил факультет литературы и искусства Московского университета, в 1932 — аспирантуру Научно-исследовательского кинофотоинститута. Работал на киностудиях «Союзфильм» и «Мосфильм». Один из основателей движения кинообразования в России. С 1946 на педагогической работе. Преподавал во ВГИКе (с 1967 профессор), заведовал кафедрой кинодраматургии. Печатался с 1928. Автор работ («Эпические жанры в кино», «У истоков теории сценария», «Теория кинодраматургии», «О современном киноискусстве», «Сюжет и действительность», «Одиннадцать встреч» и др.), а также многочисленных статей. С 1954 под его редакцией издавались сборники «Вопросы кинодраматургии». Награжден орденами Дружбы (1995), Почета (1999), медалями.</w:t>
      </w:r>
    </w:p>
    <w:p>
      <w:pPr>
        <w:pStyle w:val="Normal"/>
        <w:tabs>
          <w:tab w:val="clear" w:pos="708"/>
          <w:tab w:val="left" w:pos="748" w:leader="none"/>
        </w:tabs>
        <w:jc w:val="both"/>
        <w:rPr>
          <w:rStyle w:val="HTML"/>
          <w:rFonts w:ascii="Times New Roman" w:hAnsi="Times New Roman" w:cs="Times New Roman"/>
          <w:bCs/>
          <w:sz w:val="24"/>
          <w:szCs w:val="24"/>
        </w:rPr>
      </w:pPr>
      <w:r>
        <w:rPr/>
      </w:r>
    </w:p>
    <w:p>
      <w:pPr>
        <w:pStyle w:val="Normal"/>
        <w:tabs>
          <w:tab w:val="clear" w:pos="708"/>
          <w:tab w:val="left" w:pos="748" w:leader="none"/>
        </w:tabs>
        <w:jc w:val="both"/>
        <w:rPr/>
      </w:pPr>
      <w:r>
        <w:rPr>
          <w:rStyle w:val="StrongEmphasis"/>
          <w:rFonts w:eastAsia="Courier New"/>
        </w:rPr>
        <w:t>1909</w:t>
      </w:r>
      <w:r>
        <w:rPr>
          <w:rStyle w:val="HTML"/>
          <w:rFonts w:cs="Times New Roman"/>
          <w:b/>
          <w:sz w:val="24"/>
          <w:szCs w:val="24"/>
        </w:rPr>
        <w:t> —</w:t>
      </w:r>
      <w:r>
        <w:rPr>
          <w:rStyle w:val="HTML"/>
          <w:rFonts w:cs="Times New Roman"/>
          <w:sz w:val="24"/>
          <w:szCs w:val="24"/>
        </w:rPr>
        <w:t xml:space="preserve"> </w:t>
      </w:r>
      <w:r>
        <w:rPr>
          <w:rStyle w:val="HTML"/>
          <w:rFonts w:cs="Times New Roman"/>
          <w:b/>
          <w:bCs/>
          <w:sz w:val="24"/>
          <w:szCs w:val="24"/>
        </w:rPr>
        <w:t>110 лет назад</w:t>
      </w:r>
      <w:r>
        <w:rPr>
          <w:rStyle w:val="StrongEmphasis"/>
          <w:rFonts w:eastAsia="Courier New"/>
          <w:b w:val="false"/>
        </w:rPr>
        <w:t xml:space="preserve"> — НЕПРИНЦЕВ Юрий Михайлович (1909–1996), советский живописец, график, педагог. Народный художник СССР (1965), народный художник РСФСР (1963), заслуженный деятель искусств РСФСР (1956). Член-корреспондент (1963), действительный член (1970) АХ СССР, профессор (1954). Член Ленинградского отделения Союза советских художников (1940). Участник Великой Отечественной войны 1941–1945. В 1926–1930 занимался в студии академика В. Е. Савинского в Ленинграде. В 1938 окончил отделение живописи Ленинградского института живописи, скульптуры и архитектуры Всесоюзной академии художеств (мастерская И. Бродского) и был принят в аспирантуру АХ, где занимался под руководством Р. Р. Френца и Б. В. Иогансона. Художник Политуправления Краснознаменного Балтийского флота (1942–1946). В 1938–1940 и 1948–1996 преподавал в Институте живописи, скульптуры и архитектуры (с 1944 — им. И. Е. Репина). </w:t>
      </w:r>
      <w:r>
        <w:rPr>
          <w:rStyle w:val="StrongEmphasis"/>
          <w:rFonts w:eastAsia="Courier New"/>
          <w:b w:val="false"/>
          <w:bCs w:val="false"/>
        </w:rPr>
        <w:t>Среди произведений:</w:t>
      </w:r>
      <w:r>
        <w:rPr>
          <w:rStyle w:val="StrongEmphasis"/>
          <w:rFonts w:eastAsia="Courier New"/>
          <w:b w:val="false"/>
        </w:rPr>
        <w:t xml:space="preserve"> «Последняя граната» (1948), «Отдых после боя. Василий Теркин» (1951), «Хлеб 1941 года» и «Трамвай пришел на фронт» (1964), «Родная земля» и «Памяти павших» (1967), «Балтийцы» (темпера, 1970), «Вот солдаты идут» (1971), «Последняя минута» (1988). Автор портретов: «Метростроевцы-проходчики» (1959), «Пионервожатая» (1964), «Художник В. М. Городецкий» (1975). Среди графических работ — серии офортов: «Ленинградцы» (1960–1967), «Рассказы о ленинградцах» (1962). Иллюстрировал книги: «Труженики моря» В. Гюго (1950), «Морские рассказы» К. М. Станюковича (1951), «Морская душа» Л. С. Соболева (1957). Лауреат Госпремии СССР (1952). Обладатель серебряной медали АХ (1963), серебряной медали им. М. Б. Грекова (1972). Награжден орденами Ленина (1979), Отечественной войны </w:t>
      </w:r>
      <w:r>
        <w:rPr>
          <w:rStyle w:val="StrongEmphasis"/>
          <w:rFonts w:eastAsia="Courier New"/>
          <w:b w:val="false"/>
          <w:lang w:val="en-US"/>
        </w:rPr>
        <w:t>II</w:t>
      </w:r>
      <w:r>
        <w:rPr>
          <w:rStyle w:val="StrongEmphasis"/>
          <w:rFonts w:eastAsia="Courier New"/>
          <w:b w:val="false"/>
        </w:rPr>
        <w:t> степени (1985), Трудового Красного Знамени (1969), Красной Звезды (1944), медалями.</w:t>
      </w:r>
    </w:p>
    <w:p>
      <w:pPr>
        <w:pStyle w:val="Normal"/>
        <w:tabs>
          <w:tab w:val="clear" w:pos="708"/>
          <w:tab w:val="left" w:pos="748" w:leader="none"/>
        </w:tabs>
        <w:jc w:val="both"/>
        <w:rPr>
          <w:rStyle w:val="HTML"/>
          <w:rFonts w:ascii="Times New Roman" w:hAnsi="Times New Roman" w:cs="Times New Roman"/>
          <w:b w:val="false"/>
          <w:b w:val="false"/>
          <w:bCs/>
          <w:sz w:val="24"/>
          <w:szCs w:val="24"/>
        </w:rPr>
      </w:pPr>
      <w:r>
        <w:rPr/>
      </w:r>
    </w:p>
    <w:p>
      <w:pPr>
        <w:pStyle w:val="Normal"/>
        <w:tabs>
          <w:tab w:val="clear" w:pos="708"/>
          <w:tab w:val="left" w:pos="748" w:leader="none"/>
        </w:tabs>
        <w:jc w:val="both"/>
        <w:rPr/>
      </w:pPr>
      <w:r>
        <w:rPr>
          <w:rStyle w:val="HTML"/>
          <w:rFonts w:cs="Times New Roman"/>
          <w:b/>
          <w:bCs/>
          <w:sz w:val="24"/>
          <w:szCs w:val="24"/>
        </w:rPr>
        <w:t>1919 — 100 лет назад</w:t>
      </w:r>
      <w:r>
        <w:rPr>
          <w:rStyle w:val="StrongEmphasis"/>
          <w:rFonts w:eastAsia="Courier New"/>
          <w:b w:val="false"/>
        </w:rPr>
        <w:t xml:space="preserve"> — КОВАЛЕВ Сергей Никитич (1919–2011), советский и российский ученый, специалист в области кораблестроения, генеральный конструктор советских атомных подводных крейсеров стратегического назначения. Доктор технических наук (1973). Действительный член АН СССР (1981) и РАН (1992). Герой Соц. Труда (1963, 1974). В 1937 поступил в Ленинградский кораблестроительный институт. В 1943 окончил находящийся в эвакуации кораблестроительный факультет Николаевского кораблестроительного института и был принят на работу в ЦКБ № 18 (ныне — Центральное конструкторское бюро морской техники «Рубин»). Главный конструктор ЦКБ с декабря 1958. Руководил разработками проектов атомных подводных лодок, в т. ч. первой советской атомной подводной лодки, вооруженной баллистическими ракетами, стартующими из надводного положения, и подводных крейсеров стратегического назначения. С 1994 занимал должность генерального конструктора АО «Росшельф» по морским ледостойким нефтегазодобывающим и разведочным платформам. Автор более 150 научных работ и большого числа изобретений. Лауреат Ленинской премии (1965), Госпремии СССР (1978), Госпремии РФ (2006), премии им. А. Н. Крылова Правительства Санкт-Петербурга (2004). Награжден орденами Ленина (1963, 1970, 1974, 1984), Октябрьской Революции (1978), «За заслуги перед Отечеством» </w:t>
      </w:r>
      <w:r>
        <w:rPr>
          <w:rStyle w:val="StrongEmphasis"/>
          <w:rFonts w:eastAsia="Courier New"/>
          <w:b w:val="false"/>
          <w:lang w:val="en-US"/>
        </w:rPr>
        <w:t>II</w:t>
      </w:r>
      <w:r>
        <w:rPr>
          <w:rStyle w:val="StrongEmphasis"/>
          <w:rFonts w:eastAsia="Courier New"/>
          <w:b w:val="false"/>
        </w:rPr>
        <w:t xml:space="preserve"> степени (2009), «За морские заслуги» (2003), медалью ордена «За заслуги перед Отечеством» </w:t>
      </w:r>
      <w:r>
        <w:rPr>
          <w:rStyle w:val="StrongEmphasis"/>
          <w:rFonts w:eastAsia="Courier New"/>
          <w:b w:val="false"/>
          <w:lang w:val="en-US"/>
        </w:rPr>
        <w:t>II</w:t>
      </w:r>
      <w:r>
        <w:rPr>
          <w:rStyle w:val="StrongEmphasis"/>
          <w:rFonts w:eastAsia="Courier New"/>
          <w:b w:val="false"/>
        </w:rPr>
        <w:t> степени (1999), медалью «За трудовые отличия» (1954), золотой медалью им. В. Г. Шухова (1997) и др. Удостоен благодарности Президента РФ (1999). Почетный гражданин Северодвинска (2003).</w:t>
      </w:r>
    </w:p>
    <w:p>
      <w:pPr>
        <w:pStyle w:val="Normal"/>
        <w:tabs>
          <w:tab w:val="clear" w:pos="708"/>
          <w:tab w:val="left" w:pos="748" w:leader="none"/>
        </w:tabs>
        <w:jc w:val="both"/>
        <w:rPr>
          <w:rStyle w:val="HTML"/>
          <w:rFonts w:ascii="Times New Roman" w:hAnsi="Times New Roman" w:cs="Times New Roman"/>
          <w:b w:val="false"/>
          <w:b w:val="false"/>
          <w:bCs/>
          <w:sz w:val="24"/>
          <w:szCs w:val="24"/>
        </w:rPr>
      </w:pPr>
      <w:r>
        <w:rPr/>
      </w:r>
    </w:p>
    <w:p>
      <w:pPr>
        <w:pStyle w:val="Normal"/>
        <w:jc w:val="both"/>
        <w:rPr>
          <w:rStyle w:val="HTML"/>
          <w:rFonts w:ascii="Times New Roman" w:hAnsi="Times New Roman" w:cs="Times New Roman"/>
          <w:bCs/>
          <w:sz w:val="24"/>
          <w:szCs w:val="24"/>
        </w:rPr>
      </w:pPr>
      <w:r>
        <w:rPr>
          <w:rStyle w:val="HTML"/>
          <w:rFonts w:cs="Times New Roman"/>
          <w:b/>
          <w:bCs/>
          <w:sz w:val="24"/>
          <w:szCs w:val="24"/>
        </w:rPr>
        <w:t>1919 — 100 лет назад</w:t>
      </w:r>
      <w:r>
        <w:rPr>
          <w:rStyle w:val="StrongEmphasis"/>
          <w:rFonts w:eastAsia="Courier New"/>
          <w:b w:val="false"/>
        </w:rPr>
        <w:t xml:space="preserve"> — </w:t>
      </w:r>
      <w:r>
        <w:rPr>
          <w:rStyle w:val="HTML"/>
          <w:rFonts w:cs="Times New Roman"/>
          <w:bCs/>
          <w:sz w:val="24"/>
          <w:szCs w:val="24"/>
        </w:rPr>
        <w:t xml:space="preserve">МЕРЖАНОВ Виктор Карпович (1919–2012), советский и российский пианист, педагог и музыкально-общественный деятель. Народный артист СССР (1990), народный артист РСФСР (1977), заслуженный деятель искусств РСФСР (1965). </w:t>
      </w:r>
      <w:r>
        <w:rPr/>
        <w:t xml:space="preserve">Почетный доктор Белорусской академии музыки, почетный профессор Тамбовского государственного музыкально-педагогического института им. С. В. Рахманинова (2012). Почетный президент Объединения педагогов фортепиано «ЭПТА». </w:t>
      </w:r>
      <w:r>
        <w:rPr>
          <w:rStyle w:val="HTML"/>
          <w:rFonts w:cs="Times New Roman"/>
          <w:bCs/>
          <w:sz w:val="24"/>
          <w:szCs w:val="24"/>
        </w:rPr>
        <w:t xml:space="preserve">В 1941 с отличием окончил Московскую консерваторию им. П. И. Чайковского по специальности «Инструментальное исполнительство» (специализации «Фортепиано» и «Орган»). Концертную деятельность начал в 1939, будучи студентом. Участник Великой Отечественной войны 1941–1945. С 1946 солист Московской государственной академической филармонии. За 65 лет пианистической деятельности сыграл более 2000 сольных, симфонических и камерных концертов в России и за рубежом. С 1947 преподавал в Московской консерватории (с 1964 профессор, с 2007 завкафедрой специального фортепиано). В 1973–1978 одновременно преподавал в Варшавской консерватории. По инициативе Мержанова в России было создано Рахманиновское общество, в Москве стал проводиться Всесоюзный (ныне — Международный) конкурс пианистов им. С. В. Рахманинова. Лауреат Всесоюзного конкурса музыкантов-исполнителей в Москве, где разделил первую премию с С. Рихтером (1945), Международного конкурса пианистов им. Ф. Шопена в Варшаве (1949). Награжден орденами Дружбы (1994), Почета (2010), медалями. </w:t>
      </w:r>
      <w:r>
        <w:rPr/>
        <w:t>Почетный гражданин города Тамбова (1994).</w:t>
      </w:r>
    </w:p>
    <w:p>
      <w:pPr>
        <w:pStyle w:val="Normal"/>
        <w:tabs>
          <w:tab w:val="clear" w:pos="708"/>
          <w:tab w:val="left" w:pos="748" w:leader="none"/>
        </w:tabs>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34 — 85 лет назад</w:t>
      </w:r>
      <w:r>
        <w:rPr>
          <w:rStyle w:val="StrongEmphasis"/>
          <w:rFonts w:eastAsia="Courier New"/>
          <w:b w:val="false"/>
        </w:rPr>
        <w:t xml:space="preserve"> — </w:t>
      </w:r>
      <w:r>
        <w:rPr>
          <w:rStyle w:val="HTML"/>
          <w:rFonts w:cs="Times New Roman"/>
          <w:sz w:val="24"/>
          <w:szCs w:val="24"/>
        </w:rPr>
        <w:t>ГАРАНЯН Георгий Арамович (1934</w:t>
      </w:r>
      <w:r>
        <w:rPr>
          <w:rStyle w:val="HTML"/>
          <w:rFonts w:cs="Times New Roman"/>
          <w:bCs/>
          <w:sz w:val="24"/>
          <w:szCs w:val="24"/>
        </w:rPr>
        <w:t>–2</w:t>
      </w:r>
      <w:r>
        <w:rPr>
          <w:rStyle w:val="HTML"/>
          <w:rFonts w:cs="Times New Roman"/>
          <w:sz w:val="24"/>
          <w:szCs w:val="24"/>
        </w:rPr>
        <w:t xml:space="preserve">010), советский и российский саксофонист, дирижер, композитор. Народный артист РФ (1993), заслуженный артист РСФСР (1981). </w:t>
      </w:r>
      <w:r>
        <w:rPr/>
        <w:t>Член СК СССР (1975) и Союза кинематографистов России (1996). Музыкальную карьеру саксофониста начинал в оркестрах п/у Юрия Саульского и Олега Лундстрема. В 1966–1973 работал в Концертном эстрадном оркестре Вадима Людвиковского. В 1973–1982 руководил ансамблем «Мелодия». За годы работы ансамбль п/у Гараняна записал 16 сольных пластинок-гигантов и 9 мини-альбомов. Гаранян исполнял партию саксофона в фильмах («Бриллиантовая рука», «Мы из джаза», «Осенний блюз»), в мультфильме «Ну, погоди!» и др. Вел передачи «Джаз-клуб Георгия Гараняна» на радиостанциях «Маяк» и «Радио России. Культура», а также «Джем-5» на телеканале «Культура». В 1972–1979 был дирижером Государственного симфонического оркестра кинематографии СССР. Г. Гаранян стал лауреатом множества международных джазовых фестивалей — в Праге, Бомбее, Гаване, Варшаве, Финляндии, Израиле. Единственный джазовый музыкант, имевший абонемент (3 концерта в год) в Большом зале Московской консерватории. За запись компакт-диска с американской группой «Орегон», где он выступил в качестве дирижера, был номинирован на премию «Грэмми». Кроме того, он написал музыку к нескольким театральным спектаклям («Мона» — Театр Армена Джигарханяна и др.), десяткам фильмов, среди которых такие известные кинокартины, как «Покровские ворота», «Вечерний лабиринт», «Рецепт ее молодости», «Волшебный фонарь», «Руанская дева по прозвищу Пышка», «Осенний блюз». В 1990-е создал «Московский биг-бенд». Был главным дирижером Московского цирка на Цветном бульваре. С 1998 возглавлял Краснодарский муниципальный биг-бэнд, в 2003–2006 — Государственный камерный оркестр джазовой музыки им. О. Л. Лундстрема, затем возродил ансамбль «Мелодия» и создал на его основе «Биг-бэнд Георгия Гараняна». Автор учебников «Аранжировка для инструментальных и вокально-инструментальных ансамблей» (1983, 1986) и «Основы эстрадной и джазовой аранжировки» (2010). Лауреат Госпремии РФ (2000)</w:t>
      </w:r>
      <w:r>
        <w:rPr>
          <w:rFonts w:eastAsia="Arial Unicode MS"/>
        </w:rPr>
        <w:t>, премии города Москвы в области литературы и искусства (2004). Награжден орденами Почета (1999) и «За заслуги перед Отечеством» IV степени (2004).</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16 АВГУСТА</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События в Москв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04 — 215 лет назад</w:t>
      </w:r>
      <w:r>
        <w:rPr>
          <w:rStyle w:val="StrongEmphasis"/>
          <w:rFonts w:eastAsia="Courier New"/>
          <w:b w:val="false"/>
        </w:rPr>
        <w:t xml:space="preserve"> — Открытие кондитерской, положившей начало кондитерским предприятиям А. И. Абрикосова (ныне — Кондитерский концерн «Бабаевский»). </w:t>
      </w:r>
      <w:r>
        <w:rPr/>
        <w:t xml:space="preserve">В 1804 крепостной статской советницы А. П. Левашовой, помещицы села Троицкого Ченбарского округа Пензенской губернии, Степан Николаев, получив дозволение, переселился в Москву и открыл там семейную мастерскую по изготовлению варенья и пастилы из абрикосов. Сначала он платил помещице оброк, но со временем заработал достаточно денег на вольную для себя и своей семьи. В 1814 потомки Степана Николаева получили фамилию Абрикосовы (за умение готовить сласти из абрикосов). В 1830 Степан скончался, а владельцем мастерской стал его сын Иван, который вскоре повысил количество и ассортимент продукции и увеличил оборотный капитал. В середине XIX в. мастерская была механизирована. К концу XIX в. она превратилась в кондитерскую фабрику, а ее продукция стала пользоваться спросом во всей России. На фабрике производили компоты, пряники, глазированные орехи, засахаренные фрукты, марципан, каштаны в сахаре, карамель, бисквит, шоколад и шоколадные конфеты. Абрикосовы изготавливали также конфеты с ягодными начинками по собственным рецептам, а с 1875 даже торговали чаем. В 1880 было учреждено фабрично-торговое товарищество на паях «А. И. Абрикосов и Сыновья». Лакомства, производимые Абрикосовыми, продавались в крупных городах Российской империи. В 1899 фабрика получила почетное наименование — «Поставщик двора Его Императорского Величества». В 1918 фабрику национализировали, и она стала называться Государственной кондитерской фабрикой № 2. В 1922 ей присвоили имя Петра Акимовича Бабаева, председателя Сокольнического райисполкома. </w:t>
      </w:r>
      <w:bookmarkStart w:id="0" w:name="top"/>
      <w:r>
        <w:rPr/>
        <w:t>Однако еще несколько лет на этикетках изделий после слов «Фабрика им. рабочего П. А. Бабаева» в скобках значилось: «быв. Абрикосова». Старая торговая марка, гарантировавшая качество, помогала сохранить покупателя.</w:t>
      </w:r>
      <w:bookmarkEnd w:id="0"/>
      <w:r>
        <w:rPr/>
        <w:t xml:space="preserve"> В 1928 было решено перевести фабрику на производство исключительно карамельных изделий, что повлекло за собой полное ее переоборудование. Только в 1944 предприятие стало вновь производить шоколад. В конце 1960-х — начале 1970-х была осуществлена реконструкция шоколадного цеха. Введенный в 1972 новый комплексно-механизированный цех по производству шоколада стал одним из лучших в стране. В 1993 предприятие было преобразовано в акционерное общество открытого типа «Бабаевское». В условиях кризисных процессов в российской экономике бабаевцам удалось сохранить высокий уровень качества продукции, которая в 1990-х была несколько раз отмечена наградами и медалями. В 1997 ОАО «Бабаевское» стало победителем Всероссийского конкурса «Лучшее российское предприятие-97» в номинации «За наивысшую эффективность использования всех видов ресурсов». В этом же году предприятие получило приз «Золотой кубок» на конкурсе в Женеве за высокое качество продукции, а на выставке-ярмарке в Нижнем Новгороде его изделия завоевали одну золотую и восемь серебряных медалей. В 1998 создано ОАО «Кондитерский концерн “Бабаевский”». С 2003 концерн входит в состав холдинга «Объединенные кондитеры». В 2007 на территории концерна создана объединенная (единая) производственная площадка с ОАО «Красный Октябрь» (крупнейшая в отрасли производственная площадка в Росси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19 — 100 лет назад</w:t>
      </w:r>
      <w:r>
        <w:rPr>
          <w:rStyle w:val="StrongEmphasis"/>
          <w:rFonts w:eastAsia="Courier New"/>
          <w:b w:val="false"/>
        </w:rPr>
        <w:t xml:space="preserve"> — В саду Эрмитаж проходит первое выступление Первого московского великорусского оркестра </w:t>
      </w:r>
      <w:r>
        <w:rPr/>
        <w:t>Б. С. Трояновского п/у П. И. Алексеева</w:t>
      </w:r>
      <w:r>
        <w:rPr>
          <w:rStyle w:val="StrongEmphasis"/>
          <w:rFonts w:eastAsia="Courier New"/>
          <w:b w:val="false"/>
        </w:rPr>
        <w:t xml:space="preserve">. У истоков его создания стояли выдающиеся музыканты — Борис Трояновский (балалайка) и Петр Алексеев (домра), в течение двадцати лет возглавлявший коллектив. Оркестр составляли музыканты, играющие только на балалайках и домрах. </w:t>
      </w:r>
      <w:r>
        <w:rPr/>
        <w:t>В 1928 коллектив получил название Оркестра народных инструментов Всероссийского радиокомитета п/у П. И. Алексеева, в 1936 </w:t>
      </w:r>
      <w:r>
        <w:rPr>
          <w:rStyle w:val="StrongEmphasis"/>
          <w:rFonts w:eastAsia="Courier New"/>
          <w:b w:val="false"/>
        </w:rPr>
        <w:t xml:space="preserve">— </w:t>
      </w:r>
      <w:r>
        <w:rPr/>
        <w:t>Государственного оркестра народных инструментов СССР.</w:t>
      </w:r>
      <w:r>
        <w:rPr>
          <w:rStyle w:val="StrongEmphasis"/>
          <w:rFonts w:eastAsia="Courier New"/>
          <w:b w:val="false"/>
        </w:rPr>
        <w:t xml:space="preserve"> В 1940 руководителем и дирижером оркестра стал Н. П. Осипов, в прошлом его солист. Он ввел духовые и баяны, привлек в оркестр композиторов (С. Н. Василенко, Н. Н. Крюкова, И. В. Морозова, Н. П. Будашкина). Государственным русским народным оркестром (с 1946 — </w:t>
      </w:r>
      <w:r>
        <w:rPr/>
        <w:t>им. Н. П. Осипова</w:t>
      </w:r>
      <w:r>
        <w:rPr>
          <w:rStyle w:val="StrongEmphasis"/>
          <w:rFonts w:eastAsia="Courier New"/>
          <w:b w:val="false"/>
        </w:rPr>
        <w:t>)</w:t>
      </w:r>
      <w:r>
        <w:rPr/>
        <w:t xml:space="preserve"> </w:t>
      </w:r>
      <w:r>
        <w:rPr>
          <w:rStyle w:val="StrongEmphasis"/>
          <w:rFonts w:eastAsia="Courier New"/>
          <w:b w:val="false"/>
        </w:rPr>
        <w:t>в разные годы дирижировали М. М. Ипполитов-Иванов, Р. М. Глиэр, А. В. Гаук. С коллективом выступали Л. А. Русланова, А. В. Нежданова, И. С. Козловский, С. Я. Лемешев, Л. Г. Зыкина и др. С 2009 художественным руководителем и главным дирижером оркестра (</w:t>
      </w:r>
      <w:r>
        <w:rPr/>
        <w:t xml:space="preserve">с 1996 — </w:t>
      </w:r>
      <w:r>
        <w:rPr>
          <w:rStyle w:val="StrongEmphasis"/>
          <w:rFonts w:eastAsia="Courier New"/>
          <w:b w:val="false"/>
        </w:rPr>
        <w:t xml:space="preserve">Национальный академический оркестр народных инструментов России им. Н. П. Осипова) является В. П. Андропов. В оркестре ведется работа по усовершенствованию рожка, свирели, жалейки, обогащению их художественных возможностей. Коллектив бережно относится к русской песне и народным инструментам, сохраняет и развивает лучшие традиции исполнительского мастерства.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rStyle w:val="StrongEmphasis"/>
          <w:rFonts w:eastAsia="Courier New"/>
          <w:b w:val="false"/>
          <w:b w:val="false"/>
        </w:rPr>
      </w:pPr>
      <w:r>
        <w:rPr>
          <w:rStyle w:val="StrongEmphasis"/>
          <w:rFonts w:eastAsia="Courier New"/>
        </w:rPr>
        <w:t>1904 — 115 лет назад</w:t>
      </w:r>
      <w:r>
        <w:rPr>
          <w:rStyle w:val="StrongEmphasis"/>
          <w:rFonts w:eastAsia="Courier New"/>
          <w:b w:val="false"/>
        </w:rPr>
        <w:t xml:space="preserve"> — СТЭНЛИ Уэнделл Мередит (1904–1971), американский вирусолог и биохимик. Член Национальной АН США (1941) и Нью-Йоркской АН (1963). В 1926 окончил Эрлемский колледж в Ричмонде (штат Индиана) и аспирантуру Иллинойского университета, где в 1927 получил магистерскую, а в 1929 — докторскую степень, защитив диссертацию, посвященную соединениям, которые используются для лечения проказы. С 1929 работал в Иллинойском университете, с 1930 — в Мюнхенском университете. В 1931 вернулся в США. Работал в Рокфеллеровском институте медицинских исследований в Нью-Йорке, в Рокфеллеровском институте в Принстоне (с 1932). С 1948 профессор Калифорнийского университета в Беркли. Основные работы посвящены химическому составу вирусов, их биохимии, репродукции, мутациям, проблеме рака. В 1935 впервые очистил и выделил в кристаллическом виде вирус мозаики табака, открыв путь для получения чистых препаратов вирусов и их изучения. В 1955 выделил вирус полиомиелита. Лауреат Нобелевской премии по химии (1946, совместно с Дж. Самнером и Дж. Нортропом), Силлимановской лекции Иллинойского университета (1945) и </w:t>
      </w:r>
      <w:r>
        <w:rPr/>
        <w:t>премии Уилларда Гиббса (1947). Обладатель медали Джона Скотта (1938) и медали Франклина (1948).</w:t>
      </w:r>
    </w:p>
    <w:p>
      <w:pPr>
        <w:pStyle w:val="Normal"/>
        <w:tabs>
          <w:tab w:val="clear" w:pos="708"/>
          <w:tab w:val="left" w:pos="748" w:leader="none"/>
        </w:tabs>
        <w:jc w:val="both"/>
        <w:rPr>
          <w:rStyle w:val="StrongEmphasis"/>
          <w:rFonts w:eastAsia="Courier New"/>
          <w:b w:val="false"/>
          <w:b w:val="false"/>
        </w:rPr>
      </w:pPr>
      <w:r>
        <w:rPr/>
      </w:r>
    </w:p>
    <w:p>
      <w:pPr>
        <w:pStyle w:val="Normal"/>
        <w:jc w:val="both"/>
        <w:rPr/>
      </w:pPr>
      <w:r>
        <w:rPr>
          <w:rStyle w:val="StrongEmphasis"/>
          <w:rFonts w:eastAsia="Courier New"/>
        </w:rPr>
        <w:t>1914 — 105 лет назад</w:t>
      </w:r>
      <w:r>
        <w:rPr>
          <w:rStyle w:val="StrongEmphasis"/>
          <w:rFonts w:eastAsia="Courier New"/>
          <w:b w:val="false"/>
        </w:rPr>
        <w:t> — КУТАХОВ Павел Степанович (1914–1984), советский военачальник. Заслуженный военный летчик СССР (1966). Главный маршал авиации (1972). Герой Советского Союза (1943, 1984). Главнокомандующий ВВС СССР (1969–1984). Депутат Верховного Совета СССР восьмого-одиннадцатого созывов (1970–1984). Участник Советско-финляндской войны 1939–1940 и Великой Отечественной войны 1941–1945. Окончил Сталинградскую военную школу летчиков в звании лейтенанта (1938). Во время войны с Финляндией совершил 131 боевой вылет. На момент начала Великой Отечественной войны был командиром звена истребителей, дислоцированного в районе Выборга. Позднее был переведен на </w:t>
      </w:r>
      <w:hyperlink r:id="rId33">
        <w:r>
          <w:rPr>
            <w:rStyle w:val="InternetLink"/>
            <w:rFonts w:eastAsia="Courier New"/>
            <w:b w:val="false"/>
            <w:bCs/>
          </w:rPr>
          <w:t>Карельский фронт</w:t>
        </w:r>
      </w:hyperlink>
      <w:r>
        <w:rPr>
          <w:rStyle w:val="StrongEmphasis"/>
          <w:rFonts w:eastAsia="Courier New"/>
          <w:b w:val="false"/>
        </w:rPr>
        <w:t xml:space="preserve">, где сначала был заместителем командира, затем — командиром эскадрильи. Участвовал в обороне Мурманска, Кандалакши и Кировской железной дороги. Сопровождал караваны транспортных судов ленд-лиза. Был одним из известнейших летчиков-истребителей Карельского фронта. После окончания войны в звании подполковника Кутахов несколько лет командовал полком в Заполярье, а затем был направлен на Высшие офицерские летно-тактические курсы в Липецк, которые окончил с отличием в 1949 и получил назначение в Группу советских войск в Германии в качестве командира авиационной дивизии. После перевода в Прибалтику осваивал сверхзвуковые истребители. В 1957 окончил Высшую военную академию им. К. Е. Ворошилова. В 1961–1967 командовал 48-й воздушной армией Одесского военного округа. С марта 1969 до конца жизни занимал должность главнокомандующего ВВС СССР. </w:t>
      </w:r>
      <w:r>
        <w:rPr/>
        <w:t xml:space="preserve">Награжден орденами Ленина (1943, 1974, 1978, 1984), Октябрьской Революции (1972), Красного Знамени (1942, 1942, 1955, 1956, 1968), Кутузова </w:t>
      </w:r>
      <w:r>
        <w:rPr>
          <w:lang w:val="en-US"/>
        </w:rPr>
        <w:t>I</w:t>
      </w:r>
      <w:r>
        <w:rPr/>
        <w:t xml:space="preserve"> степени (1981), Александра Невского (1944), Отечественной войны </w:t>
      </w:r>
      <w:r>
        <w:rPr>
          <w:lang w:val="en-US"/>
        </w:rPr>
        <w:t>I</w:t>
      </w:r>
      <w:r>
        <w:rPr/>
        <w:t xml:space="preserve"> степени (1943), Красной Звезды (1950, 1954), «За службу Родине в Вооруженных Силах СССР» </w:t>
      </w:r>
      <w:r>
        <w:rPr>
          <w:lang w:val="en-US"/>
        </w:rPr>
        <w:t>III</w:t>
      </w:r>
      <w:r>
        <w:rPr/>
        <w:t> степени (1976), медалями СССР. Кавалер многих орденов и медалей зарубежных государств.</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34 — 85 лет назад</w:t>
      </w:r>
      <w:r>
        <w:rPr>
          <w:rStyle w:val="StrongEmphasis"/>
          <w:rFonts w:eastAsia="Courier New"/>
          <w:b w:val="false"/>
        </w:rPr>
        <w:t xml:space="preserve"> — РИШАР Пьер (ДЕФЕЙ </w:t>
      </w:r>
      <w:r>
        <w:rPr/>
        <w:t>Пьер Ришар Морис Шарль Леопольд</w:t>
      </w:r>
      <w:r>
        <w:rPr>
          <w:rStyle w:val="StrongEmphasis"/>
          <w:rFonts w:eastAsia="Courier New"/>
          <w:b w:val="false"/>
        </w:rPr>
        <w:t xml:space="preserve">), французский актер и режиссер. Учился на драматических курсах Ш. Дюллена. В 1967 дебютировал в фильме И. Робера «Блаженный Александр», затем сыграл у него в фильмах о приключениях высокого блондина. В 1976 снялся в ленте «Игрушка» режиссера Ф. Вебера. В фильмах этого режиссера появился знаменитый дуэт П. Ришара и Ж. Депардье: «Невезучие» (1981), «Папаши» (1983), «Беглецы» (1986). В качестве режиссера поставил фильмы: «Рассеянный» (1969), «Несчастья Альфреда» (1972), «Я робкий, но я лечусь» (1978), где сыграл главные роли. Другие фильмы: «Побег» (1978), «Укол зонтиком» (1980), «Близнец» (1984), «Налево от лифта» (1988), «1001 рецепт влюбленного кулинара» (1996), «Без семьи» (2000), «Робинзон Крузо» (2003), «А давайте жить все вместе?» (2011), «Продавец игрушек» (2013), «Потерянные в Париже» (2017), «От семьи не убежишь» (2018). </w:t>
      </w:r>
      <w:r>
        <w:rPr/>
        <w:t xml:space="preserve">В конце 1980-х Пьер Ришар основал свою компанию «Фиделин фильм», занимающуюся производством и прокатом фильмов, а также выпуском пластинок с песнями в своем собственном исполнении. Обладатель премии «Сезар» </w:t>
      </w:r>
      <w:r>
        <w:rPr>
          <w:rStyle w:val="Knofvvqfl"/>
        </w:rPr>
        <w:t>за выдающиеся заслуги в кинематографе</w:t>
      </w:r>
      <w:r>
        <w:rPr/>
        <w:t xml:space="preserve"> (2006), п</w:t>
      </w:r>
      <w:r>
        <w:rPr>
          <w:rStyle w:val="StrongEmphasis"/>
          <w:rFonts w:eastAsia="Courier New"/>
          <w:b w:val="false"/>
        </w:rPr>
        <w:t xml:space="preserve">риза на </w:t>
      </w:r>
      <w:r>
        <w:rPr>
          <w:rStyle w:val="StrongEmphasis"/>
          <w:rFonts w:eastAsia="Courier New"/>
          <w:b w:val="false"/>
          <w:lang w:val="en-US"/>
        </w:rPr>
        <w:t>X</w:t>
      </w:r>
      <w:r>
        <w:rPr>
          <w:rStyle w:val="StrongEmphasis"/>
          <w:rFonts w:eastAsia="Courier New"/>
          <w:b w:val="false"/>
        </w:rPr>
        <w:t xml:space="preserve"> Открытом российском фестивале кино и театра «Амурская осень» в Благовещенске (2012) и др. Офицер ордена Почетного легиона и французского ордена «За заслуги».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39 — 80 лет назад</w:t>
      </w:r>
      <w:r>
        <w:rPr>
          <w:rStyle w:val="StrongEmphasis"/>
          <w:rFonts w:eastAsia="Courier New"/>
          <w:b w:val="false"/>
        </w:rPr>
        <w:t xml:space="preserve"> — РЮМИН Валерий Викторович, советский и российский космонавт. Летчик-космонавт СССР (1977), заслуженный мастер спорта (1980). Герой Советского Союза (1979, 1980). Почетный член Международной академии астронавтики (1980). В 1966 окончил факультет электроники Московского лесотехнического института. Работал в ОКБ-1 (Конструкторское бюро С. П. Королева). В отряде космонавтов с 1973. Первый космический полет совершил в 1977 в качестве бортинженера корабля «Союз-25» (совместно с В. В. Коваленком), второй — в 1979 на корабле «Союз-32» к орбитальной станции «Салют-6» (совместно с В. А. Ляховым), третий — в 1980 на корабле «Союз-35» к станции «Салют-6» (совместно с Л. И. Поповым). Четвертый полет совершил в 1998 на американском корабле многоразового использования «Дискавери». Продолжительность четырех полетов составила 371 сут. 17 ч. С 1987 работал заместителем генерального конструктора НПО «Энергия». В 1994–1998 руководил программой «Мир-НАСА» и «Мир-Шаттл» с российской стороны. С октября 1998 заместитель генерального конструктора, руководитель НТЦ Ракетно-космической корпорации «Энергия» им. С. П. Королева. Автор книги «Год вне земли». Лауреат Госпремии РФ (1999). Награжден орденами Ленина (1979, 1979, 1980), «За заслуги перед Отечеством» </w:t>
      </w:r>
      <w:r>
        <w:rPr>
          <w:rStyle w:val="StrongEmphasis"/>
          <w:rFonts w:eastAsia="Courier New"/>
          <w:b w:val="false"/>
          <w:lang w:val="en-US"/>
        </w:rPr>
        <w:t>IV</w:t>
      </w:r>
      <w:r>
        <w:rPr>
          <w:rStyle w:val="StrongEmphasis"/>
          <w:rFonts w:eastAsia="Courier New"/>
          <w:b w:val="false"/>
        </w:rPr>
        <w:t> степени (1999), золотой медалью им. К. Э. Циолковского, медалью «За заслуги в освоении космоса» (2011) и др.</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54 — 65 лет назад</w:t>
      </w:r>
      <w:r>
        <w:rPr>
          <w:rStyle w:val="StrongEmphasis"/>
          <w:rFonts w:eastAsia="Courier New"/>
          <w:b w:val="false"/>
        </w:rPr>
        <w:t> — КЭМЕРОН Джеймс Фрэнсис, канадский и американский кинорежиссер и сценарист. Учился на физическом факультете Калифорнийского университета. Не окончив учебу, начал работу в кино как мастер по спецэффектам и художник-постановщик. В 1981 дебютировал как режиссер. Снял фильмы, принесшие ему мировую известность: «Чужие» (1986), «Бездна» (1989), «Терминатор» (1991), «Терминатор 2: Судный день» (1996), «Правдивая ложь» (1994), «Титаник» (1997), «Аватар» (2009). Лауреат премий «Оскар» (1998), «Золотой глобус» (1998, 2010), «Сатурн» (1987, 1991, 1992, 1995, 1998, 2003, 2010), «Аманда» (1998) и др.</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17 АВГУСТА</w:t>
      </w:r>
    </w:p>
    <w:p>
      <w:pPr>
        <w:pStyle w:val="Normal"/>
        <w:tabs>
          <w:tab w:val="clear" w:pos="708"/>
          <w:tab w:val="left" w:pos="748" w:leader="none"/>
        </w:tabs>
        <w:ind w:firstLine="708"/>
        <w:jc w:val="center"/>
        <w:rPr>
          <w:rStyle w:val="StrongEmphasis"/>
          <w:rFonts w:eastAsia="Courier New"/>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34</w:t>
      </w:r>
      <w:r>
        <w:rPr>
          <w:rFonts w:eastAsia="Courier New"/>
          <w:b/>
        </w:rPr>
        <w:t> </w:t>
      </w:r>
      <w:r>
        <w:rPr>
          <w:rStyle w:val="StrongEmphasis"/>
          <w:rFonts w:eastAsia="Courier New"/>
        </w:rPr>
        <w:t>— 85 лет назад</w:t>
      </w:r>
      <w:r>
        <w:rPr>
          <w:rStyle w:val="StrongEmphasis"/>
          <w:rFonts w:eastAsia="Courier New"/>
          <w:b w:val="false"/>
        </w:rPr>
        <w:t xml:space="preserve"> — В Москве в Колонном зале Дома союзов открывается </w:t>
      </w:r>
      <w:r>
        <w:rPr>
          <w:rStyle w:val="StrongEmphasis"/>
          <w:rFonts w:eastAsia="Courier New"/>
          <w:b w:val="false"/>
          <w:lang w:val="en-US"/>
        </w:rPr>
        <w:t>I</w:t>
      </w:r>
      <w:r>
        <w:rPr>
          <w:rStyle w:val="StrongEmphasis"/>
          <w:rFonts w:eastAsia="Courier New"/>
          <w:b w:val="false"/>
        </w:rPr>
        <w:t xml:space="preserve"> Всесоюзный съезд советских писателей. В работе съезда принимали участие 597 делегатов, среди гостей были также иностранные писатели. </w:t>
      </w:r>
      <w:r>
        <w:rPr>
          <w:rStyle w:val="StrongEmphasis"/>
          <w:rFonts w:eastAsia="Courier New"/>
          <w:b w:val="false"/>
          <w:lang w:val="en-US"/>
        </w:rPr>
        <w:t>C</w:t>
      </w:r>
      <w:r>
        <w:rPr>
          <w:rStyle w:val="StrongEmphasis"/>
          <w:rFonts w:eastAsia="Courier New"/>
          <w:b w:val="false"/>
        </w:rPr>
        <w:t> основным докладом о советской литературе выступил А. М. Горький. Были заслушаны и обсуждены доклады С. Я. Маршака о детской литературе, К. Радека о задачах пролетарского искусства, Н. И. Бухарина о поэтическом творчестве в СССР и др. Съезд, завершивший работу 1 сентября, положил начало Союзу писателей СССР — единой творческой общественной организации литераторов страны, призванной свести творческие устремления литераторов к «социалистическому реализму», провозглашенному на съезде творческим методом советских писателей. Следующие 20 лет (при жизни И. В. Сталина) съезд не созывался. Всего прошло восемь съездов советских писателей.</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1080" w:leader="none"/>
        </w:tabs>
        <w:jc w:val="both"/>
        <w:rPr/>
      </w:pPr>
      <w:r>
        <w:rPr>
          <w:b/>
          <w:bCs/>
        </w:rPr>
        <w:t>События в Москве:</w:t>
      </w:r>
    </w:p>
    <w:p>
      <w:pPr>
        <w:pStyle w:val="Normal"/>
        <w:tabs>
          <w:tab w:val="clear" w:pos="708"/>
          <w:tab w:val="left" w:pos="1080" w:leader="none"/>
        </w:tabs>
        <w:jc w:val="both"/>
        <w:rPr>
          <w:b/>
          <w:b/>
          <w:bCs/>
        </w:rPr>
      </w:pPr>
      <w:r>
        <w:rPr>
          <w:b/>
          <w:bCs/>
        </w:rPr>
      </w:r>
    </w:p>
    <w:p>
      <w:pPr>
        <w:pStyle w:val="Normal"/>
        <w:tabs>
          <w:tab w:val="clear" w:pos="708"/>
          <w:tab w:val="left" w:pos="748" w:leader="none"/>
          <w:tab w:val="left" w:pos="1080" w:leader="none"/>
        </w:tabs>
        <w:jc w:val="both"/>
        <w:rPr/>
      </w:pPr>
      <w:r>
        <w:rPr>
          <w:rFonts w:eastAsia="Courier New"/>
          <w:b/>
        </w:rPr>
        <w:t>1829 — 190 лет назад</w:t>
      </w:r>
      <w:r>
        <w:rPr>
          <w:rFonts w:eastAsia="Courier New"/>
        </w:rPr>
        <w:t xml:space="preserve"> — </w:t>
      </w:r>
      <w:r>
        <w:rPr>
          <w:rFonts w:eastAsia="Courier New"/>
          <w:bCs/>
        </w:rPr>
        <w:t>На площади Тверской Заставы проходит торжественная закладка каменной Триумфальной арки, созданной по проекту архитектора О. И. Бове (1784—1834). Каменная арка должна была заменить построенную в 1814 деревянную Триумфальную арку. В фундамент будущей арки легли массивная бронзовая закладная плита и горсть серебряных монет — на счастье. Строительство продолжалось пять лет, открытие арки состоялось 20 сентября 1834.</w:t>
      </w:r>
    </w:p>
    <w:p>
      <w:pPr>
        <w:pStyle w:val="Normal"/>
        <w:tabs>
          <w:tab w:val="clear" w:pos="708"/>
          <w:tab w:val="left" w:pos="748" w:leader="none"/>
        </w:tabs>
        <w:jc w:val="both"/>
        <w:rPr>
          <w:rStyle w:val="StrongEmphasis"/>
          <w:rFonts w:eastAsia="Courier New"/>
          <w:b w:val="false"/>
          <w:b w:val="false"/>
        </w:rPr>
      </w:pPr>
      <w:r>
        <w:rPr>
          <w:rFonts w:eastAsia="Courier New"/>
          <w:bCs/>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44 — 175 лет назад</w:t>
      </w:r>
      <w:r>
        <w:rPr>
          <w:rStyle w:val="StrongEmphasis"/>
          <w:rFonts w:eastAsia="Courier New"/>
          <w:b w:val="false"/>
        </w:rPr>
        <w:t xml:space="preserve"> — ВОДОВОЗОВА (Цевловская) Елизавета Николаевна (1844–1923), российская детская писательница, педагог. В 1862 окончила Смольный институт. В конце 1860-х изучала в Германии и Швейцарии детские сады, работавшие по системе Ф. Фребеля. В 1870-х сотрудничала в педагогических изданиях «Детское чтение», «Народная школа» и др. В своей главной книге «Жизнь европейских народов. Географические рассказы» (1875–1883) повествует о традициях и жизни народов различных стран. Основой дошкольного воспитания предлагала сделать народные песни, игры, сказки. Автор книг: «Умственное развитие детей от первого появления сознания до восьмилетнего возраста» (1871), сборника рассказов для детей «Из русской жизни и природы» (1871), сборника для детского чтения «На отдых» (1880) и др. Опубликовала мемуары: «На заре жизни» (1911), «Из давнопрошедшего» (1915), «Грезы и действительность» (1918) и др.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94 — 125 лет назад</w:t>
      </w:r>
      <w:r>
        <w:rPr>
          <w:rStyle w:val="StrongEmphasis"/>
          <w:rFonts w:eastAsia="Courier New"/>
          <w:b w:val="false"/>
        </w:rPr>
        <w:t xml:space="preserve"> — КОЛЛИ Николай Джемсович (Яковлевич) (1894–1966), советский архитектор шотландского происхождения. Действительный член Академии архитектуры СССР (1939). Председатель правления Московского отделения Союза архитекторов (1935–1951). Окончил архитектурный факультет ВХУТЕМАСА (1922). В 1921–1941 преподавал в МВТУ (с 1930 — </w:t>
      </w:r>
      <w:r>
        <w:rPr/>
        <w:t xml:space="preserve">Московский механико-машиностроительный институт им. Н. Э. Баумана) </w:t>
      </w:r>
      <w:r>
        <w:rPr>
          <w:rStyle w:val="StrongEmphasis"/>
          <w:rFonts w:eastAsia="Courier New"/>
          <w:b w:val="false"/>
        </w:rPr>
        <w:t>и Архитектурно-строительном институте (с 1933 — МАРХИ). В 1920-е был близок к конструктивизму, работал над проектом здания Центросоюза (ныне — Росстат) с Ле Корбюзье. Один из авторов проектов ряда сооружений Всероссийской сельскохозяйственной и кустарно-промышленной выставки в Москве (1923). В 1930-х в духе интерпретации различных стилей выполнил проекты комбината «Известий», 2-го Дома СНК в Зарядье, здания ТАСС, Большого Каменного и Новоарбатского мостов. С 1943 руководил Институтом архитектуры общественных и промышленных сооружений. Основные постройки: жилой дом «Новая Москва» на Ленинградском пр. (1926, перестроен); станции метрополитена «Кировская» (ныне — «Чистые пруды»), «Парк культуры» (северный павильон), «Павелецкая» (кольцевая); жилые дома на ул. Новокузнецкой, Валовой, Бережковской наб. (1950-е). Принимал участие в проекте реконструкции Москвы. Награжден тремя орденами, а также медалям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 w:val="left" w:pos="6660" w:leader="none"/>
        </w:tabs>
        <w:jc w:val="both"/>
        <w:rPr>
          <w:rStyle w:val="StrongEmphasis"/>
          <w:rFonts w:eastAsia="Courier New"/>
          <w:b w:val="false"/>
          <w:b w:val="false"/>
        </w:rPr>
      </w:pPr>
      <w:r>
        <w:rPr>
          <w:rStyle w:val="StrongEmphasis"/>
          <w:rFonts w:eastAsia="Courier New"/>
        </w:rPr>
        <w:t>1939 — 80 лет назад</w:t>
      </w:r>
      <w:r>
        <w:rPr>
          <w:rStyle w:val="StrongEmphasis"/>
          <w:rFonts w:eastAsia="Courier New"/>
          <w:b w:val="false"/>
        </w:rPr>
        <w:t xml:space="preserve"> — ГАВРИЛИН Валерий Александрович (1939–1999), советский и российский композитор. Народный артист РСФСР (1985), заслуженный деятель искусств РСФСР (1979). Член СК СССР (1965). В 1964 окончил Ленинградскую консерваторию. С 1964 преподавал в Музыкальном училище при консерватории. Первые значительные произведения — вокальные циклы «Немецкая тетрадь» на стихи Г. Гейне (1961) и «Русская тетрадь» (слова народные, 1965). В свою музыку композитор ввел новые оригинальные формы хорового музицирования, основанные на синтезе академических и бытовых жанров и творческом претворении русского фольклора, т. н. действа: «Скоморохи» (1967), «Свадьба» (1981), «Перезвоны» (1982), «Пастух и пастушка» (1983). Для его произведений характерны русская напевность и лиризм. Среди сочинений: оперы «Моряк и рябина» (1968), «Семейный альбом» (1969), «Пещное действо» (1970), «Утешения» (1972); вокально-симфоническая поэма «Военные письма» (1972); кантаты; вокальные циклы для голоса и фортепиано (сюита «Скоморошьи песни», 1966; «Сирень», слова М. И. Цветаевой, 1967; «Городская тетрадь» по мотивам Б. Ш. Окуджавы, 1965; «Времена года», слова народные и С. А. Есенина, 1969); музыка к спектаклям и кинофильмам. На музыку Гаврилина поставлены балеты «Подпоручик Ромашов» (1985) и «Анюта» (1986), телебалеты «Дом у дороги» (1984) и «Женитьба Бальзаминова» (1989). Лауреат Госпремии СССР (1985), Госпремии РСФСР (1967), премии Ленинского комсомола (1980), премии мэра Вологды (1995), первой премии Всесоюзного песенного конкурса (1977) и др. </w:t>
      </w:r>
      <w:r>
        <w:rPr/>
        <w:t>Начиная с 1999, в Вологде и Череповце проводится музыкальный Гаврилинский фестиваль с участием артистов мирового уровня, который в 2004 получил статус международного. С 2001 в Вологде проводится Губернаторский международный юношеский конкурс им. В. А. Гаврилина. В конце января в Вологде ежегодно проходят Дни памяти Гаврилина. Гаврилинские фестивали проходят и в Санкт-Петербурге. Имя Валерия Гаврилина в 1999 присвоено Вологодской областной филармонии и в 2000 — малой планете (астероид 7369 GAVRILIN).</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18 АВГУСТА</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День Воздушного флота Росси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1080" w:leader="none"/>
        </w:tabs>
        <w:jc w:val="both"/>
        <w:rPr/>
      </w:pPr>
      <w:r>
        <w:rPr>
          <w:rFonts w:eastAsia="Courier New"/>
          <w:b/>
          <w:bCs/>
        </w:rPr>
        <w:t>События в России и мире:</w:t>
      </w:r>
    </w:p>
    <w:p>
      <w:pPr>
        <w:pStyle w:val="Normal"/>
        <w:tabs>
          <w:tab w:val="clear" w:pos="708"/>
          <w:tab w:val="left" w:pos="1080" w:leader="none"/>
        </w:tabs>
        <w:jc w:val="both"/>
        <w:rPr>
          <w:rFonts w:eastAsia="Courier New"/>
          <w:b/>
          <w:b/>
          <w:bCs/>
        </w:rPr>
      </w:pPr>
      <w:r>
        <w:rPr>
          <w:rFonts w:eastAsia="Courier New"/>
          <w:b/>
          <w:bCs/>
        </w:rPr>
      </w:r>
    </w:p>
    <w:p>
      <w:pPr>
        <w:pStyle w:val="Normal"/>
        <w:tabs>
          <w:tab w:val="clear" w:pos="708"/>
          <w:tab w:val="left" w:pos="1080" w:leader="none"/>
        </w:tabs>
        <w:jc w:val="both"/>
        <w:rPr/>
      </w:pPr>
      <w:r>
        <w:rPr>
          <w:rFonts w:eastAsia="Courier New"/>
          <w:b/>
          <w:bCs/>
        </w:rPr>
        <w:t>1929 — 90 лет назад</w:t>
      </w:r>
      <w:r>
        <w:rPr>
          <w:rFonts w:eastAsia="Courier New"/>
          <w:bCs/>
        </w:rPr>
        <w:t xml:space="preserve"> — </w:t>
      </w:r>
      <w:r>
        <w:rPr>
          <w:rFonts w:eastAsia="Courier New"/>
        </w:rPr>
        <w:t xml:space="preserve">В Москве открывается </w:t>
      </w:r>
      <w:r>
        <w:rPr>
          <w:rFonts w:eastAsia="Courier New"/>
          <w:lang w:val="en-US"/>
        </w:rPr>
        <w:t>I</w:t>
      </w:r>
      <w:r>
        <w:rPr>
          <w:rFonts w:eastAsia="Courier New"/>
        </w:rPr>
        <w:t xml:space="preserve"> Всесоюзный слет юных пионеров. В работе слета участвовали 6738 делегатов. В дни слета были проведены I Всесоюзная пионерская спартакиада, Всесоюзный смотр художественной работы пионеров, I Всесоюзная конференция пионеров, день «смычки» с Красной армией, а также </w:t>
      </w:r>
      <w:r>
        <w:rPr>
          <w:rFonts w:eastAsia="Courier New"/>
          <w:lang w:val="en-US"/>
        </w:rPr>
        <w:t>I</w:t>
      </w:r>
      <w:r>
        <w:rPr>
          <w:rFonts w:eastAsia="Courier New"/>
        </w:rPr>
        <w:t> Международный детский конгресс. Делегаты обсудили «Наказ слета», в котором пионерам страны разъяснялось их конкретное участие в выполнении задач первой пятилетки. Слет завершил работу 25 августа.</w:t>
      </w:r>
    </w:p>
    <w:p>
      <w:pPr>
        <w:pStyle w:val="Normal"/>
        <w:tabs>
          <w:tab w:val="clear" w:pos="708"/>
          <w:tab w:val="left" w:pos="748" w:leader="none"/>
        </w:tabs>
        <w:jc w:val="both"/>
        <w:rPr>
          <w:rStyle w:val="StrongEmphasis"/>
          <w:rFonts w:eastAsia="Courier New"/>
          <w:b w:val="false"/>
          <w:b w:val="false"/>
        </w:rPr>
      </w:pPr>
      <w:r>
        <w:rPr>
          <w:rFonts w:eastAsia="Courier New"/>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89 — 130 лет назад</w:t>
      </w:r>
      <w:r>
        <w:rPr>
          <w:rStyle w:val="StrongEmphasis"/>
          <w:rFonts w:eastAsia="Courier New"/>
          <w:b w:val="false"/>
        </w:rPr>
        <w:t> — КРОЛЕНКО Александр Александрович (КРОЛИК Александр Абрамович) (1889–1970), российский и советский издатель, книговед. В 1912 окончил Петербургский университет. В 1920-х заведовал библиотечным сектором политотдела Петроградского военного округа. Стоял у истоков издательства «</w:t>
      </w:r>
      <w:r>
        <w:rPr>
          <w:rStyle w:val="StrongEmphasis"/>
          <w:rFonts w:eastAsia="Courier New"/>
          <w:b w:val="false"/>
          <w:lang w:val="en-US"/>
        </w:rPr>
        <w:t>Academia</w:t>
      </w:r>
      <w:r>
        <w:rPr>
          <w:rStyle w:val="StrongEmphasis"/>
          <w:rFonts w:eastAsia="Courier New"/>
          <w:b w:val="false"/>
        </w:rPr>
        <w:t>», которое возглавлял в 1921–1922. После переезда издательства в Москву в 1929–1930 работал в издательстве «Федерация» в Ленинграде. В 1933–1938 заведовал издательской частью Ленинградского театра драмы им. А. С. Пушкина, в 1938–1943 — Малого оперного театра. Преподавал редакционно-издательское дело в Ленинградском библиотечном институте. Вел работу в НИИ книговедения (1926–1933), в книговедческих обществах и объединениях города. Автор статей по книговедению, психологии читателей, экономике издательского дела, книжной торговл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09 — 110 лет назад</w:t>
      </w:r>
      <w:r>
        <w:rPr>
          <w:rStyle w:val="StrongEmphasis"/>
          <w:rFonts w:eastAsia="Courier New"/>
          <w:b w:val="false"/>
        </w:rPr>
        <w:t> — КАРНЕ Марсель (1909–1996), французский кинорежиссер. Член Академии изящных искусств (1979) и Французской академии киноискусства (1982). Учился в Кинофотошколе. В кино с 1928, первый самостоятельный полнометражный фильм — психологическая драма «Женни» (1936). Затем поставил фильмы, выдвинувшие режиссера в число ведущих мастеров французского кино: «Забавная драма» (1937), «Набережная туманов» (1938), «День начинается» (1939). Для художественной манеры мастера характерны поэтическое настроение, философская углубленность, емкая метафоричность. Среди фильмов: «Вечерние посетители» (1942), «Дети райка» (1944), «Жюльетта, или Ключ к сновидениям» (1951), «Тереза Ракен» (1953), «Обманщики» (1958), «Три комнаты в Манхеттене» (1965), «Убийцы именем порядка» (1970). Обладатель золотой медали Венецианского МКФ (1946), серебряной премии Венецианского МКФ (1953), почетного приза «Сезар» (1979), юбилейной премии Венецианского МКФ (1982), Императорской премии (Япония, 1989), премии «Феликс» (1995) за вклад в киноискусство.</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44 — 75 лет назад</w:t>
      </w:r>
      <w:r>
        <w:rPr>
          <w:rStyle w:val="StrongEmphasis"/>
          <w:rFonts w:eastAsia="Courier New"/>
          <w:b w:val="false"/>
        </w:rPr>
        <w:t xml:space="preserve"> — СЕРГИЕНКО Валентин Иванович, советский и российский химик. Кандидат (1971), доктор (1989) химических наук, профессор (2005). Член-корреспондент (1997), действительный член (2000), вице-президент (2013) РАН. Председатель Президиума Дальневосточного отделения РАН (с 2001). Директор Института химии Дальневосточного отделения РАН (с 2002). Окончил физический факультет Дальневосточного государственного университета (1966) и аспирантуру Отдела химии Дальневосточного филиала Сибирского отделения АН СССР (1970). С 1970 работает в Институте химии Дальневосточного научного центра (позднее — Дальневосточного отделения АН СССР и РАН) во Владивостоке. Прошел путь от лаборанта до директора института. Заведует кафедрой физики атомов и молекул Дальневосточного федерального университета (ДВФУ). В 2011–2014 был директором Школы естественных наук ДВФУ. Специализируется в области теоретической химии и спектрохимии. Занимается изучением строения фторидных комплексов элементов III–IV групп периодической системы с помощью спектральных методов. Автор свыше 360 научных публикаций, в т. ч. 10 монографий, а также более 30 авторских свидетельств и патентов. Лауреат премии Правительства РФ в области науки и техники (1997). Награжден орденами Трудового Красного Знамени, Почета, медалью «За трудовую доблесть», медалью ВДНХ, ведомственными наградами.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19 АВГУСТА</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Преображение Господне (Яблочный Спас)</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39 — 180 лет назад</w:t>
      </w:r>
      <w:r>
        <w:rPr>
          <w:rStyle w:val="StrongEmphasis"/>
          <w:rFonts w:eastAsia="Courier New"/>
          <w:b w:val="false"/>
        </w:rPr>
        <w:t xml:space="preserve"> — На Пулковских высотах под Санкт-Петербургом состоялось открытие Николаевской главной астрономической обсерватории (ныне — Главная (Пулковская) астрономическая обсерватория РАН). Уже в середине </w:t>
      </w:r>
      <w:r>
        <w:rPr>
          <w:rStyle w:val="StrongEmphasis"/>
          <w:rFonts w:eastAsia="Courier New"/>
          <w:b w:val="false"/>
          <w:lang w:val="en-US"/>
        </w:rPr>
        <w:t>XVIII</w:t>
      </w:r>
      <w:r>
        <w:rPr>
          <w:rStyle w:val="StrongEmphasis"/>
          <w:rFonts w:eastAsia="Courier New"/>
          <w:b w:val="false"/>
        </w:rPr>
        <w:t> в. старой обсерватории в башне здания Кунсткамеры стало тесно. В 1830-е было осуществлено строительство новой обсерватории по проекту архитектора А. П. Брюллова. Обсерватория была оснащена самыми современными инструментами. Ее основной задачей стало определение координат звезд и астрономических постоянных, открытие и измерение двойных звезд. Работы обсерватории были связаны также с географическим изучением территории России и развитием мореплавания. Сегодня ее научная деятельность охватывает небесную механику, звездную динамику, астрометрию, солнечно-земные связи, физику и эволюцию звезд. В 1997 Пулковская обсерватория была включена в свод особо ценных объектов культурного наследия народов РФ.</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689 — 330 лет назад</w:t>
      </w:r>
      <w:r>
        <w:rPr>
          <w:rStyle w:val="StrongEmphasis"/>
          <w:rFonts w:eastAsia="Courier New"/>
          <w:b w:val="false"/>
        </w:rPr>
        <w:t> — РИЧАРДСОН Сэмюэл (1689–1761), английский писатель. Был учеником лондонского типографа, затем хозяином собственной типографии. Вел обширные типографские дела и только в 50 лет обратился к литературе. Основатель европейского семейно-бытового романа в эпистолярном жанре. Его считают предшественником всей сентиментальной школы в Европе. Оказал заметное влияние на творчество К. Гольдони, Д. Дидро, Ж.-Ж. Руссо и др. Автор романов: «Памела, или Вознагражденная добродетель» (1740), «Кларисса Гарлоу» (1748), «История сэра Чарльза Грандисона» (1754). Некоторыми мотивами последний роман писателя близок литературе предромантизма.</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09 — 110 лет назад</w:t>
      </w:r>
      <w:r>
        <w:rPr>
          <w:rStyle w:val="StrongEmphasis"/>
          <w:rFonts w:eastAsia="Courier New"/>
          <w:b w:val="false"/>
        </w:rPr>
        <w:t xml:space="preserve"> — АНДЖИЕВСКИЙ Ежи (1909–1983), польский писатель. Первое крупное произведение, повесть «Лад сердца» (1938), написано под влиянием морали католицизма. Во время Второй мировой войны 1939–1945 боролся с гитлеровцами в подполье. После войны вступил в компартию, был членом парламента, на руководящей работе в Союзе писателей. Переломным в его судьбе стал 1956, когда он вышел из рядов партии и стал критиком правящего режима. В 1976 стал одним из основателей Комитета защиты рабочих. Его главное произведение — созданный в 1948 роман «Пепел и алмаз», по которому режиссер А. Вайда в 1961 поставил одноименный фильм. Также написал повесть «Ворота рая» (1960) и ряд рассказов. Награжден орденом «Знамя Труда» </w:t>
      </w:r>
      <w:r>
        <w:rPr>
          <w:rStyle w:val="StrongEmphasis"/>
          <w:rFonts w:eastAsia="Courier New"/>
          <w:b w:val="false"/>
          <w:lang w:val="en-US"/>
        </w:rPr>
        <w:t>I</w:t>
      </w:r>
      <w:r>
        <w:rPr>
          <w:rStyle w:val="StrongEmphasis"/>
          <w:rFonts w:eastAsia="Courier New"/>
          <w:b w:val="false"/>
        </w:rPr>
        <w:t> степени (1949). Командор ордена Возрождения Польши (2006, посмертно).</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14 — 105 лет назад</w:t>
      </w:r>
      <w:r>
        <w:rPr>
          <w:rStyle w:val="StrongEmphasis"/>
          <w:rFonts w:eastAsia="Courier New"/>
          <w:b w:val="false"/>
        </w:rPr>
        <w:t xml:space="preserve"> — ДЕЖКИН Борис Петрович (1914–1992), советский режиссер-мультипликатор, художник-постановщик и сценарист. Заслуженный деятель искусств РСФСР (1969). Член Международной ассоциации анимационного кино (АСИФА). В 1934 окончил курсы художественной мультипликации при Доме печати в Москве. С 1936 аниматор и художник-постановщик «Союзмультфильма». Динамическая характеристика созданных им сатирических рисованных персонажей отличается большой выразительностью: «Слон и муравей» (1948), «Лев и заяц» (1949), «Сердце храбреца» (1951), «Необыкновенный матч» (1955), «Старые знакомые» (1956), «Привет друзьям!» (1957), «Муха-Цокотуха» (1960), «Снежные дорожки» (1963), «Шайбу, шайбу!» (1964), «Метеор на ринге» (1970) и др. Обладатель приза МКФ в Венеции (1949, 1953, 1955), бронзовой медали на </w:t>
      </w:r>
      <w:r>
        <w:rPr>
          <w:rStyle w:val="StrongEmphasis"/>
          <w:rFonts w:eastAsia="Courier New"/>
          <w:b w:val="false"/>
          <w:lang w:val="en-US"/>
        </w:rPr>
        <w:t>VI</w:t>
      </w:r>
      <w:r>
        <w:rPr>
          <w:rStyle w:val="StrongEmphasis"/>
          <w:rFonts w:eastAsia="Courier New"/>
          <w:b w:val="false"/>
        </w:rPr>
        <w:t> Всемирном фестивале молодежи и студентов в Москве (1957), приза ВКФ (1966) и др.</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1080" w:leader="none"/>
        </w:tabs>
        <w:jc w:val="both"/>
        <w:rPr>
          <w:rStyle w:val="StrongEmphasis"/>
          <w:b w:val="false"/>
          <w:b w:val="false"/>
          <w:bCs w:val="false"/>
        </w:rPr>
      </w:pPr>
      <w:r>
        <w:rPr>
          <w:rStyle w:val="StrongEmphasis"/>
        </w:rPr>
        <w:t xml:space="preserve">1934 — 85 лет </w:t>
      </w:r>
      <w:r>
        <w:rPr>
          <w:rStyle w:val="StrongEmphasis"/>
          <w:rFonts w:eastAsia="Courier New"/>
        </w:rPr>
        <w:t>назад</w:t>
      </w:r>
      <w:r>
        <w:rPr>
          <w:rStyle w:val="StrongEmphasis"/>
          <w:rFonts w:eastAsia="Courier New"/>
          <w:b w:val="false"/>
        </w:rPr>
        <w:t xml:space="preserve"> — </w:t>
      </w:r>
      <w:r>
        <w:rPr>
          <w:rStyle w:val="StrongEmphasis"/>
          <w:b w:val="false"/>
          <w:bCs w:val="false"/>
        </w:rPr>
        <w:t>СТЕПИН Вячеслав Семенович</w:t>
      </w:r>
      <w:r>
        <w:rPr>
          <w:rFonts w:eastAsia="Courier New"/>
          <w:bCs/>
        </w:rPr>
        <w:t xml:space="preserve">, советский и российский </w:t>
      </w:r>
      <w:r>
        <w:rPr>
          <w:rStyle w:val="StrongEmphasis"/>
          <w:b w:val="false"/>
          <w:bCs w:val="false"/>
        </w:rPr>
        <w:t xml:space="preserve">философ, организатор науки. Кандидат (1965), доктор (1975) философских наук, профессор (1979). Член-корреспондент АН СССР (1997), действительный член РАН (1994). Президент Российского философского общества, член Межакадемического совета по проблемам развития Союзного государства. </w:t>
      </w:r>
      <w:r>
        <w:rPr/>
        <w:t>Действительный член Международного института (академии) философии (Париж, 2001), Международной академии устойчивого развития и технологии (Карлсруэ, 2009), Международной академии философии науки (Брюссель, 2010), почетный член Международной академии науки, образования и технологического трансфера (ФРГ, 1992). Иностранный член НАН Беларуси (1995) и НАН Украины (2000). З</w:t>
      </w:r>
      <w:r>
        <w:rPr>
          <w:rStyle w:val="StrongEmphasis"/>
          <w:b w:val="false"/>
          <w:bCs w:val="false"/>
        </w:rPr>
        <w:t xml:space="preserve">аслуженный профессор МГУ им. М. В. Ломоносова (1999). </w:t>
      </w:r>
      <w:r>
        <w:rPr/>
        <w:t xml:space="preserve">Почетный доктор Университета в г. Карлсруэ, (ФРГ, 1999), Новгородского государственного университета (2000), Ростовского государственного университета (2002), Санкт-Петербургского гуманитарного университета профсоюзов (2010), почетный профессор Института философии Академии общественных наук КНР (2005) и Белорусского государственного университета (Минск, 2009). Окончил отделение философии исторического факультета Белорусского государственного университета (1956) и аспирантуру по кафедре философии (1959). Занимался преподавательской деятельностью: ассистент, преподаватель, доцент кафедры философии Белорусского политехнического института (1959–1974), доцент, профессор (1974–1981), завкафедрой философии гуманитарных факультетов (1981–1987) Белорусского государственного университета. </w:t>
      </w:r>
      <w:r>
        <w:rPr>
          <w:rStyle w:val="StrongEmphasis"/>
          <w:b w:val="false"/>
          <w:bCs w:val="false"/>
        </w:rPr>
        <w:t xml:space="preserve">В 1987–1988 директор Института истории естествознания и техники АН СССР. Директор (1998–2006), научный руководитель (с 2006), почетный директор (в настоящее время) Института философии АН СССР (с 1991 — РАН). Завкафедрой философской антропологии и проблем комплексного изучения человека философского факультета МГУ им. М. В. Ломоносова (1999–2015). </w:t>
      </w:r>
      <w:r>
        <w:rPr>
          <w:rStyle w:val="StrongEmphasis"/>
          <w:b w:val="false"/>
        </w:rPr>
        <w:t>В. С. Степин внес существенный вклад в исследование проблем методологии науки, теории познания, философии культуры. Он а</w:t>
      </w:r>
      <w:r>
        <w:rPr>
          <w:rStyle w:val="StrongEmphasis"/>
          <w:b w:val="false"/>
          <w:bCs w:val="false"/>
        </w:rPr>
        <w:t xml:space="preserve">втор более 270 научных работ, среди которых монографии: «Становление научной теории», «Философская антропология и философия науки», «Эпоха перемен и сценарии будущего», «Теоретическое знание». Лауреат Госпремии РФ в области науки и техники (2004). Награжден орденами «За заслуги перед Отечеством» </w:t>
      </w:r>
      <w:r>
        <w:rPr>
          <w:rStyle w:val="StrongEmphasis"/>
          <w:b w:val="false"/>
          <w:bCs w:val="false"/>
          <w:lang w:val="en-US"/>
        </w:rPr>
        <w:t>IV </w:t>
      </w:r>
      <w:r>
        <w:rPr>
          <w:rStyle w:val="StrongEmphasis"/>
          <w:b w:val="false"/>
          <w:bCs w:val="false"/>
        </w:rPr>
        <w:t xml:space="preserve">степени (1999) и Дружбы народов (1986). Отмечен благодарностью Президента РФ </w:t>
      </w:r>
      <w:r>
        <w:rPr/>
        <w:t>за большой вклад в развитие науки и многолетнюю плодотворную деятельность</w:t>
      </w:r>
      <w:r>
        <w:rPr>
          <w:rStyle w:val="Spelle"/>
          <w:bCs/>
        </w:rPr>
        <w:t xml:space="preserve"> </w:t>
      </w:r>
      <w:r>
        <w:rPr>
          <w:rStyle w:val="StrongEmphasis"/>
          <w:b w:val="false"/>
          <w:bCs w:val="false"/>
        </w:rPr>
        <w:t xml:space="preserve">(2004) и </w:t>
      </w:r>
      <w:r>
        <w:rPr/>
        <w:t>почетной грамотой Верховного Совета БССР за успехи в подготовке высококвалифицированных специалистов, развитии науки и культуры (1982).</w:t>
      </w:r>
    </w:p>
    <w:p>
      <w:pPr>
        <w:pStyle w:val="Normal"/>
        <w:tabs>
          <w:tab w:val="clear" w:pos="708"/>
          <w:tab w:val="left" w:pos="1080" w:leader="none"/>
        </w:tabs>
        <w:jc w:val="both"/>
        <w:rPr>
          <w:rStyle w:val="StrongEmphasis"/>
          <w:b w:val="false"/>
          <w:b w:val="false"/>
          <w:bCs w:val="false"/>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20 АВГУСТА</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39 — 80 лет назад</w:t>
      </w:r>
      <w:r>
        <w:rPr>
          <w:rStyle w:val="StrongEmphasis"/>
          <w:rFonts w:eastAsia="Courier New"/>
          <w:b w:val="false"/>
        </w:rPr>
        <w:t xml:space="preserve"> — Начинается операция советско-монгольских войск под командованием Г. К. Жукова по разгрому японских захватчиков в районе р. Халхин-Гол. Наступление началось в 6 ч 15 мин мощной артиллерийской подготовкой и авиационным налетом на позиции противника. В 9 ч началось наступление сухопутных войск. 23 августа основные силы 6-й японской армии были окружены, к 27 августа советско-монгольские войска расчленили их на две части и уничтожили южную, а к утру 31 августа и северную группировки. Территория Монголии была полностью освобождена от японских захватчиков. 15 сентября 1939 было подписано соглашение между СССР, МНР и Японией о прекращении военных действий в районе р. Халхин-Гол.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 xml:space="preserve">1944 — 75 лет назад — </w:t>
      </w:r>
      <w:r>
        <w:rPr>
          <w:rStyle w:val="StrongEmphasis"/>
          <w:rFonts w:eastAsia="Courier New"/>
          <w:b w:val="false"/>
        </w:rPr>
        <w:t xml:space="preserve">Начинается Ясско-Кишиневская стратегическая наступательная операция советских войск во время Великой Отечественной войны 1941–1945 с целью разгрома крупной группировки немецко-фашистских и румынских войск. Войска 2-го и 3-го Украинских фронтов под командованием генералов армии Р. Я. Малиновского и Ф. И. Толбухина во взаимодействии с Черноморским флотом и Дунайской военной флотилией окружили и разгромили основные силы германской группы армий «Южная Украина». В ходе Ясско-Кишиневской операции были освобождены Молдавия, Измаильский район Украины, восточная часть Румынии. Румыния была выведена из войны, ее новое правительство 24 августа объявило войну Германии. Операция завершилась 29 августа. Ф. И. Толбухин и Р. Я. Малиновский получили звание маршалов, около 20 тыс. солдат и офицеров были награждены орденами и медалями, свыше 130 воинов удостоены звания Героя Советского Союза.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События в Москв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634 — 385 лет назад</w:t>
      </w:r>
      <w:r>
        <w:rPr>
          <w:rStyle w:val="StrongEmphasis"/>
          <w:rFonts w:eastAsia="Courier New"/>
          <w:b w:val="false"/>
        </w:rPr>
        <w:t> — Выходит в свет первый московский букварь — «Букварь языка словенска, сиречь начало учения детям». Его выпустил на основе учебника Ивана Федорова «подъячий азбучного дела» Василий Федорович Бурцов-Протопопов. С 1632 он работал на Московском печатном дворе и заведовал отделением, которое обеспечивало книгами школу, основанную патриархом Филаретом. Этот букварь форматом 93 на 153 мм выглядел изящно и просто, его обложка была изготовлена из кожи. Он включал материал для обучения цифрам и числительным. Большое внимание уделялось синтаксису, пунктуации, грамматическим сведениям. Бурцев использовал красный цвет, выделяющий буквы, слоги и названия разделов. Во 2-м издании «Букваря» (1637) впервые в московской печати помещена гравюра жанрового характера.</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779 — 240 лет назад</w:t>
      </w:r>
      <w:r>
        <w:rPr>
          <w:rStyle w:val="StrongEmphasis"/>
          <w:rFonts w:eastAsia="Courier New"/>
          <w:b w:val="false"/>
        </w:rPr>
        <w:t xml:space="preserve"> — БЕРЦЕЛИУС Йенс Якоб (1779–1848), шведский химик и минералог, барон (1835). Доктор медицины (1804). Член (1808), президент (1810), непременный секретарь (1818). Иностранный почетный член Санкт-Петербургской АН (1820). После получения степени доктора медицины в Упсальском университете занял должность адъюнкта медицины и фармации в Медицинской высшей школе в Стокгольме, где в 1807 основал Шведское общество врачей. В 1807 стал профессором этой высшей школы, а с 1810 — профессором химии и фармации Каролинского института. Берцелиус всецело посвятил себя изучению химии и вскоре занял в числе ученых одно из самых почетных мест. Он обогатил химию открытием новых методов, исследовал большинство минеральных соединений и определял эквиваленты простых тел с такой точностью, что позднейшие исследователи скорее могли только подтвердить его числа, но не исправить. Берцелиус открыл селен, церий и торий, получил в свободном состоянии барий, стронций, кальций, тантал, кремний, цирконий и исследовал целые классы неорганических веществ: соединения плавиковой кислоты, платиновых металлов, тантала, молибдена, ванадия и др. Ему принадлежит несколько таблиц атомных весов, при установлении и исправлении которых он не преминул воспользоваться вновь открытыми тогда законами Гей-Люссака, Дюлонга и Пти и явлениями изоморфизма. В 1832 он оставил кафедру в институте и занялся составлением учебников и обзоров по химии.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rStyle w:val="StrongEmphasis"/>
          <w:rFonts w:eastAsia="Courier New"/>
          <w:b w:val="false"/>
          <w:b w:val="false"/>
        </w:rPr>
      </w:pPr>
      <w:r>
        <w:rPr>
          <w:rStyle w:val="StrongEmphasis"/>
          <w:rFonts w:eastAsia="Courier New"/>
        </w:rPr>
        <w:t>1919 — 100 лет назад</w:t>
      </w:r>
      <w:r>
        <w:rPr>
          <w:rStyle w:val="StrongEmphasis"/>
          <w:rFonts w:eastAsia="Courier New"/>
          <w:b w:val="false"/>
        </w:rPr>
        <w:t xml:space="preserve"> — ЖДАНОВ Юрий Андреевич (1919–2006), советский и российский ученый. Кандидат философских наук (1948), доктор химических наук (1957), профессор (1961). Член-корреспондент АН СССР (1970). </w:t>
      </w:r>
      <w:r>
        <w:rPr/>
        <w:t xml:space="preserve">Заслуженный профессор Ростовского, Ставропольского и Калмыцкого государственных университетов. Почетный профессор МГУ им. М. В. Ломоносова (2003), Таганрогского государственного радиотехнического и Южно-Российского государственного университетов. Почетный доктор Силезского университета (Польша). </w:t>
      </w:r>
      <w:r>
        <w:rPr>
          <w:rStyle w:val="StrongEmphasis"/>
          <w:rFonts w:eastAsia="Courier New"/>
          <w:b w:val="false"/>
        </w:rPr>
        <w:t xml:space="preserve">Член ЦК КПСС (1952). Ректор Ростовского государственного университета (1957–1988). Окончил химический факультет МГУ им. М. В. Ломоносова (1941) и аспирантуру Института философии АН СССР (1948). </w:t>
      </w:r>
      <w:r>
        <w:rPr/>
        <w:t>В 1941–1945 служил в Главном политическом управлении РККА инструктором и пропагандистом-литератором. С 1945 работал ассистентом в МГУ им. М. В. Ломоносова, в 1947–1953 — в аппарате ЦК ВКП(б). Заведовал Отделом науки Управления пропаганды и агитации ЦК ВКП(б), Сектором науки Отдела пропаганды и агитации ЦК ВКП(б), Отделом науки и высших учебных заведений ЦК ВКП(б) — КПСС (с декабря 1950), Отделом естественных и технических наук и высших учебных заведений ЦК КПСС. С 1953 работал ассистентом, затем доцентом и профессором Ростовского государственного университета (РГУ), в 1953–1957 — завотделом науки и культуры Ростовского обкома КПСС. В 1957 был назначен ректором РГУ, занимал эту должность до 1988, в 1962–1995 заведовал кафедрой химии природных и высокомолекулярных соединений. С 1969 работал председателем совета Северо-Кавказского научного центра высшей школы. С 1972 также являлся главным редактором журнала «Известия вузов. Северо-Кавказский регион» (до 1993 — «Известия Северо-Кавказского научного центра высшей школы»), с 1995 — главным редактором журнала «Научная мысль Кавказа». Важнейшие научные работы Ю. А. Жданова посвящены органической химии и философским проблемам естествознания. Награжден орденами Ленина (дважды), Октябрьской Революции (1979), Трудового Красного Знамени (дважды), «За заслуги перед Отечеством» IV степени (</w:t>
      </w:r>
      <w:hyperlink r:id="rId34">
        <w:r>
          <w:rPr>
            <w:rStyle w:val="InternetLink"/>
          </w:rPr>
          <w:t>1999</w:t>
        </w:r>
      </w:hyperlink>
      <w:r>
        <w:rPr/>
        <w:t xml:space="preserve">), Отечественной войны </w:t>
      </w:r>
      <w:r>
        <w:rPr>
          <w:lang w:val="en-US"/>
        </w:rPr>
        <w:t>II</w:t>
      </w:r>
      <w:r>
        <w:rPr/>
        <w:t> степени (1985), Дружбы (1995) и др., а также медалями. Почетный гражданин города Ростов-на-Дону (1997).</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24 — 95 лет назад</w:t>
      </w:r>
      <w:r>
        <w:rPr>
          <w:rStyle w:val="StrongEmphasis"/>
          <w:rFonts w:eastAsia="Courier New"/>
          <w:b w:val="false"/>
        </w:rPr>
        <w:t> — КОСТЮК Платон Григорьевич (1924–2010), советский и украинский ученый-биофизик и государственный деятель, специалист в области нейрофизиологии, электрофизиологии и микроэлектродной техники, основатель научной школы, педагог. Заслуженный деятель науки и техники Украины (2003). Доктор биологических наук (1957), профессор (1960). Член-корреспондент (1966), действительный член (1974) АН СССР. Герой Соц. Труда (1984). Вице-президент (1993–1999), член Президиума (1999–2004), советник Президиума (с 2005) Национальной АН Украины. Действительный член Академии медицинских наук Украины (1994), Немецкой академии естествоиспытателей «Леопольдина» (1966), Европейской академии (1989), АН Чехословакии (1990) и Венгерской АН (1990). Депутат (1975–1989), председатель (1985–1989) Верховного Совета Украинской ССР. Участник Великой Отечественной войны 1941–1945. Окончил Харьковское военно-медицинское училище (1945), Киевский государственный университет им. Т. Г. Шевченко (1946) и Киевский медицинский институт им. А. А. Богомольца (1949). В 1956–1958 заведовал отделом Института физиологии животных при Киевском университете. В 1958 стал заведующим организованным им отделом общей физиологии нервной системы в Институте физиологии им. А. А. Богомольца АН УССР, а с </w:t>
      </w:r>
      <w:hyperlink r:id="rId35">
        <w:r>
          <w:rPr>
            <w:rStyle w:val="InternetLink"/>
            <w:rFonts w:eastAsia="Courier New"/>
            <w:b w:val="false"/>
            <w:bCs/>
          </w:rPr>
          <w:t>1966</w:t>
        </w:r>
      </w:hyperlink>
      <w:r>
        <w:rPr>
          <w:rStyle w:val="StrongEmphasis"/>
          <w:rFonts w:eastAsia="Courier New"/>
          <w:b w:val="false"/>
        </w:rPr>
        <w:t xml:space="preserve"> — директором этого института. Одновременно с 1978 заведовал базовой кафедрой мембранной биофизики Киевского отделения Московского физико-технического института. Основные направления научной деятельности П. Г. Костюка — нейрофизиология (синоптические процессы в спинном мозге), молекулярная физиология и клеточная биофизика. Он основал отечественную школу исследователей в области нейрофизиологии, клеточной и молекулярной физиологии, биофизики, которая известна во многих странах мира. Результаты его научных исследований обобщены в более чем 650 научных публикациях, 12 монографиях и 4 учебниках. Лауреат Госпремии СССР (1983), Госпремии Украинской ССР (1976), Госпремии Украины (1992, 2003), премии им. И. П. Павлова АН СССР (1967), премии им. И. М. Сеченова АН СССР (1977), премии им. А. А. Богомольца АН СССР (1987), премии им. Л. Гальвани (США, 1992). Награжден орденами Ленина (1981, 1984), Трудового Красного Знамени (1967, 1974), Дружбы (РФ, 2010, посмертно), украинскими орденами Государства (2007), Князя Ярослава Мудрого </w:t>
      </w:r>
      <w:r>
        <w:rPr>
          <w:rStyle w:val="StrongEmphasis"/>
          <w:rFonts w:eastAsia="Courier New"/>
          <w:b w:val="false"/>
          <w:lang w:val="en-US"/>
        </w:rPr>
        <w:t>V</w:t>
      </w:r>
      <w:r>
        <w:rPr>
          <w:rStyle w:val="StrongEmphasis"/>
          <w:rFonts w:eastAsia="Courier New"/>
          <w:b w:val="false"/>
        </w:rPr>
        <w:t xml:space="preserve"> степени (1998), «За заслуги» </w:t>
      </w:r>
      <w:r>
        <w:rPr>
          <w:rStyle w:val="StrongEmphasis"/>
          <w:rFonts w:eastAsia="Courier New"/>
          <w:b w:val="false"/>
          <w:lang w:val="en-US"/>
        </w:rPr>
        <w:t>III</w:t>
      </w:r>
      <w:r>
        <w:rPr>
          <w:rStyle w:val="StrongEmphasis"/>
          <w:rFonts w:eastAsia="Courier New"/>
          <w:b w:val="false"/>
        </w:rPr>
        <w:t> степени (1993), медалями, а также орденами и медалями иностранных государств.</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rStyle w:val="StrongEmphasis"/>
          <w:rFonts w:eastAsia="Courier New"/>
          <w:b w:val="false"/>
          <w:b w:val="false"/>
        </w:rPr>
      </w:pPr>
      <w:r>
        <w:rPr>
          <w:rStyle w:val="StrongEmphasis"/>
          <w:rFonts w:eastAsia="Courier New"/>
        </w:rPr>
        <w:t>1939 — 80 лет назад</w:t>
      </w:r>
      <w:r>
        <w:rPr>
          <w:rStyle w:val="StrongEmphasis"/>
          <w:rFonts w:eastAsia="Courier New"/>
          <w:b w:val="false"/>
        </w:rPr>
        <w:t xml:space="preserve"> — </w:t>
      </w:r>
      <w:r>
        <w:rPr>
          <w:rStyle w:val="StrongEmphasis"/>
          <w:b w:val="false"/>
          <w:bCs w:val="false"/>
        </w:rPr>
        <w:t>ГРИХАНОВ Юрий Александрович, советский и российский библиотековед, педагог</w:t>
      </w:r>
      <w:r>
        <w:rPr/>
        <w:t xml:space="preserve">, руководитель и исследователь научных проблем библиотековедения. Заслуженный работник культуры РФ (1998). Кандидат педагогических наук (1979). </w:t>
      </w:r>
      <w:r>
        <w:rPr>
          <w:rStyle w:val="StrongEmphasis"/>
          <w:b w:val="false"/>
          <w:bCs w:val="false"/>
        </w:rPr>
        <w:t xml:space="preserve">Действительный член Международной академии информатизации, </w:t>
      </w:r>
      <w:r>
        <w:rPr/>
        <w:t xml:space="preserve">член Московской библиотечной ассоциации. Главный редактор «Библиотечной энциклопедии», член редколлегии журнала </w:t>
      </w:r>
      <w:r>
        <w:rPr>
          <w:rStyle w:val="StrongEmphasis"/>
          <w:b w:val="false"/>
          <w:bCs w:val="false"/>
        </w:rPr>
        <w:t>«Научные и технические библиотеки»</w:t>
      </w:r>
      <w:r>
        <w:rPr/>
        <w:t xml:space="preserve">, редактор-консультант журнала </w:t>
      </w:r>
      <w:r>
        <w:rPr>
          <w:rStyle w:val="StrongEmphasis"/>
          <w:b w:val="false"/>
          <w:bCs w:val="false"/>
        </w:rPr>
        <w:t>«Библиотека». Р</w:t>
      </w:r>
      <w:r>
        <w:rPr/>
        <w:t>одился в с. Самарское Башкирской АССР. По окончании средней школы в 1958 поступил на историко-филологический факультет Московского государственного педагогического института им. В. И. Ленина, который окончил в 1963, и тогда же начал преподавать русский язык и литературу в средней школе г. Купино Новосибирской области. В 1965 переехал в Москву и поступил на работу в Государственную библиотеку СССР им. В. И. Ленина (ГБЛ), где в 1967 окончил Высшие библиотечно-библиографические курсы и работал до 1991, пройдя путь от помощника библиотекаря до заместителя директора по научной работе. Здесь он проявил себя как умелый руководитель крупных исследовательских проектов. Одна из первых его статей — «Проблемы внутрисоюзного книгообмена» («Библиотекарь». — 1967. — № 8) содержала идею общенационального перераспределения обменно-резервных фондов библиотек СССР, в которых к тому времени накопилось более 20 млн экз. дублетной и непрофильной литературы. Вскоре эта идея была реализована двумя путями: в традиционной форме книгообмена по библиографическим запросам и на основе разработанной Ю. А. Грихановым совместно с Б. А. Семеновкером первой в СССР компьютерной информационной системы выпуска каталогов литературы для обмена, в которых указывались номера изданий в «Ежегодниках книги СССР». По сути, она предвосхитила использование стандартных книжных номеров (ISBN) для передачи информации о книгах. В последующие годы Ю. А. Гриханов возглавлял крупные общесоюзные исследования по проблемам: «Формирование и использование библиотечных фондов в хронологическом аспекте» (1970–1972), «Перспективы развития фондов научных библиотек» (1972–1974), «Рациональное размещение и использование библиотечных ресурсов» (1983–1985). Их результаты отражены в десятках статей, сборников научных трудов, диссертаций, созданных при непосредственном участии и под научным руководством Юрия Александровича. Они легли в основу таких государственных документов, как «Положение об организации депозитарного хранения книжных фондов библиотек страны» (1974) и «Положение о библиотечном деле в СССР» (1984), других нормативных документов и методических рекомендаций. Одной из форм личного участия Ю. А. Гриханова в этих работах было его диссертационное исследование по вопросам рационального формирования фондов универсальных научных библиотек. В конце 1980-х он опубликовал ряд статей с предложениями о разработке отечественного законодательства, регулирующего правоотношения в библиотечном обслуживании, в сфере обязательного экземпляра и других областях. В 1992 распоряжением Председателя Верховного Совета РФ научными руководителями творческой группы по разработке законодательства в области библиотечного дела были утверждены Ю. А. Гриханов и М. Д. Афанасьев. В 1994 эта группа подготовила два федеральных закона — «О библиотечном деле» и «Об обязательном экземпляре». После их подписания Президентом РФ Ю. А. Гриханов консультировал разработку ряда региональных библиотечных законов, пропагандируя в печати насущную необходимость многоуровневой системы защиты права каждого жителя страны на доступ к библиотечным ресурсам, которая одновременно должна служить защитой интересов и высокого статуса библиотечного дела. Под его непосредственным научным руководством был подготовлен проект Закона Москвы «О публичных (общедоступных) государственных библиотеках». В 1991–1999 Юрий Александрович работал в Министерстве культуры РФ в должности заместителя начальника Управления библиотек (ныне — Управление библиотек, науки и информатизации), с 1996 был главным редактором «Библиотечной энциклопедии» (2007), вышедшей в издательстве «Пашков дом», в 1990–2016 был профессором кафедры библиотековедения и информатики Академии переподготовки работников искусства, культуры и туризма (АПРИКТ). Читал курсы: «Правовые основы библиотечно-информационной деятельности»; «Формирование и использование библиотечного фонда»; «Безопасность и сохранность библиотечного фонда»; «Менеджмент научно-методической деятельности в библиотечном деле». В целом Ю. А. Гриханов опубликовал более 200 научных работ. Основные публикации: «Законы о библиотечном деле в действии: проблемы реализации и развития» (1996), «Правовое регулирование библиотечно-информационной деятельности как основа международного библиотечного сотрудничества» (1997), «Правовое регулирование библиотечной деятельности в субъектах Российской Федерации» (1997), «Система обязательного экземпляра документов: нормативно-правовое регулирование на федеральном и региональном уровнях» (2000), «Библиотечное фондоведение» (2002), «Эволюция обязательного экземпляра на рубеже столетий» (2002), «Метаморфизм библиотек и структурное реформирование книгохранилищ» (2006), монографии: «Библиотека — Вселенная информации и культуры. Избранное (1977–2009)», «Информационно-коммуникационные технологии в публичной библиотеке. Развитие. Проблемы. Перспективы / Ю. А. Гриханов, В. Н. Монахов» (2013). Лауреат (вместе с В. Н. Монаховым) Всероссийского конкурса научных работ по библиотековедению, библиографии и книговедению-2014 в номинации «Лучшая научная работа по проблемам информатизации библиотечной деятельности». Награжден медалями «За трудовое отличие» и «Ветеран труда».</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44 — 75 лет назад</w:t>
      </w:r>
      <w:r>
        <w:rPr>
          <w:rStyle w:val="StrongEmphasis"/>
          <w:rFonts w:eastAsia="Courier New"/>
          <w:b w:val="false"/>
        </w:rPr>
        <w:t> — ГАНДИ Раджив (1944–1991), государственный и политический деятель Индии. Сын И. Ганди, внук Дж. Неру. Руководитель молодежного крыла (1980), председатель (1984) партии Индийский национальный конгресс. Премьер-министр Индии (1984–1989), министр иностранных дел Индии (1984–1985, 1987–1988). Учился в Индии и в Великобритании. По возвращении в Индию работал в компании «</w:t>
      </w:r>
      <w:r>
        <w:rPr>
          <w:rStyle w:val="StrongEmphasis"/>
          <w:rFonts w:eastAsia="Courier New"/>
          <w:b w:val="false"/>
          <w:lang w:val="en-US"/>
        </w:rPr>
        <w:t>Indian</w:t>
      </w:r>
      <w:r>
        <w:rPr>
          <w:rStyle w:val="StrongEmphasis"/>
          <w:rFonts w:eastAsia="Courier New"/>
          <w:b w:val="false"/>
        </w:rPr>
        <w:t xml:space="preserve"> </w:t>
      </w:r>
      <w:r>
        <w:rPr>
          <w:rStyle w:val="StrongEmphasis"/>
          <w:rFonts w:eastAsia="Courier New"/>
          <w:b w:val="false"/>
          <w:lang w:val="en-US"/>
        </w:rPr>
        <w:t>Airways</w:t>
      </w:r>
      <w:r>
        <w:rPr>
          <w:rStyle w:val="StrongEmphasis"/>
          <w:rFonts w:eastAsia="Courier New"/>
          <w:b w:val="false"/>
        </w:rPr>
        <w:t>». Придя к власти, Раджив Ганди боролся за экономический и социальный прогресс, социальную справедливость, за единство Индии. В его программе прозвучала идея либерализации экономики. Погиб от рук террористов. Кавалер ордена «Бхарат Ратна» — высшей государственной гражданской награды Инди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21 АВГУСТА</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44 — 75 лет назад</w:t>
      </w:r>
      <w:r>
        <w:rPr>
          <w:rStyle w:val="StrongEmphasis"/>
          <w:rFonts w:eastAsia="Courier New"/>
          <w:b w:val="false"/>
        </w:rPr>
        <w:t xml:space="preserve"> — В Вашингтоне </w:t>
      </w:r>
      <w:r>
        <w:rPr/>
        <w:t>на вилле Думбартон-Окс</w:t>
      </w:r>
      <w:r>
        <w:rPr>
          <w:rStyle w:val="StrongEmphasis"/>
          <w:rFonts w:eastAsia="Courier New"/>
          <w:b w:val="false"/>
        </w:rPr>
        <w:t xml:space="preserve"> начинает работу Международная конференция </w:t>
      </w:r>
      <w:r>
        <w:rPr/>
        <w:t>стран-участниц Антигитлеровской коалиции</w:t>
      </w:r>
      <w:r>
        <w:rPr>
          <w:rStyle w:val="StrongEmphasis"/>
          <w:rFonts w:eastAsia="Courier New"/>
          <w:b w:val="false"/>
        </w:rPr>
        <w:t xml:space="preserve"> по вопросу об учреждении международной организации по поддержанию мира и безопасности. Конференция была созвана в соответствии с Декларацией четырех государств по вопросу о всеобщей безопасности, принятой на Московском совещании в октябре 1943. В переговорах участвовали представители СССР, США, Великобритании и Китая. Были подготовлены предложения о создании международной организации безопасности, которые легли затем в основу Устава Организации Объединенных Наций. Конференция завершила работу 28 сентября.</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1080" w:leader="none"/>
        </w:tabs>
        <w:jc w:val="both"/>
        <w:rPr>
          <w:rStyle w:val="StrongEmphasis"/>
          <w:b w:val="false"/>
          <w:b w:val="false"/>
          <w:bCs w:val="false"/>
        </w:rPr>
      </w:pPr>
      <w:r>
        <w:rPr>
          <w:rStyle w:val="StrongEmphasis"/>
        </w:rPr>
        <w:t xml:space="preserve">1874 — 145 лет </w:t>
      </w:r>
      <w:r>
        <w:rPr>
          <w:rStyle w:val="StrongEmphasis"/>
          <w:rFonts w:eastAsia="Courier New"/>
        </w:rPr>
        <w:t>назад</w:t>
      </w:r>
      <w:r>
        <w:rPr>
          <w:rStyle w:val="StrongEmphasis"/>
          <w:rFonts w:eastAsia="Courier New"/>
          <w:b w:val="false"/>
        </w:rPr>
        <w:t xml:space="preserve"> — </w:t>
      </w:r>
      <w:r>
        <w:rPr>
          <w:rStyle w:val="StrongEmphasis"/>
          <w:b w:val="false"/>
          <w:bCs w:val="false"/>
        </w:rPr>
        <w:t>РОЗАНОВ Иван Никанорович (1874–1959), российский и советский историк русской поэзии, литературовед, библиограф, книговед. Доктор филологических наук (1939). Член СП СССР. В 1899 окончил историко-филологический факультет Московского университета, позднее работал там же на кафедре русской литературы (с 1918 профессор). В 1919–1941 сотрудник Государственного исторического музея, где организовал отдел истории книги; в 1945–1953 работал в Институте мировой литературы им. А. М. Горького АН СССР. Начал печататься в</w:t>
      </w:r>
      <w:r>
        <w:rPr/>
        <w:t xml:space="preserve"> 1900. Всего опубликовал ок. 300 трудов. Изучал русскую поэзию XVIII–XX вв., связи между книжной и народной песенной лирикой. Филологическим исследованиям в области русской поэзии посвящены работы: «Пушкинская плеяда», «Некрасов, жизнь и судьба», «Поэты двадцатых годов XIX века», «Путеводитель по русской литературе», «Русские лирики ХХ в.» и др. Начал систематическое издание песенников, выходивших с его комментариями: «Песни русских поэтов», «Русские песни </w:t>
      </w:r>
      <w:r>
        <w:rPr>
          <w:lang w:val="en-US"/>
        </w:rPr>
        <w:t>XIX</w:t>
      </w:r>
      <w:r>
        <w:rPr/>
        <w:t> в.» и др. Один из основателей современного отечественного книговедения. Книговедческим проблемам посвящены его работы: «Книги и люди в XIX веке», «Запрещенные книги второй половины XIX века», «О редкой книге» и др. Собрал уникальную библиотеку русской поэзии из 8 тыс. томов, переданную после его смерти в дар Государственному музею А. С. Пушкина в Москве. В 1941 возглавил сектор народного творчества СП СССР. Награжден орденом Трудового Красного Знамени и медалям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74 — 145 лет назад</w:t>
      </w:r>
      <w:r>
        <w:rPr>
          <w:rStyle w:val="StrongEmphasis"/>
          <w:rFonts w:eastAsia="Courier New"/>
          <w:b w:val="false"/>
        </w:rPr>
        <w:t> — САДОВСКИЙ Пров Михайлович (младший) (1874–1947), российский и советский актер и режиссер. Народный артист СССР (1937), народный артист РСФСР (1933), заслуженный артист Республики (1922). Окончил драматические курсы Московского театрального училища. С 1895 актер Малого театра. Среди лучших ролей: Гокон («Борьба за престол» Г. Ибсена), Глумов, Беркутов и Несчастливцев («На всякого мудреца довольно простоты», «Волки и овцы» и «Лес» А. Н. Островского), комиссар Кошкин («Любовь Яровая» К. А. Тренева), Фамусов («Горе от ума» А. С. Грибоедова). Как режиссер поставил пьесы А. Н. Островского: «Снегурочка», «На бойком месте», «На всякого мудреца довольно простоты» и др. Лауреат Госпремии СССР (1943). Награжден орденом Ленина (1937, 1946), а также медалям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1080" w:leader="none"/>
        </w:tabs>
        <w:jc w:val="both"/>
        <w:rPr/>
      </w:pPr>
      <w:r>
        <w:rPr>
          <w:rStyle w:val="StrongEmphasis"/>
          <w:bCs w:val="false"/>
        </w:rPr>
        <w:t>1909</w:t>
      </w:r>
      <w:r>
        <w:rPr>
          <w:rStyle w:val="StrongEmphasis"/>
          <w:bCs w:val="false"/>
          <w:lang w:val="en-US"/>
        </w:rPr>
        <w:t> </w:t>
      </w:r>
      <w:r>
        <w:rPr>
          <w:rStyle w:val="StrongEmphasis"/>
          <w:bCs w:val="false"/>
        </w:rPr>
        <w:t>— 110</w:t>
      </w:r>
      <w:r>
        <w:rPr>
          <w:rStyle w:val="StrongEmphasis"/>
          <w:bCs w:val="false"/>
          <w:lang w:val="en-US"/>
        </w:rPr>
        <w:t> </w:t>
      </w:r>
      <w:r>
        <w:rPr>
          <w:rStyle w:val="StrongEmphasis"/>
          <w:bCs w:val="false"/>
        </w:rPr>
        <w:t xml:space="preserve">лет </w:t>
      </w:r>
      <w:r>
        <w:rPr>
          <w:rStyle w:val="StrongEmphasis"/>
          <w:rFonts w:eastAsia="Courier New"/>
        </w:rPr>
        <w:t>назад</w:t>
      </w:r>
      <w:r>
        <w:rPr>
          <w:rStyle w:val="StrongEmphasis"/>
          <w:rFonts w:eastAsia="Courier New"/>
          <w:b w:val="false"/>
        </w:rPr>
        <w:t xml:space="preserve"> — </w:t>
      </w:r>
      <w:r>
        <w:rPr>
          <w:rStyle w:val="StrongEmphasis"/>
          <w:b w:val="false"/>
        </w:rPr>
        <w:t>БОГОЛЮБОВ Николай Николаевич (1909–1992), советский и российский математик и физик-теоретик, основатель научных школ по нелинейной механике и теоретической физике. Кандидат (1928), доктор (1930) математики. Член-корреспондент (1939), действительный член (1948) АН Украинской ССР. Член-корреспондент (1946), действительный член (1953) АН</w:t>
      </w:r>
      <w:r>
        <w:rPr>
          <w:rStyle w:val="StrongEmphasis"/>
          <w:b w:val="false"/>
          <w:lang w:val="en-US"/>
        </w:rPr>
        <w:t> </w:t>
      </w:r>
      <w:r>
        <w:rPr>
          <w:rStyle w:val="StrongEmphasis"/>
          <w:b w:val="false"/>
        </w:rPr>
        <w:t>СССР. Герой Соц. Труда (1969, 1979). Иностранный почетный член многих академий и научных обществ; почетный доктор ряда университетов. Депутат Верховного Совета СССР седьмого-одиннадцатого созывов (1966–1989). В 1934–1958 работал в Киевском университете (с 1936 профессор). С</w:t>
      </w:r>
      <w:r>
        <w:rPr>
          <w:rStyle w:val="StrongEmphasis"/>
          <w:b w:val="false"/>
          <w:lang w:val="en-US"/>
        </w:rPr>
        <w:t> </w:t>
      </w:r>
      <w:r>
        <w:rPr>
          <w:rStyle w:val="StrongEmphasis"/>
          <w:b w:val="false"/>
        </w:rPr>
        <w:t>1950 одновременно преподавал в Московском университете, где в 1953 основал кафедру квантовой статистики и теории поля, которой руководил до конца жизни. В</w:t>
      </w:r>
      <w:r>
        <w:rPr>
          <w:rStyle w:val="StrongEmphasis"/>
          <w:b w:val="false"/>
          <w:lang w:val="en-US"/>
        </w:rPr>
        <w:t> </w:t>
      </w:r>
      <w:r>
        <w:rPr>
          <w:rStyle w:val="StrongEmphasis"/>
          <w:b w:val="false"/>
        </w:rPr>
        <w:t>1951 стал директором лаборатории теоретической физики Объединенного института ядерных исследований (ОИЯИ) в Дубне. В 1965–1988 был директором ОИЯИ, одновременно — Математического института им. В.</w:t>
      </w:r>
      <w:r>
        <w:rPr>
          <w:rStyle w:val="StrongEmphasis"/>
          <w:b w:val="false"/>
          <w:lang w:val="en-US"/>
        </w:rPr>
        <w:t> </w:t>
      </w:r>
      <w:r>
        <w:rPr>
          <w:rStyle w:val="StrongEmphasis"/>
          <w:b w:val="false"/>
        </w:rPr>
        <w:t>А.</w:t>
      </w:r>
      <w:r>
        <w:rPr>
          <w:rStyle w:val="StrongEmphasis"/>
          <w:b w:val="false"/>
          <w:lang w:val="en-US"/>
        </w:rPr>
        <w:t> </w:t>
      </w:r>
      <w:r>
        <w:rPr>
          <w:rStyle w:val="StrongEmphasis"/>
          <w:b w:val="false"/>
        </w:rPr>
        <w:t>Стеклова АН</w:t>
      </w:r>
      <w:r>
        <w:rPr>
          <w:rStyle w:val="StrongEmphasis"/>
          <w:b w:val="false"/>
          <w:lang w:val="en-US"/>
        </w:rPr>
        <w:t> </w:t>
      </w:r>
      <w:r>
        <w:rPr>
          <w:rStyle w:val="StrongEmphasis"/>
          <w:b w:val="false"/>
        </w:rPr>
        <w:t>СССР (1983–1987). Основные труды посвящены приближенным методам математического анализа, математической физике, теории динамических систем, статистической физике, квантовой теории поля и прикладной математике. Разработал прямые методы вариационного исчисления, метод усреднения в нелинейной механике, дал математическое обоснование микроскопической теории сверхтекучести. Создал научные школы в нелинейной механике, статистической физике и квантовой теории поля. Лауреат Ленинской премии (1958), Госпремии СССР (1947, 1953, 1984). Среди научных наград: премия им. М. В. Ломоносова АН СCCP (1957), золотая медаль и премия им. М. А. Лаврентьева АН СССР (1983), большая золотая медаль им. М. В. Ломоносова АН СССР (1984), золотая медаль им. А. М. Ляпунова АН СССР (1989) и</w:t>
      </w:r>
      <w:r>
        <w:rPr>
          <w:rStyle w:val="HTML"/>
          <w:rFonts w:cs="Times New Roman"/>
          <w:sz w:val="24"/>
          <w:szCs w:val="24"/>
        </w:rPr>
        <w:t> </w:t>
      </w:r>
      <w:r>
        <w:rPr>
          <w:rStyle w:val="StrongEmphasis"/>
          <w:b w:val="false"/>
        </w:rPr>
        <w:t xml:space="preserve">др. Награжден орденами Ленина (1953, 1959, 1967, 1969, 1975, 1979), Октябрьской Революции (1984), Трудового Красного Знамени (1948, 1954), «Знак Почета» (1944, 1944) и др. Отмечен научными премиями и наградами иностранных государств. Почетный гражданин города Дубна Московской области. Именем Н. Н. Боголюбова названы Институт теоретических проблем микромира МГУ им. М. В. Ломоносова, Институт теоретической физики НАН Украины, лаборатория теоретической физики ОИЯИ и проспект в Дубне. РАН учредила золотую медаль им. Н. Н. Боголюбова, а НАН Украины и ОИЯИ — премии имени выдающегося ученого и организатора науки. Также в 1987 Совет Международного института теоретической физики г. Триеста учредил премию им. Н. Н. Боголюбова «За выдающиеся заслуги в деле развития научных исследований в области математики и физики твердого тела для ученых развивающихся стран».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29 — 90 лет назад</w:t>
      </w:r>
      <w:r>
        <w:rPr>
          <w:rStyle w:val="StrongEmphasis"/>
          <w:rFonts w:eastAsia="Courier New"/>
          <w:b w:val="false"/>
        </w:rPr>
        <w:t xml:space="preserve"> — АРТМАНЕ Вия (Алида) Фрицевна (1929–2008), советская латвийская актриса театра и кино. Народная артистка СССР (1969), народная артистка Латвийской ССР (1965), заслуженная артистка Латвийской ССР (1956). Герой Соц. Труда (1978). В 1949 окончила студию при Художественном театре им. Райниса (Рига) и была принята в труппу театра. Создала лирические, женственные, исполненные драматизма образы: Офелия и Джульетта («Гамлет» и «Ромео и Джульетта» У. Шекспира), Елизавета («Елизавета Английская» Ф. Брукнера) и др. Снялась в фильмах: «За лебединой стаей облаков» (1957), «Родная кровь» (1963), «Никто не хотел умирать» и «Эдгар и Кристина» (1966), «Баллада о Беринге и его друзьях» (1970), «Театр» (1978), «Катафалк» (1990), «Золотой век» (2003) и др. Лауреат Госпремии Латвийской ССР (1980). Кинематографические награды: специальный приз </w:t>
      </w:r>
      <w:r>
        <w:rPr/>
        <w:t xml:space="preserve">I ВКФ в Ленинграде в номинации «Призы актерам» (1964), премия </w:t>
      </w:r>
      <w:r>
        <w:rPr>
          <w:lang w:val="en-US"/>
        </w:rPr>
        <w:t>III</w:t>
      </w:r>
      <w:r>
        <w:rPr/>
        <w:t> </w:t>
      </w:r>
      <w:r>
        <w:rPr>
          <w:rStyle w:val="StrongEmphasis"/>
          <w:rFonts w:eastAsia="Courier New"/>
          <w:b w:val="false"/>
        </w:rPr>
        <w:t xml:space="preserve">ВКФ в Ленинграде в номинации «Премии за актерскую работу» (1968), </w:t>
      </w:r>
      <w:r>
        <w:rPr/>
        <w:t>приз им. Лилиты Берзини (1987), приз им. Берты Румниеце (1996), приз II ВКФ «Новое кино России» (Челябинск, 2001)</w:t>
      </w:r>
      <w:r>
        <w:rPr>
          <w:rStyle w:val="StrongEmphasis"/>
          <w:rFonts w:eastAsia="Courier New"/>
          <w:b w:val="false"/>
        </w:rPr>
        <w:t xml:space="preserve">, </w:t>
      </w:r>
      <w:r>
        <w:rPr/>
        <w:t xml:space="preserve">высшая награда театрального сообщества Латвии за пожизненный вклад в искусство (2003) и приз «За жизненный вклад в кинематограф» КФ «Большой Кристап» (Рига, 2007). </w:t>
      </w:r>
      <w:r>
        <w:rPr>
          <w:rStyle w:val="StrongEmphasis"/>
          <w:rFonts w:eastAsia="Courier New"/>
          <w:b w:val="false"/>
        </w:rPr>
        <w:t xml:space="preserve">Награждена орденами Ленина (1979), «Знак Почета» (1956), Дружбы (2004). Офицер ордена Трех звезд (Латвия, 2007). </w:t>
      </w:r>
      <w:r>
        <w:rPr/>
        <w:t xml:space="preserve">Об актрисе сняты документальные фильмы «Разговор с королевой» (1980), «Обидеть королеву. Вия Артмане» (2007) и «Вия Артмане. Королева в изгнании» (2008). </w:t>
      </w:r>
      <w:r>
        <w:rPr>
          <w:rStyle w:val="StrongEmphasis"/>
          <w:rFonts w:eastAsia="Courier New"/>
          <w:b w:val="false"/>
        </w:rPr>
        <w:t>На кинофестивале «Балтийская жемчужина» учрежден приз имени Вии Артман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29 — 90 лет назад</w:t>
      </w:r>
      <w:r>
        <w:rPr>
          <w:rStyle w:val="StrongEmphasis"/>
          <w:rFonts w:eastAsia="Courier New"/>
          <w:b w:val="false"/>
        </w:rPr>
        <w:t xml:space="preserve"> — ИВАНОВ Вячеслав Всеволодович (1929–2017), советский и российский литературовед, переводчик, лингвист. Доктор филологических наук (1978). Действительный член РАН (2000) и РАЕН (1991). Иностранный член Британской академии (1977) и Американской академии искусств и наук (1993). Один из основателей и председатель попечительского совета Фонда фундаментальных лингвистических исследований (2010). Директор Института мировой культуры МГУ </w:t>
      </w:r>
      <w:r>
        <w:rPr/>
        <w:t>им. М. В. Ломоносова</w:t>
      </w:r>
      <w:r>
        <w:rPr>
          <w:rStyle w:val="StrongEmphasis"/>
          <w:rFonts w:eastAsia="Courier New"/>
          <w:b w:val="false"/>
        </w:rPr>
        <w:t xml:space="preserve"> (с 1992) и Института «Русская антропологическая школа» РГГУ (с 2003). Народный депутат СССР (1989–1991). Сын писателя Вс. В. Иванова. В 1951 окончил филологический факультет МГУ им. М. В. Ломоносова. В 1961–1989 заведовал сектором структурной типологии Института славяноведения и балканистики АН СССР. Заведовал Всероссийской государственной литературы (1990–1993). Опубликовал труды в области теории языкознания, по проблемам общего индоевропейского, славянского, балтийского и кавказского языков, ассирологии, фольклора и мифологии славян. Создатель (совместно с В. Н. Топоровым) «теории основного мифа». Автор исследования «Индоевропейский язык и индоевропейцы» (1984). Жил и работал в Москве и в Лос-Анджелесе. Лауреат Ленинской премии (1988), Госпремии СССР (1990), премии Президента РФ в области литературы и искусства (2004), Независимой поэтической премии им. Бориса Пастернака (2002). Награжден орденом Дружбы (2011).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34 — 85 лет назад</w:t>
      </w:r>
      <w:r>
        <w:rPr>
          <w:rStyle w:val="StrongEmphasis"/>
          <w:rFonts w:eastAsia="Courier New"/>
          <w:b w:val="false"/>
        </w:rPr>
        <w:t xml:space="preserve"> — АЙГИ (ЛИСИН) Геннадий Николаевич (1934–2006), советский и российский поэт, переводчик чувашского происхождения. Народный поэт Чувашской Республики (1994). Член Русского ПЕН-центра (1995). С 1949 печатался в чувашской периодике. В 1959 окончил Литературный институт им. А. М. Горького. В 1961–1971 работал в Музее В. В. Маяковского в Москве. Автор около десяти стихотворных книг на чувашском языке, первая из которых вышла в 1958. До начала перестройки как русский поэт практически не публиковался, его стихи на русском языке в 1970-е печатали эмигрантские журналы «Грани» и «Континент»; они выходили также отдельными сборниками. С 1988 начал активно издавать русские стихи на родине. Автор антологий: «Поэты Франции </w:t>
      </w:r>
      <w:r>
        <w:rPr>
          <w:rStyle w:val="StrongEmphasis"/>
          <w:rFonts w:eastAsia="Courier New"/>
          <w:b w:val="false"/>
          <w:lang w:val="en-US"/>
        </w:rPr>
        <w:t>XV</w:t>
      </w:r>
      <w:r>
        <w:rPr>
          <w:rStyle w:val="StrongEmphasis"/>
          <w:rFonts w:eastAsia="Courier New"/>
          <w:b w:val="false"/>
        </w:rPr>
        <w:t>—</w:t>
      </w:r>
      <w:r>
        <w:rPr>
          <w:rStyle w:val="StrongEmphasis"/>
          <w:rFonts w:eastAsia="Courier New"/>
          <w:b w:val="false"/>
          <w:lang w:val="en-US"/>
        </w:rPr>
        <w:t>XX</w:t>
      </w:r>
      <w:r>
        <w:rPr>
          <w:rStyle w:val="StrongEmphasis"/>
          <w:rFonts w:eastAsia="Courier New"/>
          <w:b w:val="false"/>
        </w:rPr>
        <w:t xml:space="preserve"> вв.», «Поэты Венгрии», «Поэты Польши». Лауреат </w:t>
      </w:r>
      <w:r>
        <w:rPr>
          <w:bCs/>
        </w:rPr>
        <w:t>Госпремии</w:t>
      </w:r>
      <w:r>
        <w:rPr/>
        <w:t xml:space="preserve"> Чувашской АССР </w:t>
      </w:r>
      <w:r>
        <w:rPr>
          <w:bCs/>
        </w:rPr>
        <w:t>им.</w:t>
      </w:r>
      <w:r>
        <w:rPr/>
        <w:t xml:space="preserve"> </w:t>
      </w:r>
      <w:r>
        <w:rPr>
          <w:bCs/>
        </w:rPr>
        <w:t>К</w:t>
      </w:r>
      <w:r>
        <w:rPr/>
        <w:t>. </w:t>
      </w:r>
      <w:r>
        <w:rPr>
          <w:bCs/>
        </w:rPr>
        <w:t>В</w:t>
      </w:r>
      <w:r>
        <w:rPr/>
        <w:t>. </w:t>
      </w:r>
      <w:r>
        <w:rPr>
          <w:bCs/>
        </w:rPr>
        <w:t>Иванова</w:t>
      </w:r>
      <w:r>
        <w:rPr>
          <w:rStyle w:val="StrongEmphasis"/>
          <w:rFonts w:eastAsia="Courier New"/>
          <w:b w:val="false"/>
        </w:rPr>
        <w:t xml:space="preserve"> (1990), премии Французской академии (1972), премии Андрея Белого (1987), Международной премии Петрарки (1993), Независимой поэтической премии им. Бориса Пастернака (2000) и др. Командор ордена Искусств и литературы Франции (1999). Награжден почетной грамотой Чувашской Республики (2004).</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22 АВГУСТА</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День Государственного флага Российской Федераци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64 — 155 лет назад</w:t>
      </w:r>
      <w:r>
        <w:rPr>
          <w:rStyle w:val="StrongEmphasis"/>
          <w:rFonts w:eastAsia="Courier New"/>
          <w:b w:val="false"/>
        </w:rPr>
        <w:t xml:space="preserve"> — По инициативе правительства Швейцарии на дипломатической конференции в Женеве (8–22 августа 1864) подписывается </w:t>
      </w:r>
      <w:r>
        <w:rPr/>
        <w:t>«</w:t>
      </w:r>
      <w:r>
        <w:rPr>
          <w:bCs/>
        </w:rPr>
        <w:t>Конвенция</w:t>
      </w:r>
      <w:r>
        <w:rPr/>
        <w:t xml:space="preserve"> </w:t>
      </w:r>
      <w:r>
        <w:rPr>
          <w:bCs/>
        </w:rPr>
        <w:t>по</w:t>
      </w:r>
      <w:r>
        <w:rPr/>
        <w:t xml:space="preserve"> </w:t>
      </w:r>
      <w:r>
        <w:rPr>
          <w:bCs/>
        </w:rPr>
        <w:t>улучшению</w:t>
      </w:r>
      <w:r>
        <w:rPr/>
        <w:t xml:space="preserve"> </w:t>
      </w:r>
      <w:r>
        <w:rPr>
          <w:bCs/>
        </w:rPr>
        <w:t>участи</w:t>
      </w:r>
      <w:r>
        <w:rPr/>
        <w:t xml:space="preserve"> </w:t>
      </w:r>
      <w:r>
        <w:rPr>
          <w:bCs/>
        </w:rPr>
        <w:t>раненных</w:t>
      </w:r>
      <w:r>
        <w:rPr/>
        <w:t xml:space="preserve"> </w:t>
      </w:r>
      <w:r>
        <w:rPr>
          <w:bCs/>
        </w:rPr>
        <w:t>в</w:t>
      </w:r>
      <w:r>
        <w:rPr/>
        <w:t> </w:t>
      </w:r>
      <w:r>
        <w:rPr>
          <w:bCs/>
        </w:rPr>
        <w:t>армиях</w:t>
      </w:r>
      <w:r>
        <w:rPr/>
        <w:t xml:space="preserve"> </w:t>
      </w:r>
      <w:r>
        <w:rPr>
          <w:bCs/>
        </w:rPr>
        <w:t>в</w:t>
      </w:r>
      <w:r>
        <w:rPr/>
        <w:t> </w:t>
      </w:r>
      <w:r>
        <w:rPr>
          <w:bCs/>
        </w:rPr>
        <w:t>поле</w:t>
      </w:r>
      <w:r>
        <w:rPr/>
        <w:t>» (первая Женевская конвенция)</w:t>
      </w:r>
      <w:r>
        <w:rPr>
          <w:rStyle w:val="StrongEmphasis"/>
          <w:rFonts w:eastAsia="Courier New"/>
          <w:b w:val="false"/>
        </w:rPr>
        <w:t>, что послужило основой для дальнейшего развития международного гуманитарного права. Гарантировалась неприкосновенность военных госпиталей и медицинского персонала, который не должен был считаться принимающим участие в военных действиях и не подлежал захвату в плен. В качестве защитного знака утверждался знак красного креста на белом фоне. Конвенция пересматривалась и дополнялась в 1906 и 1929 и послужила вместе с рядом других международных соглашений основой Женевских конвенций 1949 о защите жертв войны.</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39 — 80 лет назад</w:t>
      </w:r>
      <w:r>
        <w:rPr>
          <w:rStyle w:val="StrongEmphasis"/>
          <w:rFonts w:eastAsia="Courier New"/>
          <w:b w:val="false"/>
        </w:rPr>
        <w:t> — КОЗЛОВ Сергей Григорьевич (1939–2010), советский и российский детский писатель, поэт, сценарист. В юности занимался в литературном объединении «Магистраль». Был рабочим в типографии, токарем, кочегаром, экскурсоводом в Михайловском, ездил в геологические экспедиции. Окончил Литературный институт им. А. М. Горького. Писать начал в 1960-х. Автор книг: «Правда, мы будем всегда?» (1987), «Ежик в тумане» (1989), «Львенок и Черепаха» (1994), «Цыпленок вечером» (1993), «Облака» (2000) и др. По его сказкам были сняты популярные мультфильмы. Писатель принимал участие в создании мультипликационных фильмов для детей и как автор сценариев: «Страшный, серый, лохматый» (1971), «Как Львенок и Черепаха пели песню» (1974), «Ежик в тумане» (1975), «Как Ежик и Медвежонок встречали Новый год» (1975), «Зимняя сказка» (1981) и др. В 2003 на международном фестивале в Японии мультфильм «Ежик в тумане» (режиссер Ю. Б. Норштейн) был признан лучшим мультфильмом. Лауреат премии им. Корнея Чуковского (2009).</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23 АВГУСТА</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Международный день памяти жертв работорговли и ее ликвидации</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День воинской славы России. День разгрома советскими войсками</w:t>
      </w:r>
    </w:p>
    <w:p>
      <w:pPr>
        <w:pStyle w:val="Normal"/>
        <w:tabs>
          <w:tab w:val="clear" w:pos="708"/>
          <w:tab w:val="left" w:pos="748" w:leader="none"/>
        </w:tabs>
        <w:jc w:val="center"/>
        <w:rPr/>
      </w:pPr>
      <w:r>
        <w:rPr>
          <w:rStyle w:val="StrongEmphasis"/>
          <w:rFonts w:eastAsia="Courier New"/>
        </w:rPr>
        <w:t>немецко-фашистских войск в Курской битве (1943)</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bCs w:val="false"/>
        </w:rPr>
        <w:t>1929 — 90 лет назад</w:t>
      </w:r>
      <w:r>
        <w:rPr>
          <w:rStyle w:val="StrongEmphasis"/>
          <w:rFonts w:eastAsia="Courier New"/>
          <w:b w:val="false"/>
        </w:rPr>
        <w:t> — Начинается перелет по маршруту Москва — Омск — Хабаровск — Петропавловск-Камчатский — Сиэтл — Сан-Франциско — Нью-Йорк двухмоторного самолета АНТ-4 «Страна Советов» с экипажем в составе С. А. Шестакова, Ф. Е. Болотова, Б. В. Стерлигова, Д. Ф. Фуфаева. Общая протяженность воздушного пути 21 242 км была пройдена за 137 летных часов, из них 7950 км — от Хабаровска до Сиэтла — самолет летел над водой. Перелет завершился 29 октября 1929.</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39 — 80 лет назад</w:t>
      </w:r>
      <w:r>
        <w:rPr>
          <w:rStyle w:val="StrongEmphasis"/>
          <w:rFonts w:eastAsia="Courier New"/>
          <w:b w:val="false"/>
        </w:rPr>
        <w:t> — В Москве министрами иностранных дел СССР и Германии подписывается Договор о ненападении между Германией и Советским Союзом (пакт Молотова — Риббентропа). Договор имел «секретный дополнительный протокол» о разграничении сфер влияния в Восточной и Юго-Восточной Европе. Предусматривалось, что в случае войны Германии с Польшей немецкие войска могут продвинуться до так называемой «линии Керзона», остальная часть Польши, а также Финляндия, Прибалтика, Бессарабия и Северная Буковина признавались сферой влияния СССР. Договор был ратифицирован Верховным Советом СССР 31 августа, от депутатов было скрыто наличие «секретного дополнительного протокола». На другой день после ратификации договора, 1 сентября 1939, Германия напала на Польшу, начав Вторую мировую войну 1939–1945, а СССР вскоре присоединил территории, обозначенные в его «сфере интересов» (кроме Финлянди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09 — 210 лет назад</w:t>
      </w:r>
      <w:r>
        <w:rPr>
          <w:rStyle w:val="StrongEmphasis"/>
          <w:rFonts w:eastAsia="Courier New"/>
          <w:b w:val="false"/>
        </w:rPr>
        <w:t xml:space="preserve"> — МУРАВЬЕВ-АМУРСКИЙ (МУРАВЬЕВ) Николай Николаевич (1809–1881), российский государственный деятель и дипломат. Генерал от инфантерии (1858). Почетный член Петербургской АН (1858). В 1827 окончил Пажеский корпус. Принимал участие в Русско-турецкой войне 1828–1829 и в Польском походе 1831. </w:t>
      </w:r>
      <w:r>
        <w:rPr/>
        <w:t xml:space="preserve">В 1846 был назначен исправляющим должность военного губернатора Тулы и тульского гражданского губернатора. </w:t>
      </w:r>
      <w:r>
        <w:rPr>
          <w:rStyle w:val="StrongEmphasis"/>
          <w:rFonts w:eastAsia="Courier New"/>
          <w:b w:val="false"/>
        </w:rPr>
        <w:t xml:space="preserve">В 1847–1861 генерал-губернатор Восточной Сибири. Вел активную деятельность по изучению и освоению края, привлекая к этому местные силы, а также политических ссыльных; уделял внимание заселению края и расширению торговли на Дальнем Востоке. В 1854–1855 руководил экспедициями по Амуру. Подписал со стороны России Айгунский договор 1858 с Китаем. В 1861 после отставки был назначен членом Государственного совета. </w:t>
      </w:r>
      <w:r>
        <w:rPr/>
        <w:t xml:space="preserve">Награжден орденами Святой Анны </w:t>
      </w:r>
      <w:r>
        <w:rPr>
          <w:lang w:val="en-US"/>
        </w:rPr>
        <w:t>III</w:t>
      </w:r>
      <w:r>
        <w:rPr/>
        <w:t xml:space="preserve"> степени с бантом (1829), </w:t>
      </w:r>
      <w:r>
        <w:rPr>
          <w:lang w:val="en-US"/>
        </w:rPr>
        <w:t>II</w:t>
      </w:r>
      <w:r>
        <w:rPr/>
        <w:t xml:space="preserve"> (1838) и </w:t>
      </w:r>
      <w:r>
        <w:rPr>
          <w:lang w:val="en-US"/>
        </w:rPr>
        <w:t>I</w:t>
      </w:r>
      <w:r>
        <w:rPr/>
        <w:t xml:space="preserve"> (1850) степени, а также Императорской короной к ордену Святой Анны </w:t>
      </w:r>
      <w:r>
        <w:rPr>
          <w:lang w:val="en-US"/>
        </w:rPr>
        <w:t>II</w:t>
      </w:r>
      <w:r>
        <w:rPr/>
        <w:t xml:space="preserve"> степени (1839), Святого равноапостольного великого князя Владимира </w:t>
      </w:r>
      <w:r>
        <w:rPr>
          <w:lang w:val="en-US"/>
        </w:rPr>
        <w:t>IV</w:t>
      </w:r>
      <w:r>
        <w:rPr/>
        <w:t xml:space="preserve"> степени с бантом (1831), </w:t>
      </w:r>
      <w:r>
        <w:rPr>
          <w:lang w:val="en-US"/>
        </w:rPr>
        <w:t>III</w:t>
      </w:r>
      <w:r>
        <w:rPr/>
        <w:t xml:space="preserve"> степени (1841) и </w:t>
      </w:r>
      <w:r>
        <w:rPr>
          <w:lang w:val="en-US"/>
        </w:rPr>
        <w:t>I</w:t>
      </w:r>
      <w:r>
        <w:rPr/>
        <w:t xml:space="preserve"> степени с мечами (1861), Святого Станислава </w:t>
      </w:r>
      <w:r>
        <w:rPr>
          <w:lang w:val="en-US"/>
        </w:rPr>
        <w:t>II</w:t>
      </w:r>
      <w:r>
        <w:rPr/>
        <w:t xml:space="preserve"> (1839) и </w:t>
      </w:r>
      <w:r>
        <w:rPr>
          <w:lang w:val="en-US"/>
        </w:rPr>
        <w:t>I</w:t>
      </w:r>
      <w:r>
        <w:rPr/>
        <w:t xml:space="preserve"> (1844) степени, Святого Георгия </w:t>
      </w:r>
      <w:r>
        <w:rPr>
          <w:lang w:val="en-US"/>
        </w:rPr>
        <w:t>IV </w:t>
      </w:r>
      <w:r>
        <w:rPr/>
        <w:t xml:space="preserve">степени (1850), Белого орла (1853), Святого благоверного великого князя Александра Невского (1854) и алмазными знаками к ордену (1856), Золотой шпагой «За храбрость» (1831) и знаками отличия. </w:t>
      </w:r>
      <w:r>
        <w:rPr>
          <w:rStyle w:val="StrongEmphasis"/>
          <w:rFonts w:eastAsia="Courier New"/>
          <w:b w:val="false"/>
        </w:rPr>
        <w:t>В 1891 в Хабаровске, на берегу Амура, Муравьеву-Амурскому был воздвигнут памятник скульптора А. М. Опекушина. Монумент изображен на современной денежной купюре достоинством в пять тыс. российских рублей.</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99 — 120 лет назад</w:t>
      </w:r>
      <w:r>
        <w:rPr>
          <w:rStyle w:val="StrongEmphasis"/>
          <w:rFonts w:eastAsia="Courier New"/>
          <w:b w:val="false"/>
        </w:rPr>
        <w:t> — КЛОД Альбер (1899–1983), бельгийский и американский ученый-биохимик. Доктор медицины (1928). Член Французской и Бельгийской медицинских академий и почетный член Американской академии наук и искусств. Профессор Брюссельского и Рокфеллеровского университетов. Окончил Льежский университет (1928) и аспирантуру Института рака в Берлине (1929). В 1929–1950 жил и работал с США. Альбер Клод превратил цитологию — дисциплину, описывающую строение живой клетки, в настоящую науку. Одним из первых применил метод дифференцированного центрифугирования для исследования субклеточных структур. Впервые начал использовать в биологии электронный микроскоп. Лауреат Нобелевской премии по физиологии и медицине (1974, совместно с Г. Палладе и К. де Дювом), премии Луизы Гросс Хорвиц Колумбийского университета (1970). Награжден Большой лентой ордена Леопольда </w:t>
      </w:r>
      <w:r>
        <w:rPr>
          <w:rStyle w:val="StrongEmphasis"/>
          <w:rFonts w:eastAsia="Courier New"/>
          <w:b w:val="false"/>
          <w:lang w:val="en-US"/>
        </w:rPr>
        <w:t>II</w:t>
      </w:r>
      <w:r>
        <w:rPr>
          <w:rStyle w:val="StrongEmphasis"/>
          <w:rFonts w:eastAsia="Courier New"/>
          <w:b w:val="false"/>
        </w:rPr>
        <w:t>.</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1080" w:leader="none"/>
        </w:tabs>
        <w:jc w:val="both"/>
        <w:rPr/>
      </w:pPr>
      <w:r>
        <w:rPr>
          <w:rStyle w:val="Style6"/>
          <w:rFonts w:cs="Times New Roman"/>
          <w:b/>
          <w:sz w:val="24"/>
        </w:rPr>
        <w:t xml:space="preserve">1909 — 110 лет </w:t>
      </w:r>
      <w:r>
        <w:rPr>
          <w:rStyle w:val="StrongEmphasis"/>
          <w:rFonts w:eastAsia="Courier New"/>
        </w:rPr>
        <w:t>назад</w:t>
      </w:r>
      <w:r>
        <w:rPr>
          <w:rStyle w:val="StrongEmphasis"/>
          <w:rFonts w:eastAsia="Courier New"/>
          <w:b w:val="false"/>
        </w:rPr>
        <w:t xml:space="preserve"> — </w:t>
      </w:r>
      <w:r>
        <w:rPr>
          <w:rStyle w:val="Style6"/>
          <w:rFonts w:cs="Times New Roman"/>
          <w:bCs/>
          <w:sz w:val="24"/>
        </w:rPr>
        <w:t xml:space="preserve">МАСОХА Лаврентий Емельянович (1909–1971), советский украинский </w:t>
      </w:r>
      <w:r>
        <w:rPr/>
        <w:t>актер театра и кино. Заслуженный артист РСФСР (1969). В 1932–1940 служил в Украинском драматическом театре им. И. Франко, в 1945–1957 — в Театре-студии киноактера в Москве. В кино с 1928. Снялся в фильмах: «Большая жизнь», «Два бойца», «Тарас Шевченко», «Их знали только в лицо», «Сердце Бонивура», «Семнадцать мгновений весны» и др.</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14 — 105 лет назад</w:t>
      </w:r>
      <w:r>
        <w:rPr>
          <w:rStyle w:val="StrongEmphasis"/>
          <w:rFonts w:eastAsia="Courier New"/>
          <w:b w:val="false"/>
        </w:rPr>
        <w:t xml:space="preserve"> — ОЗЕРОВ Лев Адольфович (ГОЛЬДБЕРГ Лев Айзикович) (1914–1996), советский и российский поэт, переводчик, литературовед. Доктор филологических наук. Заслуженный деятель культуры Литовской ССР (1980). В 1934–1939 учился в Московском институте философии, литературы и истории </w:t>
      </w:r>
      <w:r>
        <w:rPr>
          <w:rStyle w:val="HTML"/>
          <w:rFonts w:cs="Times New Roman"/>
          <w:sz w:val="24"/>
          <w:szCs w:val="24"/>
        </w:rPr>
        <w:t>им. Н. Г. Чернышевского</w:t>
      </w:r>
      <w:r>
        <w:rPr>
          <w:rStyle w:val="StrongEmphasis"/>
          <w:rFonts w:eastAsia="Courier New"/>
          <w:b w:val="false"/>
        </w:rPr>
        <w:t>, где занимался филологией. В годы Великой Отечественной войны 1941–1945 работал в военной газете. С 1943 до последних дней вел в Литературном институте им. А. М. Горького семинар поэзии и художественного перевода, профессор (1979). В 1964 создал Устную библиотеку поэта, которую вел в Доме актера 27 лет. Выпустил ок. 20 поэтических сборников: «Признание в любви» (1957), «Светотень» (1961), «Вечерняя почта» (1974), «Земная ось» (1986), «Бездна жизни» (1996) и др. Переводил украинских, литовских, еврейских и других поэтов. Автор ряда статей о творчестве Ф. И. Тютчева, А. А. Фета, Б. Л. Пастернака, книги статей «Работа поэта» (1963), мемуарных очерков об А. А. Ахматовой, Н. А. Заболоцком. Его статья «Стихотворения Анны Ахматовой» в «Литературной газете» (1959) стала первым отзывом о ее поэзии после долгих лет молчания. Много сделал для сохранения творческого наследия поэтов своего поколения, погибших на войне, в годы репрессий или рано ушедших из жизни (в т. ч. А. С. Кочеткова, Д. Б. Кедрина, Г. Н. Оболдуева и др.). Лауреат премии журнала «Арион» (1994).</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rStyle w:val="StrongEmphasis"/>
          <w:rFonts w:eastAsia="Courier New"/>
          <w:b w:val="false"/>
          <w:b w:val="false"/>
        </w:rPr>
      </w:pPr>
      <w:r>
        <w:rPr>
          <w:rStyle w:val="StrongEmphasis"/>
          <w:rFonts w:eastAsia="Courier New"/>
        </w:rPr>
        <w:t>1929 — 90 лет назад</w:t>
      </w:r>
      <w:r>
        <w:rPr>
          <w:rStyle w:val="StrongEmphasis"/>
          <w:rFonts w:eastAsia="Courier New"/>
          <w:b w:val="false"/>
        </w:rPr>
        <w:t> — ДАВИДСОН Аполлон Борисович (по др. сведениям родился 1 сентября 1929), советский и российский историк-африканист, англовед, специалист по литературе Серебряного века. Заслуженный деятель науки РФ. Кандидат (1958), доктор (1971) исторических наук, профессор. Действительный член РАН (2011). Руководитель Центра африканских исследований Института всеобщей истории РАН. Член Института расовых проблем (ЮАР) и Южноафриканского исторического общества. Член СП Москвы и СЖ России. Президент Ассоциации британских исследований (2000). Окончил исторический факультет ЛГУ им. А. А. Жданова (1953) и аспирантуру Института истории АН СССР (1956). Работал в Институте востоковедения АН СССР (с 1956). В 1962–2010 вел преподавательскую работу в МГУ им. М. В. Ломоносова. В 1994–1998 руководил Центром российских исследований Кейптаунского университета (ЮАР) и был членом Сената этого университета. С 2003 профессор НИУ «Высшая школа экономики». Сфера научных интересов: история Южной и Тропической Африки; история Великобритании и Британской империи; история Серебряного века и культуры русского зарубежья. Автор более 500 научных работ, в т. ч. 11 монографий, руководитель подготовки и издания трехтомника «История Африки в документах, 1870–2000». Лауреат премии им. Е. В. Тарле РАН (2015) за монографию «Очерки евразийской интеграции». Награжден орденом Дружбы (2000) и медалями.</w:t>
      </w:r>
      <w:r>
        <w:rPr/>
        <w:t xml:space="preserve">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29 — 90 лет назад</w:t>
      </w:r>
      <w:r>
        <w:rPr>
          <w:rStyle w:val="StrongEmphasis"/>
          <w:rFonts w:eastAsia="Courier New"/>
          <w:b w:val="false"/>
        </w:rPr>
        <w:t xml:space="preserve"> — ХАКИМОВ Ахияр Хасанович (1929–2003), башкирский советский и российский писатель. Заслуженный работник культуры РСФСР (1985). Народный писатель Башкортостана (2001). Кандидат филологических наук (1967). В 1961 окончил филологический факультет МГУ им. М. В. Ломоносова. В 1960–1962 литературный сотрудник, заместитель главного редактора журнала «Агидель». В 1967–1992 член редколлегии и главный редактор отдела литературы народов СССР «Литературной газеты». Автор остросюжетных повестей о войне «Перелетные птицы» (1974) и «Мост» (1979), романа «Млечный путь» (1989) о судьбах бывших солдат в мирной жизни, романа о современности «Куштиряк» (1982), исторических романов «Кожаная шкатулка» (1982), «Переливы домбры» (1986) и др. Лауреат Госпремии РСФСР (1989), премии им. Г. Саляма, учрежденной Башкирским областным комитетом ВЛКСМ </w:t>
      </w:r>
      <w:r>
        <w:rPr/>
        <w:t>за лучшие произведения литературы, музыки, живописи и исполнительского мастерства (1980), Республиканской премии им. Салавата Юлаева (1984).</w:t>
      </w:r>
      <w:r>
        <w:rPr>
          <w:rStyle w:val="StrongEmphasis"/>
          <w:rFonts w:eastAsia="Courier New"/>
          <w:b w:val="false"/>
        </w:rPr>
        <w:t xml:space="preserve"> Награжден орденами Красной Звезды (1945), «Знак Почета» (1979), Отечественной войны </w:t>
      </w:r>
      <w:r>
        <w:rPr/>
        <w:t xml:space="preserve">II степени (1985), </w:t>
      </w:r>
      <w:r>
        <w:rPr>
          <w:rStyle w:val="StrongEmphasis"/>
          <w:rFonts w:eastAsia="Courier New"/>
          <w:b w:val="false"/>
        </w:rPr>
        <w:t xml:space="preserve">а также медалями.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39 — 80 лет назад</w:t>
      </w:r>
      <w:r>
        <w:rPr>
          <w:rStyle w:val="StrongEmphasis"/>
          <w:rFonts w:eastAsia="Courier New"/>
          <w:b w:val="false"/>
        </w:rPr>
        <w:t xml:space="preserve"> — БАЛТЕР Алла Давидовна (1939–2000), советская и российская актриса. Народная артистка РФ (1998), заслуженная артистка РСФСР (1980). Окончила Киевское театральное училище при Театре им. И. Франко. </w:t>
      </w:r>
      <w:r>
        <w:rPr/>
        <w:t xml:space="preserve">Творческий путь начинала в Ленинградском театре им. Ленинского комсомола. </w:t>
      </w:r>
      <w:r>
        <w:rPr>
          <w:rStyle w:val="StrongEmphasis"/>
          <w:rFonts w:eastAsia="Courier New"/>
          <w:b w:val="false"/>
        </w:rPr>
        <w:t>Работала в украинских театрах. В 1984–2000 ведущая актриса Московского театра им. Вл. Маяковского. Актрисе были свойственны изящество игры, тонкость психологического и пластического рисунка роли. Среди театральных ролей: Полли («Трехгрошовая опера» Б. Брехта), Роксана («Сирано де Бержерак» Э. Ростана), Маргарет («Кошка на раскаленной крыше» Т. Уильямса), Клеопатра («Игра теней» Ю. Эдлиса). Снялась в фильмах: «Такая короткая долгая жизнь» (1975), «Ларец Марии Медичи» (1980), «Последний визит» (1984), «Кошка на раскаленной крыше» (1989), «Черный квадрат» (1992) и др.</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24 АВГУСТА</w:t>
      </w:r>
    </w:p>
    <w:p>
      <w:pPr>
        <w:pStyle w:val="Normal"/>
        <w:tabs>
          <w:tab w:val="clear" w:pos="708"/>
          <w:tab w:val="left" w:pos="748" w:leader="none"/>
        </w:tabs>
        <w:jc w:val="both"/>
        <w:rPr>
          <w:rStyle w:val="StrongEmphasis"/>
          <w:rFonts w:eastAsia="Courier New"/>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39 — 180 лет назад</w:t>
      </w:r>
      <w:r>
        <w:rPr>
          <w:rStyle w:val="StrongEmphasis"/>
          <w:rFonts w:eastAsia="Courier New"/>
          <w:b w:val="false"/>
        </w:rPr>
        <w:t> — НАПРАВНИК Эдуард Францевич (1839–1916), чешский и российский дирижер, композитор, музыкальный деятель. Учился музыке в Праге. В 1861, получив место капельмейстера у князя Н. Б. Юсупова, приехал в Санкт-Петербург. С 1863 помощник капельмейстера и органист, с 1869 первый капельмейстер Мариинского театра. Более полувека руководил театром, поднял исполнительский уровень коллектива до высокого мастерства. Поставил много спектаклей, в т. ч. оперы П. И. Чайковского, Н. А. Римского-Корсакова, М. П. Мусоргского, Ц. А. Кюи, А. Н. Серова. Выступал также как симфонический дирижер, в 1869–1881 руководил концертами Русского музыкального общества. Автор опер: «Дубровский», «Нижегородцы», «Гарольд», а также оркестровых и хоровых произведений, фортепианных пьес, романсов и др.</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rStyle w:val="StrongEmphasis"/>
          <w:rFonts w:eastAsia="Courier New"/>
          <w:b w:val="false"/>
          <w:b w:val="false"/>
        </w:rPr>
      </w:pPr>
      <w:r>
        <w:rPr>
          <w:rStyle w:val="StrongEmphasis"/>
          <w:rFonts w:eastAsia="Courier New"/>
        </w:rPr>
        <w:t>1899 — 120 лет назад</w:t>
      </w:r>
      <w:r>
        <w:rPr>
          <w:rStyle w:val="StrongEmphasis"/>
          <w:rFonts w:eastAsia="Courier New"/>
          <w:b w:val="false"/>
        </w:rPr>
        <w:t> — БОРХЕС Хорхе Луис (1899–1986), аргентинский писатель, поэт. Член Аргентинской академии литературы (1955), Американской академии искусств и наук (1968). Почетный доктор ведущих университетов мира. Директор Национальной библиотеки Аргентины (1955–1973). Учился в Швейцарии, в 1918 переехал в Испанию, где присоединился к ультраистам — авангардной группе поэтов. В 1921 вернулся в Аргентину. В 1923 Борхес публикует свою первую книгу стихов в авангардном духе «Страсть в Буэнос-Айресе». В 1930-х пишет эссе по аргентинской литературе, искусству, истории, затем обращается к прозе. В его фантастической новеллистике мир предстает как особая реальность: «Вымышленные истории» (1944), «Алеф» (1949), «Сообщение Броуди» (1970), «Строки бегущих песчинок» (1975). Традиции испанского барокко, английской метафизической поэзии прослеживаются в насыщенной изощренными метафорами лирике: «Луна напротив» (1925), «Земля моей надежды» (1926), «Иной и прежний» (1964), «Золото тигров» (1975), «Тайнопись» (1981). Лауреат премии Сервантеса (1979), Международной премии Бальцана (1980), премии Этрурии (1985), Национальной премии литературных критиков США (1999) и др. Удостоен высших орденов Италии, Франции, Перу, ФРГ, Исландии, Великобритании, Испании, Португалии и др. Почетный гражданин Буэнос-Айреса (1973).</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29 — 90 лет назад</w:t>
      </w:r>
      <w:r>
        <w:rPr>
          <w:rStyle w:val="StrongEmphasis"/>
          <w:rFonts w:eastAsia="Courier New"/>
          <w:b w:val="false"/>
        </w:rPr>
        <w:t xml:space="preserve"> — МЫЛЬНИКОВ Александр Сергеевич (1929–2003), советский и российский книговед, этнограф. </w:t>
      </w:r>
      <w:r>
        <w:rPr/>
        <w:t xml:space="preserve">Заслуженный деятель науки РФ (1999). Кандидат (1958), доктор (1972) исторических наук. Член СП Ленинграда (1989). </w:t>
      </w:r>
      <w:r>
        <w:rPr>
          <w:rStyle w:val="HTML"/>
          <w:rFonts w:cs="Times New Roman"/>
          <w:sz w:val="24"/>
          <w:szCs w:val="24"/>
        </w:rPr>
        <w:t xml:space="preserve">Директор Института этнологии и антропологии РАН им. Н.Н. Миклухо-Маклая (1992–1994), директор Музея антропологии и этнографии им. Петра Великого (Кунсткамера) (1994–1997). </w:t>
      </w:r>
      <w:r>
        <w:rPr>
          <w:rStyle w:val="StrongEmphasis"/>
          <w:rFonts w:eastAsia="Courier New"/>
          <w:b w:val="false"/>
        </w:rPr>
        <w:t xml:space="preserve">По окончании юридического факультета Ленинградского университета работал библиографом, завотделом рукописей Государственной публичной библиотеки (ГПБ) им. М. Е. Салтыкова-Щедрина (1952–1972). По его инициативе были предприняты археологические экспедиции, положено начало ежегодным научным конференциям «Дело манускриптов» (с 1970). Разработал методику книговедческого анализа исторических памятников, принимал участие в написании коллективного труда по истории ГПБ. Автор статей об отечественных и славянских деятелях книги в словаре «Книговедение» и БСЭ. </w:t>
      </w:r>
      <w:r>
        <w:rPr>
          <w:rStyle w:val="HTML"/>
          <w:rFonts w:cs="Times New Roman"/>
          <w:sz w:val="24"/>
          <w:szCs w:val="24"/>
        </w:rPr>
        <w:t>В 1973 году перешел на работу в отдел общей этнографии и европеистики Института этнографии (с 1990 — Институт этнологии и антропологии) АН СССР им. Н.Н. Миклухо-Маклая.</w:t>
      </w:r>
      <w:r>
        <w:rPr>
          <w:rStyle w:val="StrongEmphasis"/>
          <w:rFonts w:eastAsia="Courier New"/>
          <w:b w:val="false"/>
        </w:rPr>
        <w:t xml:space="preserve"> Специалист по истории культуры западных славян, немцев, народов скандинавских стран. Автор ок. 500 научных работ, в т. ч. посвященных «Слову о полку Игореве». Подготовил первое комплексное пособие «Введение в историю мировой культуры».</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25 АВГУСТА</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День Байкала</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День шахтера</w:t>
      </w:r>
    </w:p>
    <w:p>
      <w:pPr>
        <w:pStyle w:val="Normal"/>
        <w:tabs>
          <w:tab w:val="clear" w:pos="708"/>
          <w:tab w:val="left" w:pos="748" w:leader="none"/>
        </w:tabs>
        <w:jc w:val="both"/>
        <w:rPr>
          <w:rStyle w:val="StrongEmphasis"/>
          <w:rFonts w:eastAsia="Courier New"/>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744 — 275 лет назад</w:t>
      </w:r>
      <w:r>
        <w:rPr>
          <w:rStyle w:val="StrongEmphasis"/>
          <w:rFonts w:eastAsia="Courier New"/>
          <w:b w:val="false"/>
        </w:rPr>
        <w:t> — ГЕРДЕР Иоганн Готфрид (1744–1803), немецкий философ-просветитель. После окончания теологического факультета Кенигсбергского университета был пастором в Риге. С 1771 придворный проповедник в Бюккебурге, с 1776 — в Веймаре. Проповедовал национальную самобытность искусства, утверждал историческое своеобразие и равноценность различных эпох культуры. Сыграл большую роль в становлении принципов историзма, оказал влияние на Г. В. Гегеля и Л. Фейербаха. Своим учением подготовил движение романтизма. Идейный вдохновитель литературного движения «Буря и натиск». В России его творчеством увлекались в кружке Н. М. Карамзина, так как ученый уделял большое внимание изучению культуры и фольклора славянских народов. Автор работ: «О происхождении языка» (1772), «Идеи к философии истории человечества» (1784–1991) и др.</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44 — 75 лет назад</w:t>
      </w:r>
      <w:r>
        <w:rPr>
          <w:rStyle w:val="StrongEmphasis"/>
          <w:rFonts w:eastAsia="Courier New"/>
          <w:b w:val="false"/>
        </w:rPr>
        <w:t xml:space="preserve"> — СОЛОВЬЕВ Сергей Александрович, советский и российский режиссер, сценарист. </w:t>
      </w:r>
      <w:r>
        <w:rPr/>
        <w:t>Народный артист РФ (1993), народный артист РСФСР (1989), заслуженный деятель искусств РСФСР (1976).</w:t>
      </w:r>
      <w:r>
        <w:rPr>
          <w:rStyle w:val="StrongEmphasis"/>
          <w:rFonts w:eastAsia="Courier New"/>
          <w:b w:val="false"/>
        </w:rPr>
        <w:t xml:space="preserve"> </w:t>
      </w:r>
      <w:r>
        <w:rPr/>
        <w:t>Член Союза кинематографистов СССР (1970), председатель Московского союза кинематографистов (1991–1994), сопредседатель Союза кинематографистов стран СНГ и Балтии (1993–1997). Член коллегии Госкино России (1990–1998). Председатель Комиссии по кинематографии Совета при Президенте РФ по культуре и искусству (1996–1998). Член Гильдии режиссеров Союза кинематографистов РФ, Национальной академии кинематографических искусств и наук России. Почетный член РАХ. Художественный руководитель объединения «Круг» при «Мосфильме» (с 1987). В 1969 окончил режиссерский факультет ВГИКа (мастерская Михаила Ромма и Александра Столпера). По его студенческому сценарию был снят документальный фильм «Взгляните на лицо» (1965). В 1969–1987 Соловьев работал на киностудии «Мосфильм», был автором сценариев игровых и документальных фильмов, продюсером. Как режиссер дебютировал в 1969 двумя новеллами по рассказам Чехова в фильме «Семейное счастье». В 1970 снял свой первый полнометражный фильм «Егор Булычев» по одноименной пьесе М. Горького. В последующие годы снял фильмы: «Станционный смотритель» (1972), «Сто дней после детства» (1974), «Мелодии белой ночи» (1976), «Спасатель» (1980), «Наследница по прямой» (1982), «Избранные» (1983), «Чужая Белая и Рябой» (1986), «Асса» (1987), «Черная роза — эмблема печали, красная роза — эмблема любви» (1989), «Дом под звездным небом (1991), «Три сестры» (1994), «Нежный возраст» (2000), «О любви» (2003), «2-Асса-2» (2009), «Анна Каренина» (2009) и др. Продюсировал фильмы «О любви» и «2-Асса-2». С 1985 С. Соловьев ведет во ВГИКе актерско-режиссерскую мастерскую, профессор. В 1993 Соловьев начал активно работать в театре, поставив чеховские пьесы «Чайку» в Театре содружества актеров Таганки и «Дядю Ваню» в Малом театре. Сергей Соловьев неоднократно входил в жюри крупнейших международных кинофестивалей класса «А», в т. ч. трижды был членом жюри Венецианского кинофестиваля и дважды — Каирского МКФ (Египет). В 1995–1997 был президентом XIX и XX Московского МКФ. Является основателем и президентом Международного фестиваля кинематографических дебютов «Дух огня», который с 2003 проводится в г. Ханты-Мансийске. Лауреат Госпремии СССР (1977). Обладатель кинематографических наград: Гран-при Венецианского фестиваля телевизионных фильмов (1972, фильм «Станционный смотритель»), «Серебряный медведь» за лучшую режиссуру Берлинского МКФ (1975, фильм «Сто дней после детства»), специальный приз жюри Венецианского МКФ (1980, фильм «Спасатель» и, 1986, фильм «Чужая Белая и Рябой»), золотая медаль КФ детских фильмов в Салерно, Италия (1983, фильм «Наследница по прямой»), специальный приз жюри на МКФ в Сан-Себастьяне (1987, фильм «Асса»), специальная премия «Мастер своего дела» на Ереванском МК</w:t>
      </w:r>
      <w:r>
        <w:rPr>
          <w:caps/>
        </w:rPr>
        <w:t>Ф «З</w:t>
      </w:r>
      <w:r>
        <w:rPr/>
        <w:t>олотой</w:t>
      </w:r>
      <w:r>
        <w:rPr>
          <w:caps/>
        </w:rPr>
        <w:t xml:space="preserve"> </w:t>
      </w:r>
      <w:r>
        <w:rPr/>
        <w:t>абрикос» (2009), приз за вклад в мировой кинематограф на XXXVIII Московском МКФ (2016). Награжден орденами «За заслуги перед Отечеством» IV степени и Орла (1993).</w:t>
      </w:r>
    </w:p>
    <w:p>
      <w:pPr>
        <w:pStyle w:val="Normal"/>
        <w:jc w:val="both"/>
        <w:rPr>
          <w:caps/>
        </w:rPr>
      </w:pPr>
      <w:r>
        <w:rPr>
          <w:caps/>
        </w:rPr>
      </w:r>
    </w:p>
    <w:p>
      <w:pPr>
        <w:pStyle w:val="Normal"/>
        <w:tabs>
          <w:tab w:val="clear" w:pos="708"/>
          <w:tab w:val="left" w:pos="748" w:leader="none"/>
        </w:tabs>
        <w:jc w:val="both"/>
        <w:rPr>
          <w:rStyle w:val="StrongEmphasis"/>
          <w:rFonts w:eastAsia="Courier New"/>
          <w:b w:val="false"/>
          <w:b w:val="false"/>
        </w:rPr>
      </w:pPr>
      <w:r>
        <w:rPr>
          <w:caps/>
        </w:rPr>
      </w:r>
    </w:p>
    <w:p>
      <w:pPr>
        <w:pStyle w:val="Normal"/>
        <w:tabs>
          <w:tab w:val="clear" w:pos="708"/>
          <w:tab w:val="left" w:pos="748" w:leader="none"/>
        </w:tabs>
        <w:jc w:val="center"/>
        <w:rPr/>
      </w:pPr>
      <w:r>
        <w:rPr>
          <w:rStyle w:val="StrongEmphasis"/>
          <w:rFonts w:eastAsia="Courier New"/>
        </w:rPr>
        <w:t>26 АВГУСТА</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789 — 230 лет назад</w:t>
      </w:r>
      <w:r>
        <w:rPr>
          <w:rStyle w:val="StrongEmphasis"/>
          <w:rFonts w:eastAsia="Courier New"/>
          <w:b w:val="false"/>
        </w:rPr>
        <w:t> — Национальное собрание Франции принимает Декларацию прав человека и гражданина, важнейший политико-правовой акт Великой французской революции 1789–1794. Декларация оказала огромное воздействие на формирование европейского правового сознания. Впервые в систематизированном виде были провозглашены юридические принципы и права, положенные в основу всего современного правового статуса личности, а также в основу конституционализма в целом: равноправие людей, естественный характер и неотъемлемость прав человека, народный суверенитет, верховенство закона, право человека на личную свободу и неприкосновенность, свобода совести и выражения мыслей и мнений, презумпция невиновности и др.</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64 — 155 лет назад</w:t>
      </w:r>
      <w:r>
        <w:rPr>
          <w:rStyle w:val="StrongEmphasis"/>
          <w:rFonts w:eastAsia="Courier New"/>
          <w:b w:val="false"/>
        </w:rPr>
        <w:t> — ЕЛИЗАРОВА-УЛЬЯНОВА Анна Ильинична (1864–1935), советский государственный и партийный деятель. Сестра В. И. Ленина. Училась на Бестужевских высших женских курсах в Санкт-Петербурге. С 1886 принимала участие в революционном движении, член РСДРП (1898). Участвовала в Революции 1905–1907, была членом редакции издательства «Вперед». После Февральской революции 1917 член Русского бюро ЦК РСДРП, секретарь «Правды». Участвовала в подготовке Октябрьской революции 1917. В 1918–1921 заведовала отделом охраны детства в Наркомсобесе, затем в Наркомпросе. Одна из организаторов Института В. И. Ленина (Институт Маркса — Энгельса — Ленина при ЦК КПСС), до конца 1932 научный сотрудник ИМЭЛ. Секретарь редакции журнала «Пролетарская революция». Написала воспоминания о В. И. Ленин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14 — 105 лет назад</w:t>
      </w:r>
      <w:r>
        <w:rPr>
          <w:rStyle w:val="StrongEmphasis"/>
          <w:rFonts w:eastAsia="Courier New"/>
          <w:b w:val="false"/>
        </w:rPr>
        <w:t> — КОРТАСАР Хулио (</w:t>
      </w:r>
      <w:r>
        <w:rPr/>
        <w:t>Жюль Флоренсио</w:t>
      </w:r>
      <w:r>
        <w:rPr>
          <w:rStyle w:val="StrongEmphasis"/>
          <w:rFonts w:eastAsia="Courier New"/>
          <w:b w:val="false"/>
        </w:rPr>
        <w:t xml:space="preserve">) (1914–1984), аргентинский писатель. После окончания в 1935 педагогического колледжа в Буэнос-Айресе работал учителем в школе. В 1951 покинул Аргентину, спасаясь от диктатуры Х. Перона. Поселился в Париже, работая переводчиком в ЮНЕСКО, периодически навещал родину. Первой публикацией стал вышедший в 1938 под псевдонимом сборник сонетов «Присутствие». Первый сборник рассказов «Бестиарий» вышел в 1951. Автор романов: «Выигрыши» (1960), «Игра в классики» (1963), «62 модели для сборки» (1962); сборников: «Зверинец» (1951), «Конец игры» (1956), «Секретное оружие» (1959), «История хронопов и фамов» (1962), «Последний раунд» (1969), «Тот, кто здесь бродит» (1977), «Некто Лукас» (1979), «Вне времени» (1982) и др. Произведения писателя отличает необычная манера письма, калейдоскопичность происходящего, смешение стилей, усложненные аллюзии, многослойная символика, их пронизывает экспериментаторский и игровой дух. По его рассказу «Слюни дьявола» кинорежиссер М. Антониони снял фильм «Взрыв». Лауреат премии Медичи за лучшее произведение на иностранном языке (1974).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27 АВГУСТА</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День российского кино</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59 — 160 лет назад</w:t>
      </w:r>
      <w:r>
        <w:rPr>
          <w:rStyle w:val="StrongEmphasis"/>
          <w:rFonts w:eastAsia="Courier New"/>
          <w:b w:val="false"/>
        </w:rPr>
        <w:t xml:space="preserve"> — СОЛОВЬЕВ Сергей Устинович (Иустинович) (1859–1912), российский архитектор. Действительный член Императорской АХ (1902). Член Московского архитектурного общества (МАО), член-корреспондент (1890), действительный член (1896) Московского археологического общества. Окончил МУЖВЗ (1882) и Петербургскую академию художеств (1883) </w:t>
      </w:r>
      <w:r>
        <w:rPr/>
        <w:t>со званием классного художника архитектуры, академик (1887)</w:t>
      </w:r>
      <w:r>
        <w:rPr>
          <w:rStyle w:val="StrongEmphasis"/>
          <w:rFonts w:eastAsia="Courier New"/>
          <w:b w:val="false"/>
        </w:rPr>
        <w:t xml:space="preserve">. Преподавал в МУЖВЗ (с 1888). Большинство построек выполнил в русском стиле. Обращался также к стилю модерн, стремясь соединить в облике зданий московские черты стиля: собственный особняк (ул. Палиашвили, 1900-е). Использовал в своих работах черты архитектуры итальянского Ренессанса: здание Строгановского центрального художественно-промышленного училища на Рождественке (1891). После 1900 работал в неорусском стиле (Кустарный музей, Леонтьевский пер., 1903). При строительстве больничных учреждений обращался к мотивам древнерусской архитектуры Пскова и Новгорода: Медведниковская богадельня с церковью (ныне — больница Святителя Алексия, Ленинский пр., 1904), комплекс Третьяковских благотворительных учреждений (ул. Б. Серпуховская; 1906). В начале 1910-х обратился к формам неоклассицизма, применял ордерные формы и лепнину в стиле ампир, акцентировал их монументальную величественность, рационально-симметричную планировку: аудиторный корпус Высших женских курсов на ул. М. Пироговской, Коммерческий институт на ул. Зацепа.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09 — 110 лет назад</w:t>
      </w:r>
      <w:r>
        <w:rPr>
          <w:rStyle w:val="StrongEmphasis"/>
          <w:rFonts w:eastAsia="Courier New"/>
          <w:b w:val="false"/>
        </w:rPr>
        <w:t xml:space="preserve"> — МИХАЛЕВ Иван Михайлович (1909–1988), советский конструктор-оружейник. Герой Соц. Труда (1971). Работал на Тульском оружейном заводе. После окончания Тульского механического института (1934) вырос до начальника группы конструкторов. В 1947–1978 начальник и главный конструктор Центрального конструкторского и исследовательского бюро спортивного и охотничьего оружия. Организатор создания и производства спортивно-охотничьего оружия высокого класса. Под его руководством разработано и создано более 80 образцов стрелково-пушечного вооружения (пистолет известной марки МЦ-8, в дальнейшем МЦ-108 и МЦ-200, с которым российские спортсмены завоевали более 300 медалей). Лауреат премии им. С. И. Мосина (1963). Награжден орденами Ленина (1962, 1969, 1971), Отечественной войны </w:t>
      </w:r>
      <w:r>
        <w:rPr>
          <w:rStyle w:val="StrongEmphasis"/>
          <w:rFonts w:eastAsia="Courier New"/>
          <w:b w:val="false"/>
          <w:lang w:val="en-US"/>
        </w:rPr>
        <w:t>II </w:t>
      </w:r>
      <w:r>
        <w:rPr>
          <w:rStyle w:val="StrongEmphasis"/>
          <w:rFonts w:eastAsia="Courier New"/>
          <w:b w:val="false"/>
        </w:rPr>
        <w:t>степени (1945), Трудового Красного Знамени (1944, 1946), Красной Звезды (1942), «Знак Почета» (1966), медалями. Трижды награжден золотой медалью ВДНХ СССР. Почетный гражданин города Тулы.</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09 — 110 лет назад</w:t>
      </w:r>
      <w:r>
        <w:rPr>
          <w:rStyle w:val="StrongEmphasis"/>
          <w:rFonts w:eastAsia="Courier New"/>
          <w:b w:val="false"/>
        </w:rPr>
        <w:t xml:space="preserve"> — СОЛОДАРЬ Цезарь Самойлович (1909–1992), советский писатель, драматург, публицист. Заслуженный деятель искусств РСФСР (1986). Член СП СССР. В 1930 окончил юридический факультет Киевского института народного хозяйства. В годы Великой Отечественной войны 1941–1945 был военным корреспондентом. Работал в газете «Советский спорт» и других изданиях. Автор произведений в жанре публицистики; пьес: «Летний день» (1950), «В сиреневом саду» (1954), «Любовь, директор и квартира» (1956), «День в ресторане» (1965); рассказов, либретто оперы «В огне» и оперетты «Весна поет» Д. Б. Кабалевского, записок «Капитуляция» (1985), книги воспоминаний «Живые голоса» (1985). Писал слова песен к музыке композиторов И. О. Дунаевского, С. С. Туликова, О. Б. Фельцмана, братьев Покрасс и др. Лауреат премии Ленинского комсомола (1980). Награжден орденами Отечественной войны </w:t>
      </w:r>
      <w:r>
        <w:rPr>
          <w:rStyle w:val="StrongEmphasis"/>
          <w:rFonts w:eastAsia="Courier New"/>
          <w:b w:val="false"/>
          <w:lang w:val="en-US"/>
        </w:rPr>
        <w:t>II </w:t>
      </w:r>
      <w:r>
        <w:rPr>
          <w:rStyle w:val="StrongEmphasis"/>
          <w:rFonts w:eastAsia="Courier New"/>
          <w:b w:val="false"/>
        </w:rPr>
        <w:t xml:space="preserve">степени (1985), Красной Звезды (1944), Трудового Красного Знамени, Дружбы народов, «Знак Почета», а также медалями.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29 — 90 лет назад</w:t>
      </w:r>
      <w:r>
        <w:rPr>
          <w:rStyle w:val="StrongEmphasis"/>
          <w:rFonts w:eastAsia="Courier New"/>
          <w:b w:val="false"/>
        </w:rPr>
        <w:t xml:space="preserve"> — БАРАНОВА (ВАТИНА, КОЗЫРЕВА) Любовь Владимировна (1929–2015), спортсменка, лыжница. Заслуженный мастер спорта (1954). В 1958 окончила </w:t>
      </w:r>
      <w:r>
        <w:rPr>
          <w:bCs/>
        </w:rPr>
        <w:t>ГДОИФК</w:t>
      </w:r>
      <w:r>
        <w:rPr/>
        <w:t xml:space="preserve"> </w:t>
      </w:r>
      <w:r>
        <w:rPr>
          <w:bCs/>
        </w:rPr>
        <w:t>им</w:t>
      </w:r>
      <w:r>
        <w:rPr/>
        <w:t xml:space="preserve">. </w:t>
      </w:r>
      <w:r>
        <w:rPr>
          <w:bCs/>
        </w:rPr>
        <w:t>П</w:t>
      </w:r>
      <w:r>
        <w:rPr/>
        <w:t>. </w:t>
      </w:r>
      <w:r>
        <w:rPr>
          <w:bCs/>
        </w:rPr>
        <w:t>Ф</w:t>
      </w:r>
      <w:r>
        <w:rPr/>
        <w:t>. </w:t>
      </w:r>
      <w:r>
        <w:rPr>
          <w:bCs/>
        </w:rPr>
        <w:t>Лесгафта</w:t>
      </w:r>
      <w:r>
        <w:rPr>
          <w:rStyle w:val="StrongEmphasis"/>
          <w:rFonts w:eastAsia="Courier New"/>
          <w:b w:val="false"/>
        </w:rPr>
        <w:t xml:space="preserve"> в Ленинграде. В 1956 завоевала первую в истории советского спорта золотую медаль зимних Олимпийских игр в Кортина д’Ампеццо (Италия) в гонке на 10 км. Серебряный призер Олимпийских игр (1956, 1960). Чемпионка мира (1954, 1956, 1958, 1960, 1962), серебряный призер (1958, 1962). Чемпионка СССР (1950–1958) в разных видах лыжных гонок. Победительница Холменколленских игр (1955). В 2007 была избрана олимпийским послом зимней Олимпиады-2014 в Сочи. Награждена орденом Ленина (1957) и медалью «За трудовую доблесть» (1960).</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29 — 90 лет назад</w:t>
      </w:r>
      <w:r>
        <w:rPr>
          <w:rStyle w:val="StrongEmphasis"/>
          <w:rFonts w:eastAsia="Courier New"/>
          <w:b w:val="false"/>
        </w:rPr>
        <w:t xml:space="preserve"> — ЛЕВИН Айра (1929–2007), американский писатель-фантаст, драматург. Окончил Нью-Йоркский университет. Его писательский дебют состоялся в 1949, когда канал </w:t>
      </w:r>
      <w:r>
        <w:rPr>
          <w:rStyle w:val="StrongEmphasis"/>
          <w:rFonts w:eastAsia="Courier New"/>
          <w:b w:val="false"/>
          <w:lang w:val="en-US"/>
        </w:rPr>
        <w:t>CBS</w:t>
      </w:r>
      <w:r>
        <w:rPr>
          <w:rStyle w:val="StrongEmphasis"/>
          <w:rFonts w:eastAsia="Courier New"/>
          <w:b w:val="false"/>
        </w:rPr>
        <w:t xml:space="preserve"> выпустил телепьесу «Старуха». В 22 года написал свой первый роман «Поцелуй перед смертью», за который получил премию Эдгара По. Самое известное произведение (роман «Ребенок Розмари») опубликован в 1967. Другие произведения: «Степфордские жены» (1972), «Парни из Бразилии» (1976), «Смертельная ловушка» (1978), «Щепка» (1991). Многие произведения А. Левина экранизированы. Дважды удостаивался премии Эдгара По Ассоциации «Детективные писатели Америк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28 АВГУСТА</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center"/>
        <w:rPr/>
      </w:pPr>
      <w:r>
        <w:rPr>
          <w:rStyle w:val="StrongEmphasis"/>
          <w:rFonts w:eastAsia="Courier New"/>
        </w:rPr>
        <w:t>Успение Пресвятой Богородицы</w:t>
      </w:r>
    </w:p>
    <w:p>
      <w:pPr>
        <w:pStyle w:val="Normal"/>
        <w:tabs>
          <w:tab w:val="clear" w:pos="708"/>
          <w:tab w:val="left" w:pos="748" w:leader="none"/>
        </w:tabs>
        <w:jc w:val="both"/>
        <w:rPr>
          <w:rStyle w:val="StrongEmphasis"/>
          <w:rFonts w:eastAsia="Courier New"/>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739 — 280 лет назад</w:t>
      </w:r>
      <w:r>
        <w:rPr>
          <w:rStyle w:val="StrongEmphasis"/>
          <w:rFonts w:eastAsia="Courier New"/>
          <w:b w:val="false"/>
        </w:rPr>
        <w:t> — В ходе Русско-турецкой войны 1735–1739 русская армия под командованием генерал-фельдмаршала Б. К. Миниха, насчитывавшая ок. 48 тыс. человек, в битве у молдавского селения Ставучаны одержала победу над почти вдвое превосходившим его по численности турецким войском сераскера Вели-паши. Следствием победы при Ставучанах была капитуляция турецкой крепости Хотин 30 августа и занятие русскими войсками в сентябре большей части Молдавии. Несмотря на эту победу, вследствие выхода из войны Австрии России пришлось пойти на заключение 29 сентября Белградского мирного договора 1739 с Турцией, по которому она возвращала Османской империи практически все свои завоевания.</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749 — 270 лет назад</w:t>
      </w:r>
      <w:r>
        <w:rPr>
          <w:rStyle w:val="StrongEmphasis"/>
          <w:rFonts w:eastAsia="Courier New"/>
          <w:b w:val="false"/>
        </w:rPr>
        <w:t xml:space="preserve"> — ГЕТЕ Иоганн Вольфганг фон (1749–1832), немецкий поэт, мыслитель. Иностранный почетный член Петербургской АН (1826). Основоположник немецкой литературы нового времени. Учился в Лейпциге и Страсбурге (1765–1771), слушал лекции по юриспруденции и другим научным дисциплинам. В Страсбурге Гете находит себя как поэта. Он становится активным участником литературной группы «Буря и натиск». Ближайшие годы проходят в интенсивной литературной работе, чему не может помешать юридическая практика, которую Гете с 1772 ведет в г. Вецлар. Именно этот город он изобразил в своем произведении «Страдания юного Вертера» (1774), сделавшим поэта знаменитым. В 1775 Гете по приглашению герцога Карла Августа приехал в Веймар, где оставался до конца своей жизни. Занимая должность тайного советника, Гете вскоре становится министром в правительстве. В этот период он работает над драмами «Эгмонт» (1788) и «Ифигения в Тавриде» (1787). Пишет роман «Годы учения Вильгельма Мейстера» (1795–1796) и «Годы странствий Вильгельма Мейстера» (1821–1829), цикл стихотворений «Западно-восточный диван» (1814–1819). В своем творчестве Гете шел к реалистическому осмыслению взаимоотношений человека и общества. В итоговом сочинении — трагедии «Фауст» (1808–1832), насыщенной научной мыслью своего времени, — Гете воплотил поиски смысла жизни, находя его в деянии. </w:t>
      </w:r>
      <w:r>
        <w:rPr/>
        <w:t xml:space="preserve">Кавалер Большого креста ордена Гражданских заслуг Баварской короны (Бавария), </w:t>
      </w:r>
      <w:r>
        <w:rPr>
          <w:rStyle w:val="StrongEmphasis"/>
          <w:rFonts w:eastAsia="Courier New"/>
          <w:b w:val="false"/>
        </w:rPr>
        <w:t xml:space="preserve">ордена Святой Анны </w:t>
      </w:r>
      <w:r>
        <w:rPr>
          <w:rStyle w:val="StrongEmphasis"/>
          <w:rFonts w:eastAsia="Courier New"/>
          <w:b w:val="false"/>
          <w:lang w:val="en-US"/>
        </w:rPr>
        <w:t>I</w:t>
      </w:r>
      <w:r>
        <w:rPr>
          <w:rStyle w:val="StrongEmphasis"/>
          <w:rFonts w:eastAsia="Courier New"/>
          <w:b w:val="false"/>
        </w:rPr>
        <w:t xml:space="preserve"> степени (Российская империя), </w:t>
      </w:r>
      <w:r>
        <w:rPr/>
        <w:t xml:space="preserve">Командорского креста Австрийского Императорского ордена Леопольда (Австрия), </w:t>
      </w:r>
      <w:r>
        <w:rPr>
          <w:rStyle w:val="StrongEmphasis"/>
          <w:rFonts w:eastAsia="Courier New"/>
          <w:b w:val="false"/>
        </w:rPr>
        <w:t>Большого Креста ордена Почетного легиона (Франция).</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24 — 195 лет назад</w:t>
      </w:r>
      <w:r>
        <w:rPr>
          <w:rStyle w:val="StrongEmphasis"/>
          <w:rFonts w:eastAsia="Courier New"/>
          <w:b w:val="false"/>
        </w:rPr>
        <w:t> — РОВИНСКИЙ Дмитрий Александрович (1824–1895), государственный деятель, юрист, историк искусства и коллекционер. Член-корреспондент (1881), почетный член (1883) Санкт-Петербургской АН, почетный член Санкт-Петербургской АХ (1870). Окончил Училище правоведения в Санкт-Петербурге. Служил в судебных учреждениях, с 1866 прокурор Московского судебного округа. Активный участник судебной реформы 1864, выступал за отмену телесных наказаний. С 1870 сенатор Уголовно-кассационного департамента. В 1840-х, увлекшись коллекционированием гравюр и лубков, впервые систематизировал материалы по истории русской гравюры. Собирал и исследовал гравюры Рембрандта, А. ван Остаде и других западноевропейских мастеров. Труды коллекционера содержат богатые документально-фактические сведения, сохраняющие свою ценность и в наше время. Свои собрания гравюр и других художественных произведений собиратель завещал Эрмитажу, Румянцевскому музею, Публичной библиотеке (Санкт-Петербург) и Академии художеств.</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39 — 80 лет назад</w:t>
      </w:r>
      <w:r>
        <w:rPr>
          <w:rStyle w:val="StrongEmphasis"/>
          <w:rFonts w:eastAsia="Courier New"/>
          <w:b w:val="false"/>
        </w:rPr>
        <w:t> — ИВАШОВ Владимир Сергеевич (1939–1995), советский киноактер. Народный артист РСФСР (1980), заслуженный артист РСФСР (1939). По окончании актерской мастерской М. И. Ромма во ВГИКе (1963) был принят в труппу Театра-студии киноактера (в 1990–1992 — Театр киноактера). Мировую известность принес ему студенческий дебют в фильме Г. Н. Чухрая «Баллада о солдате» (1959). Снялся в фильмах: «Тучи над Борском» (1960), «Евдокия» (1961), «Семь нянек» (1962), «Герой нашего времени» (1965), «Новые приключения неуловимых» (1968), «Пламя» (1974), «Корона Российской империи, или Снова неуловимые» (1975), «Бриллианты для диктатуры пролетариата» (1975), «Дознание пилота Пиркса» (1979), «Через Гоби и Хинган» (1981), «Право на выстрел» (1981), «Тридцатого уничтожить» (1992) и др. Лауреат Госпремии МНР (1982), премии «Сан Винсент» (1960, Италия). Награжден серебряной медалью им. А. Довженко (1975, 1982).</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49 — 70 лет назад</w:t>
      </w:r>
      <w:r>
        <w:rPr>
          <w:rStyle w:val="StrongEmphasis"/>
          <w:rFonts w:eastAsia="Courier New"/>
          <w:b w:val="false"/>
        </w:rPr>
        <w:t xml:space="preserve"> — РЮМИНА Людмила Георгиевна (1949–2017), советская и российская эстрадная певица. Народная артистка РСФСР (1991), заслуженная артистка РСФСР (1985). Художественный руководитель Московского культурного фольклорного центра п/р Людмилы Рюминой (1999–2017). Основательница и бессменный руководитель государственного ансамбля «Русы». Окончила Музыкальное училище им. М. М. Ипполитова-Иванова и ГМПИ им. Гнесиных (кафедра народного пения). Работала руководителем детского народного хора. Уже в возрасте 18 лет Людмила получила приглашение на работу в ансамбль «Воронежские девчата», позже стала солисткой Москонцерта. Собирала образцы песенного творчества областей России. В репертуаре певицы были представлены разные песни — городские, свадебные, солдатские, казачьи, плачи, причеты. Исполняла также романсы, камерные и классические произведения. Провела большое количество сольных программ. </w:t>
      </w:r>
      <w:r>
        <w:rPr/>
        <w:t>Лауреат премии Ленинского комсомола (1981), премии Правительства Москвы (1995), Госпремии Центрального федерального округа РФ</w:t>
      </w:r>
      <w:r>
        <w:rPr>
          <w:rStyle w:val="StrongEmphasis"/>
          <w:rFonts w:eastAsia="Courier New"/>
          <w:b w:val="false"/>
        </w:rPr>
        <w:t xml:space="preserve"> (2005), </w:t>
      </w:r>
      <w:r>
        <w:rPr>
          <w:lang w:val="en-US"/>
        </w:rPr>
        <w:t>XI </w:t>
      </w:r>
      <w:r>
        <w:rPr/>
        <w:t xml:space="preserve">Всемирного фестиваля молодежи и студентов в Гаване (1978), </w:t>
      </w:r>
      <w:r>
        <w:rPr>
          <w:lang w:val="en-US"/>
        </w:rPr>
        <w:t>VI </w:t>
      </w:r>
      <w:r>
        <w:rPr/>
        <w:t>Всесоюзного конкурса артистов эстрады в Москве (1979), Международного конкурса «ПИЛАР» (2002, 2004).</w:t>
      </w:r>
      <w:r>
        <w:rPr>
          <w:rStyle w:val="StrongEmphasis"/>
          <w:rFonts w:eastAsia="Courier New"/>
          <w:b w:val="false"/>
        </w:rPr>
        <w:t xml:space="preserve"> Награждена орденами Почета (2000), «За заслуги перед Отечеством» </w:t>
      </w:r>
      <w:r>
        <w:rPr>
          <w:rStyle w:val="StrongEmphasis"/>
          <w:rFonts w:eastAsia="Courier New"/>
          <w:b w:val="false"/>
          <w:lang w:val="en-US"/>
        </w:rPr>
        <w:t>IV</w:t>
      </w:r>
      <w:r>
        <w:rPr>
          <w:rStyle w:val="StrongEmphasis"/>
          <w:rFonts w:eastAsia="Courier New"/>
          <w:b w:val="false"/>
        </w:rPr>
        <w:t> степени (2007), Дружбы (2014), почетной грамотой правительства Москвы (2009), общественными орденами и медалям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69 — 50 лет назад</w:t>
      </w:r>
      <w:r>
        <w:rPr>
          <w:rStyle w:val="StrongEmphasis"/>
          <w:rFonts w:eastAsia="Courier New"/>
          <w:b w:val="false"/>
        </w:rPr>
        <w:t xml:space="preserve"> — СПИВАКОВСКИЙ Даниил Иванович, советский и российский актер театра и кино, продюсер. Заслуженный артист РФ (2007). Окончил факультет психологии МГУ им. М. В. Ломоносова и ГИТИС (второе высшее образование). С 1992 актер Театра им. Вл. Маяковского. </w:t>
      </w:r>
      <w:r>
        <w:rPr/>
        <w:t xml:space="preserve">Исполнитель ролей в спектаклях: Гамлет и Харри («Розенкранц и Гильденстерн мертвы» и «Входит свободный человек» Тома Стоппарда), Дуремар («Приключения Буратино» А. Толстого и Б. Окуджавы), </w:t>
      </w:r>
      <w:r>
        <w:rPr>
          <w:iCs/>
        </w:rPr>
        <w:t>Лакей</w:t>
      </w:r>
      <w:r>
        <w:rPr/>
        <w:t xml:space="preserve">, </w:t>
      </w:r>
      <w:r>
        <w:rPr>
          <w:iCs/>
        </w:rPr>
        <w:t>Старший лакей и Мелузов (</w:t>
      </w:r>
      <w:r>
        <w:rPr/>
        <w:t xml:space="preserve">«Жертва века» и «Таланты и поклонники» А. Н. Островского), Оселок («Как вам это полюбится» У. Шекспира), Альбер Доне («Банкет» Нила Саймона), Марк («Поздняя любовь» Валерия Мухарьямова) и др. В Современном театре антрепризы играет в спектаклях: «Искуситель» и «Мизери». Снимается в кино. Исполнитель главных ролей в фильмах и сериалах: «Две судьбы» (2002), «Инструктор» (2003), «Виола Тараканова. В мире преступных страстей-1» и «Мой сводный брат Франкенштейн» (2004), «Виола Тараканова. В мире преступных страстей-2», «Одна тень на двоих» и «Рекламная пауза» (2005), «Виола Тараканова. В мире преступных страстей-3», «Тайна “Святого Патрика”» и «Танго любви» (2006), «Молчун» и «Натурщица» (2007), «Мой муж — гений» (2008) и др. Среди фильмов последнего десятилетия: «Люблю, потому что люблю», «Новогодний переполох» и «Убить Дрозда» (2012), «Власик. Тень Сталина» (2015), «Чужие и близкие» (2016), «Провокатор» (2016–2017) и «Когда Солнце взойдет» (2018). </w:t>
      </w:r>
      <w:r>
        <w:rPr>
          <w:rStyle w:val="StrongEmphasis"/>
          <w:rFonts w:eastAsia="Courier New"/>
          <w:b w:val="false"/>
        </w:rPr>
        <w:t xml:space="preserve">С 2015 Д. Спиваковский руководит мастерской на факультете сценических искусств Института театрального искусства (ИТИ). Лауреат премии Академии российского телевидения «ТЭФИ» (2009) за лучшую мужскую роль в фильме «Мой муж — гений». </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29 АВГУСТА</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64 — 55 лет назад</w:t>
      </w:r>
      <w:r>
        <w:rPr>
          <w:rStyle w:val="StrongEmphasis"/>
          <w:rFonts w:eastAsia="Courier New"/>
          <w:b w:val="false"/>
        </w:rPr>
        <w:t xml:space="preserve"> — Президиум Верховного Совета СССР принимает указ о частичной реабилитации немцев, проживавших в районах Поволжья. С немцев снимались как необоснованные все обвинения, предъявленные им в 1941 для обоснования незаконной депортации народа и ликвидации </w:t>
      </w:r>
      <w:r>
        <w:rPr>
          <w:bCs/>
        </w:rPr>
        <w:t>Автономной Советской Социалистической Республики Немцев Поволжья</w:t>
      </w:r>
      <w:r>
        <w:rPr>
          <w:rStyle w:val="StrongEmphasis"/>
          <w:rFonts w:eastAsia="Courier New"/>
          <w:b w:val="false"/>
        </w:rPr>
        <w:t>. Однако автономия так и не была восстановлена. Этот указ, опубликованный в свое время в условиях ограничения гласности только в «Ведомостях Верховного Совета СССР» и в советской немецкоязычной печати, в жизни советских немцев изменил немного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619 — 400 лет назад</w:t>
      </w:r>
      <w:r>
        <w:rPr>
          <w:rStyle w:val="StrongEmphasis"/>
          <w:rFonts w:eastAsia="Courier New"/>
          <w:b w:val="false"/>
        </w:rPr>
        <w:t> — КОЛЬБЕР Жан Батист (1619–1683), французский государственный деятель, финансист. Член Французской академии (1667). Был принят на государственную службу кардиналом Мазарини. После его смерти в 1661 стал советником Людовика </w:t>
      </w:r>
      <w:r>
        <w:rPr>
          <w:rStyle w:val="StrongEmphasis"/>
          <w:rFonts w:eastAsia="Courier New"/>
          <w:b w:val="false"/>
          <w:lang w:val="en-US"/>
        </w:rPr>
        <w:t>XIV</w:t>
      </w:r>
      <w:r>
        <w:rPr>
          <w:rStyle w:val="StrongEmphasis"/>
          <w:rFonts w:eastAsia="Courier New"/>
          <w:b w:val="false"/>
        </w:rPr>
        <w:t>. Заняв пост министра финансов, выстроил свою экономическую политику в соответствии с теорией меркантилизма. Кольбер добивался роста государственных доходов: отменил внутренние таможни, повысил пошлины на импорт, уменьшил госдолг, снизил прямой налог на землю и увеличил косвенные налоги. Поддерживал субсидиями французские мануфактуры, внешнеторговые компании, ориентировал купечество на вывоз из страны готовой продукции. По его инициативе в Париже были основаны Академия наук (1666), Академия музыки (1669), Академия архитектуры (1671).</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30 АВГУСТА</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54 — 165 лет назад</w:t>
      </w:r>
      <w:r>
        <w:rPr>
          <w:rStyle w:val="StrongEmphasis"/>
          <w:rFonts w:eastAsia="Courier New"/>
          <w:b w:val="false"/>
        </w:rPr>
        <w:t xml:space="preserve"> — Начинается героическая оборона Петропавловского Порта (ныне — г. Петропавловск-Камчатский) </w:t>
      </w:r>
      <w:r>
        <w:rPr/>
        <w:t>от нападения англо-французской эскадры</w:t>
      </w:r>
      <w:r>
        <w:rPr>
          <w:rStyle w:val="StrongEmphasis"/>
          <w:rFonts w:eastAsia="Courier New"/>
          <w:b w:val="false"/>
        </w:rPr>
        <w:t xml:space="preserve"> во время Крымской войны 1853–1856, завершившаяся 5 сентября. В этот день англо-французская эскадра вошла в Авачинскую бухту с целью отторгнуть от России богатый промысловый район северо-восточной части Тихого океана. Подавив огонь двух батарей, союзная эскадра высадила десант южнее Петропавловского Порта, но русский отряд сбросил его в море. Позднее эскадра высадила крупный десант (970 человек) западнее и северо-западнее города. Защитники Петропавловского Порта контратакой отбросили противника. Союзники потеряли ок. 450 человек, русские — ок. 100 человек. В апреле 1855 из-за отсутствия войск и сил флота гарнизон Петропавловского Порта был переведен в Николаевск-на-Амуре по приказу иркутского генерал-губернатора Н. Н. Муравьева.</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09 — 110 лет назад</w:t>
      </w:r>
      <w:r>
        <w:rPr>
          <w:rStyle w:val="StrongEmphasis"/>
          <w:rFonts w:eastAsia="Courier New"/>
          <w:b w:val="false"/>
        </w:rPr>
        <w:t> — СУХАРЕВСКАЯ Лидия Петровна (Павловна) (1909–1991), советская актриса. Народная артистка СССР (1990), народная артистка РСФСР (1967), заслуженная артистка РСФСР (1950), заслуженная артистка Таджикской ССР (1943). Окончила Первую художественную студию в Ленинграде (1930). С 1928 актриса Агиттеатра и Ленинградского ТРАМа, в 1933–1944 — Ленинградского театра комедии. С 1946 актриса московского Театра-студии киноактера, с 1963 — Театра на Малой Бронной, в 1947–1952 и с 1974 — Театра им. Вл. Маяковского. Наиболее значительные роли: Гедда Габлер («Гедда Габлер» Г. Ибсена), Ольга Ивановна («Попрыгунья» по А. П. Чехову), Мать («Мать» по М. Горькому), Клер Цеханасьян («Визит дамы» Ф. Дюрренматта), Лидия Васильевна («Старомодная комедия» А. Н. Арбузова). В кино с 1940. Снялась в фильмах: «Василиса Прекрасная» (1939), «Мусоргский» (1950), «Каин </w:t>
      </w:r>
      <w:r>
        <w:rPr>
          <w:rStyle w:val="StrongEmphasis"/>
          <w:rFonts w:eastAsia="Courier New"/>
          <w:b w:val="false"/>
          <w:lang w:val="en-US"/>
        </w:rPr>
        <w:t>XVIII</w:t>
      </w:r>
      <w:r>
        <w:rPr>
          <w:rStyle w:val="StrongEmphasis"/>
          <w:rFonts w:eastAsia="Courier New"/>
          <w:b w:val="false"/>
        </w:rPr>
        <w:t>» (1963), «Анна Каренина» (1968), «Старомодная комедия» (1976, телеспектакль) и др. Лауреат Госпремии СССР (1951). Награждена орденами «Знак Почета» (1940) и Трудового Красного Знамени (1967).</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14 — 105 лет назад</w:t>
      </w:r>
      <w:r>
        <w:rPr>
          <w:rStyle w:val="StrongEmphasis"/>
          <w:rFonts w:eastAsia="Courier New"/>
          <w:b w:val="false"/>
        </w:rPr>
        <w:t xml:space="preserve"> — БУРДИН Дмитрий Иванович (1914–1978), советский архитектор. </w:t>
      </w:r>
      <w:r>
        <w:rPr/>
        <w:t xml:space="preserve">Заслуженный строитель РСФСР (1966). </w:t>
      </w:r>
      <w:r>
        <w:rPr>
          <w:rStyle w:val="StrongEmphasis"/>
          <w:rFonts w:eastAsia="Courier New"/>
          <w:b w:val="false"/>
        </w:rPr>
        <w:t>Заместитель главного архитектора Москвы (1963–1976). В 1937 окончил МАРХИ, где преподавал в 1945–1947 и 1950–1957. По проектам Бурдина в Москве построены: жилые дома на Октябрьском Поле (середина 1940-х), Вычислительный центр АН СССР (1955), комплекс Центрального городского аэровокзала на Ленинградском проспекте (1965, с соавторами), Телевизионная башня в Останкине (1967, с инженером Н. В. Никитиным), ансамбль Октябрьской площади, в т. ч. здания Госбанка и МВД (1980), туристический комплекс «Измайлово» (1980, закончен В. А. Климовым и др.), комплекс банков на проспекте Сахарова (достроен в 1980). Один из авторов мемориала «Могила Неизвестного Солдата» у Кремлевской стены (1967), планировки Юго-Запада (1959), Дегунино — Бескудниково (1964). Строил представительства СССР, в т. ч. при ООН в Женеве (1963), павильоны на международных выставках в Бразилии, Швейцарии, Японии и др. Лауреат Ленинской премии (1970), Госпремии СССР (1982, посмертно). Награжден двумя орденами и медалям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34 — 85 лет назад</w:t>
      </w:r>
      <w:r>
        <w:rPr>
          <w:rStyle w:val="StrongEmphasis"/>
          <w:rFonts w:eastAsia="Courier New"/>
          <w:b w:val="false"/>
        </w:rPr>
        <w:t> — СОЛОНИЦЫН Анатолий (Отто) Алексеевич (1934–1982), советский актер. Заслуженный артист РСФСР (1981). Окончил студию при Свердловском драматическом театре. В 1960–1972 был актером в театрах Свердловска, Минска, Новосибирска, Таллина. В 1972–1976 играл в Театре им. Ленсовета. В 1963 дебютировал в фильме «Дело Курта Клаузевица». Широкая известность пришла к Солоницыну в 1966 после роли Андрея Рублева в одноименном фильме А. А. Тарковского. Игру актера отличало стремление к максимальной достоверности в передаче душевных состояний героев, умение показать напряженные нравственные поиски: «Проверка на дорогах» (1971), «Любить человека» (1972), «Солярис» (1972), «Свой среди чужих, чужой среди своих» (1974), «Зеркало» (1974), «Восхождение» (1976), «Легенда о Тиле» (1976), «Сталкер» (1979), «Двадцать шесть дней из жизни Достоевского» (1980), «Из жизни отдыхающих» (1980), «Остановился поезд» (1982) и др. Обладатель приза «Серебряный медведь» на МКФ в Берлине (1981).</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54 — 65 лет назад</w:t>
      </w:r>
      <w:r>
        <w:rPr>
          <w:rStyle w:val="StrongEmphasis"/>
          <w:rFonts w:eastAsia="Courier New"/>
          <w:b w:val="false"/>
        </w:rPr>
        <w:t xml:space="preserve"> — ЛУКАШЕНКО Александр Григорьевич, </w:t>
      </w:r>
      <w:r>
        <w:rPr/>
        <w:t>белорусский политический и государственный деятель.</w:t>
      </w:r>
      <w:r>
        <w:rPr>
          <w:rStyle w:val="StrongEmphasis"/>
          <w:rFonts w:eastAsia="Courier New"/>
          <w:b w:val="false"/>
        </w:rPr>
        <w:t xml:space="preserve"> Президент Республики Беларусь с 20 июля 1994. Председатель Совета безопасности Республики Беларусь, главнокомандующий ее вооруженными силами. Председатель Высшего Государственного совета Союзного государства (с 2000). Президент Национального олимпийского комитета Республики Беларусь (с 1997). В 1975 окончил исторический факультет Могилевского педагогического института, в 1985 — Белорусскую сельскохозяйственную академию. В 1970-х занимал ряд партийных должностей. В 1985–1990 руководил совхозом «Городец» Шкловского района. С 1990 народный депутат Верховного Совета Республики Беларусь. Первый президент Республики Беларусь (1994). Переизбирался на должность президента в 2001, 2006, 2010 и 2015. Лауреат Международной премии Андрея Первозванного «За Веру и Верность» (1995), Международной премии им. М. Шолохова (1997) «за мужественную политическую публицистику и самоотверженную позицию в защите народных интересов». Награжден государственными, конфессиональными, ведомственными и иными наградами, в т. ч. государственными наградами РФ — орденами «За заслуги перед Отечеством» </w:t>
      </w:r>
      <w:r>
        <w:rPr>
          <w:rStyle w:val="StrongEmphasis"/>
          <w:rFonts w:eastAsia="Courier New"/>
          <w:b w:val="false"/>
          <w:lang w:val="en-US"/>
        </w:rPr>
        <w:t>II</w:t>
      </w:r>
      <w:r>
        <w:rPr>
          <w:rStyle w:val="StrongEmphasis"/>
          <w:rFonts w:eastAsia="Courier New"/>
          <w:b w:val="false"/>
        </w:rPr>
        <w:t> степени (2001) и Александра Невского (2014).</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31 АВГУСТА</w:t>
      </w:r>
    </w:p>
    <w:p>
      <w:pPr>
        <w:pStyle w:val="Normal"/>
        <w:tabs>
          <w:tab w:val="clear" w:pos="708"/>
          <w:tab w:val="left" w:pos="748" w:leader="none"/>
        </w:tabs>
        <w:jc w:val="center"/>
        <w:rPr>
          <w:rStyle w:val="StrongEmphasis"/>
          <w:rFonts w:eastAsia="Courier New"/>
        </w:rPr>
      </w:pPr>
      <w:r>
        <w:rPr/>
      </w:r>
    </w:p>
    <w:p>
      <w:pPr>
        <w:pStyle w:val="Normal"/>
        <w:tabs>
          <w:tab w:val="clear" w:pos="708"/>
          <w:tab w:val="left" w:pos="748" w:leader="none"/>
        </w:tabs>
        <w:jc w:val="both"/>
        <w:rPr/>
      </w:pPr>
      <w:r>
        <w:rPr>
          <w:rStyle w:val="StrongEmphasis"/>
          <w:rFonts w:eastAsia="Courier New"/>
        </w:rPr>
        <w:t>События в России и мир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94 — 25 лет назад</w:t>
      </w:r>
      <w:r>
        <w:rPr>
          <w:rStyle w:val="StrongEmphasis"/>
          <w:rFonts w:eastAsia="Courier New"/>
          <w:b w:val="false"/>
        </w:rPr>
        <w:t> — Завершается вывод российских войск из Германии, Латвии и Эстонии. В этот день в Берлине прошла торжественная церемония проводов российских войск с территории бывшей ГДР, в которой приняли участие руководители РФ и ФРГ. Из Европы была полностью выведена самая большая группировка войск тогда уже бывшего СССР. В сжатые сроки была проведена передислокация огромного количества людей и техники. Согласно межправительственному соглашению о переходных мерах, связанных с временным пребыванием на территории Германии советских войск и их постепенным выводом, подписанному М. С. Горбачевым и Г. Колем, Германия профинансировала часть необходимых для вывода войск расходов. Ускоренный вывод войск из Германии был дружеским жестом со стороны России, нацеленным на установление добрососедских отношений с западным миром в целом.</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В этот день родились:</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749 — 270 лет назад</w:t>
      </w:r>
      <w:r>
        <w:rPr>
          <w:rStyle w:val="StrongEmphasis"/>
          <w:rFonts w:eastAsia="Courier New"/>
          <w:b w:val="false"/>
        </w:rPr>
        <w:t xml:space="preserve"> — РАДИЩЕВ Александр Николаевич (1749–1802), российский писатель, поэт, философ, просветитель. В конце 1750-х — начале 1760-х и в 1775–1776 жил в Москве. В 1766 окончил Петербургский пажеский корпус, продолжил образование в Лейпцигском университете (1767–1771), где изучал естественные и гуманитарные науки и литературу. Увлекся идеями французских просветителей. По возвращении в Россию служил в Сенате, с 1773 — обер-аудитором (юридическим советником) штаба Финляндской дивизии в Санкт-Петербурге. В 1777 поступил на службу в Коммерц-коллегию, с 1790 управляющий Петербургской таможней. Автор оды «Вольность» (1783), повести «Житие Федора Васильевича Ушакова: </w:t>
      </w:r>
      <w:r>
        <w:rPr/>
        <w:t>С приобщением некоторых его сочинений</w:t>
      </w:r>
      <w:r>
        <w:rPr>
          <w:rStyle w:val="StrongEmphasis"/>
          <w:rFonts w:eastAsia="Courier New"/>
          <w:b w:val="false"/>
        </w:rPr>
        <w:t>» (1789), философских сочинений. В 1790 в собственной типографии издал книгу «Путешествие из Петербурга в Москву», где резко обличал самодержавие и крепостничество. Тираж книги был конфискован, а писатель сослан в Сибирь, откуда вернулся в 1797, уже при Павле </w:t>
      </w:r>
      <w:r>
        <w:rPr>
          <w:rStyle w:val="StrongEmphasis"/>
          <w:rFonts w:eastAsia="Courier New"/>
          <w:b w:val="false"/>
          <w:lang w:val="en-US"/>
        </w:rPr>
        <w:t>I</w:t>
      </w:r>
      <w:r>
        <w:rPr>
          <w:rStyle w:val="StrongEmphasis"/>
          <w:rFonts w:eastAsia="Courier New"/>
          <w:b w:val="false"/>
        </w:rPr>
        <w:t>. В царствование Александра </w:t>
      </w:r>
      <w:r>
        <w:rPr>
          <w:rStyle w:val="StrongEmphasis"/>
          <w:rFonts w:eastAsia="Courier New"/>
          <w:b w:val="false"/>
          <w:lang w:val="en-US"/>
        </w:rPr>
        <w:t>I</w:t>
      </w:r>
      <w:r>
        <w:rPr>
          <w:rStyle w:val="StrongEmphasis"/>
          <w:rFonts w:eastAsia="Courier New"/>
          <w:b w:val="false"/>
        </w:rPr>
        <w:t xml:space="preserve"> был назначен в Комиссию по составлению законов. В юридических трудах и законодательных проектах 1801–1802 проводил прежние идеи, требуя уничтожения крепостного права и сословных привилегий.</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29 — 90 лет назад</w:t>
      </w:r>
      <w:r>
        <w:rPr>
          <w:rStyle w:val="StrongEmphasis"/>
          <w:rFonts w:eastAsia="Courier New"/>
          <w:b w:val="false"/>
        </w:rPr>
        <w:t xml:space="preserve"> — ГИЛЯРЕВСКИЙ Руджеро Сергеевич (МАККИ Руджеро), советский и российский ученый-филолог, </w:t>
      </w:r>
      <w:r>
        <w:rPr/>
        <w:t>специалист в области социальной информатики</w:t>
      </w:r>
      <w:r>
        <w:rPr>
          <w:rStyle w:val="StrongEmphasis"/>
          <w:rFonts w:eastAsia="Courier New"/>
          <w:b w:val="false"/>
        </w:rPr>
        <w:t>. Кандидат (1958), доктор (1989) филологических наук. Заслуженный деятель науки РФ (1999). В 1953 окончил филологический факультет МГУ им. М. В. Ломоносова, в 1958 — аспирантуру библиотечного факультета МГБИ. В 1953–1962 работал во Всесоюзной библиотеке иностранной литературы. В 1962–1964 преподавал в МГБИ. С 1966 заведует отделом теоретических и прикладных проблем информатики ВИНИТИ АН СССР (ныне — РАН). В настоящее время заведует Отделением научных исследований по проблемам информатики. Преподает</w:t>
      </w:r>
      <w:r>
        <w:rPr/>
        <w:t xml:space="preserve"> на факультете журналистики МГУ им. М. В. Ломоносова (</w:t>
      </w:r>
      <w:r>
        <w:rPr>
          <w:rStyle w:val="StrongEmphasis"/>
          <w:rFonts w:eastAsia="Courier New"/>
          <w:b w:val="false"/>
        </w:rPr>
        <w:t xml:space="preserve">профессор кафедры новых медиа и теории коммуникации). </w:t>
      </w:r>
      <w:r>
        <w:rPr/>
        <w:t xml:space="preserve">Является главным редактором сборников «Научно-техническая информация», заместителем главного редактора журнала «Международный форум по информации», входит в состав редколлегий ряда журналов, состоит членом нескольких ученых советов и трех специализированных советов. </w:t>
      </w:r>
      <w:r>
        <w:rPr>
          <w:rStyle w:val="StrongEmphasis"/>
          <w:rFonts w:eastAsia="Courier New"/>
          <w:b w:val="false"/>
        </w:rPr>
        <w:t>Исследователь проблем научных и массовых коммуникаций, методологии информатики и библиотековедения, новых информационных технологий, электронных текстов, гипертекстов и гипермедиа, алгоритмической идентификации. Участник международных конференций и симпозиумов. Автор книг: «Введение в интеллектуальную коммуникацию» (1992), «Рынок информационных услуг и продуктов» (2002), «Основы информатики» (2003), «Информационный менеджмент» (2009), «Информационное обслуживание» (2012) и др. За заслуги в развитии отечественной науки награжден несколькими медалями</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929 — 90 лет назад</w:t>
      </w:r>
      <w:r>
        <w:rPr>
          <w:rStyle w:val="StrongEmphasis"/>
          <w:rFonts w:eastAsia="Courier New"/>
          <w:b w:val="false"/>
        </w:rPr>
        <w:t xml:space="preserve"> — МЕЧЕВ Мюд Мариевич, советский и российский художник-график, иллюстратор, пейзажист. Народный художник РФ (2000), заслуженный деятель искусств Карельской АССР (1959). Член СХ СССР (1957). Член-корреспондент АХ СССР (1988), </w:t>
      </w:r>
      <w:r>
        <w:rPr/>
        <w:t>действительный член РАХ (2004).</w:t>
      </w:r>
      <w:r>
        <w:rPr>
          <w:rStyle w:val="StrongEmphasis"/>
          <w:rFonts w:eastAsia="Courier New"/>
          <w:b w:val="false"/>
        </w:rPr>
        <w:t xml:space="preserve"> </w:t>
      </w:r>
      <w:r>
        <w:rPr/>
        <w:t xml:space="preserve">Почетный иностранный член Общества «Калевала» (Финляндия). </w:t>
      </w:r>
      <w:r>
        <w:rPr>
          <w:rStyle w:val="StrongEmphasis"/>
          <w:rFonts w:eastAsia="Courier New"/>
          <w:b w:val="false"/>
        </w:rPr>
        <w:t xml:space="preserve">Учился в МВХПУ </w:t>
      </w:r>
      <w:r>
        <w:rPr/>
        <w:t>им. С. Г. Строганова</w:t>
      </w:r>
      <w:r>
        <w:rPr>
          <w:rStyle w:val="StrongEmphasis"/>
          <w:rFonts w:eastAsia="Courier New"/>
          <w:b w:val="false"/>
        </w:rPr>
        <w:t xml:space="preserve"> (1946–1949). В 1950–1960-е работал над иллюстрациями к карело-финскому эпосу «Калевала», где дал широкую панораму северной природы и уклада жизни древних карелов. Новая масштабная работа художника над «Повестью временных лет» завершилась в 1991. Иллюстрации были стилизованы в духе древнерусских миниатюр. Огромной по масштабу и замыслу работой художника стали его иллюстрации к Евангелию. Художник создал более 700 карандашных рисунков и 80 цветных станковых работ. Эта книга, вышедшая в 2008, была отмечена золотой медалью РАХ. </w:t>
      </w:r>
      <w:r>
        <w:rPr/>
        <w:t>Итогом многолетней, поистине подвижнической деятельности М. Мечева стала работа над иллюстрациями к «Новому Завету» («Деяния Апостолов», «Послания Апостолов», «Апокалипсис»), продолжавшаяся более 20 лет (1991</w:t>
      </w:r>
      <w:r>
        <w:rPr>
          <w:rStyle w:val="StrongEmphasis"/>
          <w:rFonts w:eastAsia="Courier New"/>
          <w:b w:val="false"/>
        </w:rPr>
        <w:t>–2</w:t>
      </w:r>
      <w:r>
        <w:rPr/>
        <w:t xml:space="preserve">011). Книга вышла в издательстве «Острова» (Петрозаводск) в 2013. </w:t>
      </w:r>
      <w:r>
        <w:rPr>
          <w:rStyle w:val="StrongEmphasis"/>
          <w:rFonts w:eastAsia="Courier New"/>
          <w:b w:val="false"/>
        </w:rPr>
        <w:t xml:space="preserve">Лауреат Госпремии РСФСР (1978) и Госпремии Карельской АССР (1981). Награжден финским орденом Белой розы </w:t>
      </w:r>
      <w:r>
        <w:rPr>
          <w:rStyle w:val="StrongEmphasis"/>
          <w:rFonts w:eastAsia="Courier New"/>
          <w:b w:val="false"/>
          <w:lang w:val="en-US"/>
        </w:rPr>
        <w:t>I</w:t>
      </w:r>
      <w:r>
        <w:rPr>
          <w:rStyle w:val="StrongEmphasis"/>
          <w:rFonts w:eastAsia="Courier New"/>
          <w:b w:val="false"/>
        </w:rPr>
        <w:t> степени (2009), серебряной медалью АХ СССР (1978), бронзовой медалью Элиаса Леннрота (1972, Финляндия), серебряной медалью Понтификата (1993) и др. Почетный гражданин Республики Карелия (2009).</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rStyle w:val="StrongEmphasis"/>
          <w:rFonts w:eastAsia="Courier New"/>
        </w:rPr>
      </w:pPr>
      <w:r>
        <w:rPr>
          <w:rStyle w:val="StrongEmphasis"/>
          <w:rFonts w:eastAsia="Courier New"/>
        </w:rPr>
        <w:t>1949 — 70 лет назад назад</w:t>
      </w:r>
      <w:r>
        <w:rPr>
          <w:rStyle w:val="StrongEmphasis"/>
          <w:rFonts w:eastAsia="Courier New"/>
          <w:b w:val="false"/>
        </w:rPr>
        <w:t xml:space="preserve"> — ГИР Ричард Тиффани, американский актер. Изучал философию и драматическое искусство в Массачусетском университете. В 1978 получил главную роль в фильме «Дни небес». Известность пришла к актеру после исполнения ролей в фильмах «Американский жиголо» (1980) и «Офицер и джентльмен» (1982). Работал в театре, сыграл главную роль в лондонской постановке мюзикла «Бриолин» У. Кейси и Д. Джекобса. Мировую известность принесли артисту роли в фильмах и сериалах: «Красотка» (1990), «Отдел внутренних расследований» (1990), «Соммерсби» (1993), «Первый рыцарь» (1995), «Шакал» (1997), «Сбежавшая невеста» (1999), «Осень в Нью-Йорке» (2000), «Чикаго» (2002), «Человек-мотылек» (2002), «Доктор “Т” и его женщины» (2002), «Давайте потанцуем» (2004), «Хатико» (2009), «Двойной агент» (2011), «Отель Мэриголд. Заселение продолжается» (2015), «Стратегия Оппенгеймера» (2017) и др. Лауреат премии «Золотой глобус» (2003), премии Гильдии актеров (2003) и др. Обладатель </w:t>
      </w:r>
      <w:r>
        <w:rPr>
          <w:bCs/>
        </w:rPr>
        <w:t>приза «Donostia» за выдающиеся персональные достижения на МКФ в Сан-Себастьяне (2007, Испания).</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center"/>
        <w:rPr/>
      </w:pPr>
      <w:r>
        <w:rPr>
          <w:rStyle w:val="StrongEmphasis"/>
          <w:rFonts w:eastAsia="Courier New"/>
        </w:rPr>
        <w:t>Без точной даты (август)</w:t>
      </w:r>
    </w:p>
    <w:p>
      <w:pPr>
        <w:pStyle w:val="Normal"/>
        <w:tabs>
          <w:tab w:val="clear" w:pos="708"/>
          <w:tab w:val="left" w:pos="748" w:leader="none"/>
        </w:tabs>
        <w:jc w:val="both"/>
        <w:rPr>
          <w:rStyle w:val="StrongEmphasis"/>
          <w:rFonts w:eastAsia="Courier New"/>
        </w:rPr>
      </w:pPr>
      <w:r>
        <w:rPr/>
      </w:r>
    </w:p>
    <w:p>
      <w:pPr>
        <w:pStyle w:val="Normal"/>
        <w:tabs>
          <w:tab w:val="clear" w:pos="708"/>
          <w:tab w:val="left" w:pos="748" w:leader="none"/>
        </w:tabs>
        <w:jc w:val="both"/>
        <w:rPr/>
      </w:pPr>
      <w:r>
        <w:rPr>
          <w:rStyle w:val="StrongEmphasis"/>
          <w:rFonts w:eastAsia="Courier New"/>
        </w:rPr>
        <w:t>События в Москве:</w:t>
      </w:r>
    </w:p>
    <w:p>
      <w:pPr>
        <w:pStyle w:val="Normal"/>
        <w:tabs>
          <w:tab w:val="clear" w:pos="708"/>
          <w:tab w:val="left" w:pos="748" w:leader="none"/>
        </w:tabs>
        <w:jc w:val="both"/>
        <w:rPr>
          <w:rStyle w:val="StrongEmphasis"/>
          <w:rFonts w:eastAsia="Courier New"/>
          <w:b w:val="false"/>
          <w:b w:val="false"/>
        </w:rPr>
      </w:pPr>
      <w:r>
        <w:rPr/>
      </w:r>
    </w:p>
    <w:p>
      <w:pPr>
        <w:pStyle w:val="Normal"/>
        <w:tabs>
          <w:tab w:val="clear" w:pos="708"/>
          <w:tab w:val="left" w:pos="748" w:leader="none"/>
        </w:tabs>
        <w:jc w:val="both"/>
        <w:rPr/>
      </w:pPr>
      <w:r>
        <w:rPr>
          <w:rStyle w:val="StrongEmphasis"/>
          <w:rFonts w:eastAsia="Courier New"/>
        </w:rPr>
        <w:t>1874 — 145 лет назад</w:t>
      </w:r>
      <w:r>
        <w:rPr>
          <w:rStyle w:val="StrongEmphasis"/>
          <w:rFonts w:eastAsia="Courier New"/>
          <w:b w:val="false"/>
        </w:rPr>
        <w:t xml:space="preserve"> — Открывается Миусский трамвайный парк на Лесной улице. Построен как парк конно-железных дорог, перестроен в 1908–1911 в трамвайное депо, много лет служившее также мастерской для ремонта трамваев города. Является памятником промышленной архитектуры, на государственной охране находится административно-жилой корпус (архитекторы М. Н. Глейниг, Н. К. Жуков, Н. А. Сытенко). Красные кирпичные здания депо украшают окна-витражи с белыми наличниками. Большепролетная стальная конструкция арочного покрытия вагонного депо выполнена по проекту инженера В. Г. Шухова. В ноябре 1957 трамвайное депо было преобразовано в 4-й троллейбусный парк им. П. М. Щепетильникова (ныне — ГУП «Мосгортранс»). В сентябре 2012 движение трамвая по Лесной улице было восстановлено (маршрут № 9). В августе 1974, в столетний юбилей парка, его коллектив был награжден орденом Октябрьской Революции. </w:t>
      </w:r>
    </w:p>
    <w:p>
      <w:pPr>
        <w:pStyle w:val="Heading"/>
        <w:ind w:firstLine="709"/>
        <w:rPr>
          <w:b w:val="false"/>
          <w:b w:val="false"/>
          <w:sz w:val="24"/>
        </w:rPr>
      </w:pPr>
      <w:r>
        <w:rPr>
          <w:sz w:val="24"/>
        </w:rPr>
        <w:t>СЕНТЯБРЬ</w:t>
      </w:r>
    </w:p>
    <w:p>
      <w:pPr>
        <w:pStyle w:val="Heading"/>
        <w:ind w:firstLine="709"/>
        <w:rPr>
          <w:b w:val="false"/>
          <w:b w:val="false"/>
          <w:sz w:val="24"/>
        </w:rPr>
      </w:pPr>
      <w:r>
        <w:rPr>
          <w:b w:val="false"/>
          <w:sz w:val="24"/>
        </w:rPr>
      </w:r>
    </w:p>
    <w:p>
      <w:pPr>
        <w:pStyle w:val="Heading"/>
        <w:ind w:firstLine="709"/>
        <w:rPr>
          <w:sz w:val="24"/>
        </w:rPr>
      </w:pPr>
      <w:r>
        <w:rPr>
          <w:sz w:val="24"/>
        </w:rPr>
        <w:t>1 СЕНТЯБРЯ</w:t>
      </w:r>
    </w:p>
    <w:p>
      <w:pPr>
        <w:pStyle w:val="Normal"/>
        <w:ind w:firstLine="709"/>
        <w:jc w:val="center"/>
        <w:rPr>
          <w:b/>
          <w:b/>
          <w:bCs/>
          <w:sz w:val="24"/>
        </w:rPr>
      </w:pPr>
      <w:r>
        <w:rPr>
          <w:b/>
          <w:bCs/>
          <w:sz w:val="24"/>
        </w:rPr>
      </w:r>
    </w:p>
    <w:p>
      <w:pPr>
        <w:pStyle w:val="Normal"/>
        <w:ind w:firstLine="709"/>
        <w:jc w:val="center"/>
        <w:rPr>
          <w:b/>
          <w:b/>
          <w:bCs/>
        </w:rPr>
      </w:pPr>
      <w:r>
        <w:rPr>
          <w:b/>
          <w:bCs/>
        </w:rPr>
        <w:t>День знаний</w:t>
      </w:r>
    </w:p>
    <w:p>
      <w:pPr>
        <w:pStyle w:val="Normal"/>
        <w:ind w:firstLine="709"/>
        <w:jc w:val="center"/>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bCs/>
        </w:rPr>
        <w:t>1939 — 80 лет назад</w:t>
      </w:r>
      <w:r>
        <w:rPr>
          <w:bCs/>
        </w:rPr>
        <w:t xml:space="preserve"> — </w:t>
      </w:r>
      <w:r>
        <w:rPr/>
        <w:t>С вторжения Германии в Польшу без объявления войны начинается Вторая мировая война 1939</w:t>
      </w:r>
      <w:r>
        <w:rPr>
          <w:bCs/>
        </w:rPr>
        <w:t>—1945</w:t>
      </w:r>
      <w:r>
        <w:rPr/>
        <w:t>. В этот день в 4:30 утра германские ВВС нанесли массированный удар по польским аэродромам. Несмотря на упорное сопротивление польской армии, германские войска, используя превосходство в силах, в течение месяца сумели быстро добиться успеха в операции.</w:t>
      </w:r>
    </w:p>
    <w:p>
      <w:pPr>
        <w:pStyle w:val="Normal"/>
        <w:jc w:val="both"/>
        <w:rPr>
          <w:b/>
          <w:b/>
          <w:bCs/>
        </w:rPr>
      </w:pPr>
      <w:r>
        <w:rPr>
          <w:b/>
          <w:bCs/>
        </w:rPr>
      </w:r>
    </w:p>
    <w:p>
      <w:pPr>
        <w:pStyle w:val="Normal"/>
        <w:jc w:val="both"/>
        <w:rPr/>
      </w:pPr>
      <w:r>
        <w:rPr>
          <w:b/>
          <w:bCs/>
        </w:rPr>
        <w:t>1964 — 55 лет назад</w:t>
      </w:r>
      <w:r>
        <w:rPr>
          <w:bCs/>
        </w:rPr>
        <w:t xml:space="preserve"> — </w:t>
      </w:r>
      <w:r>
        <w:rPr/>
        <w:t>В эфир выходит первый выпуск телевизионной передачи «Спокойной ночи, малыши</w:t>
      </w:r>
      <w:r>
        <w:rPr>
          <w:b/>
          <w:bCs/>
        </w:rPr>
        <w:t>!»</w:t>
      </w:r>
      <w:r>
        <w:rPr>
          <w:bCs/>
        </w:rPr>
        <w:t xml:space="preserve"> У истоков создания программы стояли такие известные детские писатели, поэты и сценаристы, как Александр Курляндский, Эдуард Успенский, Андрей Усачев, Роман Сеф, Павел Барто и др. Первые выпуски были в виде картинок с закадровым текстом, позднее появились кукольные спектакли и небольшие пьесы. Участниками передачи были дети 4—6 лет и театральные актеры, которые рассказывали им сказки. Начиная с конца 1960-х, в передаче стали появляться знакомые всем куклы: пес Филя (1968), заяц Степашка (1970), поросенок Хрюша (1971) и ворона Каркуша (1982). Первым диктором единственной в то время детской программы стала Нина Кондратова. В разное время ведущими были: Валентина Леонтьева, Владимир Ухин, Татьяна Веденеева, Ангелина Вовк, Татьяна Судец, Юрий Николаев и др. В 1997, 2002 и 2003 передача «Спокойной ночи, малыши!» становилась лауреатом премии «ТЭФИ» в номинации «Лучшая детская программа».</w:t>
      </w:r>
    </w:p>
    <w:p>
      <w:pPr>
        <w:pStyle w:val="Normal"/>
        <w:jc w:val="both"/>
        <w:rPr>
          <w:bCs/>
        </w:rPr>
      </w:pPr>
      <w:r>
        <w:rPr>
          <w:bCs/>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bCs/>
        </w:rPr>
        <w:t>1919 — 100 лет назад</w:t>
      </w:r>
      <w:r>
        <w:rPr/>
        <w:t> — Открывается первая в мире Государственная киношкола. Ее руководителем стал актер и режиссер Владимир Ростиславович Гардин (1877—1965). Школа, задумывавшаяся как учебно-производственный комбинат, должна была вести подготовку актеров, режиссеров, декораторов, операторов и других работников кино. В разные годы здесь преподавали режиссеры (Л. В. Кулешов, С. М. Эйзенштейн, В. И. Пудовкин, Г. М. Козинцев, А. М. Згуриди), сценарист О. Л. Леонидов, оператор Э. К. Тиссэ и многие другие. Среди выпускников института: режиссеры (Андрей Тарковский, Элем Климов, Эльдар Рязанов, Станислав Ростоцкий, Кира Муратова, Андрей Кончаловский, Никита Михалков и др.); сценаристы (Александр Володин, Валерий Фрид, Геннадий Шпаликов, Виктор Мережко и др.); операторы (Вадим Юсов, Владимир Нахабцев, Игорь Слабневич, Павел Лебешев и др.); многие актеры кино и телевидения. За прошедшие годы киношкола неоднократно меняла название. В </w:t>
      </w:r>
      <w:r>
        <w:rPr>
          <w:rStyle w:val="StrongEmphasis"/>
          <w:rFonts w:eastAsia="Arial Unicode MS"/>
          <w:b w:val="false"/>
        </w:rPr>
        <w:t>1938—1986 именовалась Всесоюзным (с 1992 </w:t>
      </w:r>
      <w:r>
        <w:rPr/>
        <w:t xml:space="preserve">— Всероссийский) </w:t>
      </w:r>
      <w:r>
        <w:rPr>
          <w:rStyle w:val="StrongEmphasis"/>
          <w:rFonts w:eastAsia="Arial Unicode MS"/>
          <w:b w:val="false"/>
        </w:rPr>
        <w:t xml:space="preserve">государственным институтом кинематографии (ВГИК). </w:t>
      </w:r>
      <w:r>
        <w:rPr/>
        <w:t>В 1986 ВГИКу было присвоено имя кинорежиссера С. А. Герасимова. В 2008 институт получил статус университета, сохранив аббревиатуру ВГИК. В структуру университета входят Высшие курсы кино и телевидения (до 2011 — Центр дополнительного образования ВГИК) и Колледж кино, телевидения и мультимедиа, основанный в 2004.</w:t>
      </w:r>
    </w:p>
    <w:p>
      <w:pPr>
        <w:pStyle w:val="Normal"/>
        <w:jc w:val="both"/>
        <w:rPr>
          <w:bCs/>
        </w:rPr>
      </w:pPr>
      <w:r>
        <w:rPr>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899 — 120 лет назад</w:t>
      </w:r>
      <w:r>
        <w:rPr/>
        <w:t> — ПЛАТОНОВ (КЛИМЕНТОВ) Андрей Платонович (1899—1951), писатель, журналист, поэт. Трудовую деятельность начал с 13 лет. Участвовал в Гражданской войне 1918—1921 вначале как фронтовой корреспондент, а затем в качестве помощника машиниста паровоза и стрелка железнодорожного отряда. С 1919 публиковал свои произведения, сотрудничая с несколькими газетами как поэт, публицист и критик. В 1921 вышла его первая книга очерков «Электрификация». Окончив Воронежский политехнический институт, работал мелиоратором, руководил электрификацией сельского хозяйства. В 1926 переехал в Москву. В 1936—1941 выступал в печати в основном в качестве литературного критика. Под разными псевдонимами печатался в журналах «Литературный критик», «Литературное обозрение» и др. В годы Великой Отечественной войны 1941—1945 был фронтовым корреспондентом газеты «Красная звезда». Автор романа «Чевенгур», повестей («Котлован», «Ювенильное море», «Епифанские шлюзы», «Город Градов», «Сокровенный человек», «Происхождение мастера», «Джан», «Мусорный ветер»), поэтического сборника «Голубая глубина», рассказов («Усомнившийся Макар», «Возвращение», «Ямская слобода», «Река Потудань», «Июльская гроза»), нескольких пьес. Писал также произведения для детей, в последние годы жизни занимался обработкой русских и башкирских народных сказок.</w:t>
      </w:r>
    </w:p>
    <w:p>
      <w:pPr>
        <w:pStyle w:val="Normal"/>
        <w:jc w:val="both"/>
        <w:rPr>
          <w:bCs/>
        </w:rPr>
      </w:pPr>
      <w:r>
        <w:rPr>
          <w:bCs/>
        </w:rPr>
      </w:r>
    </w:p>
    <w:p>
      <w:pPr>
        <w:pStyle w:val="Normal"/>
        <w:jc w:val="both"/>
        <w:rPr/>
      </w:pPr>
      <w:r>
        <w:rPr>
          <w:b/>
          <w:bCs/>
        </w:rPr>
        <w:t>1929 — 90 лет назад</w:t>
      </w:r>
      <w:r>
        <w:rPr>
          <w:bCs/>
        </w:rPr>
        <w:t xml:space="preserve"> — </w:t>
      </w:r>
      <w:r>
        <w:rPr/>
        <w:t>ФРОЛОВ Иван Тимофеевич (1929—1999), философ, партийный деятель. Член-корреспондент (1976), действительный член (1987) АН СССР. Действительный член РАН (1991). Секретарь ЦК КПСС (1989—1990), член Политбюро ЦК КПСС (1990</w:t>
      </w:r>
      <w:r>
        <w:rPr>
          <w:bCs/>
        </w:rPr>
        <w:t xml:space="preserve">—1991). </w:t>
      </w:r>
      <w:r>
        <w:rPr/>
        <w:t>Президент Философского общества СССР (ныне — РАН) с 1987. Окончил философский факультет (1953) и аспирантуру (1956) МГУ им. М. В. Ломоносова, преподавал там же (профессор с 1970). В 1952</w:t>
      </w:r>
      <w:r>
        <w:rPr>
          <w:bCs/>
        </w:rPr>
        <w:t>—</w:t>
      </w:r>
      <w:r>
        <w:rPr/>
        <w:t>1965 редактор журналов «Вопросы философии» и «Проблемы мира и социализма». Главный редактор журналов «Вопросы философии» (1968</w:t>
      </w:r>
      <w:r>
        <w:rPr>
          <w:bCs/>
        </w:rPr>
        <w:t>—</w:t>
      </w:r>
      <w:r>
        <w:rPr/>
        <w:t>1977) и «Коммунист» (1986</w:t>
      </w:r>
      <w:r>
        <w:rPr>
          <w:bCs/>
        </w:rPr>
        <w:t>—</w:t>
      </w:r>
      <w:r>
        <w:rPr/>
        <w:t>1987), газеты «Правда» (1989</w:t>
      </w:r>
      <w:r>
        <w:rPr>
          <w:bCs/>
        </w:rPr>
        <w:t>—</w:t>
      </w:r>
      <w:r>
        <w:rPr/>
        <w:t>1991). Ответственный секретарь журнала «Проблемы мира и социализма» (1977</w:t>
      </w:r>
      <w:r>
        <w:rPr>
          <w:bCs/>
        </w:rPr>
        <w:t>—</w:t>
      </w:r>
      <w:r>
        <w:rPr/>
        <w:t>1980). В 1989—1998 председатель Межведомственного центра наук о человеке. С 1991 директор организованного по его инициативе Института человека РАН. Основоположник ряда крупных исследовательских направлений в философии. Работал над проблемами современного естествознания, методологии биологии и генетики, исследовал проблему детерминизма в биологии, обосновал концепцию «органического детерминизма». Один из авторов идеи междисциплинарного, комплексного исследования человека (общей антропологии), концепции нового гуманизма, этики науки, биоэтики. Награжден орденами Трудового Красного Знамени, Дружбы народов, «Знак Почета», медалями.</w:t>
      </w:r>
    </w:p>
    <w:p>
      <w:pPr>
        <w:pStyle w:val="TextBodyIndent"/>
        <w:ind w:left="0" w:hanging="0"/>
        <w:jc w:val="both"/>
        <w:rPr>
          <w:rStyle w:val="HTML"/>
          <w:rFonts w:ascii="Times New Roman" w:hAnsi="Times New Roman" w:cs="Times New Roman"/>
          <w:bCs/>
          <w:sz w:val="24"/>
          <w:szCs w:val="24"/>
        </w:rPr>
      </w:pPr>
      <w:r>
        <w:rPr>
          <w:rFonts w:cs="Times New Roman"/>
        </w:rPr>
      </w:r>
    </w:p>
    <w:p>
      <w:pPr>
        <w:pStyle w:val="Normal"/>
        <w:jc w:val="both"/>
        <w:rPr/>
      </w:pPr>
      <w:r>
        <w:rPr>
          <w:rStyle w:val="HTML"/>
          <w:rFonts w:cs="Times New Roman"/>
          <w:b/>
          <w:iCs/>
          <w:sz w:val="24"/>
          <w:szCs w:val="24"/>
        </w:rPr>
        <w:t>1954 — 65 лет назад</w:t>
      </w:r>
      <w:r>
        <w:rPr>
          <w:rStyle w:val="HTML"/>
          <w:rFonts w:cs="Times New Roman"/>
          <w:iCs/>
          <w:sz w:val="24"/>
          <w:szCs w:val="24"/>
        </w:rPr>
        <w:t> — БЛОК-МИРИМСКАЯ (МИРИМСКАЯ) Ольга Ивановна, актриса. Народная артистка РФ (2006). Училась на режиссерско-театральном отделении Крымского училища культуры, работала в Крымском театре драмы и комедии. В 1988 окончила ГИТИС. С 1990 в труппе Московского театра-студии п/р О. Табакова. Исполнительница ролей в спектаклях: «Идеальный муж» О. Уайльда, «Старый квартал» Т. Уильямса, «Синхрон» Т. Хюрлимана, «Анекдоты» по Ф. М. Достоевскому и А. В. Вампилову, «Процесс при закрытых дверях» Ф. Дюрренматта, «На всякого мудреца довольно простоты» А. Н. Островского, «Похождение» по поэме Н. В. Гоголя «Мертвые души»» и др. В кино дебютировала в 1963. Снималась в фильмах и телесериалах: «Слепая птица», «Карнавал», «Какая чудная игра», «На углу, у Патриарших», «Аз и Ферт», «Праздник», «Богиня: как я полюбила», «Моя прекрасная няня», «Право на любовь», «Апостол», «Дом Солнца» и др. Награждена медалями «За трудовое отличие» (1989) и «В память 850-летия Москвы» (1997).</w:t>
      </w:r>
    </w:p>
    <w:p>
      <w:pPr>
        <w:pStyle w:val="Normal"/>
        <w:jc w:val="center"/>
        <w:rPr>
          <w:rStyle w:val="HTML"/>
          <w:rFonts w:ascii="Times New Roman" w:hAnsi="Times New Roman" w:cs="Times New Roman"/>
          <w:iCs/>
          <w:sz w:val="24"/>
          <w:szCs w:val="24"/>
        </w:rPr>
      </w:pPr>
      <w:r>
        <w:rPr/>
      </w:r>
    </w:p>
    <w:p>
      <w:pPr>
        <w:pStyle w:val="Heading1"/>
        <w:ind w:left="1080" w:hanging="0"/>
        <w:rPr>
          <w:sz w:val="24"/>
        </w:rPr>
      </w:pPr>
      <w:r>
        <w:rPr>
          <w:sz w:val="24"/>
        </w:rPr>
        <w:t>2 СЕНТЯБРЯ</w:t>
      </w:r>
    </w:p>
    <w:p>
      <w:pPr>
        <w:pStyle w:val="Normal"/>
        <w:rPr>
          <w:sz w:val="24"/>
        </w:rPr>
      </w:pPr>
      <w:r>
        <w:rPr>
          <w:sz w:val="24"/>
        </w:rPr>
      </w:r>
    </w:p>
    <w:p>
      <w:pPr>
        <w:pStyle w:val="Normal"/>
        <w:jc w:val="center"/>
        <w:rPr>
          <w:b/>
          <w:b/>
        </w:rPr>
      </w:pPr>
      <w:r>
        <w:rPr>
          <w:b/>
        </w:rPr>
        <w:t>Памятная дата России. День окончания Второй мировой войны (1945)</w:t>
      </w:r>
    </w:p>
    <w:p>
      <w:pPr>
        <w:pStyle w:val="Normal"/>
        <w:jc w:val="center"/>
        <w:rPr>
          <w:b/>
          <w:b/>
        </w:rPr>
      </w:pPr>
      <w:r>
        <w:rPr>
          <w:b/>
        </w:rPr>
      </w:r>
    </w:p>
    <w:p>
      <w:pPr>
        <w:pStyle w:val="Normal"/>
        <w:jc w:val="center"/>
        <w:rPr>
          <w:b/>
          <w:b/>
        </w:rPr>
      </w:pPr>
      <w:r>
        <w:rPr>
          <w:b/>
        </w:rPr>
        <w:t>Памятный день. День российской гвардии</w:t>
      </w:r>
    </w:p>
    <w:p>
      <w:pPr>
        <w:pStyle w:val="Normal"/>
        <w:jc w:val="center"/>
        <w:rPr>
          <w:b/>
          <w:b/>
        </w:rPr>
      </w:pPr>
      <w:r>
        <w:rPr>
          <w:b/>
        </w:rPr>
      </w:r>
    </w:p>
    <w:p>
      <w:pPr>
        <w:pStyle w:val="Normal"/>
        <w:jc w:val="center"/>
        <w:rPr>
          <w:b/>
          <w:b/>
        </w:rPr>
      </w:pPr>
      <w:r>
        <w:rPr>
          <w:b/>
        </w:rPr>
        <w:t>День работников нефтяной и газовой промышленности</w:t>
      </w:r>
    </w:p>
    <w:p>
      <w:pPr>
        <w:pStyle w:val="Normal"/>
        <w:jc w:val="both"/>
        <w:rPr>
          <w:b/>
          <w:b/>
          <w:bCs/>
        </w:rPr>
      </w:pPr>
      <w:r>
        <w:rPr>
          <w:b/>
          <w:bCs/>
        </w:rPr>
      </w:r>
    </w:p>
    <w:p>
      <w:pPr>
        <w:pStyle w:val="Normal"/>
        <w:jc w:val="both"/>
        <w:rPr>
          <w:b/>
          <w:b/>
          <w:bCs/>
        </w:rPr>
      </w:pPr>
      <w:r>
        <w:rPr>
          <w:b/>
          <w:bCs/>
        </w:rPr>
        <w:t>В этот день родились:</w:t>
      </w:r>
    </w:p>
    <w:p>
      <w:pPr>
        <w:pStyle w:val="Style11"/>
        <w:jc w:val="both"/>
        <w:rPr>
          <w:rStyle w:val="StrongEmphasis"/>
          <w:rFonts w:eastAsia="Courier New"/>
        </w:rPr>
      </w:pPr>
      <w:r>
        <w:rPr>
          <w:b/>
          <w:bCs/>
        </w:rPr>
      </w:r>
    </w:p>
    <w:p>
      <w:pPr>
        <w:pStyle w:val="Normal"/>
        <w:jc w:val="both"/>
        <w:rPr/>
      </w:pPr>
      <w:r>
        <w:rPr>
          <w:rStyle w:val="StrongEmphasis"/>
          <w:rFonts w:eastAsia="Courier New"/>
        </w:rPr>
        <w:t xml:space="preserve">1909 — </w:t>
      </w:r>
      <w:r>
        <w:rPr>
          <w:rFonts w:eastAsia="Courier New"/>
          <w:b/>
        </w:rPr>
        <w:t xml:space="preserve">110 лет </w:t>
      </w:r>
      <w:r>
        <w:rPr>
          <w:rFonts w:eastAsia="Courier New"/>
          <w:b/>
          <w:bCs/>
        </w:rPr>
        <w:t>назад</w:t>
      </w:r>
      <w:r>
        <w:rPr>
          <w:bCs/>
        </w:rPr>
        <w:t xml:space="preserve"> — </w:t>
      </w:r>
      <w:r>
        <w:rPr>
          <w:rFonts w:eastAsia="Courier New"/>
        </w:rPr>
        <w:t>ЛЕБЕДЕВ Виктор Владимирович (1909</w:t>
      </w:r>
      <w:r>
        <w:rPr>
          <w:bCs/>
        </w:rPr>
        <w:t>—</w:t>
      </w:r>
      <w:r>
        <w:rPr>
          <w:rFonts w:eastAsia="Courier New"/>
        </w:rPr>
        <w:t xml:space="preserve">2001), архитектор. Заслуженный строитель РСФСР (1966). Академик АХ СССР (1979). Почетный член РААСН и Международной академии архитектуры. После окончания в 1936 </w:t>
      </w:r>
      <w:r>
        <w:rPr/>
        <w:t>Ленинградского института живописи, скульптуры и архитектуры им. И. Е. Репина (до 1932 — Институт пролетарского изобразительного искусства)</w:t>
      </w:r>
      <w:r>
        <w:rPr>
          <w:rFonts w:eastAsia="Courier New"/>
        </w:rPr>
        <w:t xml:space="preserve"> работал в творческой мастерской Л. В. Руднева. С 1945 в Москве. Участвовал в создании ряда общественных и жилых зданий столицы: гостиницы «Советская», вестибюля станции метро «Проспект Мира» (радиальная), жилых домов на развилке Волоколамского и Ленинградского шоссе и др. Руководил планировкой и застройкой жилых районов Вешняки-Владычино, Ивановское и др. По его проекту построено здание Московского хореографического училища, Дом пионеров и школьников в Перово, кинотеатр «Саяны». Преподавал в Московском архитектурном институте. Лауреат Госпремии СССР (1951), Госпремии РСФСР (1969), премии «Золотое сечение» за выдающийся вклад в архитектуру и строительство (1999). Награжден орденами Ленина и «Знак Почета», медалями. Имеет благодарность Президента РФ (1999). </w:t>
      </w:r>
    </w:p>
    <w:p>
      <w:pPr>
        <w:pStyle w:val="Style11"/>
        <w:jc w:val="both"/>
        <w:rPr>
          <w:rStyle w:val="StrongEmphasis"/>
          <w:rFonts w:eastAsia="Courier New"/>
          <w:b w:val="false"/>
          <w:b w:val="false"/>
        </w:rPr>
      </w:pPr>
      <w:r>
        <w:rPr>
          <w:rFonts w:eastAsia="Courier New"/>
        </w:rPr>
      </w:r>
    </w:p>
    <w:p>
      <w:pPr>
        <w:pStyle w:val="Style11"/>
        <w:jc w:val="both"/>
        <w:rPr/>
      </w:pPr>
      <w:r>
        <w:rPr>
          <w:rStyle w:val="StrongEmphasis"/>
          <w:rFonts w:eastAsia="Courier New"/>
        </w:rPr>
        <w:t xml:space="preserve">1909 — </w:t>
      </w:r>
      <w:r>
        <w:rPr>
          <w:rFonts w:eastAsia="Courier New"/>
          <w:b/>
        </w:rPr>
        <w:t xml:space="preserve">110 лет </w:t>
      </w:r>
      <w:r>
        <w:rPr>
          <w:rFonts w:eastAsia="Courier New"/>
          <w:b/>
          <w:bCs/>
        </w:rPr>
        <w:t>назад</w:t>
      </w:r>
      <w:r>
        <w:rPr>
          <w:bCs/>
        </w:rPr>
        <w:t xml:space="preserve"> — </w:t>
      </w:r>
      <w:r>
        <w:rPr>
          <w:rFonts w:eastAsia="Courier New"/>
        </w:rPr>
        <w:t>ФРЭЗ Илья Абрамович (1909—1994)</w:t>
      </w:r>
      <w:r>
        <w:rPr/>
        <w:t xml:space="preserve">, кинорежиссер, сценарист. Народный артист СССР (1989), народный артист РСФСР (1982), заслуженный деятель искусств РСФСР. </w:t>
      </w:r>
      <w:r>
        <w:rPr>
          <w:bCs/>
        </w:rPr>
        <w:t xml:space="preserve">В 1935 окончил </w:t>
      </w:r>
      <w:r>
        <w:rPr/>
        <w:t>Техникум сценических искусств (с 1939 </w:t>
      </w:r>
      <w:r>
        <w:rPr>
          <w:bCs/>
        </w:rPr>
        <w:t xml:space="preserve">— Ленинградский театральный институт). Работал на студиях «Ленфильм» (1932—1943), «Союздетфильм» (1943—1948), киностудиях научно-популярных фильмов в Киеве и Москве (1948—1952). С 1953 режиссер Московской киностудии им. М. Горького (с 1963 — Центральная киностудия детских и юношеских фильмов им. М. Горького). </w:t>
      </w:r>
      <w:r>
        <w:rPr/>
        <w:t xml:space="preserve">Поставил фильмы: «Слон и веревочка», «Первоклассница», «Васек Трубачев и его товарищи», </w:t>
      </w:r>
      <w:r>
        <w:rPr>
          <w:bCs/>
        </w:rPr>
        <w:t xml:space="preserve">«Отряд Трубачева сражается», </w:t>
      </w:r>
      <w:r>
        <w:rPr/>
        <w:t xml:space="preserve">«Необыкновенное путешествие Мишки Стрекачева», «Рыжик», «Я вас любил...», «Приключения желтого чемоданчика», «Чудак из пятого “Б”», «Это мы не проходили», «Вам и не снилось», «Карантин», «Личное дело судьи Ивановой» и др. Участвовал в написании сценариев ряда своих фильмов. Лауреат </w:t>
      </w:r>
      <w:r>
        <w:rPr>
          <w:bCs/>
        </w:rPr>
        <w:t>Госпремии СССР (1974). Награжден двумя орденами Трудового Красного Знамени. Кинематографические награды: призы МКФ детских и юношеских фильмов в Венеции (1968, 1971), МКФ в Тегеране (1971), МКФ фильмов для детей и юношества в Хихоне (1973) и др., Гран-при «Золотое плато» МКФ детского фильма в Авелино (1984), первая премия ВКФ (1968), приз ВКФ (1973, 1981). По результатам опроса журнала «Советский экран» кинолента «Вам и не снилось…» признана лучшим фильмом 1981.</w:t>
      </w:r>
    </w:p>
    <w:p>
      <w:pPr>
        <w:pStyle w:val="Normal"/>
        <w:jc w:val="both"/>
        <w:rPr>
          <w:bCs/>
        </w:rPr>
      </w:pPr>
      <w:r>
        <w:rPr>
          <w:bCs/>
        </w:rPr>
      </w:r>
    </w:p>
    <w:p>
      <w:pPr>
        <w:pStyle w:val="Style11"/>
        <w:jc w:val="both"/>
        <w:rPr/>
      </w:pPr>
      <w:r>
        <w:rPr>
          <w:rStyle w:val="StrongEmphasis"/>
          <w:rFonts w:eastAsia="Courier New"/>
        </w:rPr>
        <w:t xml:space="preserve">1944 — </w:t>
      </w:r>
      <w:r>
        <w:rPr>
          <w:rFonts w:eastAsia="Courier New"/>
          <w:b/>
        </w:rPr>
        <w:t>75</w:t>
      </w:r>
      <w:r>
        <w:rPr>
          <w:rFonts w:eastAsia="Courier New"/>
        </w:rPr>
        <w:t xml:space="preserve"> лет </w:t>
      </w:r>
      <w:r>
        <w:rPr>
          <w:rFonts w:eastAsia="Courier New"/>
          <w:b/>
          <w:bCs/>
        </w:rPr>
        <w:t>назад</w:t>
      </w:r>
      <w:r>
        <w:rPr>
          <w:bCs/>
        </w:rPr>
        <w:t xml:space="preserve"> — </w:t>
      </w:r>
      <w:r>
        <w:rPr>
          <w:rFonts w:eastAsia="Courier New"/>
        </w:rPr>
        <w:t>ФИЛИППЕНКО Александр Георгиевич, актер. Народный артист РФ (2000), заслуженный артист РСФСР (1989). Родился в Москве. Школьные годы будущего артиста прошли в Алма-Ате, где в то время находился филиал Института цветных металлов и золота, в котором мать Александра Филиппенко преподавала математику. Будучи школьником, занимался в драмкружке алма-атинского Дворца пионеров, вел радиопередачу «Пионерская зорька», выступал в сатирическом телевизионном театре «Легкая кавалерия». Окончив школу с золотой медалью, летом 1961 поступил на физико-химический факультет Московского физико-технического института. После окончания института в 1967 работал старшим инженером в Институте геохимии АН СССР. В студенческие годы принимал активное участие в художественной самодеятельности и «капустниках», в 1962—1963 был членом институтской команды КВН. В 1964 Александр Филиппенко был приглашен в студенческий театр МГУ «Наш дом», став одним из его ведущих актеров. В 1969 перешел в Театр на Таганкe, на его сцене играл в спектаклях: «Гамлет» У. Шекспира, «Товарищ, верь!» по А. С. Пушкину, «Тартюф» Ж.-Б. Мольера, «Час пик» Е. Ставинского, «Пугачев» С. А. Есенина и др. B 1970 поступил на заочное режиссерское отделение Высшего театрального училища им. Б. В. Щyкинa, по окончании которого (1974) через год был принят в труппу Театра им. Евг. Вахтангова, где проработал 20 лет (1975—1994). На сцене Вахтанговского театра играл роли в постановках: «Русские водевили» по произведениям Ф. Кони и В. Савинова, «Ричард III» У. Шекспира, «Игроки» Н. В. Гоголя, «Брестский мир» М. Ф. Шатрова, «Кабанчик» В. С. Розова, «Уроки мастера» Д. Паунелла и др. С 1995 работает по контрактам в различных театрах Москвы. Играет в спектаклях Театра «Школа современной пьесы», Театра «У Никитских Ворот», Театра эстрады, Театра «Сатирикон» им. Аркадия Райкина, Театра им. Моссовета, Театра-студии п/р О. Табакова, Театра «Et Cetera» п/р Александра Калягина, Театра «Современник» и др. Одну из самых ярких театральных ролей актер сыграл в пьесе В. И. Славкина «Взрослая дочь молодого человека», поставленного в Театре им. К. С. Станиславского. В 1996 Александр Филиппенко стал руководителем театра «Моно-Дуэт-Трио» при Москонцерте. В репертуаре театра: литературно-музыкальный спектакль «Поезд на Чаттанугу, или Когда и мы были молодые» (вариант пьесы В. И. Славкина «Взрослая дочь молодого человека»), «За вашу и нашу свободу» (по В. Гавелу), моноспектакль «Мертвые души» (по заключительным главам поэмы Н. В. Гоголя), спектакль-дуэт «Фальбала» (по роману Ф. М. Достоевского «Бедные люди»). Театр также представлял вечер советской сатиры «Смех отцов» по произведениям А. Платонова, М. Кольцова и М. Зощенко, вечер современной сатиры «Чемодан проблем-2000» по произведениям М. М. Зощенко, М. М. Жванецкого, Б. Акунина и С. Д. Довлатова. В числе наиболее ярких работ Александра Филиппенко последнего времени: моноспектакль по роману Б. Акунина «Пиковый валет» на «Радио России», работы на телеканале «Культура» (поэтическая программа «Есенин без женщин»), моноспектакль по рассказу А. И. Солженицына «Случай на станции Кочетовка», а на эстраде — литературная программа «У автора в плену» по произведениям М. Зощенко, А. Аверченко, В. Аксенова, В. Высоцкого, Б. Окуджавы и др. В 1969 Александр Филиппенко начал сниматься в кино, дебютировав в роли Володи Харламова в фильме «Я его невеста». Сыграл в фильмах и телесериалах: «Гори, гори, моя звезда» (1969), «Бумбараш» (1971), «Клад» (1975), «Рожденная революцией» (1976—1977), «Утренний обход» (1979), «Кто заплатит за удачу» (1980), «Звезда и смерть Хоакина Мурьеты» (1982), «Приступить к ликвидации», (1983), «Медный ангел», «Мой друг Иван Лапшин» (1984), «Противостояние» (1985), «Мост через жизнь» (1986), «Визит к Минотавру» (1987), «Убить дракона» (1988), «Убегающий август», «Трудно быть богом» (1989), «Шаги императора» (1990), «Отшельник» (1992) «Азбука любви» (1992—1994), «Трагедия века» (1993), «Мастер и Маргарита» (1994), «Игра воображения» (1995), «Романовы. Венценосная семья» (2000), «Бедная Настя» (2003—2004), «Брежнев» и «Вепрь» (2005), «Петр Первый. Завещание» (2011) и др. Всего на счету актера более 80 киноролей. Озвучивает игровые, анимационные и документальные фильмы. Лауреат Госпремии РФ в области литературы и искусства (1999), Царскосельской художественной премии (2010).</w:t>
      </w:r>
    </w:p>
    <w:p>
      <w:pPr>
        <w:pStyle w:val="Normal"/>
        <w:jc w:val="both"/>
        <w:rPr>
          <w:rFonts w:eastAsia="Courier New"/>
          <w:bCs/>
        </w:rPr>
      </w:pPr>
      <w:r>
        <w:rPr>
          <w:rFonts w:eastAsia="Courier New"/>
          <w:bCs/>
        </w:rPr>
      </w:r>
    </w:p>
    <w:p>
      <w:pPr>
        <w:pStyle w:val="Normal"/>
        <w:jc w:val="both"/>
        <w:rPr/>
      </w:pPr>
      <w:r>
        <w:rPr>
          <w:b/>
          <w:bCs/>
        </w:rPr>
        <w:t>1949 — 70 лет назад</w:t>
      </w:r>
      <w:r>
        <w:rPr>
          <w:bCs/>
        </w:rPr>
        <w:t xml:space="preserve"> — ЖИРОВ Михаил Николаевич, актер. Заслуженный артист РФ (2001). В 1970 окончил Высшее театральное училище им. М. С. Щепкина. Работал в театрах Тбилиси, Минска, в Театре им. М. Н. Ермоловой, Малом театре и др. С 1990 в труппе Театра «Сопричастность». На его сцене играет роли в спектаклях: «Молчание — золото» П. Кальдерона, «Без солнца» М. Горького </w:t>
      </w:r>
      <w:r>
        <w:rPr/>
        <w:t>(один из первых вариантов названия пьесы «На дне»)</w:t>
      </w:r>
      <w:r>
        <w:rPr>
          <w:bCs/>
        </w:rPr>
        <w:t>, «Кровавая свадьба» Ф. Г. Лорки, «Белые розы, розовые слоны» У. Гибсона, «Отравленная туника» Н. С. Гумилева, «Тот, кто получает пощечины» Л. Н. Андреева, «Двенадцать месяцев» С. Я. Маршака и др. В кино снимался в фильмах: «Мнимый больной», «Опасный возраст», «Шофер на один рейс» и др.</w:t>
      </w:r>
    </w:p>
    <w:p>
      <w:pPr>
        <w:pStyle w:val="Normal"/>
        <w:jc w:val="both"/>
        <w:rPr>
          <w:bCs/>
        </w:rPr>
      </w:pPr>
      <w:r>
        <w:rPr>
          <w:bCs/>
        </w:rPr>
      </w:r>
    </w:p>
    <w:p>
      <w:pPr>
        <w:pStyle w:val="Normal"/>
        <w:jc w:val="both"/>
        <w:rPr/>
      </w:pPr>
      <w:r>
        <w:rPr>
          <w:b/>
          <w:bCs/>
        </w:rPr>
        <w:t>1954 — 65 лет назад</w:t>
      </w:r>
      <w:r>
        <w:rPr>
          <w:bCs/>
        </w:rPr>
        <w:t xml:space="preserve"> — БРАГИНСКИЙ Виктор Эмильевич, художник. Заслуженный художник РФ (2010). Член Московского СХ (1985). </w:t>
      </w:r>
      <w:r>
        <w:rPr/>
        <w:t>Президент Международной ассоциации пастелистов</w:t>
      </w:r>
      <w:r>
        <w:rPr>
          <w:bCs/>
        </w:rPr>
        <w:t xml:space="preserve"> (с 2002). В 1977 окончил художественный факультет ВГИКа. В 1970—1980-х работал в книжной иллюстрации, оформил и проиллюстрировал более 100 изданий, в числе которых детские книги, историческая и современная художественная литература. Главное направление его творчества — пастель, он является одним из ведущих мастеров этой техники живописи и рисования. Создатель пейзажей, где частые мотивы — весеннее половодье, разливы рек, деревья в воде, а также интерьеров. С 1978 участник художественных выставок в нашей стране и за рубежом. С 2004 преподает на кафедре рисунка и живописи художественного факультета ВГИКа. Автор многочисленных публикаций о технике пастельного рисунка.</w:t>
      </w:r>
    </w:p>
    <w:p>
      <w:pPr>
        <w:pStyle w:val="Normal"/>
        <w:jc w:val="center"/>
        <w:rPr>
          <w:bCs/>
        </w:rPr>
      </w:pPr>
      <w:r>
        <w:rPr>
          <w:bCs/>
        </w:rPr>
      </w:r>
    </w:p>
    <w:p>
      <w:pPr>
        <w:pStyle w:val="Normal"/>
        <w:jc w:val="center"/>
        <w:rPr>
          <w:b/>
          <w:b/>
          <w:bCs/>
        </w:rPr>
      </w:pPr>
      <w:r>
        <w:rPr>
          <w:b/>
          <w:bCs/>
        </w:rPr>
        <w:t>3 СЕНТЯБРЯ</w:t>
      </w:r>
    </w:p>
    <w:p>
      <w:pPr>
        <w:pStyle w:val="Normal"/>
        <w:jc w:val="center"/>
        <w:rPr>
          <w:b/>
          <w:b/>
          <w:bCs/>
        </w:rPr>
      </w:pPr>
      <w:r>
        <w:rPr>
          <w:b/>
          <w:bCs/>
        </w:rPr>
      </w:r>
    </w:p>
    <w:p>
      <w:pPr>
        <w:pStyle w:val="Normal"/>
        <w:jc w:val="center"/>
        <w:rPr>
          <w:b/>
          <w:b/>
          <w:bCs/>
        </w:rPr>
      </w:pPr>
      <w:r>
        <w:rPr>
          <w:b/>
          <w:bCs/>
        </w:rPr>
        <w:t>Памятная дата России. День солидарности в борьбе с терроризмом</w:t>
      </w:r>
    </w:p>
    <w:p>
      <w:pPr>
        <w:pStyle w:val="Normal"/>
        <w:jc w:val="center"/>
        <w:rPr>
          <w:b/>
          <w:b/>
          <w:bCs/>
          <w:i/>
          <w:i/>
          <w:iCs/>
        </w:rPr>
      </w:pPr>
      <w:r>
        <w:rPr>
          <w:b/>
          <w:bCs/>
          <w:i/>
          <w:iCs/>
        </w:rPr>
      </w:r>
    </w:p>
    <w:p>
      <w:pPr>
        <w:pStyle w:val="Normal"/>
        <w:jc w:val="both"/>
        <w:rPr>
          <w:b/>
          <w:b/>
          <w:bCs/>
        </w:rPr>
      </w:pPr>
      <w:r>
        <w:rPr>
          <w:b/>
          <w:bCs/>
        </w:rPr>
        <w:t>В этот день родились:</w:t>
      </w:r>
    </w:p>
    <w:p>
      <w:pPr>
        <w:pStyle w:val="TextBodyIndent"/>
        <w:ind w:left="0" w:hanging="0"/>
        <w:jc w:val="both"/>
        <w:rPr>
          <w:rStyle w:val="StrongEmphasis"/>
          <w:b w:val="false"/>
          <w:b w:val="false"/>
          <w:sz w:val="24"/>
        </w:rPr>
      </w:pPr>
      <w:r>
        <w:rPr>
          <w:b/>
          <w:bCs/>
        </w:rPr>
      </w:r>
    </w:p>
    <w:p>
      <w:pPr>
        <w:pStyle w:val="Normal"/>
        <w:jc w:val="both"/>
        <w:rPr/>
      </w:pPr>
      <w:r>
        <w:rPr>
          <w:rStyle w:val="StrongEmphasis"/>
        </w:rPr>
        <w:t>1844 — 175 лет назад</w:t>
      </w:r>
      <w:r>
        <w:rPr>
          <w:bCs/>
        </w:rPr>
        <w:t xml:space="preserve"> — </w:t>
      </w:r>
      <w:r>
        <w:rPr>
          <w:rStyle w:val="StrongEmphasis"/>
          <w:b w:val="false"/>
        </w:rPr>
        <w:t>ТОЛСТАЯ (БЕРС) Софья Андреевна</w:t>
      </w:r>
      <w:r>
        <w:rPr>
          <w:rStyle w:val="StrongEmphasis"/>
        </w:rPr>
        <w:t xml:space="preserve"> </w:t>
      </w:r>
      <w:r>
        <w:rPr>
          <w:rStyle w:val="StrongEmphasis"/>
          <w:b w:val="false"/>
        </w:rPr>
        <w:t>(1844—1919), мемуаристка, жена великого писателя Л. Н. Толстого. Получив домашнее образование, в 1861 сдала экзамен в Московском университете на звание домашней учительницы. В 1862 вышла замуж за Л. Н. Толстого. Многие годы была помощницей мужа в его творческих делах: переписчицей рукописей, переводчиком, секретарем, издателем его произведений. В 1880</w:t>
      </w:r>
      <w:r>
        <w:rPr>
          <w:bCs/>
        </w:rPr>
        <w:t>—</w:t>
      </w:r>
      <w:r>
        <w:rPr>
          <w:rStyle w:val="StrongEmphasis"/>
          <w:b w:val="false"/>
        </w:rPr>
        <w:t>1911 выпустила 8 изданий произведений Л. Н. Толстого, в 1863</w:t>
      </w:r>
      <w:r>
        <w:rPr>
          <w:bCs/>
        </w:rPr>
        <w:t>—</w:t>
      </w:r>
      <w:r>
        <w:rPr>
          <w:rStyle w:val="StrongEmphasis"/>
          <w:b w:val="false"/>
        </w:rPr>
        <w:t>1910 — дневники, поддерживала обширную переписку. В 1893—1919 вела в книжках-календарях ежедневник, своего рода летопись яснополянской жизни. Автор стихов в прозе «Стоны», сборника рассказов для детей «Куколки-скелетцы», мемуарных очерков: «Женитьба Л. Н. Толстого», «О первом представлении комедии “Плоды просвещения”», «Воспоминания об И. С. Тургеневе» и др. Написала также автобиографические повести «Чья вина?» и «Песня без слов», мемуарно-документальные записки «Моя жизнь», созданные на основе дневников, писем и личных впечатлений (не были опубликованы).</w:t>
      </w:r>
    </w:p>
    <w:p>
      <w:pPr>
        <w:pStyle w:val="Normal"/>
        <w:jc w:val="both"/>
        <w:rPr>
          <w:rStyle w:val="StrongEmphasis"/>
          <w:b w:val="false"/>
          <w:b w:val="false"/>
        </w:rPr>
      </w:pPr>
      <w:r>
        <w:rPr/>
      </w:r>
    </w:p>
    <w:p>
      <w:pPr>
        <w:pStyle w:val="Style11"/>
        <w:jc w:val="both"/>
        <w:rPr/>
      </w:pPr>
      <w:r>
        <w:rPr>
          <w:rStyle w:val="StrongEmphasis"/>
          <w:rFonts w:eastAsia="Courier New"/>
        </w:rPr>
        <w:t xml:space="preserve">1914 — </w:t>
      </w:r>
      <w:r>
        <w:rPr>
          <w:rStyle w:val="HTML"/>
          <w:rFonts w:cs="Times New Roman"/>
          <w:b/>
          <w:sz w:val="24"/>
          <w:szCs w:val="24"/>
        </w:rPr>
        <w:t>105</w:t>
      </w:r>
      <w:r>
        <w:rPr>
          <w:rStyle w:val="HTML"/>
          <w:rFonts w:cs="Times New Roman"/>
          <w:sz w:val="24"/>
          <w:szCs w:val="24"/>
        </w:rPr>
        <w:t xml:space="preserve"> лет </w:t>
      </w:r>
      <w:r>
        <w:rPr>
          <w:rStyle w:val="HTML"/>
          <w:rFonts w:cs="Times New Roman"/>
          <w:b/>
          <w:bCs/>
          <w:sz w:val="24"/>
          <w:szCs w:val="24"/>
        </w:rPr>
        <w:t>назад</w:t>
      </w:r>
      <w:r>
        <w:rPr>
          <w:bCs/>
        </w:rPr>
        <w:t xml:space="preserve"> — </w:t>
      </w:r>
      <w:r>
        <w:rPr>
          <w:rStyle w:val="HTML"/>
          <w:rFonts w:cs="Times New Roman"/>
          <w:sz w:val="24"/>
          <w:szCs w:val="24"/>
        </w:rPr>
        <w:t xml:space="preserve">ПЕРЕВЕРЗЕВ Иван Федорович (1914—1978), актер. Народный артист СССР (1975), </w:t>
      </w:r>
      <w:r>
        <w:rPr/>
        <w:t>народный артист РСФСР (1966), заслуженный артист РСФСР (1951).</w:t>
      </w:r>
      <w:r>
        <w:rPr>
          <w:rStyle w:val="HTML"/>
          <w:rFonts w:cs="Times New Roman"/>
          <w:sz w:val="24"/>
          <w:szCs w:val="24"/>
        </w:rPr>
        <w:t xml:space="preserve"> Родился в д. Кузьминки Болховского уезда Орловской губернии (ныне — Знаменский район Орловской обл.) в крестьянской семье. По окончании школы поступил в ремесленное училище в Москве. Получив в 1933 специальность слесаря-наладчика, устроился на завод «Шарикоподшипник». За компанию с другом подал документы в училище при Театре революции. В результате Ивана в училище приняли, а его друга — нет. По окончании училища в 1938 получил направление в Театр революции (ныне — Театр им. Вл. Маяковского). На его сцене сыграл в спектаклях «Два веронца» (Валентин) и «Гамлет» (Лаэрт) по пьесам У. Шекспира. С 1945 И. Переверзев работал в Театре-студии киноактера, где исполнил роли в постановках: «Без вины виноватые» А. Н. Островского, «Бранденбургские ворота» М. А. Светлова и др. В кино дебютировал еще в годы учебы. В 1932 снялся в массовке фильма «Дезертир», в 1933 — в эпизоде фильма «Конвейер смерти». В 1934 ему была доверена небольшая роль в картине «Частная жизнь Петра Виноградова». В дальнейшем сыграл в фильмах: «Моя любовь» (1940), «Волшебное зерно», «Морской ястреб», «Парень из тайги» (1941), «Иван Никулин — русский матрос» (1944), «Это было в Донбассе» (1945), «Первая перчатка» (1946), «Третий удар» (1948), «Тарас Шевченко» (1951), «Садко» (1952), «Адмирал Ушаков», «Корабли штурмуют бастионы» (1953), «Тайна вечной ночи», «Урок жизни» (1955), «Полесская легенда» (1957), «Дорогой мой человек» (1958), «Небо зовет» (1959), «Домой» и «Мичман Панин» (1960), «Алые паруса» и «Битва в пути» (1961), «Знакомьтесь, Балуев!» (1963), «Черный бизнес» (1965), «Сильные духом» (1967), «День ангела» и «Новые приключения неуловимых» (1968), «Освобождение» (1968—1971), «Опасные гастроли» (1969), «Корона Российской империи, или Снова неуловимые» (1970—1971), «Чисто английское убийство» (1974), «Фронт за линией фронта» (1977), «Соль земли» (1978) и др. Лауреат Госпремии СССР (1952). Награжден орденами Трудового Красного Знамени (1974), «Знак Почета» (1950), медалями. Скончался 23 апреля 1978, похоронен на Кунцевском кладбище. В июне 2002 в Москве на доме 1/13 в Большом Афанасьевском переулке, где жил актер, установлена мемориальная доска. Его именем названо одно из судов Азовского морского пароходства.</w:t>
      </w:r>
    </w:p>
    <w:p>
      <w:pPr>
        <w:pStyle w:val="Style11"/>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sz w:val="24"/>
          <w:szCs w:val="24"/>
        </w:rPr>
        <w:t>1944 — 75 лет назад</w:t>
      </w:r>
      <w:r>
        <w:rPr>
          <w:rStyle w:val="HTML"/>
          <w:rFonts w:cs="Times New Roman"/>
          <w:sz w:val="24"/>
          <w:szCs w:val="24"/>
        </w:rPr>
        <w:t> — СМОРЧКОВ Борис Федорович (1944—2008), актер. В 1971 окончил Высшее театральное училище им. Б. В. Щукина. В том же году стал артистом Театра «Современник», в котором работал до 2004. Выходил на сцену в постановках: «Крутой маршрут» Е. С. Гинзбурга, «Кот домашний средней пушистости» В. Н. Войновича и Г. И. Горина, «Три товарища» Э. М. Ремарка. С 1961 снимался в кино. Сыграл роли в фильмах: «Горячий снег», «Пропавшая экспедиция», «Золотая речка», «Исчезновение», «Ночное происшествие», «Москва слезам не верит», «Дом у кольцевой дороги», «Люди в океане», «По законам военного времени», «Приступить к ликвидации», «Ширли-мырли», «Запрещенная реальность» и др.</w:t>
      </w:r>
    </w:p>
    <w:p>
      <w:pPr>
        <w:pStyle w:val="TextBodyIndent"/>
        <w:ind w:left="0" w:hanging="0"/>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sz w:val="24"/>
          <w:szCs w:val="24"/>
        </w:rPr>
        <w:t>1949 — 70 лет назад</w:t>
      </w:r>
      <w:r>
        <w:rPr>
          <w:bCs/>
          <w:sz w:val="24"/>
        </w:rPr>
        <w:t xml:space="preserve"> — </w:t>
      </w:r>
      <w:r>
        <w:rPr>
          <w:rStyle w:val="HTML"/>
          <w:rFonts w:cs="Times New Roman"/>
          <w:sz w:val="24"/>
          <w:szCs w:val="24"/>
        </w:rPr>
        <w:t>КАЙДАЛОВА Марина Юрьевна, актриса, педагог. Заслуженная артистка РФ (2000). Окончила театральную студию при Центральном детском театре (ЦДТ, с 1992 — РАМТ) и ГИТИС (с 1991 — РАТИ-ГИТИС). В 1970</w:t>
      </w:r>
      <w:r>
        <w:rPr>
          <w:bCs/>
          <w:sz w:val="24"/>
        </w:rPr>
        <w:t>—</w:t>
      </w:r>
      <w:r>
        <w:rPr>
          <w:rStyle w:val="HTML"/>
          <w:rFonts w:cs="Times New Roman"/>
          <w:sz w:val="24"/>
          <w:szCs w:val="24"/>
        </w:rPr>
        <w:t>1994 актриса ЦДТ, с 1994 — Театра «У Никитских Ворот» п/р М. Розовского. Исполняет роли в спектаклях: «Ромео и Джульетта» У. Шекспира, «Вишневый сад» А. П. Чехова, «Живой труп» Л. Н. Толстого, «Идеальный муж» О. Уайльда, «Не боюсь Вирджинии Вульф» Э. Олби, «Праведники» А. Камю, «Знаки» А. А. Кабакова, «Фокусник из Люблина» по роману И. Б. Зингера и др. Преподает на кафедре мастерства актера РАТИ-ГИТИСа и на факультете актерского искусства Института русского театра. В кино снималась в фильмах: «Отпуск, который не состоялся», «Кикс», «Серп и молот» и др.</w:t>
      </w:r>
    </w:p>
    <w:p>
      <w:pPr>
        <w:pStyle w:val="TextBodyIndent"/>
        <w:ind w:left="0" w:hanging="0"/>
        <w:jc w:val="center"/>
        <w:rPr>
          <w:rStyle w:val="HTML"/>
          <w:rFonts w:ascii="Times New Roman" w:hAnsi="Times New Roman" w:cs="Times New Roman"/>
          <w:sz w:val="24"/>
          <w:szCs w:val="24"/>
        </w:rPr>
      </w:pPr>
      <w:r>
        <w:rPr/>
      </w:r>
    </w:p>
    <w:p>
      <w:pPr>
        <w:pStyle w:val="Normal"/>
        <w:jc w:val="center"/>
        <w:rPr/>
      </w:pPr>
      <w:r>
        <w:rPr>
          <w:b/>
          <w:bCs/>
        </w:rPr>
        <w:t>4 СЕНТЯБРЯ</w:t>
      </w:r>
    </w:p>
    <w:p>
      <w:pPr>
        <w:pStyle w:val="Normal"/>
        <w:jc w:val="center"/>
        <w:rPr>
          <w:b/>
          <w:b/>
          <w:bCs/>
        </w:rPr>
      </w:pPr>
      <w:r>
        <w:rPr>
          <w:b/>
          <w:bCs/>
        </w:rPr>
      </w:r>
    </w:p>
    <w:p>
      <w:pPr>
        <w:pStyle w:val="Normal"/>
        <w:jc w:val="center"/>
        <w:rPr>
          <w:b/>
          <w:b/>
          <w:bCs/>
        </w:rPr>
      </w:pPr>
      <w:r>
        <w:rPr>
          <w:b/>
          <w:bCs/>
        </w:rPr>
        <w:t>День специалиста по ядерному обеспечению</w:t>
      </w:r>
    </w:p>
    <w:p>
      <w:pPr>
        <w:pStyle w:val="Normal"/>
        <w:jc w:val="center"/>
        <w:rPr>
          <w:b/>
          <w:b/>
          <w:bCs/>
        </w:rPr>
      </w:pPr>
      <w:r>
        <w:rPr>
          <w:b/>
          <w:bCs/>
        </w:rPr>
      </w:r>
    </w:p>
    <w:p>
      <w:pPr>
        <w:pStyle w:val="Normal"/>
        <w:jc w:val="both"/>
        <w:rPr>
          <w:b/>
          <w:b/>
          <w:bCs/>
        </w:rPr>
      </w:pPr>
      <w:r>
        <w:rPr>
          <w:b/>
          <w:bCs/>
        </w:rPr>
        <w:t>В этот день родились:</w:t>
      </w:r>
    </w:p>
    <w:p>
      <w:pPr>
        <w:pStyle w:val="Style11"/>
        <w:jc w:val="both"/>
        <w:rPr>
          <w:rStyle w:val="StrongEmphasis"/>
          <w:rFonts w:eastAsia="Courier New"/>
        </w:rPr>
      </w:pPr>
      <w:r>
        <w:rPr>
          <w:b/>
          <w:bCs/>
        </w:rPr>
      </w:r>
    </w:p>
    <w:p>
      <w:pPr>
        <w:pStyle w:val="Style11"/>
        <w:jc w:val="both"/>
        <w:rPr/>
      </w:pPr>
      <w:r>
        <w:rPr>
          <w:rStyle w:val="StrongEmphasis"/>
          <w:rFonts w:eastAsia="Courier New"/>
        </w:rPr>
        <w:t xml:space="preserve">1904 — </w:t>
      </w:r>
      <w:r>
        <w:rPr>
          <w:rStyle w:val="HTML"/>
          <w:rFonts w:cs="Times New Roman"/>
          <w:b/>
          <w:bCs/>
          <w:sz w:val="24"/>
          <w:szCs w:val="24"/>
        </w:rPr>
        <w:t>115 лет назад</w:t>
      </w:r>
      <w:r>
        <w:rPr>
          <w:bCs/>
        </w:rPr>
        <w:t xml:space="preserve"> — </w:t>
      </w:r>
      <w:r>
        <w:rPr>
          <w:rStyle w:val="HTML"/>
          <w:rFonts w:cs="Times New Roman"/>
          <w:sz w:val="24"/>
          <w:szCs w:val="24"/>
        </w:rPr>
        <w:t>МАССАЛЬСКИЙ Павел Владимирович (1904—1979), актер. Народный артист СССР (1963). В 1922</w:t>
      </w:r>
      <w:r>
        <w:rPr>
          <w:bCs/>
        </w:rPr>
        <w:t>—</w:t>
      </w:r>
      <w:r>
        <w:rPr>
          <w:rStyle w:val="HTML"/>
          <w:rFonts w:cs="Times New Roman"/>
          <w:sz w:val="24"/>
          <w:szCs w:val="24"/>
        </w:rPr>
        <w:t>1924 учился в театральной студии п/р Ю. А. Завадского. С 1925 артист МХАТа; дебютировал на сцене в спектакле «Царь Федор Иоаннович» А. К. Толстого. Исполнял роли в постановках: «Пиквикский клуб» Ч. Диккенса, «Горе от ума» А. С. Грибоедова, «Школа злословия» Р. Б. Шеридана, «Безумный день, или Женитьба Фигаро» П. Бомарше, «На всякого мудреца довольно простоты» А. Н. Островского, «Три сестры», «Чайка» и «Вишневый сад» А. П. Чехова, «Плоды просвещения» и «Анна Каренина» Л. Н. Толстого, «На дне» и «Враги» М. Горького, «Последние дни» М. А. Булгакова и др. В кино с 1927. Снимался в фильмах: «Цирк», «Гаврош», «Иван Грозный», «Алые паруса», «Гранатовый браслет», «Старшая сестра» и др. С 1947 преподавал в Школе-студии МХАТ, где заведовал кафедрой актерского мастерства (с 1961 профессор). Лауреат Госпремии СССР (1952). Награжден орденами Ленина (1974), Трудового Красного Знамени (1948, 1964), медалями.</w:t>
      </w:r>
    </w:p>
    <w:p>
      <w:pPr>
        <w:pStyle w:val="Style11"/>
        <w:jc w:val="both"/>
        <w:rPr>
          <w:rStyle w:val="HTML"/>
          <w:rFonts w:ascii="Times New Roman" w:hAnsi="Times New Roman" w:cs="Times New Roman"/>
          <w:sz w:val="24"/>
          <w:szCs w:val="24"/>
        </w:rPr>
      </w:pPr>
      <w:r>
        <w:rPr/>
      </w:r>
    </w:p>
    <w:p>
      <w:pPr>
        <w:pStyle w:val="Style11"/>
        <w:jc w:val="both"/>
        <w:rPr/>
      </w:pPr>
      <w:r>
        <w:rPr>
          <w:rStyle w:val="StrongEmphasis"/>
          <w:rFonts w:eastAsia="Courier New"/>
        </w:rPr>
        <w:t xml:space="preserve">1909 — </w:t>
      </w:r>
      <w:r>
        <w:rPr>
          <w:rStyle w:val="HTML"/>
          <w:rFonts w:cs="Times New Roman"/>
          <w:b/>
          <w:sz w:val="24"/>
          <w:szCs w:val="24"/>
        </w:rPr>
        <w:t xml:space="preserve">110 лет </w:t>
      </w:r>
      <w:r>
        <w:rPr>
          <w:rStyle w:val="HTML"/>
          <w:rFonts w:cs="Times New Roman"/>
          <w:b/>
          <w:bCs/>
          <w:sz w:val="24"/>
          <w:szCs w:val="24"/>
        </w:rPr>
        <w:t>назад</w:t>
      </w:r>
      <w:r>
        <w:rPr>
          <w:bCs/>
        </w:rPr>
        <w:t xml:space="preserve"> — </w:t>
      </w:r>
      <w:r>
        <w:rPr>
          <w:rStyle w:val="HTML"/>
          <w:rFonts w:cs="Times New Roman"/>
          <w:sz w:val="24"/>
          <w:szCs w:val="24"/>
        </w:rPr>
        <w:t>ПЛУЧЕК Валентин Николаевич (1909—2002), театральный режиссер. Народный артист СССР (1974), народный артист РСФСР (1964), заслуженный артист РСФСР (1956). Окончил актерский (1929) и режиссерский (1932) факультеты Государственной театральной экспериментальной мастерской п/р Вс. Мейерхольда. В 1929 стал актером Государственного театра им. Вс. Э. Мейерхольда, играл здесь до его закрытия в 1938. В 1939 совместно с драматургом А. Н. Арбузовым создал Государственную театральную московскую студию, которая распалась после начала Великой Отечественной войны. С 1942 возглавлял Театр Северного флота, где ставил в основном музыкальные спектакли. После войны вернулся в Москву, работал в гастрольных театрах при ВТО. С 1950 режиссер, с 1957 главный режиссер Театра сатиры. Постановщик спектаклей: «Завтрак у предводителя» И. С. Тургенева, «Игроки» и «Ревизор» Н. В. Гоголя, «Клоп», «Баня» и Мистерия-буфф» В. В. Маяковского, «Жорж де Валера» Ж.-П. Сартра, «А был ли Иван Иванович?» и «Дамоклов меч» Н. Хикмета, «Дом, где разбиваются сердца» Б. Шоу, «Василий Теркин на том свете» А. Т. Твардовского, «Безумный день, или Женитьба Фигаро» П. Бомарше, «У времени в плену» А. П. Штейна, «Интервенция» Л. И. Славина, «Ремонт» М. М. Рощина, «Гнездо глухаря» В. С. Розова, «Самоубийца» Н. Р. Эрдмана, «Вишневый сад» А. П. Чехова, «Трибунал» В. Н. Войновича, «Укрощение строптивой» У. Шекспира, «Трехгрошовая опера» Б. Брехта и др. Автор книги «На сцене — Маяковский», статей по вопросам режиссерского искусства. Лауреат Госпремии РСФСР (1977). Награжден орденами Ленина (1986), Отечественной войны II степени, Трудового Красного Знамени, Дружбы народов, «За заслуги перед Отечеством» I</w:t>
      </w:r>
      <w:r>
        <w:rPr>
          <w:rStyle w:val="HTML"/>
          <w:rFonts w:cs="Times New Roman"/>
          <w:sz w:val="24"/>
          <w:szCs w:val="24"/>
          <w:lang w:val="en-US"/>
        </w:rPr>
        <w:t>II</w:t>
      </w:r>
      <w:r>
        <w:rPr>
          <w:rStyle w:val="HTML"/>
          <w:rFonts w:cs="Times New Roman"/>
          <w:sz w:val="24"/>
          <w:szCs w:val="24"/>
        </w:rPr>
        <w:t> степени (1999), медалями.</w:t>
      </w:r>
    </w:p>
    <w:p>
      <w:pPr>
        <w:pStyle w:val="Normal"/>
        <w:jc w:val="both"/>
        <w:rPr>
          <w:rStyle w:val="HTML"/>
          <w:rFonts w:ascii="Times New Roman" w:hAnsi="Times New Roman" w:cs="Times New Roman"/>
          <w:b/>
          <w:b/>
          <w:sz w:val="24"/>
          <w:szCs w:val="24"/>
        </w:rPr>
      </w:pPr>
      <w:r>
        <w:rPr/>
      </w:r>
    </w:p>
    <w:p>
      <w:pPr>
        <w:pStyle w:val="Normal"/>
        <w:jc w:val="both"/>
        <w:rPr/>
      </w:pPr>
      <w:r>
        <w:rPr>
          <w:b/>
        </w:rPr>
        <w:t>1924 — 95 лет назад</w:t>
      </w:r>
      <w:r>
        <w:rPr>
          <w:bCs/>
        </w:rPr>
        <w:t xml:space="preserve"> — </w:t>
      </w:r>
      <w:r>
        <w:rPr/>
        <w:t>АЛТУХОВА Евгения Васильевна, певица (меццо-сопрано). Народная артистка РСФСР (1962), заслуженная артистка РСФСР (1958). В 1955 окончила Московскую консерваторию. В 1956</w:t>
      </w:r>
      <w:r>
        <w:rPr>
          <w:bCs/>
        </w:rPr>
        <w:t>—</w:t>
      </w:r>
      <w:r>
        <w:rPr/>
        <w:t>1964 пела в Свердловском театре оперы и балета. С 1964 солистка Москонцерта. Гастролировала во многих городах России и зарубежных странах. Исполнительница партий в операх: «Хованщина» М. П. Мусоргского, «Князь Игорь» А. П. Бородина, «Царская невеста» Н. А. Римского-Корсакова, «Орлеанская дева» и «Пиковая дама» П. И. Чайковского, «Аида» Дж. Верди, «Кармен» Ж. Бизе и др. В 2010 опубликовала книгу воспоминаний «Как это было…» Награждена орденом Дружбы (1997).</w:t>
      </w:r>
    </w:p>
    <w:p>
      <w:pPr>
        <w:pStyle w:val="Normal"/>
        <w:jc w:val="both"/>
        <w:rPr>
          <w:b/>
          <w:b/>
        </w:rPr>
      </w:pPr>
      <w:r>
        <w:rPr>
          <w:b/>
        </w:rPr>
      </w:r>
    </w:p>
    <w:p>
      <w:pPr>
        <w:pStyle w:val="Normal"/>
        <w:jc w:val="both"/>
        <w:rPr/>
      </w:pPr>
      <w:r>
        <w:rPr>
          <w:b/>
        </w:rPr>
        <w:t>1924 — 95 лет назад</w:t>
      </w:r>
      <w:r>
        <w:rPr>
          <w:bCs/>
        </w:rPr>
        <w:t xml:space="preserve"> — </w:t>
      </w:r>
      <w:r>
        <w:rPr/>
        <w:t>ВЕРНИК Эмиль Григорьевич, режиссер, актер. Народный артист РФ (1999), заслуженный артист РСФСР (1974), заслуженный деятель искусств РФ (1995). Член Союза театральных деятелей РФ. В 1946 окончил актерский факультет ГИТИСа. В 1947</w:t>
      </w:r>
      <w:r>
        <w:rPr>
          <w:bCs/>
        </w:rPr>
        <w:t>—</w:t>
      </w:r>
      <w:r>
        <w:rPr/>
        <w:t>1958 был актером и режиссером театра «Московские литературные чтения». С 1958 режиссер, в 1969</w:t>
      </w:r>
      <w:r>
        <w:rPr>
          <w:bCs/>
        </w:rPr>
        <w:t>—</w:t>
      </w:r>
      <w:r>
        <w:rPr/>
        <w:t>2002 главный режиссер литературно-драматического вещания Всесоюзного радио. Под его руководством было осуществлено более 200 радиопостановок, многие из которых вошли в «золотой фонд» отечественного радио. В его радиоспектаклях участвовали такие легендарные актеры, как Ю. Завадский, В. Марецкая, А. Кторов, М. Царев, Т. Макарова, М. Астангов, Р. Плятт, О. Ефремов, А. Миронов, О. Борисов, Ю. Богатырев, М. Ульянов, М. Неелова, А. Калягин, Л. Дуров, О. Табаков, Т. Доронина, И. Чурикова и др. С 1970 проводил двуязычные литературные вечера с участием советских и зарубежных артистов. Преподаватель кафедры мастерства актера Школы-студии МХАТ.</w:t>
      </w:r>
    </w:p>
    <w:p>
      <w:pPr>
        <w:pStyle w:val="Normal"/>
        <w:jc w:val="both"/>
        <w:rPr>
          <w:b/>
          <w:b/>
        </w:rPr>
      </w:pPr>
      <w:r>
        <w:rPr>
          <w:b/>
        </w:rPr>
      </w:r>
    </w:p>
    <w:p>
      <w:pPr>
        <w:pStyle w:val="Normal"/>
        <w:jc w:val="both"/>
        <w:rPr/>
      </w:pPr>
      <w:r>
        <w:rPr>
          <w:b/>
        </w:rPr>
        <w:t>1929 — 90 лет назад</w:t>
      </w:r>
      <w:r>
        <w:rPr>
          <w:bCs/>
        </w:rPr>
        <w:t xml:space="preserve"> — </w:t>
      </w:r>
      <w:r>
        <w:rPr/>
        <w:t>ПЛАТОНОВ Юрий Павлович (1929</w:t>
      </w:r>
      <w:r>
        <w:rPr>
          <w:rStyle w:val="HTML"/>
          <w:rFonts w:cs="Times New Roman"/>
          <w:sz w:val="24"/>
          <w:szCs w:val="24"/>
        </w:rPr>
        <w:t>—</w:t>
      </w:r>
      <w:r>
        <w:rPr/>
        <w:t xml:space="preserve">2016), архитектор. Народный архитектор СССР (1991). Действительный член РАХ (1997), РААСН (1994) и Международной академии архитектуры в Москве (1992). Главный архитектор РАН (с 1992). После окончания в 1953 Московского архитектурного института был принят на работу в НИИ «Академпроект» (с 1992 — ГИПРОНИИ РАН). В настоящее время является творческим и научным руководителем института. Основные работы в Москве: проекты Института биоорганической химии АН СССР, Палеонтологического музея АН СССР, комплекс нового здания Президиума РАН, проекты комплексной реконструкции площади Гагарина, градостроительной концепции реконструкции Крымской площади, проект делового центра на Зубовском бульваре, комплекса Андреевского пешеходного моста, эспланады и набережной Нескучного сада, формирование ансамбля Площади Европы у Киевского вокзала и др. Участвует в работе над проектами московского многофункционального музейно-выставочного центра «Провиантские склады», пешеходного туристического маршрута «Нескучный сад — Москва-сити» и др. Выполнил проекты Российского делового и культурного центра в Чикаго, Всемирного центра Тет-Дефанс в Париже, мемориального комплекса «Букринский плацдарм» на Днепре (в соавторстве), Института электроники и вычислительной техники в Риге, Научного центра биологических исследований в г. Пущино (Московская обл.) и др. С 1973 преподает в МАРХИ (с 1976 профессор). Лауреат Госпремии СССР (1985), Госпремии РФ (1993), Премии Совета министров СССР (1980). Награжден орденами Трудового Красного Знамени, «Знак Почета», «За заслуги перед Отечеством» </w:t>
      </w:r>
      <w:r>
        <w:rPr>
          <w:lang w:val="en-US"/>
        </w:rPr>
        <w:t>IV</w:t>
      </w:r>
      <w:r>
        <w:rPr/>
        <w:t> степени (2004). Обладатель серебряной медали АХ СССР (1987), золотой медали им. Е. В. Вучетича (1990), золотой медали РАХ (1997).</w:t>
      </w:r>
    </w:p>
    <w:p>
      <w:pPr>
        <w:pStyle w:val="Style11"/>
        <w:jc w:val="both"/>
        <w:rPr>
          <w:rStyle w:val="StrongEmphasis"/>
          <w:rFonts w:eastAsia="Courier New"/>
        </w:rPr>
      </w:pPr>
      <w:r>
        <w:rPr/>
      </w:r>
    </w:p>
    <w:p>
      <w:pPr>
        <w:pStyle w:val="Style11"/>
        <w:jc w:val="both"/>
        <w:rPr/>
      </w:pPr>
      <w:r>
        <w:rPr>
          <w:rStyle w:val="StrongEmphasis"/>
          <w:rFonts w:eastAsia="Courier New"/>
        </w:rPr>
        <w:t xml:space="preserve">1929 — </w:t>
      </w:r>
      <w:r>
        <w:rPr>
          <w:rStyle w:val="HTML"/>
          <w:rFonts w:cs="Times New Roman"/>
          <w:b/>
          <w:bCs/>
          <w:sz w:val="24"/>
          <w:szCs w:val="24"/>
        </w:rPr>
        <w:t>90 лет назад</w:t>
      </w:r>
      <w:r>
        <w:rPr>
          <w:bCs/>
        </w:rPr>
        <w:t xml:space="preserve"> — </w:t>
      </w:r>
      <w:r>
        <w:rPr>
          <w:rStyle w:val="HTML"/>
          <w:rFonts w:cs="Times New Roman"/>
          <w:sz w:val="24"/>
          <w:szCs w:val="24"/>
        </w:rPr>
        <w:t>УРГАНТ Нина Николаевна, актриса. Н</w:t>
      </w:r>
      <w:r>
        <w:rPr/>
        <w:t>ародная артистка РСФСР (1974), заслуженная артистка РСФСР (1960). В 1953 окончила Ленинградский государственный театральный институт им. А. Н. Островского. Работала в Театре драмы им. Ф. Г. Волкова в Ярославле (1953</w:t>
      </w:r>
      <w:r>
        <w:rPr>
          <w:bCs/>
        </w:rPr>
        <w:t>—</w:t>
      </w:r>
      <w:r>
        <w:rPr/>
        <w:t>1954), Ленинградском театре им. Ленинского комсомола (1954</w:t>
      </w:r>
      <w:r>
        <w:rPr>
          <w:bCs/>
        </w:rPr>
        <w:t>—</w:t>
      </w:r>
      <w:r>
        <w:rPr/>
        <w:t xml:space="preserve">1962). С 1962 актриса Ленинградского театра драмы им. А. С. Пушкина (с 1991 — Александринский театр). Играла в спектаклях: «В добрый час» В. С. Розова, «Один год» Ю. П. Германа, «Перед заходом солнца» Г. Гауптмана, «Беседы с Сократом» Э. С. Радзинского, «Пер Гюнт» Г. Ибсена, «Дядюшкин сон» Ф. М. Достоевского, «Елизавета Английская» Ф. Брукнера и др. В кино снималась в фильмах: «Укротительница тигров», «Двенадцатая ночь», «Осторожно, бабушка!», «Пока жив человек», «Мать и мачеха», «Сыновья уходят в бой», «Белорусский вокзал», «Премия», «Красавец-мужчина», «Воскресный папа» и др. Лауреат Госпремии СССР (1976). Награждена орденами «За заслуги перед Отечеством» </w:t>
      </w:r>
      <w:r>
        <w:rPr>
          <w:lang w:val="en-US"/>
        </w:rPr>
        <w:t>IV</w:t>
      </w:r>
      <w:r>
        <w:rPr/>
        <w:t xml:space="preserve"> (1999) и </w:t>
      </w:r>
      <w:r>
        <w:rPr>
          <w:lang w:val="en-US"/>
        </w:rPr>
        <w:t>III</w:t>
      </w:r>
      <w:r>
        <w:rPr/>
        <w:t> (2006) степени, «Знак Почета». Кавалер ордена «Созидатель Петербурга».</w:t>
      </w:r>
    </w:p>
    <w:p>
      <w:pPr>
        <w:pStyle w:val="Style11"/>
        <w:jc w:val="both"/>
        <w:rPr/>
      </w:pPr>
      <w:r>
        <w:rPr/>
      </w:r>
    </w:p>
    <w:p>
      <w:pPr>
        <w:pStyle w:val="Style11"/>
        <w:jc w:val="both"/>
        <w:rPr/>
      </w:pPr>
      <w:r>
        <w:rPr>
          <w:rStyle w:val="StrongEmphasis"/>
          <w:rFonts w:eastAsia="Courier New"/>
        </w:rPr>
        <w:t xml:space="preserve">1934 — </w:t>
      </w:r>
      <w:r>
        <w:rPr>
          <w:rStyle w:val="HTML"/>
          <w:rFonts w:cs="Times New Roman"/>
          <w:b/>
          <w:bCs/>
          <w:sz w:val="24"/>
          <w:szCs w:val="24"/>
        </w:rPr>
        <w:t>85 лет назад</w:t>
      </w:r>
      <w:r>
        <w:rPr>
          <w:bCs/>
        </w:rPr>
        <w:t xml:space="preserve"> — </w:t>
      </w:r>
      <w:r>
        <w:rPr>
          <w:rStyle w:val="HTML"/>
          <w:rFonts w:cs="Times New Roman"/>
          <w:sz w:val="24"/>
          <w:szCs w:val="24"/>
        </w:rPr>
        <w:t>ХИЛЬ Эдуард Анатольевич (1934</w:t>
      </w:r>
      <w:r>
        <w:rPr>
          <w:bCs/>
        </w:rPr>
        <w:t>—</w:t>
      </w:r>
      <w:r>
        <w:rPr>
          <w:rStyle w:val="HTML"/>
          <w:rFonts w:cs="Times New Roman"/>
          <w:sz w:val="24"/>
          <w:szCs w:val="24"/>
        </w:rPr>
        <w:t>2012), певец (баритон).</w:t>
      </w:r>
      <w:r>
        <w:rPr/>
        <w:t xml:space="preserve"> </w:t>
      </w:r>
      <w:r>
        <w:rPr>
          <w:rStyle w:val="HTML"/>
          <w:rFonts w:cs="Times New Roman"/>
          <w:sz w:val="24"/>
          <w:szCs w:val="24"/>
        </w:rPr>
        <w:t>Народный артист РСФСР (1974), заслуженный артист РСФСР (1968). В 1960 окончил Ленинградскую государственную консерваторию им. Н. А. Римского-Корсакова. Первые выступления состоялись еще в годы учебы в Оперной студии консерватории, где он исполнял партии из опер классического репертуара. Вскоре прошли и первые концерты певца с классическим и камерным репертуаром из произведений П. И. Чайковского, Н. А. Римского-Корсакова, Д. Д. Шостаковича, Ж. Бизе, Ш. Гуно, М. П. Мусоргского, Л. ван Бетховена, А. С. Даргомыжского, Ф. Шуберта и др. Став солистом Ленконцерта, выступал с народными песнями, старинными и классическими романсами. В 1962 в Москве в ЦДРИ состоялось первое выступление певца с эстрадным репертуаром. Исполнитель песен: «На безымянной высоте», «Голубые города», «А я иду, шагаю по Москве», «У леса на опушке...», «Песня о друге», «Обращение», «Лунный камень», «Не плачь, девчонка», «Моряк вразвалочку сошел на берег», «Трус не играет в хоккей», «</w:t>
      </w:r>
      <w:r>
        <w:rPr/>
        <w:t>А люди уходят в море» и др. В 1977</w:t>
      </w:r>
      <w:r>
        <w:rPr>
          <w:bCs/>
        </w:rPr>
        <w:t>—</w:t>
      </w:r>
      <w:r>
        <w:rPr/>
        <w:t>1979 преподавал сольное пение в </w:t>
      </w:r>
      <w:r>
        <w:rPr>
          <w:bCs/>
        </w:rPr>
        <w:t>ЛГИТМиК</w:t>
      </w:r>
      <w:r>
        <w:rPr/>
        <w:t xml:space="preserve">е. В начале 1980-х на Ленинградском телевидении создал и вел программу «У камина», в которой рассказывал об истории классического русского романса. Лауреат Премии Ленинского комсомола (1975), многочисленных международных и всесоюзных конкурсов эстрадной песни. Награжден орденами Трудового Красного Знамени (1974), Дружбы народов (1981), «За заслуги перед Отечеством» </w:t>
      </w:r>
      <w:r>
        <w:rPr>
          <w:lang w:val="en-US"/>
        </w:rPr>
        <w:t>IV</w:t>
      </w:r>
      <w:r>
        <w:rPr/>
        <w:t xml:space="preserve"> степени (2009). </w:t>
      </w:r>
    </w:p>
    <w:p>
      <w:pPr>
        <w:pStyle w:val="Normal"/>
        <w:jc w:val="both"/>
        <w:rPr>
          <w:bCs/>
        </w:rPr>
      </w:pPr>
      <w:r>
        <w:rPr>
          <w:bCs/>
        </w:rPr>
      </w:r>
    </w:p>
    <w:p>
      <w:pPr>
        <w:pStyle w:val="Normal"/>
        <w:jc w:val="both"/>
        <w:rPr/>
      </w:pPr>
      <w:r>
        <w:rPr>
          <w:b/>
          <w:bCs/>
        </w:rPr>
        <w:t>1954 — 65 лет назад</w:t>
      </w:r>
      <w:r>
        <w:rPr>
          <w:bCs/>
        </w:rPr>
        <w:t> — БЫЧКОВ Виктор Николаевич, актер. В 1982 окончил ЛГИТМиК. Играл в спектаклях Театра им. Ленсовета, Театра комедии им Н. П. Акимова, Театра «Приют комедианта» и др. В кино с 1980. Снимался в фильмах: «Последний побег», «Ради нескольких строчек», «Последняя дорога», «Мисс миллионерша», «Афганский излом», «Особенности национальной охоты», «Особенности национальной рыбалки», «Особенности национальной охоты в зимний период», «Особенности национальной политики», «Операция “С новым годом”», «Кукушка», «Турецкий гамбит», «Никогда не разговаривайте с неизвестными», «На пути к сердцу» и др. Играл в телесериалах: «Улицы разбитых фонарей», «Убойная сила» и др. В 2006—2012 был ведущим телевизионной передачи «Спокойной ночи, малыши!». Лауреат Госпремии РФ (2004), премии «Золотой орел» в номинации «Лучшая мужская роль» (2002), премии «Признание» на КФ «Виват, кино России!» (1995). Обладатель приза жюри КФ «Московская премьера» (2005).</w:t>
      </w:r>
    </w:p>
    <w:p>
      <w:pPr>
        <w:pStyle w:val="Normal"/>
        <w:jc w:val="center"/>
        <w:rPr>
          <w:bCs/>
        </w:rPr>
      </w:pPr>
      <w:r>
        <w:rPr>
          <w:bCs/>
        </w:rPr>
      </w:r>
    </w:p>
    <w:p>
      <w:pPr>
        <w:pStyle w:val="Normal"/>
        <w:jc w:val="center"/>
        <w:rPr>
          <w:b/>
          <w:b/>
          <w:bCs/>
        </w:rPr>
      </w:pPr>
      <w:r>
        <w:rPr>
          <w:b/>
          <w:bCs/>
        </w:rPr>
        <w:t>5 СЕНТЯБРЯ</w:t>
      </w:r>
    </w:p>
    <w:p>
      <w:pPr>
        <w:pStyle w:val="Normal"/>
        <w:jc w:val="center"/>
        <w:rPr>
          <w:b/>
          <w:b/>
          <w:bCs/>
        </w:rPr>
      </w:pPr>
      <w:r>
        <w:rPr>
          <w:b/>
          <w:bCs/>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954 — 65 лет назад</w:t>
      </w:r>
      <w:r>
        <w:rPr>
          <w:bCs/>
        </w:rPr>
        <w:t xml:space="preserve"> — </w:t>
      </w:r>
      <w:r>
        <w:rPr/>
        <w:t xml:space="preserve">Заканчивается строительство Электрозаводского моста через р. Яузу. Раньше на этом месте находился старый Рубцовский (Покровский) мост, названный по имени существовавшего здесь с начала </w:t>
      </w:r>
      <w:r>
        <w:rPr>
          <w:lang w:val="en-US"/>
        </w:rPr>
        <w:t>XVII</w:t>
      </w:r>
      <w:r>
        <w:rPr/>
        <w:t> в. с. Рубцово. В то время царь Михаил Федорович (1596—1645) построил близ села свой загородный дворец и разбил при нем большой сад, в котором впервые в России разводились махровые розы. В 1627 здесь была возведена великолепная каменная церковь Покрова, сохранившаяся до наших дней. По имени церкви дворец и с. Рубцово, а затем и мост, стали называться Покровскими. Построенный в</w:t>
      </w:r>
      <w:r>
        <w:rPr>
          <w:lang w:val="en-US"/>
        </w:rPr>
        <w:t> </w:t>
      </w:r>
      <w:r>
        <w:rPr/>
        <w:t xml:space="preserve">1954 на месте этого моста Электрозаводский мост соединил </w:t>
      </w:r>
      <w:hyperlink r:id="rId36">
        <w:r>
          <w:rPr>
            <w:rStyle w:val="InternetLink"/>
          </w:rPr>
          <w:t>Бакунинскую,</w:t>
        </w:r>
      </w:hyperlink>
      <w:r>
        <w:rPr/>
        <w:t xml:space="preserve"> Гастелло, Большую Семеновскую улицы и Измайловское шоссе. Сооружен по проекту инженеров Ю. Ф. Вернера и С. М. Замятина и архитектора С. П. Леонтовича. Мост арочный, 3-пролетный, с металлическими пролетными строениями. Его общая длина 262 м, ширина 34 м. Речной пролет 27,6 м; под береговыми пролетами проходят автомобильные проезды и пешеходные тротуары вдоль </w:t>
      </w:r>
      <w:hyperlink r:id="rId37">
        <w:r>
          <w:rPr>
            <w:rStyle w:val="InternetLink"/>
          </w:rPr>
          <w:t>набережных</w:t>
        </w:r>
      </w:hyperlink>
      <w:r>
        <w:rPr/>
        <w:t>. Съезд и сход на набережные осуществляется по четырем пандусам и четырем гранитным лестницам. Особенность Электрозаводского моста в том, что подходы к нему выполнены в виде закрытых эстакад, в которых размещаются гаражи.</w:t>
      </w:r>
    </w:p>
    <w:p>
      <w:pPr>
        <w:pStyle w:val="Normal"/>
        <w:jc w:val="both"/>
        <w:rPr>
          <w:bCs/>
        </w:rPr>
      </w:pPr>
      <w:r>
        <w:rPr>
          <w:bCs/>
        </w:rPr>
      </w:r>
    </w:p>
    <w:p>
      <w:pPr>
        <w:pStyle w:val="Normal"/>
        <w:jc w:val="both"/>
        <w:rPr>
          <w:b/>
          <w:b/>
          <w:bCs/>
        </w:rPr>
      </w:pPr>
      <w:r>
        <w:rPr>
          <w:b/>
          <w:bCs/>
        </w:rPr>
        <w:t>В этот день родились:</w:t>
      </w:r>
    </w:p>
    <w:p>
      <w:pPr>
        <w:pStyle w:val="Style11"/>
        <w:jc w:val="both"/>
        <w:rPr>
          <w:rStyle w:val="StrongEmphasis"/>
          <w:rFonts w:eastAsia="Courier New"/>
        </w:rPr>
      </w:pPr>
      <w:r>
        <w:rPr>
          <w:b/>
          <w:bCs/>
        </w:rPr>
      </w:r>
    </w:p>
    <w:p>
      <w:pPr>
        <w:pStyle w:val="Normal"/>
        <w:jc w:val="both"/>
        <w:rPr/>
      </w:pPr>
      <w:r>
        <w:rPr>
          <w:rStyle w:val="HTML"/>
          <w:rFonts w:cs="Times New Roman"/>
          <w:b/>
          <w:bCs/>
          <w:sz w:val="24"/>
          <w:szCs w:val="24"/>
        </w:rPr>
        <w:t>1869 — 150 лет назад</w:t>
      </w:r>
      <w:r>
        <w:rPr>
          <w:rStyle w:val="HTML"/>
          <w:rFonts w:cs="Times New Roman"/>
          <w:bCs/>
          <w:sz w:val="24"/>
          <w:szCs w:val="24"/>
        </w:rPr>
        <w:t> — МАЛЕИН Александр Иустинович (1869—1938), филолог, библиограф, книговед. Член-корреспондент Санкт-Петербургской АН (1916). Один из основателей и председатель (1919—1926) Русского библиологического общества. В 1892 окончил Санкт-Петербургский историко-филологический институт. Преподавал различные дисциплины в Санкт-Петербургском университете, Женском педагогическом институте и Историко-филологическом институте, на Высших историко-литературных и юридических курсах Н. П. Раева, в Александровском лицее и др. В 1907—1918 был одним из издателей журнала «Гермес». В 1913—1917 возглавлял отдел критики и библиографии «Исторического вестника». В 1919—1923 заведовал отделом журнальной библиографии РКП. В 1924—1931 работал в Библиотеке АН СССР, где организовал Кабинет инкунабул, редких иностранных книг, иностранных рукописей и гравюр, с 1931 — в Институте книги, документа и письма АН СССР. Занимался исследованиями по классической филологии, изучением древнеримской поэзии, разрабатывал проблемы терминологии книговедения. Написал свыше 350 работ, в т. ч.: «Начала библиографии в Греции», «Таблицы Каллимаха», «Краткий очерк истории иностранной библиографии», «Исторический очерк развития библиографии и современное состояние ее на Западе и в СССР» и др.</w:t>
      </w:r>
    </w:p>
    <w:p>
      <w:pPr>
        <w:pStyle w:val="Normal"/>
        <w:jc w:val="both"/>
        <w:rPr>
          <w:rStyle w:val="HTML"/>
          <w:rFonts w:ascii="Times New Roman" w:hAnsi="Times New Roman" w:cs="Times New Roman"/>
          <w:bCs/>
          <w:sz w:val="24"/>
          <w:szCs w:val="24"/>
        </w:rPr>
      </w:pPr>
      <w:r>
        <w:rPr/>
      </w:r>
    </w:p>
    <w:p>
      <w:pPr>
        <w:pStyle w:val="Normal"/>
        <w:jc w:val="both"/>
        <w:rPr/>
      </w:pPr>
      <w:r>
        <w:rPr>
          <w:rStyle w:val="HTML"/>
          <w:rFonts w:cs="Times New Roman"/>
          <w:b/>
          <w:bCs/>
          <w:sz w:val="24"/>
          <w:szCs w:val="24"/>
        </w:rPr>
        <w:t>1904 — 115 лет назад</w:t>
      </w:r>
      <w:r>
        <w:rPr>
          <w:rStyle w:val="HTML"/>
          <w:rFonts w:cs="Times New Roman"/>
          <w:bCs/>
          <w:sz w:val="24"/>
          <w:szCs w:val="24"/>
        </w:rPr>
        <w:t> — КОЧАРЯН Сурен Акимович (1904—1979), эстрадный актер, мастер художественного слова. Народный артист РСФСР (1967), народный артист Армянской ССР (1945). В 1925 окончил Московскую армянскую студию, сценическую деятельность начал в Тифлисе. В 1925—1931 работал в 1-м Государственном театре Армении (с 1937 — Театр им. Г. Сундукяна) в Ереване. Одновременно выступал в</w:t>
      </w:r>
      <w:r>
        <w:rPr>
          <w:rStyle w:val="HTML"/>
          <w:rFonts w:cs="Times New Roman"/>
          <w:bCs/>
          <w:sz w:val="24"/>
          <w:szCs w:val="24"/>
          <w:lang w:val="en-US"/>
        </w:rPr>
        <w:t> </w:t>
      </w:r>
      <w:r>
        <w:rPr>
          <w:rStyle w:val="HTML"/>
          <w:rFonts w:cs="Times New Roman"/>
          <w:bCs/>
          <w:sz w:val="24"/>
          <w:szCs w:val="24"/>
        </w:rPr>
        <w:t>концертах с чтением произведений классика армянской литературы О. Туманяна. С 1932 целиком посвятил себя художественному чтению, выступал с концертами как артист-сказитель. С 1939 артист Московской филармонии. Выходил на сцену с моноспектаклями: «Витязь в тигровой шкуре» Ш. Руставели, «Шахерезада» по сказкам «1001 ночь», «Декамерон» Дж. Боккаччо, «Крейцерова соната» Л. Н. Толстого, «Одиссея» Гомера и др. Лауреат Госпремии СССР (1951).</w:t>
      </w:r>
    </w:p>
    <w:p>
      <w:pPr>
        <w:pStyle w:val="Normal"/>
        <w:jc w:val="both"/>
        <w:rPr>
          <w:rStyle w:val="HTML"/>
          <w:rFonts w:ascii="Times New Roman" w:hAnsi="Times New Roman" w:cs="Times New Roman"/>
          <w:bCs/>
          <w:sz w:val="24"/>
          <w:szCs w:val="24"/>
        </w:rPr>
      </w:pPr>
      <w:r>
        <w:rPr/>
      </w:r>
    </w:p>
    <w:p>
      <w:pPr>
        <w:pStyle w:val="TextBodyIndent"/>
        <w:ind w:left="0" w:hanging="0"/>
        <w:jc w:val="both"/>
        <w:rPr/>
      </w:pPr>
      <w:r>
        <w:rPr>
          <w:rStyle w:val="HTML"/>
          <w:rFonts w:cs="Times New Roman"/>
          <w:b/>
          <w:bCs/>
          <w:sz w:val="24"/>
          <w:szCs w:val="24"/>
        </w:rPr>
        <w:t>1929 — 90 лет назад</w:t>
      </w:r>
      <w:r>
        <w:rPr>
          <w:bCs/>
          <w:sz w:val="24"/>
        </w:rPr>
        <w:t> —</w:t>
      </w:r>
      <w:r>
        <w:rPr>
          <w:bCs/>
        </w:rPr>
        <w:t xml:space="preserve"> </w:t>
      </w:r>
      <w:r>
        <w:rPr>
          <w:rStyle w:val="HTML"/>
          <w:rFonts w:cs="Times New Roman"/>
          <w:bCs/>
          <w:sz w:val="24"/>
          <w:szCs w:val="24"/>
        </w:rPr>
        <w:t>НИКОЛАЕВ Андриян Григорьевич (1929—2004), летчик-космонавт СССР. Герой Советского Союза (1962, 1970), генерал-майор авиации (1970). В 1954 окончил Фрунзенское военное авиационное училище летчиков, в 1968 </w:t>
      </w:r>
      <w:r>
        <w:rPr>
          <w:bCs/>
          <w:sz w:val="24"/>
        </w:rPr>
        <w:t>—</w:t>
      </w:r>
      <w:r>
        <w:rPr>
          <w:rStyle w:val="HTML"/>
          <w:rFonts w:cs="Times New Roman"/>
          <w:bCs/>
          <w:sz w:val="24"/>
          <w:szCs w:val="24"/>
        </w:rPr>
        <w:t xml:space="preserve"> Военно-воздушную инженерную академию им. профессора Н. Е. Жуковского. В 1960 был принят в</w:t>
      </w:r>
      <w:r>
        <w:rPr>
          <w:rStyle w:val="HTML"/>
          <w:rFonts w:cs="Times New Roman"/>
          <w:bCs/>
          <w:sz w:val="24"/>
          <w:szCs w:val="24"/>
          <w:lang w:val="en-US"/>
        </w:rPr>
        <w:t> </w:t>
      </w:r>
      <w:r>
        <w:rPr>
          <w:rStyle w:val="HTML"/>
          <w:rFonts w:cs="Times New Roman"/>
          <w:bCs/>
          <w:sz w:val="24"/>
          <w:szCs w:val="24"/>
        </w:rPr>
        <w:t>отряд космонавтов. Совершил два космических полета. Первый — в августе 1962 на корабле «Восток-3», совершив 64 витка вокруг Земли, второй — в июне 1970 в</w:t>
      </w:r>
      <w:r>
        <w:rPr>
          <w:rStyle w:val="HTML"/>
          <w:rFonts w:cs="Times New Roman"/>
          <w:bCs/>
          <w:sz w:val="24"/>
          <w:szCs w:val="24"/>
          <w:lang w:val="en-US"/>
        </w:rPr>
        <w:t> </w:t>
      </w:r>
      <w:r>
        <w:rPr>
          <w:rStyle w:val="HTML"/>
          <w:rFonts w:cs="Times New Roman"/>
          <w:bCs/>
          <w:sz w:val="24"/>
          <w:szCs w:val="24"/>
        </w:rPr>
        <w:t>качестве командира космического корабля «Союз-9» (совместно с</w:t>
      </w:r>
      <w:r>
        <w:rPr>
          <w:rStyle w:val="HTML"/>
          <w:rFonts w:cs="Times New Roman"/>
          <w:bCs/>
          <w:sz w:val="24"/>
          <w:szCs w:val="24"/>
          <w:lang w:val="en-US"/>
        </w:rPr>
        <w:t> </w:t>
      </w:r>
      <w:r>
        <w:rPr>
          <w:rStyle w:val="HTML"/>
          <w:rFonts w:cs="Times New Roman"/>
          <w:bCs/>
          <w:sz w:val="24"/>
          <w:szCs w:val="24"/>
        </w:rPr>
        <w:t>В. И. Севостьяновым). В 1974</w:t>
      </w:r>
      <w:r>
        <w:rPr>
          <w:bCs/>
          <w:sz w:val="24"/>
        </w:rPr>
        <w:t>—</w:t>
      </w:r>
      <w:r>
        <w:rPr>
          <w:rStyle w:val="HTML"/>
          <w:rFonts w:cs="Times New Roman"/>
          <w:bCs/>
          <w:sz w:val="24"/>
          <w:szCs w:val="24"/>
        </w:rPr>
        <w:t xml:space="preserve">1992 был первым заместителем начальника 1-го Научно-исследовательского испытательного центра подготовки космонавтов им. Ю. А. Гагарина. Лауреат Госпремии СССР (1981). Награжден орденами Ленина (1962, 1970), Трудового Красного Знамени (1976), Красной Звезды (1961), «За службу Родине в Вооруженных силах СССР» </w:t>
      </w:r>
      <w:r>
        <w:rPr>
          <w:rStyle w:val="HTML"/>
          <w:rFonts w:cs="Times New Roman"/>
          <w:bCs/>
          <w:sz w:val="24"/>
          <w:szCs w:val="24"/>
          <w:lang w:val="en-US"/>
        </w:rPr>
        <w:t>III</w:t>
      </w:r>
      <w:r>
        <w:rPr>
          <w:rStyle w:val="HTML"/>
          <w:rFonts w:cs="Times New Roman"/>
          <w:bCs/>
          <w:sz w:val="24"/>
          <w:szCs w:val="24"/>
        </w:rPr>
        <w:t xml:space="preserve"> степени (1988), золотой медалью им. К. Э. Циолковского АН СССР, золотой медалью </w:t>
      </w:r>
      <w:r>
        <w:rPr>
          <w:rStyle w:val="HTML"/>
          <w:rFonts w:cs="Times New Roman"/>
          <w:bCs/>
          <w:sz w:val="24"/>
          <w:szCs w:val="24"/>
          <w:lang w:val="en-US"/>
        </w:rPr>
        <w:t>FAI</w:t>
      </w:r>
      <w:r>
        <w:rPr>
          <w:rStyle w:val="HTML"/>
          <w:rFonts w:cs="Times New Roman"/>
          <w:bCs/>
          <w:sz w:val="24"/>
          <w:szCs w:val="24"/>
        </w:rPr>
        <w:t xml:space="preserve"> (1962), золотой медалью им. Ю. А. Гагарина (1970), медалью де Лаво (1962, 1970). Почетный гражданин многих городов. Имеет награды зарубежных государств.</w:t>
      </w:r>
    </w:p>
    <w:p>
      <w:pPr>
        <w:pStyle w:val="TextBodyIndent"/>
        <w:ind w:left="0" w:hanging="0"/>
        <w:jc w:val="both"/>
        <w:rPr>
          <w:rStyle w:val="HTML"/>
          <w:rFonts w:ascii="Times New Roman" w:hAnsi="Times New Roman" w:cs="Times New Roman"/>
          <w:bCs/>
          <w:sz w:val="24"/>
          <w:szCs w:val="24"/>
        </w:rPr>
      </w:pPr>
      <w:r>
        <w:rPr/>
      </w:r>
    </w:p>
    <w:p>
      <w:pPr>
        <w:pStyle w:val="Normal"/>
        <w:jc w:val="both"/>
        <w:rPr/>
      </w:pPr>
      <w:r>
        <w:rPr>
          <w:rStyle w:val="HTML"/>
          <w:rFonts w:cs="Times New Roman"/>
          <w:b/>
          <w:bCs/>
          <w:sz w:val="24"/>
          <w:szCs w:val="24"/>
        </w:rPr>
        <w:t>1934 — 85 лет назад</w:t>
      </w:r>
      <w:r>
        <w:rPr>
          <w:bCs/>
        </w:rPr>
        <w:t xml:space="preserve"> — </w:t>
      </w:r>
      <w:r>
        <w:rPr>
          <w:rStyle w:val="HTML"/>
          <w:rFonts w:cs="Times New Roman"/>
          <w:bCs/>
          <w:sz w:val="24"/>
          <w:szCs w:val="24"/>
        </w:rPr>
        <w:t xml:space="preserve">АФАНАСЬЕВ Юрий Николаевич (1934—2015), историк, общественный деятель. Родился в пос. Майна Майнского района Средневолжского края (с 1943 —в составе Ульяновской обл.). В 1957 окончил исторический факультет МГУ им. М. В. Ломоносова. После окончания университета работал в Дивногорске секретарем комсомольской организации Красноярской ГЭС. В 1964—1968 сотрудник аппарата ЦК ВЛКСМ. В 1971 окончил аспирантуру Академии общественных наук при ЦК КПСС, защитил кандидатскую диссертацию. В 1971 и 1976 стажировался в Сорбонне. В 1972—1982 был доцентом кафедры всеобщей истории, проректором по учебной работе Высшей комсомольской школы при ЦК ВЛКСМ, в 1982—1986 — старшим научным сотрудником, завсектором истории культуры зарубежных стран в Институте всеобщей истории АН СССР. В 1983 стал редактором по отделу истории и членом редколлегии журнала «Коммунист». Исследователь истории исторической науки, французской историографии, истории России, теоретических и методологических основ истории науки, политологии, философии образования. Автор более 600 работ, в числе которых: «Историзм против эклектики», «Опасная Россия», «Universitas Humana: Гуманитарный университет третьего тысячелетия», «Mi Rusia fatal», «Le la Russie: Lex enjeux actuels», «Россия на распутье» (в 3-х томах). Под общим руководством Ю. Н. Афанасьева вышла в свет пятитомная серия «Россия. XX век». Его перу принадлежат многочисленные публикации в журналах и газетах. Входит в состав международного редакционного совета журнала «Arbor Mundi», издающегося в РГГУ. Член редколлегии ежегодника «Одиссей» (с 1991). В годы перестройки активно занимался общественной и политической деятельностью. В 1988 стал сопредседателем Всесоюзного добровольного историко-просветительского общества «Мемориал» и членом бюро клуба «Московская трибуна» — общественной организации интеллигенции. В 1989 был избран народным депутатом СССР от Ногинского территориального округа № 36 Московской обл. Вошел в состав Межрегиональной депутатской группы, а также стал сопредседателем движения «Демократическая Россия». </w:t>
      </w:r>
    </w:p>
    <w:p>
      <w:pPr>
        <w:pStyle w:val="Normal"/>
        <w:jc w:val="both"/>
        <w:rPr/>
      </w:pPr>
      <w:r>
        <w:rPr>
          <w:rStyle w:val="HTML"/>
          <w:rFonts w:cs="Times New Roman"/>
          <w:bCs/>
          <w:sz w:val="24"/>
          <w:szCs w:val="24"/>
        </w:rPr>
        <w:t>Лауреат премии Комитета по международной защите прав человека Ассоциации адвокатов. Награжден орденами Почетного легиона (Франция), Великого князя Литовского Гедиминаса III степени (Литва), Полярной звезды (Швеция).</w:t>
      </w:r>
    </w:p>
    <w:p>
      <w:pPr>
        <w:pStyle w:val="TextBodyIndent"/>
        <w:ind w:left="0" w:hanging="0"/>
        <w:jc w:val="both"/>
        <w:rPr>
          <w:rStyle w:val="HTML"/>
          <w:rFonts w:ascii="Times New Roman" w:hAnsi="Times New Roman" w:cs="Times New Roman"/>
          <w:bCs/>
          <w:sz w:val="24"/>
          <w:szCs w:val="24"/>
        </w:rPr>
      </w:pPr>
      <w:r>
        <w:rPr/>
      </w:r>
    </w:p>
    <w:p>
      <w:pPr>
        <w:pStyle w:val="TextBodyIndent"/>
        <w:ind w:left="0" w:hanging="0"/>
        <w:jc w:val="both"/>
        <w:rPr/>
      </w:pPr>
      <w:r>
        <w:rPr>
          <w:rStyle w:val="HTML"/>
          <w:rFonts w:cs="Times New Roman"/>
          <w:b/>
          <w:bCs/>
          <w:sz w:val="24"/>
          <w:szCs w:val="24"/>
        </w:rPr>
        <w:t>1949 — 70 лет назад</w:t>
      </w:r>
      <w:r>
        <w:rPr>
          <w:rStyle w:val="HTML"/>
          <w:rFonts w:cs="Times New Roman"/>
          <w:bCs/>
          <w:sz w:val="24"/>
          <w:szCs w:val="24"/>
        </w:rPr>
        <w:t> — ЦЫМБАЛ Евгений Васильевич, кинорежиссер, сценарист. В 1971 окончил исторический факультет Ростовского государственного университета, в 1984 — режиссерское отделение Высших курсов сценаристов и режиссеров. Работал на киностудии «Мосфильм» администратором, ассистентом режиссера, вторым режиссером, режиссером-постановщиком (с 1988). Поставил игровые киноленты «Защитник Седов» и «Повесть непогашенной луны», а также документальные фильмы: «Сны Сталкера», «Обыкновенный большевизм», «Леонид Гайдай: от смешного до великого», «Дзига и его братья», «Зощенко и Олеша: двойной портрет в интерьере эпохи», «Владислав Микоша. Остановивший время» и др. В качестве актера снимался в фильмах: «Родня», «Жестокий романс», «Сибирский цирюльник» и др. Автор ряда статей и исследований по вопросам истории, истории кино и литературы. Лауреат премии «Ника» (2003, 2007). Обладатель специального приза жюри МКФ в Кемпере, специального приза жюри и премии ФИПРЕССИ на МКФ в Мангейме (все — 1988), специального приза Гостелерадиофонда на Открытом форуме телевидения России «Лазурная звезда» (1998) и др.</w:t>
      </w:r>
    </w:p>
    <w:p>
      <w:pPr>
        <w:pStyle w:val="TextBodyIndent"/>
        <w:ind w:left="0" w:hanging="0"/>
        <w:jc w:val="center"/>
        <w:rPr>
          <w:rStyle w:val="HTML"/>
          <w:rFonts w:ascii="Times New Roman" w:hAnsi="Times New Roman" w:cs="Times New Roman"/>
          <w:bCs/>
          <w:sz w:val="24"/>
          <w:szCs w:val="24"/>
        </w:rPr>
      </w:pPr>
      <w:r>
        <w:rPr/>
      </w:r>
    </w:p>
    <w:p>
      <w:pPr>
        <w:pStyle w:val="Normal"/>
        <w:jc w:val="center"/>
        <w:rPr/>
      </w:pPr>
      <w:r>
        <w:rPr>
          <w:b/>
          <w:bCs/>
        </w:rPr>
        <w:t>6 СЕНТЯБРЯ</w:t>
      </w:r>
    </w:p>
    <w:p>
      <w:pPr>
        <w:pStyle w:val="Normal"/>
        <w:jc w:val="center"/>
        <w:rPr>
          <w:b/>
          <w:b/>
          <w:bCs/>
        </w:rPr>
      </w:pPr>
      <w:r>
        <w:rPr>
          <w:b/>
          <w:bCs/>
        </w:rPr>
      </w:r>
    </w:p>
    <w:p>
      <w:pPr>
        <w:pStyle w:val="Normal"/>
        <w:jc w:val="both"/>
        <w:rPr>
          <w:b/>
          <w:b/>
          <w:bCs/>
        </w:rPr>
      </w:pPr>
      <w:r>
        <w:rPr>
          <w:b/>
          <w:bCs/>
        </w:rPr>
        <w:t>В этот день родились:</w:t>
      </w:r>
    </w:p>
    <w:p>
      <w:pPr>
        <w:pStyle w:val="TextBodyIndent"/>
        <w:ind w:left="0" w:hanging="0"/>
        <w:jc w:val="both"/>
        <w:rPr>
          <w:rStyle w:val="HTML"/>
          <w:rFonts w:ascii="Times New Roman" w:hAnsi="Times New Roman" w:cs="Times New Roman"/>
          <w:sz w:val="24"/>
          <w:szCs w:val="24"/>
        </w:rPr>
      </w:pPr>
      <w:r>
        <w:rPr>
          <w:rFonts w:cs="Times New Roman"/>
          <w:b/>
          <w:bCs/>
        </w:rPr>
      </w:r>
    </w:p>
    <w:p>
      <w:pPr>
        <w:pStyle w:val="TextBodyIndent"/>
        <w:ind w:left="0" w:hanging="0"/>
        <w:jc w:val="both"/>
        <w:rPr/>
      </w:pPr>
      <w:r>
        <w:rPr>
          <w:rStyle w:val="HTML"/>
          <w:rFonts w:cs="Times New Roman"/>
          <w:b/>
          <w:sz w:val="24"/>
          <w:szCs w:val="24"/>
        </w:rPr>
        <w:t>1869 — 150 лет назад</w:t>
      </w:r>
      <w:r>
        <w:rPr>
          <w:bCs/>
          <w:sz w:val="24"/>
        </w:rPr>
        <w:t> —</w:t>
      </w:r>
      <w:r>
        <w:rPr>
          <w:bCs/>
        </w:rPr>
        <w:t xml:space="preserve"> </w:t>
      </w:r>
      <w:r>
        <w:rPr>
          <w:rStyle w:val="HTML"/>
          <w:rFonts w:cs="Times New Roman"/>
          <w:sz w:val="24"/>
          <w:szCs w:val="24"/>
        </w:rPr>
        <w:t>ЗАЛЬТЕН Феликс (3АЛЬЦМАН Зигмунд) (1869</w:t>
      </w:r>
      <w:r>
        <w:rPr>
          <w:rStyle w:val="HTML"/>
          <w:rFonts w:cs="Times New Roman"/>
          <w:bCs/>
          <w:sz w:val="24"/>
          <w:szCs w:val="24"/>
        </w:rPr>
        <w:t>—</w:t>
      </w:r>
      <w:r>
        <w:rPr>
          <w:rStyle w:val="HTML"/>
          <w:rFonts w:cs="Times New Roman"/>
          <w:sz w:val="24"/>
          <w:szCs w:val="24"/>
        </w:rPr>
        <w:t>1945), австрийский писатель, журналист, критик. В молодости работал страховым агентом, в это же время начал литературную карьеру, публикуя в периодических изданиях театральные критические статьи. В 1900 вышел его первый сборник рассказов. Публиковал пьесы, рассказы, романы, путевые заметки, эссе и сборники. После захвата Австрии Германией в 1938 эмигрировал в Швейцарию. Автор романов («Ольга Фрогемут», «Флорентийская собака», «Звенящий колокольчик»), драм («Рядовой», «С другого берега», «Дети радости»), сборников эссе «Венское дворянство» и «Австрийский облик», дилогии-сказки «Бэмби» («Бэмби, жизнь в лесу» и «Дети Бэмби»), многочисленных статей о театре и литературе.</w:t>
      </w:r>
    </w:p>
    <w:p>
      <w:pPr>
        <w:pStyle w:val="TextBodyIndent"/>
        <w:ind w:left="0" w:hanging="0"/>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934 — 85 лет назад</w:t>
      </w:r>
      <w:r>
        <w:rPr>
          <w:rStyle w:val="HTML"/>
          <w:rFonts w:cs="Times New Roman"/>
          <w:sz w:val="24"/>
          <w:szCs w:val="24"/>
        </w:rPr>
        <w:t xml:space="preserve"> — ШИФФЕРС Евгений Львович (1934—1997), писатель, режиссер. Учился на факультете журналистики МГУ </w:t>
      </w:r>
      <w:r>
        <w:rPr/>
        <w:t>им. М. В. Ломоносова</w:t>
      </w:r>
      <w:r>
        <w:rPr>
          <w:rStyle w:val="HTML"/>
          <w:rFonts w:cs="Times New Roman"/>
          <w:sz w:val="24"/>
          <w:szCs w:val="24"/>
        </w:rPr>
        <w:t>, в 1964 окончил ЛГИТМиК. На ленинградских театральных сценах поставил спектакли: «Сотворившая чудо» У. Гибсона, «Антигона» Ж. Ануя, «Ромео и Джульетта» У. Шекспира, «Маклена Граса» М. Кулиша, «Что тот солдат, что этот» Б. Брехта. С начала 1960-х писал повести, рассказы, пьесы, сценарии. С 1967 жил в Москве. Совместно с О. Н. Ефремовым поставил спектакль «Народовольцы» в «Современнике», сотрудничал с Ю. Н. Любимовым в Театре на Таганке. В конце 1960-х—1970-х написал ряд произведений богословского и религиозно-философского содержания: «Обрезанное сердце», «Инок», «Богооставленность», «Параграфы к философии ученичества», «Белый отрок» и др. В 1991 снял фильм-расследование «Путь царей» о гибели императора Николая </w:t>
      </w:r>
      <w:r>
        <w:rPr>
          <w:rStyle w:val="HTML"/>
          <w:rFonts w:cs="Times New Roman"/>
          <w:sz w:val="24"/>
          <w:szCs w:val="24"/>
          <w:lang w:val="en-US"/>
        </w:rPr>
        <w:t>II</w:t>
      </w:r>
      <w:r>
        <w:rPr>
          <w:rStyle w:val="HTML"/>
          <w:rFonts w:cs="Times New Roman"/>
          <w:sz w:val="24"/>
          <w:szCs w:val="24"/>
        </w:rPr>
        <w:t xml:space="preserve"> и его семьи.</w:t>
      </w:r>
    </w:p>
    <w:p>
      <w:pPr>
        <w:pStyle w:val="TextBodyIndent"/>
        <w:ind w:left="0" w:hanging="0"/>
        <w:jc w:val="center"/>
        <w:rPr>
          <w:rStyle w:val="HTML"/>
          <w:rFonts w:ascii="Times New Roman" w:hAnsi="Times New Roman" w:cs="Times New Roman"/>
          <w:sz w:val="24"/>
          <w:szCs w:val="24"/>
        </w:rPr>
      </w:pPr>
      <w:r>
        <w:rPr/>
      </w:r>
    </w:p>
    <w:p>
      <w:pPr>
        <w:pStyle w:val="Heading1"/>
        <w:ind w:left="1080" w:hanging="0"/>
        <w:rPr>
          <w:sz w:val="24"/>
        </w:rPr>
      </w:pPr>
      <w:r>
        <w:rPr>
          <w:sz w:val="24"/>
        </w:rPr>
        <w:t>7 СЕНТЯБРЯ</w:t>
      </w:r>
    </w:p>
    <w:p>
      <w:pPr>
        <w:pStyle w:val="Normal"/>
        <w:rPr>
          <w:sz w:val="24"/>
        </w:rPr>
      </w:pPr>
      <w:r>
        <w:rPr>
          <w:sz w:val="24"/>
        </w:rPr>
      </w:r>
    </w:p>
    <w:p>
      <w:pPr>
        <w:pStyle w:val="Normal"/>
        <w:jc w:val="center"/>
        <w:rPr>
          <w:b/>
          <w:b/>
        </w:rPr>
      </w:pPr>
      <w:r>
        <w:rPr>
          <w:b/>
        </w:rPr>
        <w:t>День города Москвы</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Style11"/>
        <w:jc w:val="both"/>
        <w:rPr/>
      </w:pPr>
      <w:r>
        <w:rPr>
          <w:rStyle w:val="StrongEmphasis"/>
          <w:rFonts w:eastAsia="Courier New"/>
        </w:rPr>
        <w:t>1899 — 120 лет назад</w:t>
      </w:r>
      <w:r>
        <w:rPr>
          <w:bCs/>
        </w:rPr>
        <w:t xml:space="preserve"> — </w:t>
      </w:r>
      <w:r>
        <w:rPr>
          <w:rStyle w:val="StrongEmphasis"/>
          <w:rFonts w:eastAsia="Courier New"/>
          <w:b w:val="false"/>
          <w:bCs w:val="false"/>
        </w:rPr>
        <w:t>ЮРЬЕВА (ЛИВИКОВА) Изабелла Даниловна (Данииловна) (1899—2000) (по др. сведениям родилась в 1902), эстрадная певица (контральто). Народная артистка РФ (1992).</w:t>
      </w:r>
      <w:r>
        <w:rPr/>
        <w:t xml:space="preserve"> С 1920 обучалась в Петрограде у пианиста и композитора А. В. Таскина. На эстраде дебютировала в 1922 в кинотеатре «Колизей». Переехав в Москву в 1925, выступала в столичном «Эрмитаже», Колонном зале Дома союзов, в Большом зале Консерватории.</w:t>
      </w:r>
      <w:r>
        <w:rPr>
          <w:rStyle w:val="StrongEmphasis"/>
          <w:rFonts w:eastAsia="Courier New"/>
          <w:b w:val="false"/>
          <w:bCs w:val="false"/>
        </w:rPr>
        <w:t xml:space="preserve"> Прославилась как исполнительница старинных русских и цыганских романсов, вокальных миниатюр русских композиторов, лирических песен. В ее репертуар входили сочинения А. А. Алябьева, С. Н. Донаурова, лирические песни А. И. Островского, В. П. Соловьева-Седого, Б. И. Фомина, Д. В. Ашкенази и др. Лауреат Премии Президента РФ в области литературы и искусства (2000, посмертно). Награждена орденом «За заслуги перед Отечеством» IV степени (1999).</w:t>
      </w:r>
    </w:p>
    <w:p>
      <w:pPr>
        <w:pStyle w:val="Normal"/>
        <w:jc w:val="both"/>
        <w:rPr>
          <w:rStyle w:val="StrongEmphasis"/>
          <w:rFonts w:eastAsia="Courier New"/>
          <w:b w:val="false"/>
          <w:b w:val="false"/>
          <w:bCs/>
        </w:rPr>
      </w:pPr>
      <w:r>
        <w:rPr/>
      </w:r>
    </w:p>
    <w:p>
      <w:pPr>
        <w:pStyle w:val="Normal"/>
        <w:jc w:val="both"/>
        <w:rPr>
          <w:bCs/>
        </w:rPr>
      </w:pPr>
      <w:r>
        <w:rPr>
          <w:b/>
          <w:bCs/>
        </w:rPr>
        <w:t>1934 — 85 лет назад</w:t>
      </w:r>
      <w:r>
        <w:rPr>
          <w:bCs/>
        </w:rPr>
        <w:t xml:space="preserve"> — БАТАШЕВ Алексей Николаевич, музыковед, историк джаза, общественный деятель. Заслуженный деятель искусств РФ (1995). </w:t>
      </w:r>
      <w:r>
        <w:rPr/>
        <w:t>Кандидат технических наук (1972).</w:t>
      </w:r>
      <w:r>
        <w:rPr>
          <w:bCs/>
        </w:rPr>
        <w:t xml:space="preserve"> Действительный член Российской академии художественной критики (2002). Член СП Москвы. </w:t>
      </w:r>
      <w:r>
        <w:rPr/>
        <w:t xml:space="preserve">Почетный доктор Международного Восточно-Европейского университета (1999). </w:t>
      </w:r>
      <w:r>
        <w:rPr>
          <w:bCs/>
        </w:rPr>
        <w:t xml:space="preserve">Один из членов-основателей Международной джазовой федерации при ЮНЕСКО. В 1957 окончил МФТИ. В студенческие годы самостоятельно освоил кларнет и саксофон, основы гармонии, аранжировки и импровизации. В 1954—1959 играл в оркестрах и ансамблях Москвы. В 1960 организовал в Москве первый Клуб любителей джазовой музыки в ДК «Энергетик» на Раушской набережной. В 1965—1967 провел цикл лекций о джазе в рамках Общества «Знание» в Политехническом музее (совместно с Л. Переверзевым). Участвовал в организации и ведении фестивалей джаза в Тарту и Таллине (с 1959), в Москве (с 1962) и в Ленинграде (с 1965), первых фестивалей в Воронеже, Новосибирске, Казани, Одессе и др. С 1960-х вел теле- и радиопрограммы, посвященные джазу. В 1970—1980-х преподавал в Джазовой студии ДК «Москворечье», где разработал несколько авторских курсов. С 1985 читал лекции и вел семинары в колледжах и университетах США. Один из организаторов цикла «Советско-американские джазовые концерты» в Сан-Франциско и Всемирного фестиваля джаза и фольклора в Абакане. С 1992 художественный директор ежегодного фестиваля стран Тихого океана «Джаз у океана» во Владивостоке. Автор книг «Советский джаз» и «Баташ : Большой евразийский роман, или Опыт художественно-исторического исследования рода за пятьдесят пять веков», более 700 статей в российских и зарубежных изданиях. </w:t>
      </w:r>
      <w:r>
        <w:rPr/>
        <w:t>Награжден орденом Культурной заслуги (Польша, 1977), бронзовой медалью ВДНХ СССР «За достигнутые успехи в развитии народного хозяйства СССР» (1981), памятной медалью Международного фонда славянской письменности и культуры «За гражданское мужество» (2002) и др.</w:t>
      </w:r>
    </w:p>
    <w:p>
      <w:pPr>
        <w:pStyle w:val="Normal"/>
        <w:jc w:val="both"/>
        <w:rPr>
          <w:bCs/>
        </w:rPr>
      </w:pPr>
      <w:r>
        <w:rPr>
          <w:bCs/>
        </w:rPr>
      </w:r>
    </w:p>
    <w:p>
      <w:pPr>
        <w:pStyle w:val="Normal"/>
        <w:jc w:val="both"/>
        <w:rPr/>
      </w:pPr>
      <w:r>
        <w:rPr>
          <w:b/>
          <w:bCs/>
        </w:rPr>
        <w:t>1959 — 60 лет назад</w:t>
      </w:r>
      <w:r>
        <w:rPr>
          <w:bCs/>
        </w:rPr>
        <w:t xml:space="preserve"> — КОВАЛЬЧУК Андрей Николаевич, скульптор. Народный художник РФ (2003), заслуженный художник РФ (1995). Член-корреспондент РАХ (2007). Член СХ СССР (1988). Председатель правления СХ России (с 2009). Член Совета (2006), член президиума Совета (2007) при Президенте РФ по культуре и искусству. В 1981 окончил отделение архитектурно-декоративной пластики МВХПУ им. С. Г. Строганова. В Москве установлены созданные скульптором работы: мемориал «Жертвам Чернобыля» на Митинском кладбище, мемориал воинской славы «В борьбе против фашизма мы были вместе» на Поклонной горе, памятники адмиралу Ф. Ф. Ушакову и композитору С. В. Рахманинову, летчикам авиаполка «Нормандия-Неман» и др. Работы в других городах: памятники преподобному Савве Сторожевскому и князю Юрию Дмитриевичу в Звенигороде Московской обл., памятник Ф. И. Тютчеву в Брянске, скульптурная композиция «Семья Гумилевых» в Бежецке, памятник Патриарху Московскому и всея Руси Алексию II и скульптурная композиция «Молодожены» в Йошкар-Оле, памятник 1000-летию Ярославля и др. Работы скульптора, находящиеся за рубежом: памятник А. С. Пушкину в Астане (Казахстан), скульптурный портрет французского модельера П. Кардена на Елисейских Полях в Париже, памятник императору Александру I и кронпринцу Швеции Карлу Юхану в Турку (Финляндия) и др. Лауреат Госпремии РФ (2008), Премии Правительства РФ в области культуры (2005), премия города Москвы в области литературы и искусства (1999), премии «Золотой венец границы» Федеральной пограничной службы (2002). Награжден орденом Почета (2010), золотой (2000) и серебряной (1995) медалями РАХ. </w:t>
      </w:r>
    </w:p>
    <w:p>
      <w:pPr>
        <w:pStyle w:val="Normal"/>
        <w:jc w:val="both"/>
        <w:rPr>
          <w:bCs/>
        </w:rPr>
      </w:pPr>
      <w:r>
        <w:rPr>
          <w:bCs/>
        </w:rPr>
      </w:r>
    </w:p>
    <w:p>
      <w:pPr>
        <w:pStyle w:val="Normal"/>
        <w:jc w:val="both"/>
        <w:rPr/>
      </w:pPr>
      <w:r>
        <w:rPr>
          <w:b/>
          <w:bCs/>
        </w:rPr>
        <w:t>1969 — 50 лет назад</w:t>
      </w:r>
      <w:r>
        <w:rPr>
          <w:bCs/>
        </w:rPr>
        <w:t> — СЕРЕБРЕННИКОВ Кирилл Семенович, режиссер театра и кино. В 1992 окончил физический факультет Ростовского государственного университета. Режиссурой начал заниматься в студенческие годы в любительской студии «69». С 1990 на профессиональной сцене. С 1994 работал в театрах Ростова-на-Дону. В 2001 начал ставить спектакли на московской сцене. В МХТ им. А. П. Чехова поставил спектакли: «Мещане» М. Горького, «Лес» А. Н. Островского, «Господа Головлевы» М. Е. Салтыкова-Щедрина, «Киже» Ю. Н. Тынянова, «Трехгрошовая опера» Б. Брехта, «Зойкина квартира» М. А. Булгакова и др. Сотрудничал также с Театром «Современник» («Сладкоголосая птица юности» Т. Уильямса, «Антоний&amp;Клеопатра. Версия» по мотивам пьесы У. Шекспира, «Голая пионерка» М. Б. Кононова), Государственным театром наций («Фигаро. События одного дня» П. Бомарше), Большим театром (опера «Золотой петушок» Н. А. Римского-Корсакова), Мариинским театром (опера «Фальстаф» Дж. Верди) и др. С августа 2012 художественный руководитель Театра им. Н. В. Гоголя (ныне — «Гоголь-центр»). С 1998 работает в кино, режиссер фильмов: «Ласточка», «Ростов-папа», «Изображая жертву», «Юрьев день», «Измена» и др. С 1991 сотрудничает с телевидением. С 2008 преподает в Школе-студии МХАТ. Лауреат премии ТЭФИ в номинации «Режиссура» (1999), молодежной премия «Триумф» (2001), премии «Чайка» (2002, 2007), премии «Хрустальная Турандот» (2004, 2005), Международной премии им. Станиславского (2005). Обладатель приза МКФ в Карловых Варах (2005), Гран-при ОРКФ «Кинотавр» (2006).</w:t>
      </w:r>
    </w:p>
    <w:p>
      <w:pPr>
        <w:pStyle w:val="Normal"/>
        <w:jc w:val="center"/>
        <w:rPr>
          <w:bCs/>
        </w:rPr>
      </w:pPr>
      <w:r>
        <w:rPr>
          <w:bCs/>
        </w:rPr>
      </w:r>
    </w:p>
    <w:p>
      <w:pPr>
        <w:pStyle w:val="Heading1"/>
        <w:ind w:left="1080" w:hanging="0"/>
        <w:rPr>
          <w:sz w:val="24"/>
        </w:rPr>
      </w:pPr>
      <w:r>
        <w:rPr>
          <w:sz w:val="24"/>
        </w:rPr>
        <w:t>8 СЕНТЯБРЯ</w:t>
      </w:r>
    </w:p>
    <w:p>
      <w:pPr>
        <w:pStyle w:val="Normal"/>
        <w:jc w:val="center"/>
        <w:rPr>
          <w:bCs/>
          <w:sz w:val="24"/>
        </w:rPr>
      </w:pPr>
      <w:r>
        <w:rPr>
          <w:bCs/>
          <w:sz w:val="24"/>
        </w:rPr>
      </w:r>
    </w:p>
    <w:p>
      <w:pPr>
        <w:pStyle w:val="Normal"/>
        <w:jc w:val="center"/>
        <w:rPr>
          <w:b/>
          <w:b/>
          <w:bCs/>
        </w:rPr>
      </w:pPr>
      <w:r>
        <w:rPr>
          <w:b/>
          <w:bCs/>
        </w:rPr>
        <w:t>Международный день солидарности журналистов</w:t>
      </w:r>
    </w:p>
    <w:p>
      <w:pPr>
        <w:pStyle w:val="Normal"/>
        <w:jc w:val="center"/>
        <w:rPr>
          <w:b/>
          <w:b/>
          <w:bCs/>
        </w:rPr>
      </w:pPr>
      <w:r>
        <w:rPr>
          <w:b/>
          <w:bCs/>
        </w:rPr>
      </w:r>
    </w:p>
    <w:p>
      <w:pPr>
        <w:pStyle w:val="Normal"/>
        <w:jc w:val="center"/>
        <w:rPr>
          <w:b/>
          <w:b/>
          <w:bCs/>
        </w:rPr>
      </w:pPr>
      <w:r>
        <w:rPr>
          <w:b/>
          <w:bCs/>
        </w:rPr>
        <w:t>Международный день памяти жертв фашизма</w:t>
      </w:r>
    </w:p>
    <w:p>
      <w:pPr>
        <w:pStyle w:val="Normal"/>
        <w:jc w:val="center"/>
        <w:rPr>
          <w:b/>
          <w:b/>
          <w:bCs/>
        </w:rPr>
      </w:pPr>
      <w:r>
        <w:rPr>
          <w:b/>
          <w:bCs/>
        </w:rPr>
      </w:r>
    </w:p>
    <w:p>
      <w:pPr>
        <w:pStyle w:val="Normal"/>
        <w:jc w:val="center"/>
        <w:rPr>
          <w:b/>
          <w:b/>
          <w:bCs/>
        </w:rPr>
      </w:pPr>
      <w:r>
        <w:rPr>
          <w:b/>
          <w:bCs/>
        </w:rPr>
        <w:t>День воинской славы России. День Бородинского сражения русской армии под командованием М. И. Кутузова с французской армией (1812)</w:t>
      </w:r>
    </w:p>
    <w:p>
      <w:pPr>
        <w:pStyle w:val="Normal"/>
        <w:jc w:val="center"/>
        <w:rPr>
          <w:b/>
          <w:b/>
          <w:bCs/>
        </w:rPr>
      </w:pPr>
      <w:r>
        <w:rPr>
          <w:b/>
          <w:bCs/>
        </w:rPr>
      </w:r>
    </w:p>
    <w:p>
      <w:pPr>
        <w:pStyle w:val="Normal"/>
        <w:jc w:val="center"/>
        <w:rPr>
          <w:b/>
          <w:b/>
          <w:bCs/>
        </w:rPr>
      </w:pPr>
      <w:r>
        <w:rPr>
          <w:b/>
          <w:bCs/>
        </w:rPr>
        <w:t>День города Москвы</w:t>
      </w:r>
    </w:p>
    <w:p>
      <w:pPr>
        <w:pStyle w:val="Normal"/>
        <w:jc w:val="center"/>
        <w:rPr>
          <w:b/>
          <w:b/>
          <w:bCs/>
        </w:rPr>
      </w:pPr>
      <w:r>
        <w:rPr>
          <w:b/>
          <w:bCs/>
        </w:rPr>
      </w:r>
    </w:p>
    <w:p>
      <w:pPr>
        <w:pStyle w:val="Normal"/>
        <w:jc w:val="center"/>
        <w:rPr>
          <w:b/>
          <w:b/>
          <w:bCs/>
        </w:rPr>
      </w:pPr>
      <w:r>
        <w:rPr>
          <w:b/>
          <w:bCs/>
        </w:rPr>
        <w:t>День финансиста</w:t>
      </w:r>
    </w:p>
    <w:p>
      <w:pPr>
        <w:pStyle w:val="Normal"/>
        <w:jc w:val="center"/>
        <w:rPr>
          <w:b/>
          <w:b/>
          <w:bCs/>
        </w:rPr>
      </w:pPr>
      <w:r>
        <w:rPr>
          <w:b/>
          <w:bCs/>
        </w:rPr>
      </w:r>
    </w:p>
    <w:p>
      <w:pPr>
        <w:pStyle w:val="Normal"/>
        <w:jc w:val="center"/>
        <w:rPr>
          <w:b/>
          <w:b/>
          <w:bCs/>
        </w:rPr>
      </w:pPr>
      <w:r>
        <w:rPr>
          <w:b/>
          <w:bCs/>
        </w:rPr>
        <w:t>День танкиста</w:t>
      </w:r>
    </w:p>
    <w:p>
      <w:pPr>
        <w:pStyle w:val="Normal"/>
        <w:jc w:val="center"/>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Style11"/>
        <w:jc w:val="both"/>
        <w:rPr>
          <w:rStyle w:val="StrongEmphasis"/>
          <w:b w:val="false"/>
          <w:b w:val="false"/>
          <w:bCs w:val="false"/>
        </w:rPr>
      </w:pPr>
      <w:r>
        <w:rPr>
          <w:rStyle w:val="StrongEmphasis"/>
          <w:rFonts w:eastAsia="Courier New"/>
        </w:rPr>
        <w:t>1919 — 100 лет назад</w:t>
      </w:r>
      <w:r>
        <w:rPr>
          <w:bCs/>
        </w:rPr>
        <w:t xml:space="preserve"> — </w:t>
      </w:r>
      <w:r>
        <w:rPr/>
        <w:t>ЦЕЛИКОВСКАЯ Людмила Васильевна (1919—1992), актриса. Народная артистка РСФСР (1963). В 1941 окончила Театральное училище им. Б. В. Щукина, в том же году была принята в труппу Театра им. Евг. Вахтангова, в котором работала до конца жизни. На театральной сцене играла роли в спектаклях: «Мадемуазель Нитуш» Ф. Эрве, «Великий государь» В. А. Соловьева, «Ромео и Джульетта» и «Много шума из ничего» У. Шекспира, «Каменный гость» А. С. Пушкина, «Слуга двух господ» К. Гольдони, «Соломенная шляпка» Э. Лабиша, «Перед заходом солнца» Г. Гауптмана и др. В кино с 1939. Снималась в фильмах: «Молодые капитаны», «Антон Иванович сердится», «Сердца четырех», «Воздушный извозчик», «Иван Грозный», «Близнецы», «Беспокойное хозяйство», «Мы с вами где-то встречались», «Попрыгунья», «Много шума из ничего», «Однокашники», «Лес», «Репетитор» и др. Награждена орденом Трудового Красного Знамени (1990). Обладательница приза «Серебряный Лев св. Марка» I степени Венецианского МКФ (1955).</w:t>
      </w:r>
    </w:p>
    <w:p>
      <w:pPr>
        <w:pStyle w:val="Normal"/>
        <w:jc w:val="both"/>
        <w:rPr>
          <w:rStyle w:val="StrongEmphasis"/>
          <w:b w:val="false"/>
          <w:b w:val="false"/>
          <w:bCs/>
        </w:rPr>
      </w:pPr>
      <w:r>
        <w:rPr/>
      </w:r>
    </w:p>
    <w:p>
      <w:pPr>
        <w:pStyle w:val="Normal"/>
        <w:jc w:val="both"/>
        <w:rPr/>
      </w:pPr>
      <w:r>
        <w:rPr>
          <w:b/>
          <w:bCs/>
        </w:rPr>
        <w:t>1929 — 90 лет назад</w:t>
      </w:r>
      <w:r>
        <w:rPr>
          <w:bCs/>
        </w:rPr>
        <w:t> — СЕЛИВАНОВ Николай Александрович, скульптор. Народный художник РФ (2006). Окончил Московское художественное училище памяти 1905 года и МГХИ им. В. И. Сурикова. Создатель многочисленных работ, посвященных деятелям науки, искусства, производства, военнослужащим и др. Автор скульптурных композиций («Нахимовец», «Первый шаг индустрии», «Сталевар» и др.), бюстов (академиков И. В. Курчатова, В. А. Легасова, А. П. Александрова, поэтов Н. А. Клюева, Д. Б. Кедрина), памятников основоположнику космонавтики Э. К. Циолковскому и кинорежиссеру В. Л. Шукшину, мемориальной доски поэту П. Н. Васильеву и др. В разные годы скульптором выполнен ряд работ, посвященных поэту С. А. Есенину: гипсовая композиция, бюсты из мрамора, бронзы, гипса. Лауреат Международной премии им. М. А. Шолохова в области литературы и искусства (2005), премии «Общественное признание» (2008).</w:t>
      </w:r>
    </w:p>
    <w:p>
      <w:pPr>
        <w:pStyle w:val="Normal"/>
        <w:jc w:val="center"/>
        <w:rPr>
          <w:bCs/>
        </w:rPr>
      </w:pPr>
      <w:r>
        <w:rPr>
          <w:bCs/>
        </w:rPr>
      </w:r>
    </w:p>
    <w:p>
      <w:pPr>
        <w:pStyle w:val="Normal"/>
        <w:jc w:val="center"/>
        <w:rPr>
          <w:b/>
          <w:b/>
          <w:bCs/>
        </w:rPr>
      </w:pPr>
      <w:r>
        <w:rPr>
          <w:b/>
          <w:bCs/>
        </w:rPr>
        <w:t>9 СЕНТЯБРЯ</w:t>
      </w:r>
    </w:p>
    <w:p>
      <w:pPr>
        <w:pStyle w:val="Normal"/>
        <w:jc w:val="center"/>
        <w:rPr>
          <w:b/>
          <w:b/>
          <w:bCs/>
        </w:rPr>
      </w:pPr>
      <w:r>
        <w:rPr>
          <w:b/>
          <w:bCs/>
        </w:rPr>
      </w:r>
    </w:p>
    <w:p>
      <w:pPr>
        <w:pStyle w:val="Normal"/>
        <w:jc w:val="center"/>
        <w:rPr>
          <w:b/>
          <w:b/>
          <w:bCs/>
        </w:rPr>
      </w:pPr>
      <w:r>
        <w:rPr>
          <w:b/>
          <w:bCs/>
        </w:rPr>
        <w:t>Международный день красоты</w:t>
      </w:r>
    </w:p>
    <w:p>
      <w:pPr>
        <w:pStyle w:val="Normal"/>
        <w:jc w:val="center"/>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rPr>
        <w:t>1899 — 120 лет назад</w:t>
      </w:r>
      <w:r>
        <w:rPr>
          <w:bCs/>
        </w:rPr>
        <w:t xml:space="preserve"> — </w:t>
      </w:r>
      <w:r>
        <w:rPr/>
        <w:t>ГРИГОРЬЕВ Юрий Владимирович (1899</w:t>
      </w:r>
      <w:r>
        <w:rPr>
          <w:bCs/>
        </w:rPr>
        <w:t>—</w:t>
      </w:r>
      <w:r>
        <w:rPr/>
        <w:t>1973), библиотековед, книговед. Учился в Московском высшем техническом училище (1920</w:t>
      </w:r>
      <w:r>
        <w:rPr>
          <w:bCs/>
        </w:rPr>
        <w:t>—</w:t>
      </w:r>
      <w:r>
        <w:rPr/>
        <w:t>1921), в 1924</w:t>
      </w:r>
      <w:r>
        <w:rPr>
          <w:bCs/>
        </w:rPr>
        <w:t>—</w:t>
      </w:r>
      <w:r>
        <w:rPr/>
        <w:t>1926 был слушателем Высших библиотечных курсов Института библиотековедения (с 1928 — НИИ библиотековедения) при Российской публичной библиотеке им. В. И. Ульянова (Ленина) (с 1925 </w:t>
      </w:r>
      <w:r>
        <w:rPr>
          <w:bCs/>
        </w:rPr>
        <w:t xml:space="preserve">— </w:t>
      </w:r>
      <w:r>
        <w:rPr/>
        <w:t>ГБЛ). Библиотечную деятельность начал в 1921 с должности заведующего библиотекой Военной академии РККА, впоследствии был инструктором библиотечного дела в издательстве «Красная звезда». В 1936—1940 работал в НИИ библиотековедения, в 1943—1944 был начальником отдела государственных и научных библиотек Наркомпроса РСФСР, в 1945—1948 — директором Всесоюзной книжной палаты. С 1930 работал в Московском библиотечном институте, где вначале был преподавателем, позднее заведовал кафедрами библиотековедения и фондов и каталогов. В 1944 стал инициатором создания биографической серии «Деятели книги». Разрабатывал общетеоретические и методологические проблемы библиотековедения, истории библиотечного дела и библиотековедения, теорию формирования библиотечного фонда. Основатель учебного курса «Библиотечные фонды». Автор ок. 200 научных работ, в т. ч. монографий, учебников, программ, практических пособий, статей, рецензий.</w:t>
      </w:r>
    </w:p>
    <w:p>
      <w:pPr>
        <w:pStyle w:val="Normal"/>
        <w:jc w:val="both"/>
        <w:rPr/>
      </w:pPr>
      <w:r>
        <w:rPr/>
      </w:r>
    </w:p>
    <w:p>
      <w:pPr>
        <w:pStyle w:val="Normal"/>
        <w:jc w:val="both"/>
        <w:rPr/>
      </w:pPr>
      <w:r>
        <w:rPr>
          <w:b/>
        </w:rPr>
        <w:t>1929 — 90 лет назад</w:t>
      </w:r>
      <w:r>
        <w:rPr/>
        <w:t> — КЕМАРСКАЯ Евгения Анатольевна, режиссер, актриса. Заслуженная артистка РСФСР (1981). Окончила ГИТИС. Работала главным режиссером Ногинского областного драматического театра, режиссером Театра им. Н. В. Гоголя (с 1997). Постановщик спектаклей: «Иванов» А. П. Чехова, «Записная книжка Тригорина» Т. Уильямса, «Долетим до Милана» О. Заградника, «МарЛени» по пьесе Т. Дорн, «Безобразная Эльза» Э. Рислакки, «Черное молоко» В. В. Сигарева и др. В МХТ им. А. П. Чехова поставила литературно-музыкальную композицию «Семь жизней Вл. И. Немировича-Данченко» и спектакль «Твой образ милый и далекий» по письмам А. П. Чехова, О. Л. Книппер и др. В Театре им. Ленсовета участвовала в работе над спектаклем «Нечаянный свидетель» А. Н. Арбузова. Ставила спектакли также в других городах. В кино снялась в фильмах «Ты молодец, Анита!» и «Колобков. Настоящий полковник». Награждена орденом «Знак Почета».</w:t>
      </w:r>
    </w:p>
    <w:p>
      <w:pPr>
        <w:pStyle w:val="Normal"/>
        <w:jc w:val="both"/>
        <w:rPr/>
      </w:pPr>
      <w:r>
        <w:rPr/>
      </w:r>
    </w:p>
    <w:p>
      <w:pPr>
        <w:pStyle w:val="Normal"/>
        <w:jc w:val="both"/>
        <w:rPr/>
      </w:pPr>
      <w:r>
        <w:rPr>
          <w:b/>
        </w:rPr>
        <w:t>1929 — 90 лет назад</w:t>
      </w:r>
      <w:r>
        <w:rPr/>
        <w:t> — МАСЛЕННИКОВ Алексей (Альберт) Дмитриевич (1929</w:t>
      </w:r>
      <w:r>
        <w:rPr>
          <w:bCs/>
        </w:rPr>
        <w:t>—</w:t>
      </w:r>
      <w:r>
        <w:rPr/>
        <w:t>2016), оперный певец (лирический тенор). Народный артист РСФСР (1973), заслуженный артист РСФСР (1964). В 1956 окончил Московскую консерваторию, в том же году стал солистом Большого театра. Исполнял партии в операх: «Евгений Онегин» и «Пиковая дама» П. И. Чайковского, «Борис Годунов» и «Хованщина» М. П. Мусоргского, «Богема» Дж. Пуччини, «Война и мир», «Игрок» и «Обручение в монастыре» С. С. Прокофьева, «Травиата» и «Фальстаф» Дж. Верди, «Князь Игорь» А. П. Бородина, «Моцарт и Сальери», «Садко» и «Сказка о царе Салтане» Н. А. Римского-Корсакова и др. Выступал также как камерный исполнитель, гастролировал за рубежом. С 1985 режиссер Большого театра. Лауреат Госпремии РСФСР (1977). Награжден орденом Почета (1999).</w:t>
      </w:r>
    </w:p>
    <w:p>
      <w:pPr>
        <w:pStyle w:val="Normal"/>
        <w:jc w:val="both"/>
        <w:rPr/>
      </w:pPr>
      <w:r>
        <w:rPr/>
      </w:r>
    </w:p>
    <w:p>
      <w:pPr>
        <w:pStyle w:val="Normal"/>
        <w:jc w:val="both"/>
        <w:rPr/>
      </w:pPr>
      <w:r>
        <w:rPr>
          <w:b/>
        </w:rPr>
        <w:t>1949 — 70 лет назад</w:t>
      </w:r>
      <w:r>
        <w:rPr>
          <w:bCs/>
        </w:rPr>
        <w:t xml:space="preserve"> — </w:t>
      </w:r>
      <w:r>
        <w:rPr/>
        <w:t>НИКОЛЕНКО Владимир Андреевич, актер. Заслуженный артист РФ (1999). В 1972 окончил Высшее театральное училище им. М. С. Щепкина, в 1995 </w:t>
      </w:r>
      <w:r>
        <w:rPr>
          <w:bCs/>
        </w:rPr>
        <w:t>—</w:t>
      </w:r>
      <w:r>
        <w:rPr/>
        <w:t xml:space="preserve"> Высшую школу деятелей сценического искусства. Работал в Театре им. Вл. Маяковского, в Московском областном театре. В 1993</w:t>
      </w:r>
      <w:r>
        <w:rPr>
          <w:bCs/>
        </w:rPr>
        <w:t>—</w:t>
      </w:r>
      <w:r>
        <w:rPr/>
        <w:t>1995 был художественным руководителем экспериментального театра «Детектив». С 1994 в труппе Театра им. А. С. Пушкина. На его сцену выходит в спектаклях: «Бешеные деньги» А. Н. Островского, «Ревизор» Н. В. Гоголя, «Повести Белкина» А. С. Пушкина, «Царь Эдип» по трагедии Софокла, «Красотки кабаре» по оперетте И. Кальмана, «Саранча» Б. Србляаанович, «Пизанская башня» Н. М. Птушкиной и др. В кино снимался в фильмах: «Родимое пятно», «Попутчики», «Лапта», «Поляна сказок», «Женщины, которым повезло», «Сеть» и др.</w:t>
      </w:r>
    </w:p>
    <w:p>
      <w:pPr>
        <w:pStyle w:val="Normal"/>
        <w:jc w:val="center"/>
        <w:rPr/>
      </w:pPr>
      <w:r>
        <w:rPr/>
      </w:r>
    </w:p>
    <w:p>
      <w:pPr>
        <w:pStyle w:val="Normal"/>
        <w:jc w:val="center"/>
        <w:rPr>
          <w:b/>
          <w:b/>
          <w:bCs/>
        </w:rPr>
      </w:pPr>
      <w:r>
        <w:rPr>
          <w:b/>
          <w:bCs/>
        </w:rPr>
        <w:t>10 СЕНТЯБРЯ</w:t>
      </w:r>
    </w:p>
    <w:p>
      <w:pPr>
        <w:pStyle w:val="Normal"/>
        <w:jc w:val="center"/>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929 — 90 лет назад</w:t>
      </w:r>
      <w:r>
        <w:rPr>
          <w:bCs/>
        </w:rPr>
        <w:t> — ТУМАНЯН Инна (Инесса) Суреновна (1929—2005), режиссер, сценарист. Заслуженный деятель искусств РФ (2000). В 1952 окончила философский факультет МГУ им. М. В. Ломоносова, в 1962 — режиссерский факультет ВГИКа. Режиссер и сценарист фильмов: «Пятнадцатая весна», «Мальчик и лось», «Когда я стану великаном», «Соучастники», «Комментарий к прошению о помиловании», «Любить» (совместно с М. Каликом) и др. Руководила первой негосударственной киностудией «Зодиак», из которой вышли многие режиссеры и продюсеры современного российского кинематографа. Работала на телевидении. Автор пьесы «Повестка», а также публицистических статей.</w:t>
      </w:r>
    </w:p>
    <w:p>
      <w:pPr>
        <w:pStyle w:val="Normal"/>
        <w:jc w:val="both"/>
        <w:rPr>
          <w:bCs/>
        </w:rPr>
      </w:pPr>
      <w:r>
        <w:rPr>
          <w:bCs/>
        </w:rPr>
      </w:r>
    </w:p>
    <w:p>
      <w:pPr>
        <w:pStyle w:val="Normal"/>
        <w:jc w:val="both"/>
        <w:rPr/>
      </w:pPr>
      <w:r>
        <w:rPr>
          <w:rStyle w:val="StrongEmphasis"/>
          <w:rFonts w:eastAsia="Arial Unicode MS"/>
          <w:bCs w:val="false"/>
        </w:rPr>
        <w:t>1934 — 85 лет назад</w:t>
      </w:r>
      <w:r>
        <w:rPr>
          <w:bCs/>
        </w:rPr>
        <w:t xml:space="preserve"> — </w:t>
      </w:r>
      <w:r>
        <w:rPr>
          <w:rStyle w:val="StrongEmphasis"/>
          <w:rFonts w:eastAsia="Arial Unicode MS"/>
          <w:b w:val="false"/>
          <w:bCs w:val="false"/>
        </w:rPr>
        <w:t>МАРТОН Николай Сергеевич, актер. Народный артист РСФСР (1986). После окончания в 1958 Киевского театрального института им. И. К. Карпенко-Карого работал в Крымском русском драматическом театре. С 1962 артист ленинградского Театра драмы им. А. С. Пушкина (с 1991 — Александринский театр). Исполнитель ролей в спектаклях: «Мария Тюдор» В. Гюго, «Жизнь Сент-Экзюпери» Л. А. Малюгина, «Дети солнца» М. Горького, «Иванов», «Вишневый сад» А. П. Чехова, «Маленький вокзальчик» Б. Фелона, «Свои люди — сочтемся!» А. Н. Островского, «Женитьба» и «Ревизор» Н. В. Гоголя, «Живой труп» Л. Н. Толстого, «Цари» Х. Кортасара, «Счастье» по произведениям М. Метерлинка и др. В кино с 1963. Снимался в фильмах: «Кюхля», «Два брата», «Женя, Женечка и “катюша”», «Мятежная застава», «Интервенция», «Звезда пленительного счастья», «Корпус генерала Шубникова», «Дело Сухово-Кобылина», «Шахматист», «Тени прошлого», «Риэлтор», «Хуторянин» и др. Лауреат премии «Золотой софит» (2009). Награжден орденом Почета (2006).</w:t>
      </w:r>
    </w:p>
    <w:p>
      <w:pPr>
        <w:pStyle w:val="Normal"/>
        <w:jc w:val="center"/>
        <w:rPr>
          <w:rStyle w:val="StrongEmphasis"/>
          <w:rFonts w:eastAsia="Arial Unicode MS"/>
          <w:b w:val="false"/>
          <w:b w:val="false"/>
          <w:bCs w:val="false"/>
        </w:rPr>
      </w:pPr>
      <w:r>
        <w:rPr/>
      </w:r>
    </w:p>
    <w:p>
      <w:pPr>
        <w:pStyle w:val="Heading1"/>
        <w:ind w:left="1080" w:hanging="0"/>
        <w:rPr>
          <w:b w:val="false"/>
          <w:b w:val="false"/>
          <w:sz w:val="24"/>
        </w:rPr>
      </w:pPr>
      <w:r>
        <w:rPr>
          <w:sz w:val="24"/>
        </w:rPr>
        <w:t>11 СЕНТЯБРЯ</w:t>
      </w:r>
    </w:p>
    <w:p>
      <w:pPr>
        <w:pStyle w:val="Normal"/>
        <w:jc w:val="center"/>
        <w:rPr>
          <w:b/>
          <w:b/>
          <w:bCs/>
          <w:sz w:val="24"/>
        </w:rPr>
      </w:pPr>
      <w:r>
        <w:rPr>
          <w:b/>
          <w:bCs/>
          <w:sz w:val="24"/>
        </w:rPr>
      </w:r>
    </w:p>
    <w:p>
      <w:pPr>
        <w:pStyle w:val="Normal"/>
        <w:jc w:val="center"/>
        <w:rPr>
          <w:b/>
          <w:b/>
          <w:bCs/>
        </w:rPr>
      </w:pPr>
      <w:r>
        <w:rPr>
          <w:b/>
          <w:bCs/>
        </w:rPr>
        <w:t>День воинской славы России. День победы русской эскадры под командованием Ф. Ф. Ушакова над турецкой эскадрой у мыса Тендра (1790)</w:t>
      </w:r>
    </w:p>
    <w:p>
      <w:pPr>
        <w:pStyle w:val="Normal"/>
        <w:jc w:val="center"/>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804 — 215 лет назад</w:t>
      </w:r>
      <w:r>
        <w:rPr>
          <w:bCs/>
        </w:rPr>
        <w:t> — ПОЛЕЖАЕВ Александр Иванович (1804—1838) (по др. сведениям родился в 1805 или в 1806), поэт. Член Общества любителей российской словесности (1826). С 10 лет учился во французском пансионе Визара в Москве (по др. сведениям — в Благородном пансионе при Московском университете). В 1820—1826 был вольнослушателем словесного отделения Московского университета. Первой публикацией стало стихотворение «Непостоянство», напечатанное в 1825 в журнале «Вестник Европы». В том же году написал поэму «Сашка», содержавшую сатирические выпады против полиции, церкви и прочих устоев самодержавно-крепостнического режима. По личному распоряжению императора Николая I поэт был отдан в солдаты и зачислен в московский Бутырский пехотный полк в чине унтер-офицера, позже его разжаловали в рядовые без выслуги и лишили личного дворянства. В 1829—1833 участвовал в военных действиях на Северном Кавказе. Автор поэм «Чир-Юрт» и «Эрпели», а также стихотворений: «Песнь пленного ирокезца», «Песнь погибающего пловца», «Негодование», «А. П. Лазовскому», «Узник», «Опять нечто», «Ожидание» и др. На стихи Полежаева, созданные в традициях русских народных песен («Сарафанчик», «Разлюби меня, покинь меня...» и др.), писали музыку композиторы А. А. Алябьев, А. Л. Гурилев, А. Е. Варламов. Переводил стихи А. Ламартина, В. Гюго, Дж. Байрона и др.</w:t>
      </w:r>
    </w:p>
    <w:p>
      <w:pPr>
        <w:pStyle w:val="Normal"/>
        <w:jc w:val="both"/>
        <w:rPr>
          <w:bCs/>
        </w:rPr>
      </w:pPr>
      <w:r>
        <w:rPr>
          <w:bCs/>
        </w:rPr>
      </w:r>
    </w:p>
    <w:p>
      <w:pPr>
        <w:pStyle w:val="Style11"/>
        <w:jc w:val="both"/>
        <w:rPr>
          <w:rStyle w:val="HTML"/>
          <w:rFonts w:ascii="Times New Roman" w:hAnsi="Times New Roman" w:cs="Times New Roman"/>
          <w:sz w:val="24"/>
          <w:szCs w:val="24"/>
        </w:rPr>
      </w:pPr>
      <w:r>
        <w:rPr>
          <w:rStyle w:val="StrongEmphasis"/>
          <w:rFonts w:eastAsia="Courier New"/>
        </w:rPr>
        <w:t xml:space="preserve">1894 — </w:t>
      </w:r>
      <w:r>
        <w:rPr>
          <w:rStyle w:val="HTML"/>
          <w:rFonts w:cs="Times New Roman"/>
          <w:b/>
          <w:bCs/>
          <w:sz w:val="24"/>
          <w:szCs w:val="24"/>
        </w:rPr>
        <w:t>125 лет назад</w:t>
      </w:r>
      <w:r>
        <w:rPr>
          <w:bCs/>
        </w:rPr>
        <w:t xml:space="preserve"> — </w:t>
      </w:r>
      <w:r>
        <w:rPr>
          <w:rStyle w:val="HTML"/>
          <w:rFonts w:cs="Times New Roman"/>
          <w:sz w:val="24"/>
          <w:szCs w:val="24"/>
        </w:rPr>
        <w:t>ДОВЖЕНКО Александр Петрович (1894—1956) (по др. сведениям родился 10 сентября 1894), кинорежиссер, сценарист. Народный артист РСФСР (1950), заслуженный деятель искусств Украинской ССР (1940). В 1914 окончил Глуховский учительский институт. В 1917 переехал в Киев, где поступил в Коммерческий институт, вольнослушателем на естественный факультет университета и в Украинскую академию искусств. Художественное образование продолжил в 1921—1923, обучаясь живописи в Мюнхене и в Берлинском художественном училище. В кино с 1926; работал вначале на кинофабрике в Одессе. В 1934 переехал в Москву. Режиссер художественных («Ягодка любви», «Звенигора», «Сумка дипкурьера», «Арсенал», «Земля», «Иван», «Щорс», «Мичурин» и др.) и документальных («Буковина — земля украинская», «Битва за нашу Советскую Украину», «Победа на Правобережной Украине») кинолент. Сценарист почти всех своих фильмов. В годы Великой Отечественной войны 1941—1945 работал военным корреспондентом, писал публицистические статьи, очерки, рассказы. По созданным им сценариям Ю. Солнцева сняла фильмы: «Поэма о море», «Повесть пламенных лет», «Зачарованная Десна». Преподавал во ВГИКе (1949—1951 и 1955—1956). Лауреат Госпремии СССР (1941, 1949), Ленинской премии (1959, посмертно). Обладатель приза Венецианского МКФ (1934). Награжден орденами Ленина (1934), Трудового Красного Знамени, медалями. Именем кинорежиссера в 1974 названа улица в Москве, в 1957 </w:t>
      </w:r>
      <w:r>
        <w:rPr>
          <w:bCs/>
        </w:rPr>
        <w:t>—</w:t>
      </w:r>
      <w:r>
        <w:rPr>
          <w:rStyle w:val="HTML"/>
          <w:rFonts w:cs="Times New Roman"/>
          <w:sz w:val="24"/>
          <w:szCs w:val="24"/>
        </w:rPr>
        <w:t xml:space="preserve"> Киевская киностудия художественных фильмов. </w:t>
      </w:r>
      <w:r>
        <w:rPr/>
        <w:t>В 1972 учреждена золотая медаль им. А. П. Довженко «За лучший военно-патриотический фильм». В 1994 создан</w:t>
      </w:r>
      <w:r>
        <w:rPr>
          <w:bCs/>
        </w:rPr>
        <w:t xml:space="preserve"> </w:t>
      </w:r>
      <w:r>
        <w:rPr/>
        <w:t>Национальный центр Александра Довженко</w:t>
      </w:r>
      <w:r>
        <w:rPr>
          <w:bCs/>
        </w:rPr>
        <w:t xml:space="preserve"> (</w:t>
      </w:r>
      <w:r>
        <w:rPr/>
        <w:t>государственный киноархив художественных фильмов Украины</w:t>
      </w:r>
      <w:r>
        <w:rPr>
          <w:bCs/>
        </w:rPr>
        <w:t>) и учреждена Госпремия Украины в области кинематографии им. А. Довженко.</w:t>
      </w:r>
    </w:p>
    <w:p>
      <w:pPr>
        <w:pStyle w:val="Style11"/>
        <w:jc w:val="both"/>
        <w:rPr>
          <w:rStyle w:val="StrongEmphasis"/>
          <w:rFonts w:ascii="Times New Roman" w:hAnsi="Times New Roman" w:eastAsia="Courier New" w:cs="Times New Roman"/>
          <w:b w:val="false"/>
          <w:b w:val="false"/>
          <w:sz w:val="24"/>
          <w:szCs w:val="24"/>
        </w:rPr>
      </w:pPr>
      <w:r>
        <w:rPr/>
      </w:r>
    </w:p>
    <w:p>
      <w:pPr>
        <w:pStyle w:val="Style11"/>
        <w:jc w:val="both"/>
        <w:rPr/>
      </w:pPr>
      <w:r>
        <w:rPr>
          <w:rStyle w:val="StrongEmphasis"/>
          <w:rFonts w:eastAsia="Courier New"/>
        </w:rPr>
        <w:t xml:space="preserve">1944 — 75 лет </w:t>
      </w:r>
      <w:r>
        <w:rPr>
          <w:rStyle w:val="HTML"/>
          <w:rFonts w:cs="Times New Roman"/>
          <w:b/>
          <w:bCs/>
          <w:sz w:val="24"/>
          <w:szCs w:val="24"/>
        </w:rPr>
        <w:t>назад</w:t>
      </w:r>
      <w:r>
        <w:rPr>
          <w:bCs/>
        </w:rPr>
        <w:t xml:space="preserve"> — </w:t>
      </w:r>
      <w:r>
        <w:rPr>
          <w:rStyle w:val="HTML"/>
          <w:rFonts w:cs="Times New Roman"/>
          <w:sz w:val="24"/>
          <w:szCs w:val="24"/>
        </w:rPr>
        <w:t>ВАРГУЗОВА Светлана Павловна, певица, артистка оперетты (сопрано). Н</w:t>
      </w:r>
      <w:r>
        <w:rPr/>
        <w:t>ародная артистка РСФСР (1988). Родилась в Москве. В 1963 поступила на вокальное отделение Государственного музыкального училища им. Гнесиных, впоследствии перевелась на отделение музыкальной комедии (курс Л. Д. Михайлова), по окончании которого в 1967 была принята в труппу Государственного театра «Московская оперетта». В том же году дебютировала в роли Светы Черновой на премьере оперетты А. П. Долуханяна «Конкурс красоты». За короткое время стала одной из ведущих солисток театра, активно занятой в ролях советского и классического репертуара. В 1970-е на сцене Театра оперетты сложился творческий тандем Светланы Варгузовой и Юрия Веденеева, во многом определивший лицо этого театра в последующие три десятилетия. Исполнительница партий в спектаклях: «Белая ночь» Т. Н. Хренникова (Муська-газетчица), «Тихое семейство» (Николетта) и «Девичий переполох» (Марфа) Ю. С. Милютина, «В ритме сердца» А. П. Петрова (Наташа), «Девушка с голубыми глазами» (Таня Лялина), «Москва — Париж — Москва» (Симона) В. И. Мурадели, «Нет меня счастливей» А. Я. Эшпая (Вера), «Вольный ветер» И. О. Дунаевского (Стелла), «Марица» (Лиза, Марица), «Королева чардаша» (Сильвия), «Принцесса цирка» (Теодора Вердье), «Сильва» (Цецилия) и «Фея карнавала» (Александра) И. Кальмана, «Веселая вдова» (Ганна Главари) и «Граф Люксембург» (Анжель Дидье) Ф. Легара, «Пенелопа» А. Б. Журбина (Пенелопа), «Летучая мышь» И. Штрауса (Адель, Розалинда), «Свадьба Кречинского» А. Н. Колкера (Лидочка), «Великая герцогиня Герольштейнская» (герцогиня Герольштейнская), «Примадонна» (Гортензия Шнайдер) и «Орфей в аду» (Венера) Ж. Оффенбаха, «Золушка» А. В. Семенова (Фея) и др. Участница многих музыкальных программ: «Вечерние посетители, или Завещание маэстро», «Да здравствует вальс!», «Песни молодости нашей», «Оперетта, оперетта», «Женщина и мужчины», «Большой канкан», «Джентльмен удачи», «Большой кордебалет» и др. В кино снималась в музыкальных фильмах-спектаклях: «Мелодии из оперетт советских композиторов», «Праздник оперетты», «Веселая вдова», «Прекрасная Галатея». Преподавала на кафедре вокального искусства РАТИ-ГИТИСа. Награждена орденами «За заслуги перед Отечеством» IV степени (2005) и Почета (1998).</w:t>
      </w:r>
    </w:p>
    <w:p>
      <w:pPr>
        <w:pStyle w:val="Normal"/>
        <w:jc w:val="center"/>
        <w:rPr>
          <w:bCs/>
        </w:rPr>
      </w:pPr>
      <w:r>
        <w:rPr>
          <w:bCs/>
        </w:rPr>
      </w:r>
    </w:p>
    <w:p>
      <w:pPr>
        <w:pStyle w:val="Heading1"/>
        <w:ind w:left="1080" w:hanging="0"/>
        <w:rPr>
          <w:sz w:val="24"/>
        </w:rPr>
      </w:pPr>
      <w:r>
        <w:rPr>
          <w:sz w:val="24"/>
        </w:rPr>
        <w:t>12 СЕНТЯБРЯ</w:t>
      </w:r>
    </w:p>
    <w:p>
      <w:pPr>
        <w:pStyle w:val="Normal"/>
        <w:jc w:val="center"/>
        <w:rPr>
          <w:b/>
          <w:b/>
          <w:bCs/>
          <w:sz w:val="24"/>
        </w:rPr>
      </w:pPr>
      <w:r>
        <w:rPr>
          <w:b/>
          <w:bCs/>
          <w:sz w:val="24"/>
        </w:rPr>
      </w:r>
    </w:p>
    <w:p>
      <w:pPr>
        <w:pStyle w:val="Normal"/>
        <w:jc w:val="both"/>
        <w:rPr>
          <w:b/>
          <w:b/>
          <w:bCs/>
        </w:rPr>
      </w:pPr>
      <w:r>
        <w:rPr>
          <w:b/>
          <w:bCs/>
        </w:rPr>
        <w:t>В этот день родились:</w:t>
      </w:r>
    </w:p>
    <w:p>
      <w:pPr>
        <w:pStyle w:val="TextBodyIndent"/>
        <w:ind w:left="0" w:hanging="0"/>
        <w:jc w:val="both"/>
        <w:rPr>
          <w:rStyle w:val="Emphasis"/>
          <w:b/>
          <w:b/>
          <w:i w:val="false"/>
          <w:i w:val="false"/>
          <w:sz w:val="24"/>
        </w:rPr>
      </w:pPr>
      <w:r>
        <w:rPr>
          <w:b/>
          <w:bCs/>
        </w:rPr>
      </w:r>
    </w:p>
    <w:p>
      <w:pPr>
        <w:pStyle w:val="Normal"/>
        <w:jc w:val="both"/>
        <w:rPr/>
      </w:pPr>
      <w:r>
        <w:rPr>
          <w:rStyle w:val="StrongEmphasis"/>
          <w:rFonts w:eastAsia="Courier New"/>
        </w:rPr>
        <w:t>1919 — 100 лет назад</w:t>
      </w:r>
      <w:r>
        <w:rPr>
          <w:bCs/>
        </w:rPr>
        <w:t xml:space="preserve"> — </w:t>
      </w:r>
      <w:r>
        <w:rPr>
          <w:rStyle w:val="StrongEmphasis"/>
          <w:rFonts w:eastAsia="Courier New"/>
          <w:b w:val="false"/>
        </w:rPr>
        <w:t>МЯСНИКОВ Геннадий Алексеевич (1919</w:t>
      </w:r>
      <w:r>
        <w:rPr>
          <w:bCs/>
        </w:rPr>
        <w:t>—</w:t>
      </w:r>
      <w:r>
        <w:rPr>
          <w:rStyle w:val="StrongEmphasis"/>
          <w:rFonts w:eastAsia="Courier New"/>
          <w:b w:val="false"/>
        </w:rPr>
        <w:t>1989), художник кино, педагог. Народный художник РСФСР (1969), заслуженный деятель искусств РСФСР (1959). В 1938 окончил Пермское художественное училище, в 1943 </w:t>
      </w:r>
      <w:r>
        <w:rPr>
          <w:bCs/>
        </w:rPr>
        <w:t>—</w:t>
      </w:r>
      <w:r>
        <w:rPr>
          <w:rStyle w:val="StrongEmphasis"/>
          <w:rFonts w:eastAsia="Courier New"/>
          <w:b w:val="false"/>
        </w:rPr>
        <w:t xml:space="preserve"> художественный факультет ВГИКа. Участвовал в создании фильмов: «Каменный цветок», «Смелые люди», «Пржевальский», «Коммунист», «Хождение за три моря», «Казаки», «Гусарская баллада», «Война и мир», «Цветы запоздалые», «Посланники вечности», «Дела сердечные» и др. С 1943 преподавал во ВГИКе (с 1976 профессор). Автор книг: «Художник кинофильма», «Мастерство художника кино», «Очерки истории русского и советского кинодекорационного искусства», «Из истории советского кинодекорационного искусства (1931</w:t>
      </w:r>
      <w:r>
        <w:rPr>
          <w:bCs/>
        </w:rPr>
        <w:t>—</w:t>
      </w:r>
      <w:r>
        <w:rPr>
          <w:rStyle w:val="StrongEmphasis"/>
          <w:rFonts w:eastAsia="Courier New"/>
          <w:b w:val="false"/>
        </w:rPr>
        <w:t>1945)» и др. Награжден двумя орденами. Обладатель приза Каннского МКФ за лучшее цветовое решение (1946).</w:t>
      </w:r>
    </w:p>
    <w:p>
      <w:pPr>
        <w:pStyle w:val="Normal"/>
        <w:jc w:val="both"/>
        <w:rPr>
          <w:rStyle w:val="StrongEmphasis"/>
          <w:rFonts w:eastAsia="Courier New"/>
          <w:b w:val="false"/>
          <w:b w:val="false"/>
        </w:rPr>
      </w:pPr>
      <w:r>
        <w:rPr/>
      </w:r>
    </w:p>
    <w:p>
      <w:pPr>
        <w:pStyle w:val="Normal"/>
        <w:jc w:val="both"/>
        <w:rPr/>
      </w:pPr>
      <w:r>
        <w:rPr>
          <w:rStyle w:val="StrongEmphasis"/>
          <w:rFonts w:eastAsia="Courier New"/>
        </w:rPr>
        <w:t>1929 — 90 лет назад</w:t>
      </w:r>
      <w:r>
        <w:rPr>
          <w:bCs/>
        </w:rPr>
        <w:t xml:space="preserve"> — </w:t>
      </w:r>
      <w:r>
        <w:rPr>
          <w:rStyle w:val="StrongEmphasis"/>
          <w:rFonts w:eastAsia="Courier New"/>
          <w:b w:val="false"/>
        </w:rPr>
        <w:t>МЕНАКЕР Леонид Исаакович (1929</w:t>
      </w:r>
      <w:r>
        <w:rPr>
          <w:bCs/>
        </w:rPr>
        <w:t>—</w:t>
      </w:r>
      <w:r>
        <w:rPr>
          <w:rStyle w:val="StrongEmphasis"/>
          <w:rFonts w:eastAsia="Courier New"/>
          <w:b w:val="false"/>
        </w:rPr>
        <w:t>2012), кинорежиссер, сценарист. Заслуженный деятель искусств РСФСР (1986). В 1960 окончил режиссерское отделение факультета драматического искусства ЛГИТМиКа. В 1954</w:t>
      </w:r>
      <w:r>
        <w:rPr>
          <w:bCs/>
        </w:rPr>
        <w:t>—</w:t>
      </w:r>
      <w:r>
        <w:rPr>
          <w:rStyle w:val="StrongEmphasis"/>
          <w:rFonts w:eastAsia="Courier New"/>
          <w:b w:val="false"/>
        </w:rPr>
        <w:t>1964 был режиссером Театра им. Ленсовета. С 1964 режиссер киностудии «Ленфильм». Поставил киноленты: «Жаворонок», «Не забудь... станция Луговая», «Молодая жена», «Никколо Паганини», «Завещание профессора Доуэля», «Последняя дорога», «Собачий пир», «Город и песня» (музыкальный фильм) и др. В 1994</w:t>
      </w:r>
      <w:r>
        <w:rPr>
          <w:bCs/>
        </w:rPr>
        <w:t>—</w:t>
      </w:r>
      <w:r>
        <w:rPr>
          <w:rStyle w:val="StrongEmphasis"/>
          <w:rFonts w:eastAsia="Courier New"/>
          <w:b w:val="false"/>
        </w:rPr>
        <w:t xml:space="preserve">2009 руководил мастерской кинорежиссуры Санкт-Петербургского института кино и телевидения. Автор книг: «Волшебный фонарь», «Цареубийцы», «Калейдоскоп». </w:t>
      </w:r>
      <w:r>
        <w:rPr>
          <w:bCs/>
        </w:rPr>
        <w:t>По</w:t>
      </w:r>
      <w:r>
        <w:rPr/>
        <w:t xml:space="preserve"> </w:t>
      </w:r>
      <w:r>
        <w:rPr>
          <w:bCs/>
        </w:rPr>
        <w:t>его</w:t>
      </w:r>
      <w:r>
        <w:rPr/>
        <w:t xml:space="preserve"> </w:t>
      </w:r>
      <w:r>
        <w:rPr>
          <w:bCs/>
        </w:rPr>
        <w:t>роману</w:t>
      </w:r>
      <w:r>
        <w:rPr/>
        <w:t xml:space="preserve"> «Обед с дьяволом» снят фильм «Служу Советскому Союзу!» (2012).</w:t>
      </w:r>
      <w:r>
        <w:rPr>
          <w:rStyle w:val="StrongEmphasis"/>
          <w:rFonts w:eastAsia="Courier New"/>
          <w:b w:val="false"/>
        </w:rPr>
        <w:t xml:space="preserve"> Награжден орденами Дружбы народов (1981), Почета (2010).</w:t>
      </w:r>
    </w:p>
    <w:p>
      <w:pPr>
        <w:pStyle w:val="Normal"/>
        <w:jc w:val="both"/>
        <w:rPr>
          <w:rStyle w:val="StrongEmphasis"/>
          <w:rFonts w:eastAsia="Courier New"/>
        </w:rPr>
      </w:pPr>
      <w:r>
        <w:rPr/>
      </w:r>
    </w:p>
    <w:p>
      <w:pPr>
        <w:pStyle w:val="Normal"/>
        <w:jc w:val="both"/>
        <w:rPr/>
      </w:pPr>
      <w:r>
        <w:rPr>
          <w:rStyle w:val="StrongEmphasis"/>
          <w:rFonts w:eastAsia="Courier New"/>
        </w:rPr>
        <w:t xml:space="preserve">1944 — </w:t>
      </w:r>
      <w:r>
        <w:rPr>
          <w:rStyle w:val="HTML"/>
          <w:rFonts w:cs="Times New Roman"/>
          <w:b/>
          <w:sz w:val="24"/>
          <w:szCs w:val="24"/>
        </w:rPr>
        <w:t>75</w:t>
      </w:r>
      <w:r>
        <w:rPr>
          <w:rStyle w:val="HTML"/>
          <w:rFonts w:cs="Times New Roman"/>
          <w:sz w:val="24"/>
          <w:szCs w:val="24"/>
        </w:rPr>
        <w:t xml:space="preserve"> лет </w:t>
      </w:r>
      <w:r>
        <w:rPr>
          <w:rStyle w:val="HTML"/>
          <w:rFonts w:cs="Times New Roman"/>
          <w:b/>
          <w:bCs/>
          <w:sz w:val="24"/>
          <w:szCs w:val="24"/>
        </w:rPr>
        <w:t>назад</w:t>
      </w:r>
      <w:r>
        <w:rPr>
          <w:rStyle w:val="HTML"/>
          <w:rFonts w:cs="Times New Roman"/>
          <w:bCs/>
          <w:sz w:val="24"/>
          <w:szCs w:val="24"/>
        </w:rPr>
        <w:t xml:space="preserve"> — </w:t>
      </w:r>
      <w:r>
        <w:rPr>
          <w:rStyle w:val="HTML"/>
          <w:rFonts w:cs="Times New Roman"/>
          <w:sz w:val="24"/>
          <w:szCs w:val="24"/>
        </w:rPr>
        <w:t>СПИВАКОВ Владимир Теодорович, скрипач, дирижер. Народный артист СССР (1990), народный артист РСФСР (1986), заслуженный артист РСФСР (1978), народный артист Республики Северная Осетия — Алания (2005). Художественный руководитель и главный дирижер Государственного камерного оркестра «Виртуозы Москвы» (с 1979), Российского национального оркестра (1999—2003) и Национального филармонического оркестра России (с 2003). Почетный доктор МГУ им. М. В. Ломоносова (2002). Президент Московского международного Дома музыки (2003). С сентября 1999, наряду с руководством камерным оркестром «Виртуозы Москвы», В. Спиваков становится художественным руководителем и главным дирижером Российского национального оркестра, а в январе 2003 — Национального филармонического оркестра России. Обширная дискография Владимира Спивакова как солиста и дирижера включает в себя свыше 40 компакт-дисков с записями музыкальных произведений различных стилей и эпох: от музыки европейского барокко до произведений композиторов ХХ века — С. С. Прокофьева, Д. Д. Шостаковича, К. Пендерецкого, А. Г. Шнитке, Р. К. Щедрина, С. А. Губайдуллиной и др. В 1972—1990 В. Спиваков преподавал в Государственном музыкально-педагогическом институте им. Гнесиных (профессор), в 1994—2005 вел мастер-классы в Цюрихе. Многие годы музыкант занимается общественной и благотворительной деятельностью. В 1994 создан Международный благотворительный фонд Владимира Спивакова, деятельность которого направлена на поиск и всемерную поддержку юных талантов. Самым крупным и значимым проектом Фонда является Международный фестиваль «Москва встречает друзей», в котором с 2004 приняли участие более 16 тыс. детей. Лауреат Госпремии СССР (1989), Госпремия РФ (2012), Премии Правительства РФ в области культуры (2010), Премии Ленинского комсомола (1982). Награжден орденами Дружбы (1994), «За заслуги перед Отечеством» II (2009) и III (1999) степени, почетными грамотами Правительства Москвы (2009) и Московской городской думы (2004). Удостоен государственных наград Франции, Украины, Армении, Кыргызстана. Лауреат многочисленных профессиональных премий и наград. Обладатель почетного звания «Артист мира ЮНЕСКО» (2006), посол Доброй воли ЮНЕСКО (1998). Почетный гражданин городов Тольятти (2004) и Кольмар (Франция, 1999). В 1994 в связи с пятидесятилетием музыканта его именем была названа одна из малых планет.</w:t>
      </w:r>
    </w:p>
    <w:p>
      <w:pPr>
        <w:pStyle w:val="Normal"/>
        <w:jc w:val="both"/>
        <w:rPr>
          <w:rStyle w:val="HTML"/>
          <w:rFonts w:ascii="Times New Roman" w:hAnsi="Times New Roman" w:cs="Times New Roman"/>
          <w:sz w:val="24"/>
          <w:szCs w:val="24"/>
        </w:rPr>
      </w:pPr>
      <w:r>
        <w:rPr/>
      </w:r>
    </w:p>
    <w:p>
      <w:pPr>
        <w:pStyle w:val="TextBodyIndent"/>
        <w:ind w:left="0" w:hanging="0"/>
        <w:jc w:val="both"/>
        <w:rPr>
          <w:rStyle w:val="Emphasis"/>
          <w:rFonts w:ascii="Times New Roman" w:hAnsi="Times New Roman" w:cs="Times New Roman"/>
          <w:i w:val="false"/>
          <w:i w:val="false"/>
          <w:sz w:val="24"/>
          <w:szCs w:val="24"/>
        </w:rPr>
      </w:pPr>
      <w:r>
        <w:rPr/>
      </w:r>
    </w:p>
    <w:p>
      <w:pPr>
        <w:pStyle w:val="TextBodyIndent"/>
        <w:ind w:left="0" w:hanging="0"/>
        <w:jc w:val="both"/>
        <w:rPr/>
      </w:pPr>
      <w:r>
        <w:rPr>
          <w:rStyle w:val="Emphasis"/>
          <w:b/>
          <w:i w:val="false"/>
          <w:sz w:val="24"/>
        </w:rPr>
        <w:t>1949 — 70 лет назад</w:t>
      </w:r>
      <w:r>
        <w:rPr>
          <w:bCs/>
          <w:sz w:val="24"/>
        </w:rPr>
        <w:t> —</w:t>
      </w:r>
      <w:r>
        <w:rPr>
          <w:bCs/>
        </w:rPr>
        <w:t xml:space="preserve"> </w:t>
      </w:r>
      <w:r>
        <w:rPr>
          <w:rStyle w:val="Emphasis"/>
          <w:i w:val="false"/>
          <w:sz w:val="24"/>
        </w:rPr>
        <w:t xml:space="preserve">РОДНИНА Ирина Константиновна, спортсменка, трехкратная олимпийская чемпионка в парном фигурном катании, тренер, общественный и государственный деятель. Заслуженный мастер спорта (1969). </w:t>
      </w:r>
      <w:r>
        <w:rPr>
          <w:sz w:val="24"/>
        </w:rPr>
        <w:t xml:space="preserve">Член </w:t>
      </w:r>
      <w:r>
        <w:rPr>
          <w:bCs/>
          <w:sz w:val="24"/>
        </w:rPr>
        <w:t>Общественной</w:t>
      </w:r>
      <w:r>
        <w:rPr>
          <w:sz w:val="24"/>
        </w:rPr>
        <w:t xml:space="preserve"> </w:t>
      </w:r>
      <w:r>
        <w:rPr>
          <w:bCs/>
          <w:sz w:val="24"/>
        </w:rPr>
        <w:t>палаты</w:t>
      </w:r>
      <w:r>
        <w:rPr>
          <w:sz w:val="24"/>
        </w:rPr>
        <w:t xml:space="preserve"> РФ (2006</w:t>
      </w:r>
      <w:r>
        <w:rPr>
          <w:bCs/>
        </w:rPr>
        <w:t>—</w:t>
      </w:r>
      <w:r>
        <w:rPr>
          <w:sz w:val="24"/>
        </w:rPr>
        <w:t xml:space="preserve">2007). Депутат Государственной думы Федерального собрания РФ пятого и шестого созывов (с 2007). Член Комитета ГД по делам СНГ и связям с соотечественниками. </w:t>
      </w:r>
      <w:r>
        <w:rPr>
          <w:bCs/>
          <w:sz w:val="24"/>
        </w:rPr>
        <w:t xml:space="preserve">Член Межведомственной комиссии по развитию физической культуры, массового спорта и традиционных видов физической активности </w:t>
      </w:r>
      <w:r>
        <w:rPr>
          <w:sz w:val="24"/>
        </w:rPr>
        <w:t xml:space="preserve">Совета при Президенте РФ по физической культуре и спорту. </w:t>
      </w:r>
      <w:r>
        <w:rPr>
          <w:rStyle w:val="Emphasis"/>
          <w:i w:val="false"/>
          <w:sz w:val="24"/>
        </w:rPr>
        <w:t xml:space="preserve">В 1974 окончила ГЦОЛИФК. С 1958 тренировалась в секции фигуристов ЦСКА. В 1966 дебютировала на международных спортивных соревнованиях. Чемпионка Олимпийских игр (1972, 1976, 1980), мира (1969—1978), Европы (1969—1978, 1980), СССР (1970—1971, 1973—1975, 1977) в парном катании. В 1968—1972 выступала в паре с Алексеем Улановым, в 1973—1980 — с Александром Зайцевым. После завершения спортивной карьеры работала в ЦК ВЛКСМ, была старшим тренером в спортивном обществе «Динамо», преподавала в ГЦОЛИФКе. В 1990—2002 жила в США, работала тренером Международного центра фигурного катания. Автор книги «Негладкий лед». Лауреат премии «Россиянин года» в номинации «Триумфатор» (2005), национальной премии общественного признания достижений женщин России «Олимпия» (2002, 2003). Награждена орденами Ленина (1976), Трудового Красного Знамени (1972), «За заслуги перед Отечеством» </w:t>
      </w:r>
      <w:r>
        <w:rPr>
          <w:rStyle w:val="Emphasis"/>
          <w:i w:val="false"/>
          <w:sz w:val="24"/>
          <w:lang w:val="en-US"/>
        </w:rPr>
        <w:t>III</w:t>
      </w:r>
      <w:r>
        <w:rPr>
          <w:rStyle w:val="Emphasis"/>
          <w:i w:val="false"/>
          <w:sz w:val="24"/>
        </w:rPr>
        <w:t xml:space="preserve"> (1999) и </w:t>
      </w:r>
      <w:r>
        <w:rPr>
          <w:rStyle w:val="Emphasis"/>
          <w:i w:val="false"/>
          <w:sz w:val="24"/>
          <w:lang w:val="en-US"/>
        </w:rPr>
        <w:t>IV</w:t>
      </w:r>
      <w:r>
        <w:rPr>
          <w:rStyle w:val="Emphasis"/>
          <w:i w:val="false"/>
          <w:sz w:val="24"/>
        </w:rPr>
        <w:t xml:space="preserve"> (2009) степени, бронзовым Олимпийским орденом (1981), Почетной грамотой Правительства Москвы (2004, 2009). Занесена в Книгу рекордов Гиннеса как спортсменка, не проигравшая ни в одном турнире за всю карьеру. </w:t>
      </w:r>
    </w:p>
    <w:p>
      <w:pPr>
        <w:pStyle w:val="TextBodyIndent"/>
        <w:ind w:left="0" w:hanging="0"/>
        <w:jc w:val="both"/>
        <w:rPr>
          <w:rStyle w:val="Emphasis"/>
          <w:i w:val="false"/>
          <w:i w:val="false"/>
          <w:sz w:val="24"/>
        </w:rPr>
      </w:pPr>
      <w:r>
        <w:rPr/>
      </w:r>
    </w:p>
    <w:p>
      <w:pPr>
        <w:pStyle w:val="Heading1"/>
        <w:ind w:left="1080" w:hanging="0"/>
        <w:rPr/>
      </w:pPr>
      <w:r>
        <w:rPr>
          <w:sz w:val="24"/>
        </w:rPr>
        <w:t>13 СЕНТЯБРЯ</w:t>
      </w:r>
    </w:p>
    <w:p>
      <w:pPr>
        <w:pStyle w:val="Normal"/>
        <w:jc w:val="center"/>
        <w:rPr>
          <w:b/>
          <w:b/>
          <w:bCs/>
          <w:sz w:val="24"/>
        </w:rPr>
      </w:pPr>
      <w:r>
        <w:rPr>
          <w:b/>
          <w:bCs/>
          <w:sz w:val="24"/>
        </w:rPr>
      </w:r>
    </w:p>
    <w:p>
      <w:pPr>
        <w:pStyle w:val="Normal"/>
        <w:jc w:val="center"/>
        <w:rPr>
          <w:b/>
          <w:b/>
          <w:bCs/>
        </w:rPr>
      </w:pPr>
      <w:r>
        <w:rPr>
          <w:b/>
          <w:bCs/>
        </w:rPr>
        <w:t>День программиста</w:t>
      </w:r>
    </w:p>
    <w:p>
      <w:pPr>
        <w:pStyle w:val="Normal"/>
        <w:jc w:val="center"/>
        <w:rPr>
          <w:b/>
          <w:b/>
          <w:bCs/>
        </w:rPr>
      </w:pPr>
      <w:r>
        <w:rPr>
          <w:b/>
          <w:bCs/>
        </w:rPr>
      </w:r>
    </w:p>
    <w:p>
      <w:pPr>
        <w:pStyle w:val="Normal"/>
        <w:jc w:val="both"/>
        <w:rPr>
          <w:b/>
          <w:b/>
          <w:bCs/>
        </w:rPr>
      </w:pPr>
      <w:r>
        <w:rPr>
          <w:b/>
          <w:bCs/>
        </w:rPr>
        <w:t>В этот день родились:</w:t>
      </w:r>
    </w:p>
    <w:p>
      <w:pPr>
        <w:pStyle w:val="Style11"/>
        <w:jc w:val="both"/>
        <w:rPr>
          <w:rStyle w:val="StrongEmphasis"/>
          <w:rFonts w:eastAsia="Courier New"/>
        </w:rPr>
      </w:pPr>
      <w:r>
        <w:rPr>
          <w:b/>
          <w:bCs/>
        </w:rPr>
      </w:r>
    </w:p>
    <w:p>
      <w:pPr>
        <w:pStyle w:val="Normal"/>
        <w:jc w:val="both"/>
        <w:rPr/>
      </w:pPr>
      <w:r>
        <w:rPr>
          <w:b/>
          <w:bCs/>
        </w:rPr>
        <w:t>1894 — 125 лет назад</w:t>
      </w:r>
      <w:r>
        <w:rPr>
          <w:bCs/>
        </w:rPr>
        <w:t> — ПРИСТЛИ Джон Бойнтон (1894—1984), английский писатель, драматург и театральный режиссер. Участник Первой мировой войны 1914—1918. Изучал английскую литературу в Кембриджском университете. Карьеру профессионального литератора начал в Лондоне в 1922, публиковал эссе и критические статьи. Автор романов («Добрые друзья», «Улица Ангела», «Они бродят по городу», «Затемнение в Гретли», «Трое в новых костюмах», «Фестиваль в Фарбридже», «Волшебники», «Сэр Майкл и сэр Джордж», «Создатели образов», «Лондонский тупик» и др.), пьес («Ракитовая роща», «Райский уголок», «Опасный поворот», «Время и семья Конвей», «Визит инспектора», «Музыка ночью», «Сокровища» и др.), литературоведческих книг «Фигуры в современной литературе» и «Английские комические характеры», сборника рассказов «Другое место», сборника эссе «Человек и время», автобиографической книги «Вместо деревьев» и др. Руководя двумя лондонскими театрами, поставил ок. 16 своих пьес. Возглавлял влиятельные литературные журналы «Нейчер» и «Нью-Стейтсмен».</w:t>
      </w:r>
    </w:p>
    <w:p>
      <w:pPr>
        <w:pStyle w:val="Normal"/>
        <w:jc w:val="both"/>
        <w:rPr>
          <w:b/>
          <w:b/>
          <w:bCs/>
        </w:rPr>
      </w:pPr>
      <w:r>
        <w:rPr>
          <w:b/>
          <w:bCs/>
        </w:rPr>
      </w:r>
    </w:p>
    <w:p>
      <w:pPr>
        <w:pStyle w:val="Normal"/>
        <w:jc w:val="both"/>
        <w:rPr/>
      </w:pPr>
      <w:r>
        <w:rPr>
          <w:b/>
          <w:bCs/>
        </w:rPr>
        <w:t>1894 — 125 лет назад</w:t>
      </w:r>
      <w:r>
        <w:rPr>
          <w:bCs/>
        </w:rPr>
        <w:t> — ТУВИМ Юлиан (1894—1953), польский поэт. В 1916—1918 учился на философском и юридическом факультетах Варшавского университета. Литературным дебютом Тувима стало опубликованное в 1913 в газете «Варшавский курьер» стихотворение «Просьба». Один из основателей в 1919 экспериментальной литературной группы «Скамандер». С 1924 вел еженедельную колонку в газете «Литературные новости». Выпустил поэтические сборники («Подстерегаю Бога», «Пляшущий Сократ», «Седьмая осень», «Чернолесье», «Цыганская библия ¼», «Пылающая сущность» и др.), поэмы («Бал в опере», «Цветы Польши» и др.). Переводил на польский язык поэзию А. С. Пушкина, Н. А. Некрасова, В. В. Маяковского, Б. Л. Пастернака и др., а также «Слово о полку Игореве», комедии «Горе от ума» А. С. Грибоедова и «Ревизор» Н. В. Гоголя. Лауреат Госпремии ПНР (1951).</w:t>
      </w:r>
    </w:p>
    <w:p>
      <w:pPr>
        <w:pStyle w:val="Normal"/>
        <w:jc w:val="both"/>
        <w:rPr>
          <w:bCs/>
        </w:rPr>
      </w:pPr>
      <w:r>
        <w:rPr>
          <w:bCs/>
        </w:rPr>
      </w:r>
    </w:p>
    <w:p>
      <w:pPr>
        <w:pStyle w:val="Normal"/>
        <w:jc w:val="both"/>
        <w:rPr/>
      </w:pPr>
      <w:r>
        <w:rPr>
          <w:b/>
          <w:bCs/>
        </w:rPr>
        <w:t>1924 — 95 лет назад</w:t>
      </w:r>
      <w:r>
        <w:rPr>
          <w:bCs/>
        </w:rPr>
        <w:t> — ЖАРР Морис (Морис-Алексис) (1924—2009), французский композитор. Учился в Парижской консерватории у Л. Обера и А. Онеггера. В 1950-х работал в Театре «Комеди-Франсез», был музыкальным руководителем Национального народного театра (TNP). Автор музыки к драматическим спектаклям, оркестровых сочинений, оперы-балета «Армида», а также балетов: «Маски женщин», «Докучливые встречи», «Убитый поэт», «Мальдорор», «Собор Парижской богоматери», «Аор», «В честь Айседоры». С 1952 стал писать музыку для фильмов, став одним из самых известных композиторов в этом жанре. Автор музыки к кинолентам: «Самый длинный день», «Лоуренс Аравийский», «Поезд», «Доктор Живаго», «Коллекционер», «Горит ли Париж?», «Последний магнат», «Жестяной барабан», «Привидение», «Шпион, который меня любил», Поездка в Индию», «Прогулка в облаках» и др. Лауреат премий «Оскар» (1963, 1966, 1985), «Золотой глобус» (1965, 1984, 1988, 1995), «Грэмми» (1967, 1986). Обладатель приза за вклад в кинематограф Берлинского МКФ (2009) и др.</w:t>
      </w:r>
    </w:p>
    <w:p>
      <w:pPr>
        <w:pStyle w:val="Normal"/>
        <w:jc w:val="both"/>
        <w:rPr>
          <w:bCs/>
        </w:rPr>
      </w:pPr>
      <w:r>
        <w:rPr>
          <w:bCs/>
        </w:rPr>
      </w:r>
    </w:p>
    <w:p>
      <w:pPr>
        <w:pStyle w:val="Style11"/>
        <w:jc w:val="both"/>
        <w:rPr/>
      </w:pPr>
      <w:r>
        <w:rPr>
          <w:rStyle w:val="StrongEmphasis"/>
          <w:rFonts w:eastAsia="Courier New"/>
          <w:bCs w:val="false"/>
        </w:rPr>
        <w:t>1929 — 90 лет назад</w:t>
      </w:r>
      <w:r>
        <w:rPr>
          <w:bCs/>
        </w:rPr>
        <w:t xml:space="preserve"> — </w:t>
      </w:r>
      <w:r>
        <w:rPr>
          <w:rStyle w:val="StrongEmphasis"/>
          <w:rFonts w:eastAsia="Courier New"/>
          <w:b w:val="false"/>
          <w:bCs w:val="false"/>
        </w:rPr>
        <w:t>ЕЛАНСКАЯ Екатерина Ильинична (1929—2013), актриса, режиссер. Народная артистка РФ (1999), заслуженный деятель искусств РСФСР (1991). В 1951 окончила Школу-студию МХАТ, в 1967 </w:t>
      </w:r>
      <w:r>
        <w:rPr>
          <w:bCs/>
        </w:rPr>
        <w:t>—</w:t>
      </w:r>
      <w:r>
        <w:rPr>
          <w:rStyle w:val="StrongEmphasis"/>
          <w:rFonts w:eastAsia="Courier New"/>
          <w:b w:val="false"/>
          <w:bCs w:val="false"/>
        </w:rPr>
        <w:t xml:space="preserve"> аспирантуру при кафедре режиссуры ГИТИСа. Актриса Малого театра (1951</w:t>
      </w:r>
      <w:r>
        <w:rPr>
          <w:bCs/>
        </w:rPr>
        <w:t>—</w:t>
      </w:r>
      <w:r>
        <w:rPr>
          <w:rStyle w:val="StrongEmphasis"/>
          <w:rFonts w:eastAsia="Courier New"/>
          <w:b w:val="false"/>
          <w:bCs w:val="false"/>
        </w:rPr>
        <w:t>1960) и Театра им. В. В. Маяковского (1960</w:t>
      </w:r>
      <w:r>
        <w:rPr>
          <w:bCs/>
        </w:rPr>
        <w:t>—</w:t>
      </w:r>
      <w:r>
        <w:rPr>
          <w:rStyle w:val="StrongEmphasis"/>
          <w:rFonts w:eastAsia="Courier New"/>
          <w:b w:val="false"/>
          <w:bCs w:val="false"/>
        </w:rPr>
        <w:t xml:space="preserve">1963). Исполняла роли в постановках: «Когда ломаются копья» Н. Ф. Погодина, «Васса Железнова» М. Горького, «Пигмалион» Б. Шоу, «Эмилия Галотти» Ф. Лессинга, «Стакан воды» Э. Скриба и др. В 1960-х начала режиссерскую деятельность. Ставила спектакли в Литературно-драматическом театре ВТО («Берег» Ю. В. Бондарева), Театре им. К. С. Станиславского («Робин Гуд» С. Заяицкого и «Маленький принц» А. де Сент-Экзюпери), Театре им. М. Н. Ермоловой («Месяц в деревне» И. С. Тургенева), Театре «Современник» («Вкус черешни» А. Осецкой) и др. В 1981 стала создателем и художественным руководителем Московского драматического театра «Сфера». Режиссер постановок: «Перед зеркалом» по В. А. Каверину, «Доктор Живаго» Б. Л. Пастернака, «Театральный роман» М. А. Булгакова, «Лолита» по роману В. В. Набокова, «Королевство — на стол!» по Г. Ибсену, «Живи и помни» по В. Г. Распутину, «Троил и Крессида» У. Шекспира, «До третьих петухов» В. Л. Шукшина, «Преступная троица» А. Т. Аверченко, «Пенелопа на все времена» С. Моэма и др. Лауреат Московского театрального фестиваля, посвященного 100-летию В. Набокова в номинации «Лучшая режиссура» (1999). Награждена орденами Дружбы (2004), Почета (2010), «За заслуги перед Отечеством» </w:t>
      </w:r>
      <w:r>
        <w:rPr>
          <w:rStyle w:val="StrongEmphasis"/>
          <w:rFonts w:eastAsia="Courier New"/>
          <w:b w:val="false"/>
          <w:bCs w:val="false"/>
          <w:lang w:val="en-US"/>
        </w:rPr>
        <w:t>IV</w:t>
      </w:r>
      <w:r>
        <w:rPr>
          <w:rStyle w:val="StrongEmphasis"/>
          <w:rFonts w:eastAsia="Courier New"/>
          <w:b w:val="false"/>
          <w:bCs w:val="false"/>
        </w:rPr>
        <w:t xml:space="preserve"> степени. </w:t>
      </w:r>
    </w:p>
    <w:p>
      <w:pPr>
        <w:pStyle w:val="Style11"/>
        <w:jc w:val="both"/>
        <w:rPr>
          <w:rStyle w:val="StrongEmphasis"/>
          <w:rFonts w:eastAsia="Courier New"/>
          <w:b w:val="false"/>
          <w:b w:val="false"/>
          <w:bCs w:val="false"/>
        </w:rPr>
      </w:pPr>
      <w:r>
        <w:rPr/>
      </w:r>
    </w:p>
    <w:p>
      <w:pPr>
        <w:pStyle w:val="Style11"/>
        <w:jc w:val="both"/>
        <w:rPr>
          <w:rStyle w:val="StrongEmphasis"/>
          <w:b w:val="false"/>
          <w:b w:val="false"/>
          <w:bCs w:val="false"/>
        </w:rPr>
      </w:pPr>
      <w:r>
        <w:rPr>
          <w:rStyle w:val="StrongEmphasis"/>
          <w:rFonts w:eastAsia="Courier New"/>
        </w:rPr>
        <w:t>1934 — 85 лет назад</w:t>
      </w:r>
      <w:r>
        <w:rPr>
          <w:bCs/>
        </w:rPr>
        <w:t xml:space="preserve"> — </w:t>
      </w:r>
      <w:r>
        <w:rPr/>
        <w:t>МИЛАШКИНА Тамара Андреевна, певица (лирико-драматическое сопрано). Народная артистка СССР (1973), народная артистка РСФСР (1968), заслуженная артистка РСФСР (1965). В 1959 окончила Московскую консерваторию. В 1961—1962 стажировалась в Ла Скала. В 1958, будучи студенткой консерватории, стала солисткой оперной труппы Большого театра, на сцене которого выступала до 1989. Исполняла партии в операх: «Евгений Онегин», «Пиковая дама» и «Иоланта» П. И. Чайковского, «Фальстаф», «Аида» и «Дон Карлос» Дж. Верди, «Князь Игорь» А. П. Бородина, «Садко» и «Псковитянка» Н. А. Римского-Корсакова, «Каменный гость» А. С. Даргомыжского, «Фауст» Ш. Гуно, «Сельская честь» П. Масканьи и др. Участвовала в записях опер, романсов и народных песен на радио, в съемках телеспектаклей и фильмов. Лауреат Госпремии РСФСР (1978), Международного конкурса в рамках VI Всемирного фестиваля молодежи и студентов в Москве (1957, первая премия), Всесоюзного конкурса вокалистов (1957, первая премия и золотая медаль). Награждена орденами Ленина (1976) и Трудового Красного Знамени (1971). С 1988 живет в Вене.</w:t>
      </w:r>
    </w:p>
    <w:p>
      <w:pPr>
        <w:pStyle w:val="Style11"/>
        <w:jc w:val="both"/>
        <w:rPr>
          <w:rStyle w:val="StrongEmphasis"/>
          <w:rFonts w:eastAsia="Courier New"/>
          <w:b w:val="false"/>
          <w:b w:val="false"/>
        </w:rPr>
      </w:pPr>
      <w:r>
        <w:rPr/>
      </w:r>
    </w:p>
    <w:p>
      <w:pPr>
        <w:pStyle w:val="Normal"/>
        <w:jc w:val="both"/>
        <w:rPr>
          <w:bCs/>
        </w:rPr>
      </w:pPr>
      <w:r>
        <w:rPr>
          <w:b/>
          <w:bCs/>
        </w:rPr>
        <w:t>1964 — 55 лет назад</w:t>
      </w:r>
      <w:r>
        <w:rPr>
          <w:bCs/>
        </w:rPr>
        <w:t xml:space="preserve"> — ЦАРИКАТИ (ЦАРИКАЕВ) Феликс Викторович, эстрадный певец (баритон) и актер. Заслуженный артист РФ (2000), </w:t>
      </w:r>
      <w:r>
        <w:rPr/>
        <w:t>народный артист Республики Северная Осетия </w:t>
      </w:r>
      <w:r>
        <w:rPr>
          <w:bCs/>
        </w:rPr>
        <w:t xml:space="preserve">— </w:t>
      </w:r>
      <w:r>
        <w:rPr/>
        <w:t>Алания, Республики Южная Осетия, Республики Кабардино-Балкария, Республики Ингушетия</w:t>
      </w:r>
      <w:r>
        <w:rPr>
          <w:bCs/>
        </w:rPr>
        <w:t xml:space="preserve">. В 1983 окончил вокальное отделение Училища искусств г. Орджоникидзе (ныне — Владикавказ), в 1991 — факультет музыкального театра ГИТИСа. В том же году дебютировал на профессиональной сцене. Принимал участие во многих конкурсах исполнителей эстрадной песни (в Юрмале, Ялте и др.). Много гастролирует по России, ближнему и дальнему зарубежью. Выпустил ок. 10 альбомов: «Непутевый», «Ничто не забыто», «Старый забытый вальсок», «Имена на все времена» и др. Пишет песни к кинофильмам, снимается в кино. </w:t>
      </w:r>
      <w:r>
        <w:rPr/>
        <w:t>Обладатель медалей «Золотой голос России», «Профессионал России», «Достояние России», «Голос Отечества» и ордена «Добрые люди мира».</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 СЕНТЯБРЯ</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В этот день родились:</w:t>
      </w:r>
    </w:p>
    <w:p>
      <w:pPr>
        <w:pStyle w:val="TextBodyIndent"/>
        <w:ind w:left="0" w:hanging="0"/>
        <w:jc w:val="both"/>
        <w:rPr>
          <w:rStyle w:val="StrongEmphasis"/>
          <w:sz w:val="24"/>
        </w:rPr>
      </w:pPr>
      <w:r>
        <w:rPr>
          <w:b/>
          <w:bCs/>
        </w:rPr>
      </w:r>
    </w:p>
    <w:p>
      <w:pPr>
        <w:pStyle w:val="TextBodyIndent"/>
        <w:ind w:left="0" w:hanging="0"/>
        <w:jc w:val="both"/>
        <w:rPr/>
      </w:pPr>
      <w:r>
        <w:rPr>
          <w:rStyle w:val="HTML"/>
          <w:rFonts w:cs="Times New Roman"/>
          <w:b/>
          <w:sz w:val="24"/>
          <w:szCs w:val="24"/>
        </w:rPr>
        <w:t>1914 — 105 лет назад</w:t>
      </w:r>
      <w:r>
        <w:rPr>
          <w:rStyle w:val="HTML"/>
          <w:rFonts w:cs="Times New Roman"/>
          <w:sz w:val="24"/>
          <w:szCs w:val="24"/>
        </w:rPr>
        <w:t> — ДЖЕРМИ Пьетро (1914—1974), итальянский кинорежиссер, сценарист, актер. Окончил Экспериментальный центр кинематографии в Риме. В 1939 написал свой первый сценарий, в 1946 состоялся его режиссерский дебют. Один из наиболее ярких представителей неореализма в киноискусстве. Сценарист и постановщик фильмов: «Под небом Сицилии», «Дорога надежды», «Город защищается», «Машинист», «Бесхарактерный мужчина», «Развод по-итальянски», «Соблазненная и покинутая», «Дамы и господа», «Серафино» и др. Как актер снялся в главных ролях в своих кинолентах («Машинист», «Бесхарактерный мужчина», «Проклятая путаница»), а также в фильмах других режиссеров («Побег во Францию», «Пять светских львиц», «Губная помада» и др.) Лауреат премий «Оскар» в номинации «Лучший сценарий» (1963), «Серебряный медведь» в номинации «Лучшая режиссура» Берлинского МКФ (1950), МКФ в Сан-Себастьяне (Испания) в номинации «Лучший актер» (1959), Каннского МКФ (1956, 1962, 1966), «Золотой приз» Московского МКФ (1969) и др.</w:t>
      </w:r>
    </w:p>
    <w:p>
      <w:pPr>
        <w:pStyle w:val="TextBodyIndent"/>
        <w:ind w:left="0" w:hanging="0"/>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sz w:val="24"/>
          <w:szCs w:val="24"/>
        </w:rPr>
        <w:t>1959 — 60 лет назад</w:t>
      </w:r>
      <w:r>
        <w:rPr>
          <w:rStyle w:val="HTML"/>
          <w:rFonts w:cs="Times New Roman"/>
          <w:sz w:val="24"/>
          <w:szCs w:val="24"/>
        </w:rPr>
        <w:t> — ПОЛЯКОВА (РОГАНОВА) Татьяна Викторовна, писательница. Окончила филологический факультет Ивановского государственного университета. В течение четырнадцати лет работала воспитателем в детском саду. Ее первые публикации появились в конце 1990-х, литературным дебютом стала повесть «Ставка на слабость», появившаяся в 1998. Автор романов («Леди Феникс», «Закон семи», «Ночь последнего дня», «Все точки над </w:t>
      </w:r>
      <w:r>
        <w:rPr>
          <w:rStyle w:val="HTML"/>
          <w:rFonts w:cs="Times New Roman"/>
          <w:sz w:val="24"/>
          <w:szCs w:val="24"/>
          <w:lang w:val="en-US"/>
        </w:rPr>
        <w:t>i</w:t>
      </w:r>
      <w:r>
        <w:rPr>
          <w:rStyle w:val="HTML"/>
          <w:rFonts w:cs="Times New Roman"/>
          <w:sz w:val="24"/>
          <w:szCs w:val="24"/>
        </w:rPr>
        <w:t>», «Тень стрекозы» и др.), повестей («Барышня и хулиган», «Сжигая за собой мосты», «Последнее слово за мной», «Все в шоколаде», «Охотницы за привидениями», «Последняя любовь Самурая» и др.). Общий тираж ее книг превысил 50 млн экземпляров. Участвовала в написании сценариев фильмов «Тонкая штучка» и «Как бы не так».</w:t>
      </w:r>
    </w:p>
    <w:p>
      <w:pPr>
        <w:pStyle w:val="TextBodyIndent"/>
        <w:ind w:left="0" w:hanging="0"/>
        <w:jc w:val="center"/>
        <w:rPr>
          <w:rStyle w:val="HTML"/>
          <w:rFonts w:ascii="Times New Roman" w:hAnsi="Times New Roman" w:cs="Times New Roman"/>
          <w:sz w:val="24"/>
          <w:szCs w:val="24"/>
        </w:rPr>
      </w:pPr>
      <w:r>
        <w:rPr/>
      </w:r>
    </w:p>
    <w:p>
      <w:pPr>
        <w:pStyle w:val="Normal"/>
        <w:jc w:val="center"/>
        <w:rPr>
          <w:bCs/>
        </w:rPr>
      </w:pPr>
      <w:r>
        <w:rPr>
          <w:b/>
          <w:bCs/>
        </w:rPr>
        <w:t>15 СЕНТЯБРЯ</w:t>
      </w:r>
    </w:p>
    <w:p>
      <w:pPr>
        <w:pStyle w:val="Normal"/>
        <w:jc w:val="center"/>
        <w:rPr>
          <w:b/>
          <w:b/>
          <w:bCs/>
        </w:rPr>
      </w:pPr>
      <w:r>
        <w:rPr>
          <w:b/>
          <w:bCs/>
        </w:rPr>
      </w:r>
    </w:p>
    <w:p>
      <w:pPr>
        <w:pStyle w:val="Normal"/>
        <w:jc w:val="center"/>
        <w:rPr>
          <w:b/>
          <w:b/>
          <w:bCs/>
        </w:rPr>
      </w:pPr>
      <w:r>
        <w:rPr>
          <w:b/>
          <w:bCs/>
        </w:rPr>
        <w:t>День работников леса</w:t>
      </w:r>
    </w:p>
    <w:p>
      <w:pPr>
        <w:pStyle w:val="Normal"/>
        <w:jc w:val="center"/>
        <w:rPr>
          <w:b/>
          <w:b/>
          <w:bCs/>
        </w:rPr>
      </w:pPr>
      <w:r>
        <w:rPr>
          <w:b/>
          <w:bCs/>
        </w:rPr>
      </w:r>
    </w:p>
    <w:p>
      <w:pPr>
        <w:pStyle w:val="Normal"/>
        <w:jc w:val="both"/>
        <w:rPr>
          <w:b/>
          <w:b/>
        </w:rPr>
      </w:pPr>
      <w:r>
        <w:rPr>
          <w:b/>
        </w:rPr>
        <w:t>События в Москве:</w:t>
      </w:r>
    </w:p>
    <w:p>
      <w:pPr>
        <w:pStyle w:val="Normal"/>
        <w:jc w:val="both"/>
        <w:rPr>
          <w:b/>
          <w:b/>
          <w:bCs/>
        </w:rPr>
      </w:pPr>
      <w:r>
        <w:rPr>
          <w:b/>
          <w:bCs/>
        </w:rPr>
      </w:r>
    </w:p>
    <w:p>
      <w:pPr>
        <w:pStyle w:val="Normal"/>
        <w:jc w:val="both"/>
        <w:rPr/>
      </w:pPr>
      <w:r>
        <w:rPr>
          <w:b/>
          <w:bCs/>
        </w:rPr>
        <w:t>1974 — 45 лет назад</w:t>
      </w:r>
      <w:r>
        <w:rPr>
          <w:bCs/>
        </w:rPr>
        <w:t> — У станции метро «Беляево» на пересечении Профсоюзной улицы и улицы Островитянова группа московских художников-авангардистов устроила уличную выставку своих работ. Инициаторами показа выступили коллекционер Александр Глезер и 13 художников, в их числе Оскар Рабин, Юрий Жарких, Виталий Комар, Александр Меламид, Лидия Мастеркова, Владимир Немухин и др. Против художников власти выдвинули бульдозеры и поливальные машины, разгон выставки проходил под предлогом воскресника по озеленению территории. Часть картин была конфискована, многие работы уничтожены. «Бульдозерная выставка» стала заметным событием неофициальной художественной жизни после разогнанной лично Н. С. Хрущевым 1 декабря 1962 выставки в Манеже в честь 30-летия Московского отделения Союза художников СССР.</w:t>
      </w:r>
    </w:p>
    <w:p>
      <w:pPr>
        <w:pStyle w:val="Normal"/>
        <w:jc w:val="both"/>
        <w:rPr>
          <w:bCs/>
        </w:rPr>
      </w:pPr>
      <w:r>
        <w:rPr>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789 — 230 лет назад</w:t>
      </w:r>
      <w:r>
        <w:rPr>
          <w:bCs/>
        </w:rPr>
        <w:t> — КУПЕР Джеймс Фенимор (1789—1851), американский писатель, классик приключенческой литературы. Учился в Йельском университете, в 1806—1811 служил на флоте. Писателем стал случайно: поспорив с женой, сочинил в 1820 для дочерей традиционный роман нравов «Предосторожность». Опубликовал романы («Шпион, или Повесть о нейтральной территории», «Пионеры», «Последний из могикан», «Прерия», «Следопыт», «Зверобой», «Лоцман», «Красный корсар», «Два адмирала», «Морские львы», «Сатанстоу» и др.), книгу «История американского флота», политическую аллегорию «Моникины», пять томов путевых заметок, памфлет «Американский демократ» и др.</w:t>
      </w:r>
    </w:p>
    <w:p>
      <w:pPr>
        <w:pStyle w:val="Style11"/>
        <w:jc w:val="both"/>
        <w:rPr>
          <w:rStyle w:val="StrongEmphasis"/>
          <w:rFonts w:eastAsia="Courier New"/>
          <w:b w:val="false"/>
          <w:b w:val="false"/>
        </w:rPr>
      </w:pPr>
      <w:r>
        <w:rPr>
          <w:bCs/>
        </w:rPr>
      </w:r>
    </w:p>
    <w:p>
      <w:pPr>
        <w:pStyle w:val="Style11"/>
        <w:jc w:val="both"/>
        <w:rPr/>
      </w:pPr>
      <w:r>
        <w:rPr>
          <w:rStyle w:val="StrongEmphasis"/>
          <w:rFonts w:eastAsia="Courier New"/>
        </w:rPr>
        <w:t>1894 — 125 лет назад</w:t>
      </w:r>
      <w:r>
        <w:rPr>
          <w:bCs/>
        </w:rPr>
        <w:t xml:space="preserve"> — </w:t>
      </w:r>
      <w:r>
        <w:rPr>
          <w:rStyle w:val="StrongEmphasis"/>
          <w:rFonts w:eastAsia="Courier New"/>
          <w:b w:val="false"/>
          <w:bCs w:val="false"/>
        </w:rPr>
        <w:t>РЕНУАР Жан (1894—1979)</w:t>
      </w:r>
      <w:r>
        <w:rPr/>
        <w:t xml:space="preserve">, </w:t>
      </w:r>
      <w:r>
        <w:rPr>
          <w:rStyle w:val="StrongEmphasis"/>
          <w:rFonts w:eastAsia="Courier New"/>
          <w:b w:val="false"/>
          <w:bCs w:val="false"/>
        </w:rPr>
        <w:t>французский кинорежиссер, сценарист. В кино с 1924. Постановщик фильмов: «Дочь воды», «Нана», «Маленькая продавщица спичек», «Мадам Бовари», «Тони», «Загородная прогулка», «На дне», «Преступление господина Ланжа», «Великая иллюзия», «Марсельеза», «Правила игры», «Эта земля моя», «Золотая карета», «Французский канкан», «Завтрак на траве», «Завещание доктора Корделье» и др. Исполнил роли в нескольких своих фильмах. В 1960-е писал пьесы, в 1962 выпустил книгу воспоминаний о своем отце, художнике Огюсте Ренуаре. C 1960 преподавал режиссуру в ряде университетов США. Лауреат премии «Почетный Оскар» за выдающиеся достижения в кинематографе (1975), Венецианского МКФ (1937, 1951).</w:t>
      </w:r>
    </w:p>
    <w:p>
      <w:pPr>
        <w:pStyle w:val="Style11"/>
        <w:jc w:val="both"/>
        <w:rPr>
          <w:rStyle w:val="StrongEmphasis"/>
          <w:rFonts w:eastAsia="Courier New"/>
        </w:rPr>
      </w:pPr>
      <w:r>
        <w:rPr/>
      </w:r>
    </w:p>
    <w:p>
      <w:pPr>
        <w:pStyle w:val="Normal"/>
        <w:jc w:val="both"/>
        <w:rPr/>
      </w:pPr>
      <w:r>
        <w:rPr>
          <w:rStyle w:val="StrongEmphasis"/>
          <w:rFonts w:eastAsia="Courier New"/>
        </w:rPr>
        <w:t>1914 — 105 лет назад</w:t>
      </w:r>
      <w:r>
        <w:rPr>
          <w:bCs/>
        </w:rPr>
        <w:t xml:space="preserve"> — </w:t>
      </w:r>
      <w:r>
        <w:rPr>
          <w:rStyle w:val="StrongEmphasis"/>
          <w:rFonts w:eastAsia="Courier New"/>
          <w:b w:val="false"/>
        </w:rPr>
        <w:t>БОЛЬШАКОВ Алексей Алексеевич (1914</w:t>
      </w:r>
      <w:r>
        <w:rPr>
          <w:bCs/>
        </w:rPr>
        <w:t>—</w:t>
      </w:r>
      <w:r>
        <w:rPr>
          <w:rStyle w:val="StrongEmphasis"/>
          <w:rFonts w:eastAsia="Courier New"/>
          <w:b w:val="false"/>
        </w:rPr>
        <w:t>1979), оперный певец (баритон). Народный артист РСФСР (1971). Окончил Куйбышевское музыкальное училище и Уральскую консерваторию. Сценическую деятельность начал в 1940 в Ансамбле песни и пляски Приволжского военного округа. Был солистом театров оперы и балета Куйбышева (1945</w:t>
      </w:r>
      <w:r>
        <w:rPr>
          <w:bCs/>
        </w:rPr>
        <w:t>—</w:t>
      </w:r>
      <w:r>
        <w:rPr>
          <w:rStyle w:val="StrongEmphasis"/>
          <w:rFonts w:eastAsia="Courier New"/>
          <w:b w:val="false"/>
        </w:rPr>
        <w:t>1946) и Свердловска (1947—1953). С 1953 солист оперной труппы Большого театра. Исполнял партии в операх: «Сказка о царе Салтане» Н. А. Римского-Корсакова, «Мазепа» П. И. Чайковского, «Травиата» Дж. Верди, «Мадам Баттерфляй» и «Богема» Дж. Пуччини, «Демон» А. Г. Рубинштейна, «Севильский цирюльник» Дж. Россини и др. В 1975 оставил сцену, занялся педагогической деятельностью. Преподавал в Московской консерватории и в Музыкальном училище при ней. Одновременно с 1977 заведовал оперной стажерской группой Большого театра.</w:t>
      </w:r>
    </w:p>
    <w:p>
      <w:pPr>
        <w:pStyle w:val="Style11"/>
        <w:jc w:val="both"/>
        <w:rPr>
          <w:rStyle w:val="StrongEmphasis"/>
          <w:rFonts w:eastAsia="Courier New"/>
          <w:b w:val="false"/>
          <w:b w:val="false"/>
        </w:rPr>
      </w:pPr>
      <w:r>
        <w:rPr/>
      </w:r>
    </w:p>
    <w:p>
      <w:pPr>
        <w:pStyle w:val="Style11"/>
        <w:jc w:val="both"/>
        <w:rPr/>
      </w:pPr>
      <w:r>
        <w:rPr>
          <w:rStyle w:val="HTML"/>
          <w:rFonts w:cs="Times New Roman"/>
          <w:b/>
          <w:sz w:val="24"/>
          <w:szCs w:val="24"/>
        </w:rPr>
        <w:t>1939 — 80 лет назад</w:t>
      </w:r>
      <w:r>
        <w:rPr>
          <w:rStyle w:val="HTML"/>
          <w:rFonts w:cs="Times New Roman"/>
          <w:sz w:val="24"/>
          <w:szCs w:val="24"/>
        </w:rPr>
        <w:t> — ЛАНДГРАФ Станислав Николаевич (1939</w:t>
      </w:r>
      <w:r>
        <w:rPr>
          <w:bCs/>
        </w:rPr>
        <w:t>—</w:t>
      </w:r>
      <w:r>
        <w:rPr>
          <w:rStyle w:val="HTML"/>
          <w:rFonts w:cs="Times New Roman"/>
          <w:sz w:val="24"/>
          <w:szCs w:val="24"/>
        </w:rPr>
        <w:t>2006), актер. Народный артист РСФСР (1982). В 1961 окончил Ленинградский театральный институт им. А. Н. Островского. Будучи студентом четвертого курса, был принят в труппу Ленинградского академического драматического театра им. В. Ф. Комиссаржевской, в котором работал более 40 лет. На его сцену выходил в постановках: «Смерть Иоанна Грозного», «Царь Федор Иоаннович» и «Царь Борис» А. К. Толстого, «Синие кони на красной траве» и «Большевики» М. Ф. Шатрова, «Тот самый Мюнхгаузен» и «Забыть Герострата!» Г. И. Горина и др. Играл также в спектаклях Театра «Приют комедианта». В кино снимался в фильмах: «Комитет 19-ти», «Убит при исполнении», «Личная жизнь», «Инспектор Лосев», «Софья Ковалевская», «Конвой PQ-17», «Духов день», «Роман императора» и др. Среди работ в сериалах: «Улицы разбитых фонарей», «Бандитский Петербург», «Мастер и Маргарита» и др. В 2003 вышла написанная им книга «Что дальше, лорды? Дальше...?» Лауреат Госпремии СССР (1984).</w:t>
      </w:r>
    </w:p>
    <w:p>
      <w:pPr>
        <w:pStyle w:val="Style11"/>
        <w:jc w:val="both"/>
        <w:rPr>
          <w:rStyle w:val="HTML"/>
          <w:rFonts w:ascii="Times New Roman" w:hAnsi="Times New Roman" w:cs="Times New Roman"/>
          <w:sz w:val="24"/>
          <w:szCs w:val="24"/>
        </w:rPr>
      </w:pPr>
      <w:r>
        <w:rPr/>
      </w:r>
    </w:p>
    <w:p>
      <w:pPr>
        <w:pStyle w:val="Style11"/>
        <w:jc w:val="both"/>
        <w:rPr/>
      </w:pPr>
      <w:r>
        <w:rPr>
          <w:rStyle w:val="HTML"/>
          <w:rFonts w:cs="Times New Roman"/>
          <w:b/>
          <w:sz w:val="24"/>
          <w:szCs w:val="24"/>
        </w:rPr>
        <w:t>1954 — 65 лет назад</w:t>
      </w:r>
      <w:r>
        <w:rPr>
          <w:rStyle w:val="HTML"/>
          <w:rFonts w:cs="Times New Roman"/>
          <w:sz w:val="24"/>
          <w:szCs w:val="24"/>
        </w:rPr>
        <w:t> — КАЧАНОВ Сергей Григорьевич, актер. Заслуженный артист РФ (2010). Учился в Московском электротехническом институте связи, где в 1974 возник театр-студия «Человек» п/р Л. Р. Рошкован. Здесь он работал до 2003, исполнял роли в спектаклях: «В списках не значился» по роману Б. Л. Васильева, «Смерть Тарелкина» А. В. Сухово-Кобылина, «Панночка» Н. Садур, «Фандо и Лис» Ф. Аррабаля и др. В 1987 окончил режиссерский факультет ГИТИСа. В 1991—2002 был одновременно занят в постановках Театра на Малой Бронной: «Король Лир» У. Шекспира, «Идиот» по Ф. М. Достоевскому, «Пять вечеров» А. М. Володина, «Ночь перед Рождеством» Н. В. Гоголя и др. С 2005 актер Студии театрального искусства, на сцене которой занят в спектаклях: «Битва жизни» Ч. Диккенса, «Игроки» Н. В. Гоголя, «Захудалый род» Н. С. Лескова, «Река Потудань» по А. П. Платонову, «Москва — Петушки» В. В. Ерофеева и др. В кино снимался в фильмах («На ножах», «Барак», «Космос как предчувствие», «Защита») и телесериалах («Исаев», «Достоевский» и др.). С 2001 педагог режиссерского факультета мастерской С. В. Женовача в РАТИ-ГИТИСе.</w:t>
      </w:r>
    </w:p>
    <w:p>
      <w:pPr>
        <w:pStyle w:val="Normal"/>
        <w:jc w:val="center"/>
        <w:rPr>
          <w:rStyle w:val="HTML"/>
          <w:rFonts w:ascii="Times New Roman" w:hAnsi="Times New Roman" w:cs="Times New Roman"/>
          <w:bCs/>
          <w:sz w:val="24"/>
          <w:szCs w:val="24"/>
        </w:rPr>
      </w:pPr>
      <w:r>
        <w:rPr/>
      </w:r>
    </w:p>
    <w:p>
      <w:pPr>
        <w:pStyle w:val="Normal"/>
        <w:jc w:val="center"/>
        <w:rPr>
          <w:b/>
          <w:b/>
          <w:bCs/>
        </w:rPr>
      </w:pPr>
      <w:r>
        <w:rPr>
          <w:b/>
          <w:bCs/>
        </w:rPr>
        <w:t>16 СЕНТЯБРЯ</w:t>
      </w:r>
    </w:p>
    <w:p>
      <w:pPr>
        <w:pStyle w:val="Normal"/>
        <w:jc w:val="center"/>
        <w:rPr>
          <w:b/>
          <w:b/>
          <w:bCs/>
        </w:rPr>
      </w:pPr>
      <w:r>
        <w:rPr>
          <w:b/>
          <w:bCs/>
        </w:rPr>
      </w:r>
    </w:p>
    <w:p>
      <w:pPr>
        <w:pStyle w:val="Normal"/>
        <w:jc w:val="center"/>
        <w:rPr>
          <w:b/>
          <w:b/>
          <w:bCs/>
        </w:rPr>
      </w:pPr>
      <w:r>
        <w:rPr>
          <w:b/>
          <w:bCs/>
        </w:rPr>
        <w:t>Международный день охраны озонового слоя</w:t>
      </w:r>
    </w:p>
    <w:p>
      <w:pPr>
        <w:pStyle w:val="Normal"/>
        <w:jc w:val="center"/>
        <w:rPr>
          <w:b/>
          <w:b/>
          <w:bCs/>
        </w:rPr>
      </w:pPr>
      <w:r>
        <w:rPr>
          <w:b/>
          <w:bCs/>
        </w:rPr>
      </w:r>
    </w:p>
    <w:p>
      <w:pPr>
        <w:pStyle w:val="Normal"/>
        <w:jc w:val="both"/>
        <w:rPr>
          <w:b/>
          <w:b/>
          <w:bCs/>
        </w:rPr>
      </w:pPr>
      <w:r>
        <w:rPr>
          <w:b/>
          <w:bCs/>
        </w:rPr>
        <w:t>В этот день родились:</w:t>
      </w:r>
    </w:p>
    <w:p>
      <w:pPr>
        <w:pStyle w:val="Normal"/>
        <w:jc w:val="both"/>
        <w:rPr>
          <w:rStyle w:val="StrongEmphasis"/>
          <w:rFonts w:eastAsia="Courier New"/>
        </w:rPr>
      </w:pPr>
      <w:r>
        <w:rPr>
          <w:b/>
          <w:bCs/>
        </w:rPr>
      </w:r>
    </w:p>
    <w:p>
      <w:pPr>
        <w:pStyle w:val="Normal"/>
        <w:jc w:val="both"/>
        <w:rPr/>
      </w:pPr>
      <w:r>
        <w:rPr>
          <w:rStyle w:val="StrongEmphasis"/>
          <w:rFonts w:eastAsia="Courier New"/>
        </w:rPr>
        <w:t>1934 — 85 лет назад</w:t>
      </w:r>
      <w:r>
        <w:rPr>
          <w:rStyle w:val="StrongEmphasis"/>
          <w:rFonts w:eastAsia="Courier New"/>
          <w:b w:val="false"/>
        </w:rPr>
        <w:t> — ШИРЯЕВ Владимир Георгиевич (1934—2013), актер. Заслуженный артист РФ (1993). По окончании Высшего театрального училища им. Б. В. Щукина (1959) был приглашен в Театр миниатюр п/р В. Полякова. С 1967 в труппе Московского театра им. Ленинского комсомола (ныне — Театр «Ленком»). Исполнитель ролей в спектаклях: «Мольер» М. А. Булгакова, «104 страницы про любовь» Э. С. Радзинского, «Прощай, оружие» по роману Э. Хемингуэя, «Диктатура совести» М. Ф. Шатрова, «Гамлет» У. Шекспира, «Жестокие игры» А. Н. Арбузова, «Тиль» Г. И. Горина и др. В кино с 1961. Снимался в фильмах: «За двумя зайцами», «Гусарская баллада», «Первая любовь», «Дайте жалобную книгу», «Романовы. Венценосная семья», «Тяжелый песок» (телесериал) и др. Награжден орденом Дружбы (2002).</w:t>
      </w:r>
    </w:p>
    <w:p>
      <w:pPr>
        <w:pStyle w:val="Normal"/>
        <w:jc w:val="both"/>
        <w:rPr>
          <w:rStyle w:val="StrongEmphasis"/>
          <w:rFonts w:eastAsia="Courier New"/>
          <w:b w:val="false"/>
          <w:b w:val="false"/>
        </w:rPr>
      </w:pPr>
      <w:r>
        <w:rPr/>
      </w:r>
    </w:p>
    <w:p>
      <w:pPr>
        <w:pStyle w:val="Normal"/>
        <w:jc w:val="both"/>
        <w:rPr/>
      </w:pPr>
      <w:r>
        <w:rPr>
          <w:rStyle w:val="StrongEmphasis"/>
          <w:rFonts w:eastAsia="Courier New"/>
        </w:rPr>
        <w:t>1944 — 75 лет назад</w:t>
      </w:r>
      <w:r>
        <w:rPr>
          <w:bCs/>
        </w:rPr>
        <w:t xml:space="preserve"> — </w:t>
      </w:r>
      <w:r>
        <w:rPr>
          <w:rStyle w:val="StrongEmphasis"/>
          <w:rFonts w:eastAsia="Courier New"/>
          <w:b w:val="false"/>
        </w:rPr>
        <w:t>ЛЮБИМОВ Алексей Борисович, пианист, педагог. Народный артист РФ (2003), заслуженный артист РФ (1997). В 1968 окончил Московскую консерваторию, и в том же году начал интенсивную концертную деятельность. С 1975 солист Московской государственной академической филармонии. В его репертуаре сольные, ансамблевые сочинения и сочинения для фортепиано с оркестром И. С. Баха, О. Гиббонса, Д. Булла, В. А. Моцарта, Й. Гайдна и др. Выступал с оркестрами п/у К. П. Кондрашина, Д. Ф. Ойстраха, Н. Г. Рахлина, Г. Н. Рождественского, М. В. Плетнева, Ф. Брюггена, М. Яновского, Р. Норрингтона и др. Создатель и руководитель ансамблей «Музыка — ХХ век» (1969</w:t>
      </w:r>
      <w:r>
        <w:rPr>
          <w:rStyle w:val="StrongEmphasis"/>
          <w:b w:val="false"/>
        </w:rPr>
        <w:t>—</w:t>
      </w:r>
      <w:r>
        <w:rPr>
          <w:rStyle w:val="StrongEmphasis"/>
          <w:rFonts w:eastAsia="Courier New"/>
          <w:b w:val="false"/>
        </w:rPr>
        <w:t>1974), «Московский барочный квартет» (1975</w:t>
      </w:r>
      <w:r>
        <w:rPr>
          <w:rStyle w:val="StrongEmphasis"/>
          <w:b w:val="false"/>
        </w:rPr>
        <w:t>—</w:t>
      </w:r>
      <w:r>
        <w:rPr>
          <w:rStyle w:val="StrongEmphasis"/>
          <w:rFonts w:eastAsia="Courier New"/>
          <w:b w:val="false"/>
        </w:rPr>
        <w:t>1982), «Академия старинной музыки» (с 1982). В 1968 начал педагогическую деятельность в Московской консерватории: до 1975 был доцентом по классу камерного ансамбля, в 1997 возглавил факультет исторического и современного исполнительского искусства. Активный участник многих международных фестивалей. В 1988</w:t>
      </w:r>
      <w:r>
        <w:rPr>
          <w:rStyle w:val="StrongEmphasis"/>
          <w:b w:val="false"/>
        </w:rPr>
        <w:t>—</w:t>
      </w:r>
      <w:r>
        <w:rPr>
          <w:rStyle w:val="StrongEmphasis"/>
          <w:rFonts w:eastAsia="Courier New"/>
          <w:b w:val="false"/>
        </w:rPr>
        <w:t>1991 был организатором и руководителем Московского фестиваля современной музыки «Альтернатива». Лауреат премии мэрии Москвы в области литературы и искусства (2001), Международных конкурсов пианистов в Рио-де-Жанейро (1965) и Монреале (1968), Всероссийского конкурса пианистов в Москве (1960).</w:t>
      </w:r>
    </w:p>
    <w:p>
      <w:pPr>
        <w:pStyle w:val="Normal"/>
        <w:jc w:val="both"/>
        <w:rPr>
          <w:rStyle w:val="StrongEmphasis"/>
          <w:rFonts w:eastAsia="Courier New"/>
          <w:b w:val="false"/>
          <w:b w:val="false"/>
        </w:rPr>
      </w:pPr>
      <w:r>
        <w:rPr/>
      </w:r>
    </w:p>
    <w:p>
      <w:pPr>
        <w:pStyle w:val="TextBodyIndent"/>
        <w:ind w:left="0" w:hanging="0"/>
        <w:jc w:val="both"/>
        <w:rPr/>
      </w:pPr>
      <w:r>
        <w:rPr>
          <w:rStyle w:val="StrongEmphasis"/>
          <w:sz w:val="24"/>
        </w:rPr>
        <w:t>1964 — 55 лет назад</w:t>
      </w:r>
      <w:r>
        <w:rPr>
          <w:rStyle w:val="StrongEmphasis"/>
          <w:b w:val="false"/>
          <w:sz w:val="24"/>
        </w:rPr>
        <w:t> — САФИУЛИН Рифат Харесович, актер. Заслуженный артист РФ (2009). В 1990 окончил Высшее театральное училище им. М. С. Щепкина. С 1998 артист Московского театрального центра «Вишневый сад» п/р Александра Вилькина. Играет в спектаклях: «Скандал, или То, что публике смотреть не рекомендуется» Ж. Марсана, «Волки и овцы» А. Н. Островского, «В ожидании Годо» С. Беккета, «Мой полинялый балаган» по мотивам произведений К. Чапека, «Тартюф» Ж.-Б. Мольера, «Вишневый сад» А. П. Чехова, «Красная Шапочка» Е. Л. Шварца и др. В кино снимался в фильмах: «Дикарь», «Отблески», «Двое в чужом доме», «Тайны института благородных девиц» (телесериал) и др. Принимал участие в озвучании документальных кинолент, посвященных Е. Леонову, А. Папанову, М. Бернесу, В. Приемыхову, А. Абдулову, И. Смоктуновскому, Л. Савельевой.</w:t>
      </w:r>
    </w:p>
    <w:p>
      <w:pPr>
        <w:pStyle w:val="TextBodyIndent"/>
        <w:ind w:left="0" w:hanging="0"/>
        <w:jc w:val="center"/>
        <w:rPr>
          <w:rStyle w:val="StrongEmphasis"/>
          <w:b w:val="false"/>
          <w:b w:val="false"/>
          <w:sz w:val="24"/>
        </w:rPr>
      </w:pPr>
      <w:r>
        <w:rPr/>
      </w:r>
    </w:p>
    <w:p>
      <w:pPr>
        <w:pStyle w:val="Heading1"/>
        <w:ind w:left="1080" w:hanging="0"/>
        <w:rPr/>
      </w:pPr>
      <w:r>
        <w:rPr>
          <w:sz w:val="24"/>
        </w:rPr>
        <w:t>17 СЕНТЯБРЯ</w:t>
      </w:r>
    </w:p>
    <w:p>
      <w:pPr>
        <w:pStyle w:val="Normal"/>
        <w:jc w:val="center"/>
        <w:rPr>
          <w:b/>
          <w:b/>
          <w:bCs/>
          <w:sz w:val="24"/>
        </w:rPr>
      </w:pPr>
      <w:r>
        <w:rPr>
          <w:b/>
          <w:bCs/>
          <w:sz w:val="24"/>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864 — 155 лет назад</w:t>
      </w:r>
      <w:r>
        <w:rPr>
          <w:bCs/>
        </w:rPr>
        <w:t xml:space="preserve"> — </w:t>
      </w:r>
      <w:r>
        <w:rPr/>
        <w:t>Создается библиотека Императорского Общества любителей естествознания, антропологии и этнографии при Московском университете. Политехническая библиотека — одна из старейших и крупнейших научно-технических библиотек России. В 1863 при Московском университете возникло Общество любителей естествознания, антропологии и этнографии (ОЛЕАиЭ). В 1864 по инициативе его основателей — профессоров Г. Е. Щуровского, А. П. Богданова, А. Г. Давидова, Н. К. Зенгера и др. — была создана публичная библиотека, а в 1872 на основе материалов 2-й Всероссийской политехнической выставки — Музей прикладных знаний (ныне — Государственный политехнический музей). Основанные с целью распространения знаний, библиотека и музей успешно выполняли научные, просветительские и образовательные функции. С момента создания библиотека располагалась в помещении Зоологического музея университета, а с 1872 вместе с музеем — в съемном здании на Пречистенке. В 1877 библиотека и музей разместились в центре Москвы в красивом здании, построенном для Политехнического музея по проекту академика А. И. Монигетти. Деятельность библиотеки осуществлялась в соответствии с потребностями и интересами ОЛЕАиЭ и музея. При отделах Политехнического музея возглавлявшими их учеными были организованы специализированные библиотеки. Они активно взаимодействовали с основной библиотекой Общества. Одной из форм совместной работы была организация выставок новых поступлений литературы. На их основе члены Общества делали тематические обзоры, составляли рефераты о наиболее интересных открытиях, изобретениях, выбирали значимые научные события, с которыми необходимо познакомить общественность. В этих работах принимали участие молодые ученые и студенты — Д. Н. Анучин, И. Н. Горожанкин, А. А. Тихомиров, П. Н. Лебедев, С. А. Чаплыгин. Читателями библиотеки ОЛЕАиЭ в эти годы были И. П. Павлов, К. А. Тимирязев, Д. И. Менделеев, А. Г. Столетов, П. Н. Яблочков, А. Н. Лодыгин и др. 1921—1923 годы явились первой значительной вехой в истории становления и развития библиотеки. В этот период ОЛЕАиЭ и музей приняли решение об объединении основной и специализированных библиотек. Объединенная библиотека получила название Библиотеки Политехнического музея и Общества любителей естествознания, антропологии и этнографии. Формирование ее фондов, начавшееся с даров Г. Е. Щуровского, других ученых, граждан, организаций, научных обществ России и зарубежных стран, было поставлено на государственную основу: библиотека начала получать обязательный бесплатный экземпляр издаваемой в России литературы по естественным наукам и технике. Она активно сотрудничала с Наркомпросом, Академией наук, Политехническим музеем, другими научными и просветительными учреждениями по вопросам пропаганды отечественных научно-технических достижений. В 1934 библиотека получила статус самостоятельного учреждения и была переименована в Государственную научно-техническую библиотеку Наркомпроса РСФСР, в 1940 — в Государственную политехническую библиотеку. Очередным этапом в развитии библиотеки стал 1947 год: она была передана в ведение Всесоюзного общества «Знание» и стала называться Центральной политехнической библиотекой (ЦПБ). 20 февраля 1992 библиотека вошла в состав комплекса «Государственный политехнический музей», а 30 июля 1994 получила статус его филиала. Это дало ей возможность функционировать, сохраняя свою историю, ценнейшие книжные фонды, традиции, читателей, положение публичной научной библиотеки. С 2003 библиотека стала структурным подразделением Политехнического музея — Научной библиотекой, с 2008 — самостоятельным структурным подразделением «Политехническая библиотека — Информационный центр “Инженерное наследие и инновации”». Сохранив функции публичной библиотеки, она активно участвует в научной, просветительской и образовательной деятельности музея.</w:t>
      </w:r>
    </w:p>
    <w:p>
      <w:pPr>
        <w:pStyle w:val="Normal"/>
        <w:jc w:val="both"/>
        <w:rPr/>
      </w:pPr>
      <w:r>
        <w:rPr/>
        <w:t>За годы существования Политехнической библиотеки значительно возрос ее информационный потенциал. Книжный фонд библиотеки в настоящее время насчитывает более 3,5 млн изданий. Широко представлена литература по технике, техническим и естественным наукам, экологии, экономике, науковедению, промышленности, транспорту, связи, строительству, архитектуре, прикладному искусству, народным промыслам и др. Это монографии, справочники и энциклопедии, словари, учебники, сборники трудов, производственная и инструктивно-методическая литература, нормативно-методические документы, промышленные каталоги, государственные стандарты. Среди периодических изданий — журналы, научно-технические обзоры, сборники, бюллетени, газеты. Значительное место занимают труды различных организаций, обществ, вузов, университетов. Библиотека располагает редчайшими библиографическими экземплярами XVI—XVIII вв. Здесь имеются собрания сочинений и избранные труды ученых-классиков мировой науки: Леонардо да Винчи, И. Ньютона, Г. Лейбница, Ч. Дарвина, А. Эйнштейна и др. Особую ценность представляют собранные с возможной полнотой труды М. В. Ломоносова, Н. И. Лобачевского, П. Л. Чебышева, Н. Е. Жуковского, Д. И. Менделеева, К. Э. Циолковского, А. И. Берга, С. И. Вавилова, П. Л. Капицы, И. В. Курчатова, Л. Д. Ландау, А. Н. Несмеянова. Гордость библиотеки составляют редкие издания, в т. ч. книги Петровской эпохи: «Арифметика — сиречь наука числительная» Л. Магницкого (1703), «Новейшие основания и практика артиллерии» Э. Брауна (1709), первая научно-популярная книга по технике на русском языке «Осмь книг об изобретателях вещей» Вергилия Полидора Урбинского (1720), полное собрание сочинений М. В. Ломоносова, прижизненное издание М. В. Ломоносова «Первые основания металлургии или рудных дел» (1763), книги Л. Эйлера «Полное умозрение строения и вождения кораблей» (1778) и «Универсальная арифметика», т. 1 (1768). В фонде имеется немало редких и ценных книг на иностранных языках, например: «Французская энциклопедия наук, искусств и ремесел» Д’Аламбера и Д. Дидро (1751), книги по архитектуре Андреа Палладио (1601) и др. Часть фонда составляют книги с дарственными надписями и автографами А. Г. Столетова, Н. Е. Жуковского, Д. И. Менделеева, К. А. Тимирязева, И. И. Артоболевского, Н. Г. Басова, В. А. Кириллина, А. И. Опарина и др. Значительный интерес представляют подборки журналов с начала их издания: «Горный журнал» (с 1826), «Морской сборник» (с 1854), «Электричество» (с 1880), «Известия Российской академии наук» (с 1894), а также первый научно-популярный журнал «Ежемесячные сочинения к пользе и увеселению служащие» (с 1755). Библиотека располагает разнообразным справочно-информационным аппаратом, включающим фонд справочно-библиографических изданий и систему каталогов и карточек. Она депонирует научные работы по вопросам истории техники, теории и практики музееведения, музейной информатики. Политехническая библиотека — единственная в России, более полувека систематически занимающаяся разработками в области библиографии истории науки и техники. Историко-техническая тематика постоянно присутствовала в ее библиографических пособиях. По запросам Комиссии по истории техники при АН СССР составлялись библиографические указатели к памятным датам отечественной истории техники, осуществлялось информирование о новой литературе в этой области. В 1994 библиотека стала российским центром библиографии истории техники. Большой популярностью у библиотек, музеев, издательств, редакций журналов пользуется важный в историко-техническом отношении ежегодный «Указатель юбилейных и памятных дат в области естествознания и техники», составляемый Политехнической библиотекой с 1994. Помимо работы над библиографическими пособиями, сотрудники ЦПБ занимаются составлением уникальной картотеки, содержащей ценный справочный материал. Большой интерес для специалистов представляет картотека «Репертуар русской технической книги», в которой отражена литература с 1703 по 1927, т. е. до введения выпуска централизованных печатных карточек на книжную продукцию. Библиотека предоставляет посетителям читальный, компьютерный и выставочный залы, зал периодических изданий, абонемент, осуществляет справочно-библиографическое обслуживание. Наличие ценнейшего справочно-поискового аппарата по историко-технической тематике позволяет выполнять различные библиографические запросы по различной проблематике. Вниманию посетителей библиотеки предлагаются книжные выставки, посвященные знаменательным датам в области истории естествознания и техники, юбилеям ученых, актуальным проблемам науки, техники, технологии, экономики, экологии, образования, новых информационных технологий.</w:t>
      </w:r>
    </w:p>
    <w:p>
      <w:pPr>
        <w:pStyle w:val="Normal"/>
        <w:jc w:val="both"/>
        <w:rPr/>
      </w:pPr>
      <w:r>
        <w:rPr/>
      </w:r>
    </w:p>
    <w:p>
      <w:pPr>
        <w:pStyle w:val="Normal"/>
        <w:jc w:val="both"/>
        <w:rPr>
          <w:b/>
          <w:b/>
          <w:bCs/>
        </w:rPr>
      </w:pPr>
      <w:r>
        <w:rPr>
          <w:b/>
          <w:bCs/>
        </w:rPr>
        <w:t>В этот день родились:</w:t>
      </w:r>
    </w:p>
    <w:p>
      <w:pPr>
        <w:pStyle w:val="TextBodyIndent"/>
        <w:ind w:left="0" w:hanging="0"/>
        <w:jc w:val="both"/>
        <w:rPr>
          <w:rStyle w:val="StrongEmphasis"/>
          <w:sz w:val="24"/>
        </w:rPr>
      </w:pPr>
      <w:r>
        <w:rPr>
          <w:b/>
          <w:bCs/>
        </w:rPr>
      </w:r>
    </w:p>
    <w:p>
      <w:pPr>
        <w:pStyle w:val="Normal"/>
        <w:jc w:val="both"/>
        <w:rPr/>
      </w:pPr>
      <w:r>
        <w:rPr>
          <w:rStyle w:val="StrongEmphasis"/>
          <w:bCs w:val="false"/>
        </w:rPr>
        <w:t>1864 — 155 лет назад</w:t>
      </w:r>
      <w:r>
        <w:rPr>
          <w:bCs/>
        </w:rPr>
        <w:t xml:space="preserve"> — </w:t>
      </w:r>
      <w:r>
        <w:rPr>
          <w:rStyle w:val="StrongEmphasis"/>
          <w:b w:val="false"/>
          <w:bCs w:val="false"/>
        </w:rPr>
        <w:t>КОЦЮБИНСКИЙ Михаил Михайлович (1864</w:t>
      </w:r>
      <w:r>
        <w:rPr>
          <w:rStyle w:val="StrongEmphasis"/>
          <w:b w:val="false"/>
        </w:rPr>
        <w:t>—</w:t>
      </w:r>
      <w:r>
        <w:rPr>
          <w:rStyle w:val="StrongEmphasis"/>
          <w:b w:val="false"/>
          <w:bCs w:val="false"/>
        </w:rPr>
        <w:t>1913), украинский писатель, общественный деятель. В 1880 окончил Шаргородское духовное училище. Первые рассказы были опубликованы в 1890. Автор повестей «Fata morgana» и «Тени забытых предков», новелл («Смех», «Он идет», «Как мы ездили в Криницу», «Что записано в книгу жизни», «В дороге», «Неизвестный», «Сон», «Persona grata», «Подарок на именины»), рассказов. По его произведениям создано несколько фильмов. С 1962 имя писателя носит улица на западе Москвы в районе Кунцево.</w:t>
      </w:r>
    </w:p>
    <w:p>
      <w:pPr>
        <w:pStyle w:val="Normal"/>
        <w:jc w:val="both"/>
        <w:rPr>
          <w:rStyle w:val="StrongEmphasis"/>
          <w:b w:val="false"/>
          <w:b w:val="false"/>
          <w:bCs/>
        </w:rPr>
      </w:pPr>
      <w:r>
        <w:rPr/>
      </w:r>
    </w:p>
    <w:p>
      <w:pPr>
        <w:pStyle w:val="Normal"/>
        <w:jc w:val="both"/>
        <w:rPr/>
      </w:pPr>
      <w:r>
        <w:rPr>
          <w:b/>
        </w:rPr>
        <w:t>1874 — 145 лет назад</w:t>
      </w:r>
      <w:r>
        <w:rPr>
          <w:bCs/>
        </w:rPr>
        <w:t xml:space="preserve"> — </w:t>
      </w:r>
      <w:r>
        <w:rPr/>
        <w:t>КУЗНЕЦОВ Александр Васильевич (1874—1954), архитектор, инженер-конструктор. В 1896 окончил Институт гражданских инженеров в Санкт-Петербурге, в 1898 </w:t>
      </w:r>
      <w:r>
        <w:rPr>
          <w:bCs/>
        </w:rPr>
        <w:t>—</w:t>
      </w:r>
      <w:r>
        <w:rPr/>
        <w:t xml:space="preserve"> Берлинский политехникум. Работал помощником в мастерских крупнейших мастеров московского модерна Л. Н. Кекушева и Ф. О. Шехтеля. С 1900 начал самостоятельную архитектурную практику. Основатель отечественной школы промышленной архитектуры. Создал своеобразный индивидуальный стиль в рамках модерна на стыке с неоклассицизмом, экспрессионизмом и зарождавшимися рациональными тенденциями в архитектуре. По его проектам возведено здание мастерских Строгановского училища на Рождественке, 11, ряд корпусов завода АМО (ныне — АМО ЗИЛ), Дом политехнического общества в Малом Харитоньевском переулке, здания женской гимназии и Новоткацкой фабрики в Богородске (ныне — Ногинск) и др. В 1923—1924 был главным конструктором I Всероссийской сельскохозяйственной и кустарно-промышленной выставки. В 1926—1928 возглавлял строительство комплексов ЦАГИ на улице Радио, Московского энергетического института на Красноказарменной улице, Московского текстильного института на Малой Калужской улице. С 1900 преподавал (с 1907 профессор) в Императорском Московском техническом училище (ныне — МГТУ им. Н. Э. Баумана), при котором совместно с В. А. Весниным основал архитектурное отделение, затем архитектурный факультет. В 1931 перешел в Архитектурно-строительный институт (с 1933 — МАРХИ), где был деканом архитектурного факультета и до 1954 заведовал кафедрой факультета архитектурных и инженерных конструкций.</w:t>
      </w:r>
    </w:p>
    <w:p>
      <w:pPr>
        <w:pStyle w:val="Style11"/>
        <w:jc w:val="both"/>
        <w:rPr>
          <w:rStyle w:val="StrongEmphasis"/>
          <w:rFonts w:eastAsia="Courier New"/>
          <w:b w:val="false"/>
          <w:b w:val="false"/>
        </w:rPr>
      </w:pPr>
      <w:r>
        <w:rPr/>
      </w:r>
    </w:p>
    <w:p>
      <w:pPr>
        <w:pStyle w:val="Style11"/>
        <w:jc w:val="both"/>
        <w:rPr/>
      </w:pPr>
      <w:r>
        <w:rPr>
          <w:rStyle w:val="StrongEmphasis"/>
          <w:rFonts w:eastAsia="Courier New"/>
        </w:rPr>
        <w:t xml:space="preserve">1939 — </w:t>
      </w:r>
      <w:r>
        <w:rPr>
          <w:rStyle w:val="HTML"/>
          <w:rFonts w:cs="Times New Roman"/>
          <w:b/>
          <w:sz w:val="24"/>
          <w:szCs w:val="24"/>
        </w:rPr>
        <w:t xml:space="preserve">80 лет </w:t>
      </w:r>
      <w:r>
        <w:rPr>
          <w:rStyle w:val="HTML"/>
          <w:rFonts w:cs="Times New Roman"/>
          <w:b/>
          <w:bCs/>
          <w:sz w:val="24"/>
          <w:szCs w:val="24"/>
        </w:rPr>
        <w:t>назад</w:t>
      </w:r>
      <w:r>
        <w:rPr>
          <w:bCs/>
        </w:rPr>
        <w:t xml:space="preserve"> — </w:t>
      </w:r>
      <w:r>
        <w:rPr>
          <w:rStyle w:val="HTML"/>
          <w:rFonts w:cs="Times New Roman"/>
          <w:sz w:val="24"/>
          <w:szCs w:val="24"/>
        </w:rPr>
        <w:t>МЕНЬШОВ Владимир Валентинович, кинорежиссер, актер. Народный артист РСФСР (1989), заслуженный деятель искусств РСФСР (1984). Родился в Баку. Его отец трудился моряком, затем работал в НКВД. Мать была домохозяйкой. Из-за работы отца семья жила в Баку, потом в Архангельске, затем в Астрахани. В 1957, окончив школу с серебряной медалью, Меньшов уехал в Москву поступать во ВГИК, но провалился. Вернувшись в Астрахань, в сентябре 1957 пошел работать на судоремонтный завод им. Карла Маркса сначала учеником токаря, потом токарем. Позднее был шахтером в Воркуте, матросом экспедиционного отряда на Каспии. Актерскую карьеру начал в 1958 в дополнительном составе Астраханского драматического театра. В 1961 стал студентом актерского факультета Школы-студии МХАТ, по окончании которой (1965) в течение двух лет работал актером и ассистентом режиссера в Ставропольском краевом драматическом театре им. М. Ю. Лермонтова. В 1970 окончил аспирантуру ВГИКа по кафедре режиссуры художественного фильма (мастерская Михаила Ромма). В 1970—1976 Владимир Меньшов работал по договорам на киностудиях «Мосфильм», «Ленфильм» и на Одесской киностудии. В эти годы он снял короткометражную учебную работу «К вопросу о диалектике восприятия искусства, или Утраченные грезы», сделал инсценировку романа М. С. Шагинян «Месс-Менд», которая была поставлена в Ленинградском ТЮЗе, по заказу «Ленфильма» написал сценарий «Я служу на границе». В 1970 началась актерская карьера Владимира Меньшова. Он снялся в главной роли в дипломной работе своего однокурсника А. Павловского «Счастливый Кукушкин». Снимался в фильмах: «Человек на своем месте» (1972), «Соленый пес» (1973), «Последняя встреча» (1974), «Собственное мнение» (1977), «Гиблое дело» (1981), «Время для размышлений» (1982), «Магистраль» (1983), «Год теленка», «Курьер» (1986), «Где находится нофелет?» (1987), «Куколка» (1988), «Город Зеро» (1989), «Адвокат» (1990), «Отдушина» (1991), «Чтобы выжить», «Новый Одеон» (1992), «Русский регтайм» (1993), «Сочинение ко Дню Победы» (1998), «Китайский сервиз» (1999), «Ледниковый период» (2002), «Ночной дозор», «Сосед» (2004), «Дневной дозор» (2005), «Код Апокалипсиса» (2007), «Течет река Волга», «Каникулы строгого режима» (2009), «Легенда № 17» (2012) и др. Играл в телесериалах: «Досье детектива Дубровского» (1999), «Остановка по требованию» (2000—2001), «Участок» (2003), «Москва. Центральный округ» (2003—2004), «Брежнев» (2005), «Диверсант. Конец войны», «Ликвидация» (2007), «Личные обстоятельства» (2012) и др. Всего в актерской биографии В. Меньшова более 70 ролей. В качестве режиссера Владимир Меньшов поставил киноленты: «Розыгрыш» (1976), «Москва слезам не верит» (1979), «Любовь и голуби» (1984), «Ширли-мырли» (1995), «Зависть богов» (2000). Соавтор сценариев фильмов: «Ночь коротка» (1981), «Ширли-мырли», «Зависть богов». Принимал участие в съемках документальных фильмов: «Юрий Васильев» из цикла «Чтобы помнили» (2003), «Драмы Ивана Бровкина», посвященного актеру Л. Харитонову (2006), «Рождение легенды» (2006), «Ирина Муравьева. Самая обаятельная и привлекательная» (2009), «Евгения Ханаева» из цикла «Человек в кадре» (2009), «Валентин Черных» из цикла «Острова» (2010), «Георгий Юматов. Трагедия офицера», «Роковая роль Александра Фатюшина» (2011) и др. С середины 1990-х занимается продюсерской деятельностью, является продюсером фильмов: «Ермак» (1996), «Кадриль», «Китайский сервиз» (1999), «Время собирать камни» (2005), «Платки» (2007), «Китайская бабушка» (2009) и др. С 2009 ведет актерско-режиссерскую мастерскую во ВГИКе, также руководит режиссерской мастерской на Высших курсах режиссеров и сценаристов. В 2004 Владимир Меньшов был ведущим телевизионного шоу «Последний герой». В настоящее время является художественным руководителем и продюсером ООО «Киностудия “Жанр”», входящего в киноконцерн «Мосфильм». Лауреат Госпремии СССР (1981), Госпремии РСФСР (1978), ВКФ в номинации «Приз за актерскую работу» (1973), премии «Оскар» в номинации «Лучший фильм на иностранном языке» за киноленту «Москва слезам не верит» (1981). Обладатель главного приза «За вклад в комедию» на VI КФ «Улыбнись, Россия!» (2005), приза «MTV-Russia Movie Awards» в номинации «Лучший советский фильм» (2009). Награжден орденами «За заслуги перед Отечеством» III (2010) и IV (1999) степени, знаком отличия «За заслуги перед Москвой» (2009). Почетный гражданин города Астрахани (2007).</w:t>
      </w:r>
    </w:p>
    <w:p>
      <w:pPr>
        <w:pStyle w:val="Style11"/>
        <w:jc w:val="both"/>
        <w:rPr>
          <w:rStyle w:val="HTML"/>
          <w:rFonts w:ascii="Times New Roman" w:hAnsi="Times New Roman" w:cs="Times New Roman"/>
          <w:sz w:val="24"/>
          <w:szCs w:val="24"/>
        </w:rPr>
      </w:pPr>
      <w:r>
        <w:rPr/>
      </w:r>
    </w:p>
    <w:p>
      <w:pPr>
        <w:pStyle w:val="Normal"/>
        <w:jc w:val="center"/>
        <w:rPr>
          <w:rStyle w:val="HTML"/>
          <w:rFonts w:ascii="Times New Roman" w:hAnsi="Times New Roman" w:cs="Times New Roman"/>
          <w:bCs/>
          <w:sz w:val="24"/>
          <w:szCs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 СЕНТЯБРЯ</w:t>
      </w:r>
    </w:p>
    <w:p>
      <w:pPr>
        <w:pStyle w:val="Normal"/>
        <w:jc w:val="center"/>
        <w:rPr>
          <w:b/>
          <w:b/>
          <w:bCs/>
        </w:rPr>
      </w:pPr>
      <w:r>
        <w:rPr>
          <w:b/>
          <w:bCs/>
        </w:rPr>
      </w:r>
    </w:p>
    <w:p>
      <w:pPr>
        <w:pStyle w:val="Normal"/>
        <w:jc w:val="both"/>
        <w:rPr>
          <w:b/>
          <w:b/>
          <w:bCs/>
        </w:rPr>
      </w:pPr>
      <w:r>
        <w:rPr>
          <w:b/>
          <w:bCs/>
        </w:rPr>
        <w:t>В этот день родились:</w:t>
      </w:r>
    </w:p>
    <w:p>
      <w:pPr>
        <w:pStyle w:val="TextBodyIndent"/>
        <w:ind w:left="0" w:hanging="0"/>
        <w:jc w:val="both"/>
        <w:rPr>
          <w:rStyle w:val="HTML"/>
          <w:rFonts w:ascii="Times New Roman" w:hAnsi="Times New Roman" w:cs="Times New Roman"/>
          <w:b/>
          <w:b/>
          <w:sz w:val="24"/>
          <w:szCs w:val="24"/>
        </w:rPr>
      </w:pPr>
      <w:r>
        <w:rPr>
          <w:rFonts w:cs="Times New Roman"/>
          <w:b/>
          <w:bCs/>
        </w:rPr>
      </w:r>
    </w:p>
    <w:p>
      <w:pPr>
        <w:pStyle w:val="TextBodyIndent"/>
        <w:ind w:left="0" w:hanging="0"/>
        <w:jc w:val="both"/>
        <w:rPr/>
      </w:pPr>
      <w:r>
        <w:rPr>
          <w:rStyle w:val="HTML"/>
          <w:rFonts w:cs="Times New Roman"/>
          <w:b/>
          <w:sz w:val="24"/>
          <w:szCs w:val="24"/>
        </w:rPr>
        <w:t>1904 — 115 лет назад</w:t>
      </w:r>
      <w:r>
        <w:rPr>
          <w:bCs/>
          <w:sz w:val="24"/>
        </w:rPr>
        <w:t> —</w:t>
      </w:r>
      <w:r>
        <w:rPr>
          <w:bCs/>
        </w:rPr>
        <w:t xml:space="preserve"> </w:t>
      </w:r>
      <w:r>
        <w:rPr>
          <w:rStyle w:val="HTML"/>
          <w:rFonts w:cs="Times New Roman"/>
          <w:sz w:val="24"/>
          <w:szCs w:val="24"/>
        </w:rPr>
        <w:t>ЗАЙОНЧКОВСКИЙ Петр Андреевич (1904—1983), историк, источниковед, археограф и библиограф. Кандидат (1940), доктор (1950) исторических наук. Член-корреспондент Британской академии (1973). Почетный член Американской ассоциации историков (1967). В 1937 экстерном окончил МИФЛИ им. Н. Г. Чернышевского. Участник Великой Отечественной войны 1941—1945, в 1944 был демобилизован по контузии. До 1952 заведовал отделом рукописей ГБЛ им. В. И. Ленина. За этот период были выпущены «Краткий указатель архивных фондов» и «Указатель воспоминаний, дневников и путевых заметок XVIII—XIX вв.», возобновлен выпуск «Записок отдела рукописей», издавались тематические публикации документов. С 1940 (с перерывом на войну) преподавал в Московском областном педагогическом институте, с 1948 </w:t>
      </w:r>
      <w:r>
        <w:rPr>
          <w:bCs/>
          <w:sz w:val="24"/>
        </w:rPr>
        <w:t>—</w:t>
      </w:r>
      <w:r>
        <w:rPr>
          <w:rStyle w:val="HTML"/>
          <w:rFonts w:cs="Times New Roman"/>
          <w:sz w:val="24"/>
          <w:szCs w:val="24"/>
        </w:rPr>
        <w:t xml:space="preserve"> на историческом факультете МГУ им. М. В. Ломоносова (с 1951 профессор). Одновременно, в 1952—1954, был директором научной библиотеки университета. Занимался исследованием вопросов социально-экономической и политической истории России </w:t>
      </w:r>
      <w:r>
        <w:rPr>
          <w:rStyle w:val="HTML"/>
          <w:rFonts w:cs="Times New Roman"/>
          <w:sz w:val="24"/>
          <w:szCs w:val="24"/>
          <w:lang w:val="en-US"/>
        </w:rPr>
        <w:t>XIX</w:t>
      </w:r>
      <w:r>
        <w:rPr>
          <w:rStyle w:val="HTML"/>
          <w:rFonts w:cs="Times New Roman"/>
          <w:sz w:val="24"/>
          <w:szCs w:val="24"/>
        </w:rPr>
        <w:t> в. Автор монографий («Военные реформы 1860—1870 гг. в России», «Проведение в жизнь Крестьянской реформы 1861 г.», «Правительственный аппарат самодержавной России в XIX в.» и др.), многочисленных статей. Под его редакцией вышли фундаментальные библиографические издания: «Справочники по истории дореволюционной России: Библиография» и многотомная «История дореволюционной России в дневниках и воспоминаниях: Аннотированный указатель книг и публикаций в журналах», научные издания дневников Д. А. Милютина, П. А. Валуева, А. А. Половцова и др. Лауреат Гарвардской премии Масквейна (1968). Награжден двумя орденами, медалями.</w:t>
      </w:r>
    </w:p>
    <w:p>
      <w:pPr>
        <w:pStyle w:val="TextBodyIndent"/>
        <w:ind w:left="0" w:hanging="0"/>
        <w:jc w:val="both"/>
        <w:rPr>
          <w:rStyle w:val="HTML"/>
          <w:rFonts w:ascii="Times New Roman" w:hAnsi="Times New Roman" w:cs="Times New Roman"/>
          <w:sz w:val="24"/>
          <w:szCs w:val="24"/>
        </w:rPr>
      </w:pPr>
      <w:r>
        <w:rPr/>
      </w:r>
    </w:p>
    <w:p>
      <w:pPr>
        <w:pStyle w:val="TextBodyIndent"/>
        <w:ind w:left="0" w:hanging="0"/>
        <w:jc w:val="both"/>
        <w:rPr/>
      </w:pPr>
      <w:r>
        <w:rPr>
          <w:rStyle w:val="HTML"/>
          <w:rFonts w:cs="Times New Roman"/>
          <w:b/>
          <w:sz w:val="24"/>
          <w:szCs w:val="24"/>
        </w:rPr>
        <w:t>1914 — 105 лет назад</w:t>
      </w:r>
      <w:r>
        <w:rPr>
          <w:rStyle w:val="HTML"/>
          <w:rFonts w:cs="Times New Roman"/>
          <w:sz w:val="24"/>
          <w:szCs w:val="24"/>
        </w:rPr>
        <w:t> — ГРИШИН Виктор Васильевич (1914—1992), советский партийный и государственный деятель. Герой Соц. Труда (1974, 1984). Председатель ВЦСПС (1956—1967). Член Политбюро ЦК КПСС (1971—1986). Первый секретарь Московского горкома КПСС (1967—1985). В 1932 окончил Московский геодезический техникум, в 1937 — Московский техникум паровозного хозяйства, позднее учился в Высшей партийной школе при ЦК КПСС. Трудовую деятельность начал в 1932 техником-землеустроителем. В 1939 вступил в </w:t>
      </w:r>
      <w:r>
        <w:rPr>
          <w:sz w:val="24"/>
        </w:rPr>
        <w:t>ВКП(б)</w:t>
      </w:r>
      <w:r>
        <w:rPr>
          <w:rStyle w:val="HTML"/>
          <w:rFonts w:cs="Times New Roman"/>
          <w:sz w:val="24"/>
          <w:szCs w:val="24"/>
        </w:rPr>
        <w:t>. После службы в Красной армии на партийной работе: с 1942 секретарь, второй секретарь, первый секретарь Серпуховского горкома партии, с 1950 завотделом, второй секретарь Московского обкома партии. Награжден четырьмя орденами Ленина, орденом «Знак Почета», медалями.</w:t>
      </w:r>
    </w:p>
    <w:p>
      <w:pPr>
        <w:pStyle w:val="TextBodyIndent"/>
        <w:ind w:left="0" w:hanging="0"/>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924 — 95 лет назад</w:t>
      </w:r>
      <w:r>
        <w:rPr>
          <w:rStyle w:val="HTML"/>
          <w:rFonts w:cs="Times New Roman"/>
          <w:sz w:val="24"/>
          <w:szCs w:val="24"/>
        </w:rPr>
        <w:t> — АРКАДЬЕВ Лев Аркадьевич (БУХ Лев Аронович) (1924—2003), писатель, сценарист, журналист. Участник Великой Отечественной войны 1941—1945. В 1948—1951 учился в Литературном институте им. А. М. Горького. С 1949 активно публиковался в столичной прессе, сотрудничал с различными центральными периодическими изданиями. В 1960-е много работал для эстрады, был автором миниатюр, которые исполняли такие популярные артисты разговорного жанра, как А. Райкин, Л. Миров и М. Новицкий. Писал сценарии для праздничных представлений в Большом Кремлевском дворце, в Колонном зале Дома союзов, в Центральном Дворце пионеров, в Театре эстрады и др. Более 30 лет своей жизни он посвятил деятельности, связанной с установлением имен и перезахоронению останков без вести пропавших воинов Великой Отечественной войны, начав заниматься этим одним из первых. Помимо участия в поисковых экспедициях, неоднократно проводил журналистские расследования по установлению имен неизвестных героев войны. С 1956 работал в кино. По его сценариям сняты детские фильмы: «Новогоднее путешествие», «Мурзилка на спутнике», «Королевство кривых зеркал», «Акмаль, дракон и принцесса», «Пингвиненок» и др. Награжден медалями.</w:t>
      </w:r>
    </w:p>
    <w:p>
      <w:pPr>
        <w:pStyle w:val="TextBodyIndent"/>
        <w:ind w:left="0" w:hanging="0"/>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949 — 70 лет назад</w:t>
      </w:r>
      <w:r>
        <w:rPr>
          <w:rStyle w:val="HTML"/>
          <w:rFonts w:cs="Times New Roman"/>
          <w:sz w:val="24"/>
          <w:szCs w:val="24"/>
        </w:rPr>
        <w:t xml:space="preserve"> — ФЕДОТОВ Михаил Александрович, правовед, государственный и общественный деятель. Заслуженный юрист РФ (1999). </w:t>
      </w:r>
      <w:r>
        <w:rPr/>
        <w:t xml:space="preserve">Министр печати и информации РФ (1992—1993). Советник Президента РФ и председатель Совета при Президенте РФ по развитию гражданского общества и правам человека (с октября 2010). Секретарь СЖ России (с 1998). </w:t>
      </w:r>
      <w:r>
        <w:rPr>
          <w:rStyle w:val="HTML"/>
          <w:rFonts w:cs="Times New Roman"/>
          <w:sz w:val="24"/>
          <w:szCs w:val="24"/>
        </w:rPr>
        <w:t xml:space="preserve">В 1972 окончил юридический факультет МГУ </w:t>
      </w:r>
      <w:r>
        <w:rPr/>
        <w:t>им. М. В. Ломоносова</w:t>
      </w:r>
      <w:r>
        <w:rPr>
          <w:rStyle w:val="HTML"/>
          <w:rFonts w:cs="Times New Roman"/>
          <w:sz w:val="24"/>
          <w:szCs w:val="24"/>
        </w:rPr>
        <w:t>, в 1976 — аспирантуру Всесоюзного юридического заочного института, в котором преподавал до 1990. В августе 1993 стал инициатором создания Российского авторского общества. В 1993—1998 был постоянным представителем РФ при ЮНЕСКО. Является одним из авторов Кодекса профессиональной этики журналиста. Один из создателей нового жанра юридической научной литературы — инициативных авторских законопроектов. В этом жанре (в соавторстве) создал проекты законов «О печати и других средствах массовой информации», «Об общественных объединениях», «О средствах массовой информации», «Об архивном деле и архивах», «Об издательском деле». Возглавлял рабочую группу по подготовке проекта закона «Об авторском праве и смежных правах». Автор ок. 100 книг и статей по проблемам прав человека и конституционализма, интеллектуальной собственности и международного гуманитарного сотрудничества. Лауреат Премии Правительства РФ в области печатных средств массовой информации (2009), премии СЖ СССР (1990).</w:t>
      </w:r>
    </w:p>
    <w:p>
      <w:pPr>
        <w:pStyle w:val="TextBodyIndent"/>
        <w:ind w:left="0" w:hanging="0"/>
        <w:jc w:val="center"/>
        <w:rPr>
          <w:rStyle w:val="HTML"/>
          <w:rFonts w:ascii="Times New Roman" w:hAnsi="Times New Roman" w:cs="Times New Roman"/>
          <w:sz w:val="24"/>
          <w:szCs w:val="24"/>
        </w:rPr>
      </w:pPr>
      <w:r>
        <w:rPr/>
      </w:r>
    </w:p>
    <w:p>
      <w:pPr>
        <w:pStyle w:val="Normal"/>
        <w:jc w:val="center"/>
        <w:rPr>
          <w:rStyle w:val="HTML"/>
          <w:rFonts w:ascii="Times New Roman" w:hAnsi="Times New Roman" w:cs="Times New Roman"/>
          <w:b/>
          <w:b/>
          <w:bCs/>
          <w:sz w:val="24"/>
          <w:szCs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 СЕНТЯБРЯ</w:t>
      </w:r>
    </w:p>
    <w:p>
      <w:pPr>
        <w:pStyle w:val="Normal"/>
        <w:jc w:val="center"/>
        <w:rPr>
          <w:b/>
          <w:b/>
          <w:bCs/>
        </w:rPr>
      </w:pPr>
      <w:r>
        <w:rPr>
          <w:b/>
          <w:bCs/>
        </w:rPr>
      </w:r>
    </w:p>
    <w:p>
      <w:pPr>
        <w:pStyle w:val="Normal"/>
        <w:jc w:val="both"/>
        <w:rPr>
          <w:b/>
          <w:b/>
          <w:bCs/>
        </w:rPr>
      </w:pPr>
      <w:r>
        <w:rPr>
          <w:b/>
          <w:bCs/>
        </w:rPr>
        <w:t>В этот день родились:</w:t>
      </w:r>
    </w:p>
    <w:p>
      <w:pPr>
        <w:pStyle w:val="TextBodyIndent"/>
        <w:ind w:left="0" w:hanging="0"/>
        <w:jc w:val="both"/>
        <w:rPr>
          <w:rStyle w:val="StrongEmphasis"/>
          <w:sz w:val="24"/>
        </w:rPr>
      </w:pPr>
      <w:r>
        <w:rPr>
          <w:b/>
          <w:bCs/>
        </w:rPr>
      </w:r>
    </w:p>
    <w:p>
      <w:pPr>
        <w:pStyle w:val="Normal"/>
        <w:jc w:val="both"/>
        <w:rPr/>
      </w:pPr>
      <w:r>
        <w:rPr>
          <w:rStyle w:val="StrongEmphasis"/>
        </w:rPr>
        <w:t>1724 — 295 лет назад</w:t>
      </w:r>
      <w:r>
        <w:rPr>
          <w:bCs/>
        </w:rPr>
        <w:t xml:space="preserve"> — </w:t>
      </w:r>
      <w:r>
        <w:rPr>
          <w:rStyle w:val="StrongEmphasis"/>
          <w:b w:val="false"/>
        </w:rPr>
        <w:t>ДЕМИДОВ Никита Акинфиевич (1724—1789), промышленник, владелец чугунолитейных заводов на Урале, коллекционер, меценат. Почетный член Санкт-Петербургской АХ (1779). Любил заниматься науками и покровительствовал ученым и художникам. Первым из Демидовых начал собирать коллекцию художественных и исторических ценностей. Во время путешествия по Европе в 1771—1773 посещал мастерские художников и покупал понравившиеся ему картины. После возвращения из-за границы увлекся благотворительной деятельностью, открыв при своих нижнетагильских заводах горнозаводское училище с публичной библиотекой, а в 1781, узнав о строительстве нового каменного здания Московского университета, прислал 5,5 тыс. листов «черного аршинного железа» для кровли и еще 800 пудов «лучшего связного железа для укрепления стен». Также он учредил при АХ премию-медаль «За успехи в механике». Покровительствовал молодым ученым и художникам, которых по его указанию отправляли на учебу в Москву, в Императорскую АХ в Санкт-Петербурге и за границу. Владел подмосковным имением Петровское, роскошными домами в Москве на ул. Мясницкой (на месте нынешнего Главпочтамта), на Вознесенской ул. Немецкой слободы и Слободским домом на Яузе (ныне — ул. Радио, 10).</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1914 — 105 лет назад</w:t>
      </w:r>
      <w:r>
        <w:rPr>
          <w:bCs/>
          <w:sz w:val="24"/>
        </w:rPr>
        <w:t> —</w:t>
      </w:r>
      <w:r>
        <w:rPr>
          <w:bCs/>
        </w:rPr>
        <w:t xml:space="preserve"> </w:t>
      </w:r>
      <w:r>
        <w:rPr>
          <w:rStyle w:val="StrongEmphasis"/>
          <w:b w:val="false"/>
          <w:sz w:val="24"/>
        </w:rPr>
        <w:t>БОКОВ Виктор Федорович (1914</w:t>
      </w:r>
      <w:r>
        <w:rPr>
          <w:bCs/>
          <w:sz w:val="24"/>
        </w:rPr>
        <w:t>—</w:t>
      </w:r>
      <w:r>
        <w:rPr>
          <w:rStyle w:val="StrongEmphasis"/>
          <w:b w:val="false"/>
          <w:sz w:val="24"/>
        </w:rPr>
        <w:t>2009), поэт, прозаик, собиратель фольклора. Родился в д. Язвицы Владимирской губернии (ныне — Сергиево-Посадский район Московской обл.) в крестьянской семье. Учился в Загорском педагогическом техникуме, работал токарем, зоотехником. Будучи студентом педагогического техникума, посещал литературный кружок, которым руководили М. М. Пришвин, А. В. Кожевников и С. Т. Григорьев. В 1934—1938 учился в Литературном институте им. А. М. Горького. С 1938 несколько лет работал литературным консультантом при Всесоюзном доме народного творчества им. Н. К. Крупской. В 1942 был призван в действующую армию. Находясь в военном лагере, 19 августа 1942 был арестован за «разговоры». Трибуналом Новосибирского гарнизона 25 марта 1943 был осужден по 58-й статье и отправлен в ГУЛАГ (СибЛаг). Освободился из лагеря в 1947.</w:t>
      </w:r>
    </w:p>
    <w:p>
      <w:pPr>
        <w:pStyle w:val="TextBodyIndent"/>
        <w:ind w:left="0" w:hanging="0"/>
        <w:jc w:val="both"/>
        <w:rPr/>
      </w:pPr>
      <w:r>
        <w:rPr>
          <w:rStyle w:val="StrongEmphasis"/>
          <w:b w:val="false"/>
          <w:sz w:val="24"/>
        </w:rPr>
        <w:t>Начал печататься как поэт в 1930, опубликовав первое стихотворение в загорской газете «Вперед». Выпустил поэтические сборники: «Яр-хмель», «Заструги» (1958), «Ветер в ладонях» (1962), «На Дону», «У поля, у моря, у рек» (1965), «Лето-мята» (1966), «Когда светало…» (1972), «Три травы» (1975), «Поклон России» (1976), «В трех шагах от соловья» (1977), «Луговая рань» (1978), «Ельничек-березничек» (1981), «Стежки-дорожки» (1985), «Про тех, кто летает» (1986), «Весенние звоны» (1989), «День за днем» (1991), «Любовь моя, Россия», «Что думалось и пелось» (1994), «Боковская осень» (1996), «Травушка-муравушка» (1998), «Плеяды» (1999), «День цветения» (2000), «Лик любви», «Чистый четверг» (2001) и др. В 1950 Виктор Боков стал составителем антологии «Русская частушка», в 1960 и 1963 выпустил книгу прозы «Над рекой Истермой. Записки поэта», в 1983—1984 в издательстве «Художественная литература» вышло в свет трехтомное собрание сочинений Виктора Бокова. Стихам Виктора Бокова присуще органичное использование поэтических возможностей русского фольклора, что позволяет говорить о творческом развитии традиции, заданной А. В. Кольцовым, Н. А. Некрасовым, Н. А. Клюевым, С. А. Есениным, А. Т. Твардовским и М. В. Исаковским. В качестве отличительных особенностей поэзии Бокова многие критики отмечают звучность, насыщенность аллитерациями и ассонансами. Перевел на русский язык руны карело-финского эпоса «Калевала» и стихи поэтов народов СССР (А. Граши, К. Герасименко, С. Данилова, П. Заднипру, М. Квливидзе, А. Копштейна, С. Чиковани и др.). Автор текстов песен: «Оренбургский пуховый платок», «Снег седины», «Я назову тебя зоренькой» (музыка Г. Ф. Пономаренко), «На побывку едет молодой моряк» (музыка А. П. Аверкина), «Гляжу в поля просторные» (музыка В. П. Соловьева-Седого), «На Мамаевом кургане тишина» (музыка А. Н. Пахмутовой) и др. В 1980—1990-х публиковал стихи и статьи в еженедельниках («Литературная Россия», «Завтра», «Гласность») и журналах («Молодая гвардия», «Наш современник», «Юность», «Новый мир», «Дружба народов»). Лауреат VI Всемирного фестиваля молодежи и студентов в Москве (1957), Всесоюзного конкурса на лучшую песню I степени (1960), премии журнала «Молодая гвардия» (1988), Всероссийской литературной премии «Василий Теркин» им. А. Т. Твардовского (1996), Всероссийской литературной премии им. А. А. Фета, Московской областной литературной премии им. Роберта Рождественского (2005) и др. Награжден орденами Трудового Красного Знамени, Дружбы народов, «Знак Почета», «За заслуги перед Отечеством» III (2005) и IV (1994) степени, медалями. Почетный гражданин Сергиево-Посадского района Московской обл. (1995). Виктор Боков скончался в Москве 15 октября 2009. Похоронен на Переделкинском кладбище. На его родине в д. Язвицы действует музей поэта. Ежегодно в Сергиево-Посадском районе Московской обл. проходит фестиваль «Боковская осень»; раз в два года в г. Пересвет того же района проходит фестиваль песен на стихи В. Бокова под названием «Любовь моя, Россия».</w:t>
      </w:r>
    </w:p>
    <w:p>
      <w:pPr>
        <w:pStyle w:val="TextBodyIndent"/>
        <w:ind w:left="0" w:hanging="0"/>
        <w:jc w:val="center"/>
        <w:rPr>
          <w:rStyle w:val="StrongEmphasis"/>
          <w:b w:val="false"/>
          <w:b w:val="false"/>
          <w:sz w:val="24"/>
        </w:rPr>
      </w:pPr>
      <w:r>
        <w:rPr/>
      </w:r>
    </w:p>
    <w:p>
      <w:pPr>
        <w:pStyle w:val="Normal"/>
        <w:jc w:val="center"/>
        <w:rPr/>
      </w:pPr>
      <w:r>
        <w:rPr>
          <w:b/>
          <w:bCs/>
        </w:rPr>
        <w:t>20 СЕНТЯБРЯ</w:t>
      </w:r>
    </w:p>
    <w:p>
      <w:pPr>
        <w:pStyle w:val="Normal"/>
        <w:jc w:val="center"/>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rPr>
        <w:t>1744 — 275 лет назад</w:t>
      </w:r>
      <w:r>
        <w:rPr>
          <w:bCs/>
        </w:rPr>
        <w:t xml:space="preserve"> — </w:t>
      </w:r>
      <w:r>
        <w:rPr/>
        <w:t>КВАРЕНГИ Джакомо Антонио Доменико (1744—1817), архитектор. Итальянец по происхождению. Почетный вольный общник Императорской АХ (1805). Обучался живописи в Бергамо, с 1763 </w:t>
      </w:r>
      <w:r>
        <w:rPr>
          <w:bCs/>
        </w:rPr>
        <w:t>—</w:t>
      </w:r>
      <w:r>
        <w:rPr/>
        <w:t xml:space="preserve"> в Риме, затем изучал архитектуру. В 1780 приехал в Россию по приглашению императрицы Екатерины </w:t>
      </w:r>
      <w:r>
        <w:rPr>
          <w:lang w:val="en-US"/>
        </w:rPr>
        <w:t>II</w:t>
      </w:r>
      <w:r>
        <w:rPr/>
        <w:t>. Строил преимущественно в Санкт-Петербурге и его окрестностях. В Москве работал над перестройкой императорского Екатерининского дворца на реке Яузе в Лефортово, украсив фасад величественным колонным портиком и разработав убранство интерьеров. По заказу графа Н. П. Шереметьева проектировал его дом на Никольской улице с танцевальным залом и домашним театром (не был осуществлен), участвовал в перестройке Останкинского дворца (выполнил проект зрительного зала театра), а также в завершении строительства Странноприимного дома, дополнив здание полукруглой торжественной колоннадой. Разработал также проект Старого Гостиного двора, впоследствии дополненного М. Ф. Казаковым. Создал детальный проект Слободского дворца, подаренного императору Павлу I (ныне — МГТУ им. Н. Э. Баумана). Выполнил серию документально точных рисунков с видами Москвы: «Теремной дворец в Кремле», «Михайловский замок», «Коломенское», «Панорама Кремля». В 1815 создал проект храма Христа Спасителя в Москве. Творчество Дж. Кваренги оказало заметное влияние на развитие московского зодчества конца XVIII — начала XIX в.</w:t>
      </w:r>
    </w:p>
    <w:p>
      <w:pPr>
        <w:pStyle w:val="TextBodyIndent"/>
        <w:ind w:left="0" w:hanging="0"/>
        <w:jc w:val="both"/>
        <w:rPr>
          <w:rStyle w:val="StrongEmphasis"/>
          <w:iCs/>
          <w:sz w:val="24"/>
        </w:rPr>
      </w:pPr>
      <w:r>
        <w:rPr/>
      </w:r>
    </w:p>
    <w:p>
      <w:pPr>
        <w:pStyle w:val="Normal"/>
        <w:jc w:val="both"/>
        <w:rPr/>
      </w:pPr>
      <w:r>
        <w:rPr>
          <w:rStyle w:val="StrongEmphasis"/>
          <w:iCs/>
        </w:rPr>
        <w:t>1809 — 210 лет назад</w:t>
      </w:r>
      <w:r>
        <w:rPr>
          <w:bCs/>
        </w:rPr>
        <w:t xml:space="preserve"> — </w:t>
      </w:r>
      <w:r>
        <w:rPr>
          <w:rStyle w:val="StrongEmphasis"/>
          <w:b w:val="false"/>
          <w:iCs/>
        </w:rPr>
        <w:t>КУКОЛЬНИК Нестор Васильевич (1809</w:t>
      </w:r>
      <w:r>
        <w:rPr/>
        <w:t>—</w:t>
      </w:r>
      <w:r>
        <w:rPr>
          <w:rStyle w:val="StrongEmphasis"/>
          <w:b w:val="false"/>
          <w:iCs/>
        </w:rPr>
        <w:t>1868), писатель, поэт, драматург. В 1829 окончил Нежинскую гимназию высших наук, где начал заниматься литературной деятельностью, выпускал рукописный журнал «Звезда». В 1829</w:t>
      </w:r>
      <w:r>
        <w:rPr>
          <w:bCs/>
        </w:rPr>
        <w:t>—</w:t>
      </w:r>
      <w:r>
        <w:rPr>
          <w:rStyle w:val="StrongEmphasis"/>
          <w:b w:val="false"/>
          <w:iCs/>
        </w:rPr>
        <w:t>1831 преподавал в Виленской гимназии русскую словесность, издал на польском языке практический курс русской грамматики. С 1831 жил в Санкт-Петербурге. Работал во многих жанрах: драматургия, авантюрный роман, историческая повесть, художественная критика, поэзия. Опубликовал исторические пьесы («Рука Всевышнего Отечество спасла», «Князь Михаил Васильевич Скопин-Шуйский», «Роксолана», «Князь Даниил Дмитриевич Холмский» и др.) и повести («Два Ивана, два Степаныча, два Костылькова», «Надинька», «Сержант Иван Иванович, или Все за одно», «Максим Созонтович Березовский» и др.). Автор стихов романтического характера, на которые писали музыку М. И. Глинка, А. Е. Варламов, С. Монюшко. Участвовал в написании стихов либретто опер М. И. Глинки «Жизнь за царя» и «Руслан и Людмила».</w:t>
      </w:r>
    </w:p>
    <w:p>
      <w:pPr>
        <w:pStyle w:val="Normal"/>
        <w:jc w:val="both"/>
        <w:rPr>
          <w:rStyle w:val="StrongEmphasis"/>
          <w:b w:val="false"/>
          <w:b w:val="false"/>
          <w:iCs/>
        </w:rPr>
      </w:pPr>
      <w:r>
        <w:rPr/>
      </w:r>
    </w:p>
    <w:p>
      <w:pPr>
        <w:pStyle w:val="TextBodyIndent"/>
        <w:ind w:left="0" w:hanging="0"/>
        <w:jc w:val="both"/>
        <w:rPr/>
      </w:pPr>
      <w:r>
        <w:rPr>
          <w:rStyle w:val="StrongEmphasis"/>
          <w:sz w:val="24"/>
        </w:rPr>
        <w:t>1924 — 95 лет назад</w:t>
      </w:r>
      <w:r>
        <w:rPr>
          <w:rStyle w:val="StrongEmphasis"/>
          <w:b w:val="false"/>
          <w:sz w:val="24"/>
        </w:rPr>
        <w:t> — ЗАЙЦЕВ Сергей Алексеевич, кинооператор. Заслуженный деятель искусств РСФСР. В 1955 окончил операторский факультет ВГИКа. Участвовал в съемках фильмов: «Взрослые дети», «Третий тайм», «Мимо окон идут поезда», «Встречи на рассвете», «Про Клаву Иванову», «Вас вызывает Таймыр», «С тобой и без тебя», «Семь стариков и одна девушка», «Мужики!», «Витя Глушаков — друг апачей», «Раз на раз не приходится» и др. Лауреат Госпремии РСФСР (1983).</w:t>
      </w:r>
    </w:p>
    <w:p>
      <w:pPr>
        <w:pStyle w:val="Style11"/>
        <w:jc w:val="both"/>
        <w:rPr>
          <w:rStyle w:val="StrongEmphasis"/>
          <w:b w:val="false"/>
          <w:b w:val="false"/>
          <w:sz w:val="24"/>
        </w:rPr>
      </w:pPr>
      <w:r>
        <w:rPr/>
      </w:r>
    </w:p>
    <w:p>
      <w:pPr>
        <w:pStyle w:val="Style11"/>
        <w:jc w:val="both"/>
        <w:rPr/>
      </w:pPr>
      <w:r>
        <w:rPr>
          <w:rStyle w:val="StrongEmphasis"/>
          <w:rFonts w:eastAsia="Courier New"/>
        </w:rPr>
        <w:t xml:space="preserve">1934 — 85 лет </w:t>
      </w:r>
      <w:r>
        <w:rPr>
          <w:rStyle w:val="HTML"/>
          <w:rFonts w:cs="Times New Roman"/>
          <w:b/>
          <w:bCs/>
          <w:sz w:val="24"/>
          <w:szCs w:val="24"/>
        </w:rPr>
        <w:t>назад</w:t>
      </w:r>
      <w:r>
        <w:rPr>
          <w:bCs/>
        </w:rPr>
        <w:t xml:space="preserve"> — </w:t>
      </w:r>
      <w:r>
        <w:rPr>
          <w:rStyle w:val="HTML"/>
          <w:rFonts w:cs="Times New Roman"/>
          <w:sz w:val="24"/>
          <w:szCs w:val="24"/>
        </w:rPr>
        <w:t xml:space="preserve">ЛОРЕН Софи (ШИКОЛОНЕ София Виллани), итальянская киноактриса. В начале своей карьеры в кино снималась в эпизодах. Первую большую роль сыграла в 1954 в фильме «Золото Неаполя». Снялась в кинолентах: «Прекрасная мельничиха», «Гордость и страсть», «Женщина с реки», «Легенда о былом», «Любовь под вязами», «Черная орхидея», «Чочара», «Вчера, сегодня, завтра», «Брак по-итальянски», «Падение Римской империи», «Графиня из Гонконга», «Подсолнухи», «Поездка», «Особый день», «Счастливый пилигрим», «Мой дом полон зеркал» и др. Удостоена премий </w:t>
      </w:r>
      <w:r>
        <w:rPr/>
        <w:t>Британской академии кино- и телеискусства</w:t>
      </w:r>
      <w:r>
        <w:rPr>
          <w:b/>
        </w:rPr>
        <w:t xml:space="preserve"> </w:t>
      </w:r>
      <w:r>
        <w:rPr>
          <w:rStyle w:val="StrongEmphasis"/>
          <w:b w:val="false"/>
        </w:rPr>
        <w:t xml:space="preserve">BAFTA </w:t>
      </w:r>
      <w:r>
        <w:rPr>
          <w:rStyle w:val="HTML"/>
          <w:rFonts w:cs="Times New Roman"/>
          <w:sz w:val="24"/>
          <w:szCs w:val="24"/>
        </w:rPr>
        <w:t>(1961), «Оскар» (1962, 1991), «Сезар» (1990), «Золотой глобус» (1961, 1965, 1969, 1977, 1995)</w:t>
      </w:r>
      <w:r>
        <w:rPr/>
        <w:t>.</w:t>
      </w:r>
      <w:r>
        <w:rPr>
          <w:rStyle w:val="HTML"/>
          <w:rFonts w:cs="Times New Roman"/>
          <w:sz w:val="24"/>
          <w:szCs w:val="24"/>
        </w:rPr>
        <w:t xml:space="preserve"> Лауреат Венецианского МКФ (</w:t>
      </w:r>
      <w:r>
        <w:rPr/>
        <w:t>1958, 1998)</w:t>
      </w:r>
      <w:r>
        <w:rPr>
          <w:rStyle w:val="HTML"/>
          <w:rFonts w:cs="Times New Roman"/>
          <w:sz w:val="24"/>
          <w:szCs w:val="24"/>
        </w:rPr>
        <w:t>, МКФ в Канне (1961, 1977),</w:t>
      </w:r>
      <w:r>
        <w:rPr/>
        <w:t xml:space="preserve"> Московского МКФ (1965, 1997), МКФ в Сан-Себастьяне (1974), Берлинского МКФ (1994) и др.</w:t>
      </w:r>
    </w:p>
    <w:p>
      <w:pPr>
        <w:pStyle w:val="Style11"/>
        <w:jc w:val="both"/>
        <w:rPr/>
      </w:pPr>
      <w:r>
        <w:rPr/>
      </w:r>
    </w:p>
    <w:p>
      <w:pPr>
        <w:pStyle w:val="Normal"/>
        <w:jc w:val="both"/>
        <w:rPr/>
      </w:pPr>
      <w:r>
        <w:rPr>
          <w:b/>
        </w:rPr>
        <w:t>1959 — 60 лет назад</w:t>
      </w:r>
      <w:r>
        <w:rPr/>
        <w:t xml:space="preserve"> — МАЛЮКОВА Лариса Леонидовна, кинокритик. Кандидат искусствоведения (1990). </w:t>
      </w:r>
      <w:r>
        <w:rPr>
          <w:rFonts w:eastAsia="Arial Unicode MS"/>
        </w:rPr>
        <w:t xml:space="preserve">Академик Российской академии кинематографических искусств «Ника». </w:t>
      </w:r>
      <w:r>
        <w:rPr/>
        <w:t xml:space="preserve">В 1985 окончила театроведческий факультет ГИТИСа. Работала музыкальным редактором на телевидении, редактором журнала «Советский фильм», главным редактором компании «Старлайт-Фест». </w:t>
      </w:r>
      <w:r>
        <w:rPr>
          <w:rFonts w:eastAsia="Arial Unicode MS"/>
        </w:rPr>
        <w:t>Публиковалась в журналах («Искусство кино», «Сеанс», «Видео-Асс», «Новое время») и газетах («Известия», «Экран и сцена», «Коммерсантъ», «Культура», «Неделя»). С 2000 кинообозреватель «Новой газеты». Сценарист ряда документальных фильмов и телепрограмм. Лауреат премии Гильдии киноведов и кинокритиков России (1996, 2000), п</w:t>
      </w:r>
      <w:r>
        <w:rPr/>
        <w:t>ремии Гильдии киноведов и кинокритиков России (1996, 2000). Обладательница диплома РИА «Информкино» (2002) и диплома «За вклад в отечественную киножурналистику» КФ «Белые Столбы» (2005).</w:t>
      </w:r>
    </w:p>
    <w:p>
      <w:pPr>
        <w:pStyle w:val="TextBodyIndent"/>
        <w:ind w:left="0" w:hanging="0"/>
        <w:jc w:val="center"/>
        <w:rPr>
          <w:rStyle w:val="HTML"/>
          <w:rFonts w:ascii="Times New Roman" w:hAnsi="Times New Roman" w:cs="Times New Roman"/>
          <w:iCs/>
          <w:sz w:val="24"/>
          <w:szCs w:val="24"/>
        </w:rPr>
      </w:pPr>
      <w:r>
        <w:rPr>
          <w:rFonts w:cs="Times New Roman"/>
        </w:rPr>
      </w:r>
    </w:p>
    <w:p>
      <w:pPr>
        <w:pStyle w:val="Normal"/>
        <w:jc w:val="center"/>
        <w:rPr/>
      </w:pPr>
      <w:r>
        <w:rPr>
          <w:b/>
          <w:bCs/>
        </w:rPr>
        <w:t>21 СЕНТЯБРЯ</w:t>
      </w:r>
    </w:p>
    <w:p>
      <w:pPr>
        <w:pStyle w:val="Normal"/>
        <w:jc w:val="center"/>
        <w:rPr>
          <w:b/>
          <w:b/>
          <w:bCs/>
        </w:rPr>
      </w:pPr>
      <w:r>
        <w:rPr>
          <w:b/>
          <w:bCs/>
        </w:rPr>
      </w:r>
    </w:p>
    <w:p>
      <w:pPr>
        <w:pStyle w:val="Normal"/>
        <w:jc w:val="center"/>
        <w:rPr>
          <w:b/>
          <w:b/>
          <w:bCs/>
        </w:rPr>
      </w:pPr>
      <w:r>
        <w:rPr>
          <w:b/>
          <w:bCs/>
        </w:rPr>
        <w:t>Международный день мира</w:t>
      </w:r>
    </w:p>
    <w:p>
      <w:pPr>
        <w:pStyle w:val="Normal"/>
        <w:jc w:val="center"/>
        <w:rPr>
          <w:b/>
          <w:b/>
          <w:bCs/>
        </w:rPr>
      </w:pPr>
      <w:r>
        <w:rPr>
          <w:b/>
          <w:bCs/>
        </w:rPr>
      </w:r>
    </w:p>
    <w:p>
      <w:pPr>
        <w:pStyle w:val="Normal"/>
        <w:jc w:val="center"/>
        <w:rPr>
          <w:b/>
          <w:b/>
          <w:bCs/>
        </w:rPr>
      </w:pPr>
      <w:r>
        <w:rPr>
          <w:b/>
          <w:bCs/>
        </w:rPr>
        <w:t>День воинской славы России. День победы русских полков во главе с великим князем Дмитрием Донским над монголо-татарскими войсками в Куликовской битве (1380)</w:t>
      </w:r>
    </w:p>
    <w:p>
      <w:pPr>
        <w:pStyle w:val="Normal"/>
        <w:jc w:val="center"/>
        <w:rPr>
          <w:b/>
          <w:b/>
          <w:bCs/>
        </w:rPr>
      </w:pPr>
      <w:r>
        <w:rPr>
          <w:b/>
          <w:bCs/>
        </w:rPr>
      </w:r>
    </w:p>
    <w:p>
      <w:pPr>
        <w:pStyle w:val="Normal"/>
        <w:jc w:val="center"/>
        <w:rPr>
          <w:b/>
          <w:b/>
          <w:bCs/>
        </w:rPr>
      </w:pPr>
      <w:r>
        <w:rPr>
          <w:b/>
          <w:bCs/>
        </w:rPr>
        <w:t>Рождество Пресвятой Богородицы</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В этот день родились:</w:t>
      </w:r>
    </w:p>
    <w:p>
      <w:pPr>
        <w:pStyle w:val="TextBodyIndent"/>
        <w:ind w:left="0" w:hanging="0"/>
        <w:jc w:val="both"/>
        <w:rPr>
          <w:rStyle w:val="StrongEmphasis"/>
          <w:sz w:val="24"/>
        </w:rPr>
      </w:pPr>
      <w:r>
        <w:rPr>
          <w:b/>
          <w:bCs/>
        </w:rPr>
      </w:r>
    </w:p>
    <w:p>
      <w:pPr>
        <w:pStyle w:val="Normal"/>
        <w:jc w:val="both"/>
        <w:rPr/>
      </w:pPr>
      <w:r>
        <w:rPr>
          <w:rStyle w:val="HTML"/>
          <w:rFonts w:cs="Times New Roman"/>
          <w:b/>
          <w:sz w:val="24"/>
          <w:szCs w:val="24"/>
        </w:rPr>
        <w:t>1854 — 165 лет назад</w:t>
      </w:r>
      <w:r>
        <w:rPr>
          <w:bCs/>
        </w:rPr>
        <w:t xml:space="preserve"> — </w:t>
      </w:r>
      <w:r>
        <w:rPr>
          <w:rStyle w:val="HTML"/>
          <w:rFonts w:cs="Times New Roman"/>
          <w:sz w:val="24"/>
          <w:szCs w:val="24"/>
        </w:rPr>
        <w:t>КНЕБЕЛЬ Иосиф (Осип) Николаевич (1854</w:t>
      </w:r>
      <w:r>
        <w:rPr>
          <w:bCs/>
        </w:rPr>
        <w:t>—</w:t>
      </w:r>
      <w:r>
        <w:rPr>
          <w:rStyle w:val="HTML"/>
          <w:rFonts w:cs="Times New Roman"/>
          <w:sz w:val="24"/>
          <w:szCs w:val="24"/>
        </w:rPr>
        <w:t>1926), книгоиздатель, меценат. С 1867 жил в Вене. В 1887 окончил гимназию филологического факультета Венского университета, в 1880 </w:t>
      </w:r>
      <w:r>
        <w:rPr>
          <w:bCs/>
        </w:rPr>
        <w:t>—</w:t>
      </w:r>
      <w:r>
        <w:rPr>
          <w:rStyle w:val="HTML"/>
          <w:rFonts w:cs="Times New Roman"/>
          <w:sz w:val="24"/>
          <w:szCs w:val="24"/>
        </w:rPr>
        <w:t xml:space="preserve"> Академию коммерческих наук. В том же году переехал в Москву, служил приказчиком, затем заведующим московским отделением рижской издательской фирмы «И. Дейбнер». В 1882 совместно с П. Ф. Гросманом открыл на Петровских линиях книжный магазин «Гросман и Кнебель», специализировавшийся на продаже художественных изданий и журналов по изобразительному искусству, в 1885 — платную «Библиотеку для чтения». Также ими был выпущен «Путеводитель по Москве» на немецком языке. В 1890 И. Кнебель стал единоличным владельцем фирмы. В 1894</w:t>
      </w:r>
      <w:r>
        <w:rPr>
          <w:bCs/>
        </w:rPr>
        <w:t>—</w:t>
      </w:r>
      <w:r>
        <w:rPr>
          <w:rStyle w:val="HTML"/>
          <w:rFonts w:cs="Times New Roman"/>
          <w:sz w:val="24"/>
          <w:szCs w:val="24"/>
        </w:rPr>
        <w:t>1895 начал издательскую деятельность. Выпустил произведения Г. Ибсена, Г. Зудермана, серию научно-популярных брошюр «Вопросы науки, искусства, литературы и жизни» (23 выпуска), иллюстрированные книги для детей, наглядные пособия для школ и гимназий, издания по изобразительному искусству: «Картины по русской истории», «История русского искусства» в шести томах под редакцией И. Э. Грабаря, монографии о художниках, качественные репродукции картин из собраний Третьяковской галереи, Румянцевского музея и др. После национализации издательства в 1921</w:t>
      </w:r>
      <w:r>
        <w:rPr>
          <w:bCs/>
        </w:rPr>
        <w:t>—</w:t>
      </w:r>
      <w:r>
        <w:rPr>
          <w:rStyle w:val="HTML"/>
          <w:rFonts w:cs="Times New Roman"/>
          <w:sz w:val="24"/>
          <w:szCs w:val="24"/>
        </w:rPr>
        <w:t>1926 участвовал в работе Госиздата, сотрудничал с Наркомпросом. В 1925</w:t>
      </w:r>
      <w:r>
        <w:rPr>
          <w:bCs/>
        </w:rPr>
        <w:t>—</w:t>
      </w:r>
      <w:r>
        <w:rPr>
          <w:rStyle w:val="HTML"/>
          <w:rFonts w:cs="Times New Roman"/>
          <w:sz w:val="24"/>
          <w:szCs w:val="24"/>
        </w:rPr>
        <w:t>1926 возглавлял издательский отдел Государственной Третьяковской галереи. За годы своей деятельности выпустил более 700 изданий различного жанра, большая часть которых представляет собой лучшие образцы русского полиграфического искусства. Его издания не раз удостаивались высших наград на международных выставках печатного дела и не утратили своего художественно-эстетического значения и научной ценности.</w:t>
      </w:r>
    </w:p>
    <w:p>
      <w:pPr>
        <w:pStyle w:val="TextBodyIndent"/>
        <w:ind w:left="0" w:hanging="0"/>
        <w:jc w:val="both"/>
        <w:rPr>
          <w:rStyle w:val="HTML"/>
          <w:rFonts w:ascii="Times New Roman" w:hAnsi="Times New Roman" w:cs="Times New Roman"/>
          <w:sz w:val="24"/>
          <w:szCs w:val="24"/>
        </w:rPr>
      </w:pPr>
      <w:r>
        <w:rPr/>
      </w:r>
    </w:p>
    <w:p>
      <w:pPr>
        <w:pStyle w:val="Style11"/>
        <w:jc w:val="both"/>
        <w:rPr/>
      </w:pPr>
      <w:r>
        <w:rPr>
          <w:rStyle w:val="StrongEmphasis"/>
        </w:rPr>
        <w:t>1899 — 120 лет назад</w:t>
      </w:r>
      <w:r>
        <w:rPr>
          <w:bCs/>
        </w:rPr>
        <w:t xml:space="preserve"> — </w:t>
      </w:r>
      <w:r>
        <w:rPr>
          <w:rStyle w:val="HTML"/>
          <w:rFonts w:cs="Times New Roman"/>
          <w:sz w:val="24"/>
          <w:szCs w:val="24"/>
        </w:rPr>
        <w:t>АННЕНКОВ (КОКИН) Николай Александрович (1899—1999), актер, педагог. На</w:t>
      </w:r>
      <w:r>
        <w:rPr/>
        <w:t xml:space="preserve">родный артист СССР (1960), народный артист РСФР (1949), заслуженный артист РСФСР (1937). </w:t>
      </w:r>
      <w:r>
        <w:rPr>
          <w:rStyle w:val="StrongEmphasis"/>
          <w:rFonts w:eastAsia="Courier New"/>
          <w:b w:val="false"/>
        </w:rPr>
        <w:t xml:space="preserve">Герой Соц. Труда (1990). Академик Международной академии театра (1999). </w:t>
      </w:r>
      <w:r>
        <w:rPr>
          <w:bCs/>
        </w:rPr>
        <w:t>В 1</w:t>
      </w:r>
      <w:r>
        <w:rPr>
          <w:rStyle w:val="StrongEmphasis"/>
          <w:rFonts w:eastAsia="Courier New"/>
          <w:b w:val="false"/>
        </w:rPr>
        <w:t xml:space="preserve">924 окончил Театральные мастерские при Малом театре (с 1943 — Высшее театральное училище (институт) им. М. С. Щепкина). </w:t>
      </w:r>
      <w:r>
        <w:rPr/>
        <w:t xml:space="preserve">С сентября 1925 артист основного состава труппы Малого театра. Играл характерные и драматические роли в спектаклях: «За тех, кто в море!» Б. А. Лавренева, «Варвары» и «Достигаев и другие» М. Горького, «Свадьба Кречинского» А. В. Сухово-Кобылина, «Доходное место», «Без вины виноватые» и «Лес» А. Н. Островского, «Перед заходом солнца» Г. Гауптмана, «Униженные и оскорбленные» Ф. М. Достоевского, «Король Лир» У. Шекспира, «Вишневый сад» А. П. Чехова, «Царь Борис» А. К. Толстого и др. Всего за три четверти века работы в Малом театре сыграл на его сцене более 200 ролей. В кино снимался в фильмах: «Тимур и его команда», «Суд чести», «Первый эшелон», «В начале века», «Поэма о крыльях» и др. С 1947 преподавал в Высшем театральном училище им. М. С. Щепкина на кафедре мастерства актера (с 1957 завкафедрой, с 1961 профессор, с 1988 художественный руководитель). Лауреат Госпремии СССР (1947, 1948, 1949), премии мэрии Москвы (1999), </w:t>
      </w:r>
      <w:r>
        <w:rPr>
          <w:rStyle w:val="StrongEmphasis"/>
          <w:rFonts w:eastAsia="Courier New"/>
          <w:b w:val="false"/>
        </w:rPr>
        <w:t>премии «Хрустальная Турандот» в номинации «За долголетие и доблестное служение театру» (1999, посмертно).</w:t>
      </w:r>
      <w:r>
        <w:rPr/>
        <w:t xml:space="preserve"> </w:t>
      </w:r>
      <w:r>
        <w:rPr>
          <w:rStyle w:val="StrongEmphasis"/>
          <w:rFonts w:eastAsia="Courier New"/>
          <w:b w:val="false"/>
        </w:rPr>
        <w:t xml:space="preserve">Награжден орденами Ленина (1949, 1979, 1986, 1990), Октябрьской Революции (1974), Трудового Красного Знамени (1970), Дружбы народов (1994), «Знак Почета» (1937), «За заслуги перед Отечеством» </w:t>
      </w:r>
      <w:r>
        <w:rPr>
          <w:rStyle w:val="StrongEmphasis"/>
          <w:rFonts w:eastAsia="Courier New"/>
          <w:b w:val="false"/>
          <w:lang w:val="en-US"/>
        </w:rPr>
        <w:t>II</w:t>
      </w:r>
      <w:r>
        <w:rPr>
          <w:rStyle w:val="StrongEmphasis"/>
          <w:rFonts w:eastAsia="Courier New"/>
          <w:b w:val="false"/>
        </w:rPr>
        <w:t> (1999) и III (1996) степени, медалями.</w:t>
      </w:r>
    </w:p>
    <w:p>
      <w:pPr>
        <w:pStyle w:val="Normal"/>
        <w:jc w:val="both"/>
        <w:rPr>
          <w:rStyle w:val="StrongEmphasis"/>
          <w:rFonts w:eastAsia="Courier New"/>
          <w:b w:val="false"/>
          <w:b w:val="false"/>
          <w:bCs/>
        </w:rPr>
      </w:pPr>
      <w:r>
        <w:rPr/>
      </w:r>
    </w:p>
    <w:p>
      <w:pPr>
        <w:pStyle w:val="Normal"/>
        <w:tabs>
          <w:tab w:val="clear" w:pos="708"/>
          <w:tab w:val="left" w:pos="4500" w:leader="none"/>
        </w:tabs>
        <w:jc w:val="both"/>
        <w:rPr/>
      </w:pPr>
      <w:r>
        <w:rPr>
          <w:b/>
          <w:bCs/>
        </w:rPr>
        <w:t>1909 — 110 лет назад</w:t>
      </w:r>
      <w:r>
        <w:rPr>
          <w:bCs/>
        </w:rPr>
        <w:t> — СОЛОВЬЕВ Владимир Романович (1909—1968), актер. Народный артист РСФСР (1965), заслуженный артист Узбекской ССР (1943). В 1931 окончил театральный техникум при Театре рабочей молодежи. С 1927 был актером и режиссером Театра им. Ленинского комсомола (ныне — Театр «Ленком»). С 1936 снимался в кино. Сыграл роли в фильмах: «Поколение победителей», «Мечта», «Большая земля», «Дни и ночи», «Мичурин», «Константин Заслонов», «Далеко от Москвы», «Первые радости», «Ленинградская симфония», «Ровесник века» и др. Озвучивал зарубежные киноленты. Лауреат Госпремии СССР (1950). Награжден орденом Трудового Красного Знамени (1948).</w:t>
      </w:r>
    </w:p>
    <w:p>
      <w:pPr>
        <w:pStyle w:val="32"/>
        <w:spacing w:before="0" w:after="0"/>
        <w:ind w:left="0" w:hanging="0"/>
        <w:jc w:val="both"/>
        <w:rPr>
          <w:rStyle w:val="HTML"/>
          <w:rFonts w:ascii="Times New Roman" w:hAnsi="Times New Roman" w:cs="Times New Roman"/>
          <w:sz w:val="24"/>
          <w:szCs w:val="24"/>
        </w:rPr>
      </w:pPr>
      <w:r>
        <w:rPr>
          <w:rFonts w:cs="Times New Roman"/>
          <w:bCs/>
        </w:rPr>
      </w:r>
    </w:p>
    <w:p>
      <w:pPr>
        <w:pStyle w:val="Normal"/>
        <w:jc w:val="both"/>
        <w:rPr/>
      </w:pPr>
      <w:r>
        <w:rPr>
          <w:rStyle w:val="HTML"/>
          <w:rFonts w:cs="Times New Roman"/>
          <w:b/>
          <w:sz w:val="24"/>
          <w:szCs w:val="24"/>
        </w:rPr>
        <w:t>1929 — 90 лет назад</w:t>
      </w:r>
      <w:r>
        <w:rPr>
          <w:bCs/>
        </w:rPr>
        <w:t xml:space="preserve"> — </w:t>
      </w:r>
      <w:r>
        <w:rPr>
          <w:rStyle w:val="HTML"/>
          <w:rFonts w:cs="Times New Roman"/>
          <w:sz w:val="24"/>
          <w:szCs w:val="24"/>
        </w:rPr>
        <w:t>АЛЕШКОВСКИЙ Юз (Иосиф Ефимович), писатель, поэт и бард. Во время службы в ВМФ за нарушение дисциплины был приговорен к четырем годам заключения, в 1950—1953 отбывал наказание в лагере. После освобождения работал шофером на целине и на стройке. С 1955 жил в Москве, начал зарабатывать литературным трудом. C 1959 писал песни на свои стихи. После публикации текстов «лагерных» песен в альманахе «Метрополь» был вынужден эмигрировать: в 1979 уехал в Австрию, позднее переехал в США. В 1991 был одним из создателей неформального объединения «БаГаЖъ», в работе которого участвовали также Андрей Битов, Белла Ахмадулина, Михаил Жванецкий. Автор романов («Карусель», «Кенгуру», «Тройка, семерка, туз…», «Рука», «Предпоследняя жизнь. Записки везунчика», «Маленький тюремный роман»), повестей («Маскировка», «Синенький скромный платочек»), произведений для детей («Кыш, Двапортфеля и целая неделя», «Кыш и я в Крыму» и др.), песен («Советская пасхальная», «Личное свидание», «Товарищ Сталин, вы большой ученый», «Окурочек» и др.). Сценарист фильмов: «Вот моя деревня», «Кыш и Двапортфеля» и др. Лауреат Пушкинской премии Фонда Альфреда Тепфера (2001), «Русской премии» (2011).</w:t>
      </w:r>
    </w:p>
    <w:p>
      <w:pPr>
        <w:pStyle w:val="32"/>
        <w:spacing w:before="0" w:after="0"/>
        <w:ind w:left="0" w:hanging="0"/>
        <w:jc w:val="both"/>
        <w:rPr>
          <w:rStyle w:val="HTML"/>
          <w:rFonts w:ascii="Times New Roman" w:hAnsi="Times New Roman" w:cs="Times New Roman"/>
          <w:sz w:val="24"/>
          <w:szCs w:val="24"/>
        </w:rPr>
      </w:pPr>
      <w:r>
        <w:rPr/>
      </w:r>
    </w:p>
    <w:p>
      <w:pPr>
        <w:pStyle w:val="32"/>
        <w:spacing w:before="0" w:after="0"/>
        <w:ind w:left="0" w:hanging="0"/>
        <w:jc w:val="both"/>
        <w:rPr/>
      </w:pPr>
      <w:r>
        <w:rPr>
          <w:rStyle w:val="HTML"/>
          <w:rFonts w:cs="Times New Roman"/>
          <w:b/>
          <w:sz w:val="24"/>
          <w:szCs w:val="24"/>
        </w:rPr>
        <w:t>1934 — 85 лет назад</w:t>
      </w:r>
      <w:r>
        <w:rPr>
          <w:bCs/>
          <w:sz w:val="24"/>
          <w:szCs w:val="24"/>
        </w:rPr>
        <w:t> —</w:t>
      </w:r>
      <w:r>
        <w:rPr>
          <w:bCs/>
        </w:rPr>
        <w:t xml:space="preserve"> </w:t>
      </w:r>
      <w:r>
        <w:rPr>
          <w:rStyle w:val="HTML"/>
          <w:rFonts w:cs="Times New Roman"/>
          <w:sz w:val="24"/>
          <w:szCs w:val="24"/>
        </w:rPr>
        <w:t>АЗАРИН (МЕССЕРЕР) Наум Маттаньевич (1934</w:t>
      </w:r>
      <w:r>
        <w:rPr>
          <w:bCs/>
          <w:sz w:val="24"/>
          <w:szCs w:val="24"/>
        </w:rPr>
        <w:t>—</w:t>
      </w:r>
      <w:r>
        <w:rPr>
          <w:rStyle w:val="HTML"/>
          <w:rFonts w:cs="Times New Roman"/>
          <w:sz w:val="24"/>
          <w:szCs w:val="24"/>
        </w:rPr>
        <w:t>1989), артист балета, педагог. Заслуженный артист РСФСР (1985). В 1953 окончил Хореографическое училище ГАБТ СССР, в 1967 </w:t>
      </w:r>
      <w:r>
        <w:rPr>
          <w:bCs/>
          <w:sz w:val="24"/>
          <w:szCs w:val="24"/>
        </w:rPr>
        <w:t>—</w:t>
      </w:r>
      <w:r>
        <w:rPr>
          <w:rStyle w:val="HTML"/>
          <w:rFonts w:cs="Times New Roman"/>
          <w:sz w:val="24"/>
          <w:szCs w:val="24"/>
        </w:rPr>
        <w:t xml:space="preserve"> театроведческий факультет ГИТИСа. В 1953</w:t>
      </w:r>
      <w:r>
        <w:rPr>
          <w:bCs/>
          <w:sz w:val="24"/>
          <w:szCs w:val="24"/>
        </w:rPr>
        <w:t>—</w:t>
      </w:r>
      <w:r>
        <w:rPr>
          <w:rStyle w:val="HTML"/>
          <w:rFonts w:cs="Times New Roman"/>
          <w:sz w:val="24"/>
          <w:szCs w:val="24"/>
        </w:rPr>
        <w:t>1961 и 1964</w:t>
      </w:r>
      <w:r>
        <w:rPr>
          <w:bCs/>
          <w:sz w:val="24"/>
          <w:szCs w:val="24"/>
        </w:rPr>
        <w:t>—</w:t>
      </w:r>
      <w:r>
        <w:rPr>
          <w:rStyle w:val="HTML"/>
          <w:rFonts w:cs="Times New Roman"/>
          <w:sz w:val="24"/>
          <w:szCs w:val="24"/>
        </w:rPr>
        <w:t>1978 был солистом балета и педагогом-репетитором Музыкального театра им. К. С. Станиславского и Вл. И. Немировича-Данченко, где исполнял партии во всех спектаклях классического репертуара: «Дон Кихот» Л. Минкуса, «Жизель» А. Адана, «Лебединое озеро» П. И. Чайковского и др. В 1961</w:t>
      </w:r>
      <w:r>
        <w:rPr>
          <w:bCs/>
          <w:sz w:val="24"/>
          <w:szCs w:val="24"/>
        </w:rPr>
        <w:t>—</w:t>
      </w:r>
      <w:r>
        <w:rPr>
          <w:rStyle w:val="HTML"/>
          <w:rFonts w:cs="Times New Roman"/>
          <w:sz w:val="24"/>
          <w:szCs w:val="24"/>
        </w:rPr>
        <w:t>1963 работал педагогом-репетитором Пермского театра оперы и балета, в 1978</w:t>
      </w:r>
      <w:r>
        <w:rPr>
          <w:bCs/>
          <w:sz w:val="24"/>
          <w:szCs w:val="24"/>
        </w:rPr>
        <w:t>—</w:t>
      </w:r>
      <w:r>
        <w:rPr>
          <w:rStyle w:val="HTML"/>
          <w:rFonts w:cs="Times New Roman"/>
          <w:sz w:val="24"/>
          <w:szCs w:val="24"/>
        </w:rPr>
        <w:t xml:space="preserve">1989 — педагогом </w:t>
      </w:r>
      <w:r>
        <w:rPr>
          <w:sz w:val="24"/>
          <w:szCs w:val="24"/>
        </w:rPr>
        <w:t xml:space="preserve">Концертного ансамбля СССР «Московский классический балет» (с 1986 — </w:t>
      </w:r>
      <w:r>
        <w:rPr>
          <w:rStyle w:val="HTML"/>
          <w:rFonts w:cs="Times New Roman"/>
          <w:sz w:val="24"/>
          <w:szCs w:val="24"/>
        </w:rPr>
        <w:t>Московский государственный театр балета). Один из наиболее выдающихся педагогов классического балета, соединивший педагогические принципы Н. И. Тарасова и А. М. Мессерера и развивший свою собственную методику, благодаря которой появились такие танцовщики, как И. Мухамедов, В. Малахов и др.</w:t>
      </w:r>
    </w:p>
    <w:p>
      <w:pPr>
        <w:pStyle w:val="32"/>
        <w:spacing w:before="0" w:after="0"/>
        <w:ind w:left="0" w:hanging="0"/>
        <w:jc w:val="both"/>
        <w:rPr>
          <w:rStyle w:val="HTML"/>
          <w:rFonts w:ascii="Times New Roman" w:hAnsi="Times New Roman" w:cs="Times New Roman"/>
          <w:sz w:val="24"/>
          <w:szCs w:val="24"/>
        </w:rPr>
      </w:pPr>
      <w:r>
        <w:rPr/>
      </w:r>
    </w:p>
    <w:p>
      <w:pPr>
        <w:pStyle w:val="Normal"/>
        <w:jc w:val="both"/>
        <w:rPr/>
      </w:pPr>
      <w:r>
        <w:rPr>
          <w:b/>
          <w:bCs/>
        </w:rPr>
        <w:t>1939 — 80 лет назад</w:t>
      </w:r>
      <w:r>
        <w:rPr>
          <w:bCs/>
        </w:rPr>
        <w:t xml:space="preserve"> — </w:t>
      </w:r>
      <w:r>
        <w:rPr/>
        <w:t>ЧЕХАНКОВ (ВАЙНШТЕЙН) Федор Яковлевич (1939</w:t>
      </w:r>
      <w:r>
        <w:rPr>
          <w:bCs/>
        </w:rPr>
        <w:t>—</w:t>
      </w:r>
      <w:r>
        <w:rPr/>
        <w:t>2012), актер. Народный артист РСФСР (1991). Родился в Челябинске в семье актрисы и военнослужащего. Мать работала вначале в Ярославском ТЮЗе, позднее — в Орловском областном драматическом театре. Отец был полковником, состоял на партийной работе и до войны служил начальником Управления культуры. В первые месяцы Великой Отечественной войны 1941—1945 он пропал без вести на фронте. Свой актерский путь Федор Чеханков начал в детстве, сыграв в Орловском областном драматическом театре Сережу Каренина в спектакле по роману Л. Н. Толстого «Анна Каренина». В 1961 окончил Высшее театральное училище им. М. С. Щепкина, где учился на курсе выдающейся актрисы Малого театра Веры Николаевны Пашенной. В том же году стал актером Центрального театра Советской армии (с 1993 — Центральный академический театр Российской армии). На театральной сцене исполнял роли в спектаклях: «Лес» А. Н. Островского (Алексей Буланов), «Человек для любой поры» Р. Болта (Генрих VIII), «Учитель танцев» Лопе де Веги (Альдемаро), «Идиот» Ф. М. Достоевского (Ганя Иволгин), «Смерть Иоанна Грозного» А. К. Толстого (Федор), «Укрощение строптивой» У. Шекспира (Люченцо), «Парочка комедиантов» Дж. Гордона (Ник Барбер), «Боже, храни короля» С. Моэма (Сидней), «Ужасные родители» Ж. Кокто (Мишель), «Любовь дона Перлимплина» Ф. Г. Лорки (Дон Перлимплин), «Шоссе на Большую Медведицу» Ю. С. Семенова (Артем Грибков), «Ваша сестра и пленница» Л. Н. Разумовской (Генри Дарнлей), в сценическом диптихе «Зачем Вы меня обижаете?», поставленном по повести Н. В. Гоголя «Шинель» и рассказу А. П. Чехова «Свадьба» (Акакий Акакиевич, генерал Ревунов-Караулов) и др. В 1961 Федор Чеханков начал сниматься в кино. Его дебютным фильмом стала короткометражка «Командировка». Сыграл роли в кинолентах: «Человек, который сомневается» (1963), «Там, где длинная зима» (1967), «Любовью за любовь», «Карамболина-карамболетта» (1983), «Как в старом кино» (1989), «Игра в любовь» (2000), «Ключ от спальни» (2003), «Андерсен. Жизнь без любви» (2006) и др. В 1971—1979 был ведущим музыкальных телевизионных передач «Артлото» и «Вас приглашает оперетта...» Много выступал на эстраде. Выпустил компакт-диски «Грустить не надо» (1997) и «Память сердца» (2001). Автор книги мемуаров «Моя дырявая память», вышедшей в 2003 (переиздана в 2012).</w:t>
      </w:r>
    </w:p>
    <w:p>
      <w:pPr>
        <w:pStyle w:val="Normal"/>
        <w:jc w:val="both"/>
        <w:rPr/>
      </w:pPr>
      <w:r>
        <w:rPr/>
        <w:t>Награжден орденами «За заслуги перед Отечеством» IV степени (2009), Дружбы (2005), Почета (1999). Скончался 1 августа 2012, похоронен на Ваганьковском кладбище в Москве.</w:t>
      </w:r>
    </w:p>
    <w:p>
      <w:pPr>
        <w:pStyle w:val="Normal"/>
        <w:jc w:val="both"/>
        <w:rPr/>
      </w:pPr>
      <w:r>
        <w:rPr/>
      </w:r>
    </w:p>
    <w:p>
      <w:pPr>
        <w:pStyle w:val="Normal"/>
        <w:jc w:val="both"/>
        <w:rPr/>
      </w:pPr>
      <w:r>
        <w:rPr>
          <w:b/>
        </w:rPr>
        <w:t>1959 — 60 лет назад</w:t>
      </w:r>
      <w:r>
        <w:rPr/>
        <w:t xml:space="preserve"> — ВЕРЖБИЦКИЙ Виктор Александрович, актер. Народный артист РФ (2011), заслуженный артист РФ (2004), заслуженный артист Узбекистана. Академик Международной академии трюка (2010). В 1983 окончил Ташкентский театрально-художественный институт им. А. Н. Островского. В том же году начал театральную карьеру в Ташкентском государственном академическом театре драмы им. М. Горького, где играл до 1995. В 1995—1998 работал в Новом драматическом театре, возглавляемом Б. А. Львовым-Анохиным, в 1998—2005 — в Театре «Et cetera». С 2007 актер Театра им. А. С. Пушкина. На различных театральных сценах выходил в постановках: «Глоток свободы» Б. Ш. Окуджавы, «Калигула» А. Камю, «Священные чудовища» Ж. Кокто, «Тот, кто получает пощечины» Л. Н. Андреева, «Полет над гнездом кукушки» К. Кизи, «Зойкина квартира» М. А. Булгакова, «Реванш королевы» Э. Скриба и Э. Легуве, «Журден» </w:t>
      </w:r>
      <w:r>
        <w:rPr>
          <w:rStyle w:val="StrongEmphasis"/>
          <w:b w:val="false"/>
        </w:rPr>
        <w:t>Ж.-Б. </w:t>
      </w:r>
      <w:r>
        <w:rPr/>
        <w:t>Мольера, «Руководство для желающих жениться» по А. П. Чехову, «Смерть Тарелкина» А. В. Сухово-Кобылина, «451</w:t>
      </w:r>
      <w:r>
        <w:rPr>
          <w:rFonts w:eastAsia="Symbol" w:cs="Symbol" w:ascii="Symbol" w:hAnsi="Symbol"/>
        </w:rPr>
        <w:t></w:t>
      </w:r>
      <w:r>
        <w:rPr/>
        <w:t> по Фаренгейту» Р. Брэдбэри, «Саранча» Б. Срблянович, «Бешеные деньги» А. Н. Островского, «Великая магия» Э. де Филиппо и др. С начала 1990-х снимается в кино. Сыграл роли в фильмах: «Пешаварский вальс», «Что сказал покойник», «Бедная Настя», «Диверсант», «Красная площадь», «Гибель империи», «Дневной дозор», «Примадонна», «Турецкий гамбит», «12», «Адмиралъ» и др. Лауреат премии «Золотой орел» в номинации «Лучшая мужская роль» (2008), премии газеты «Московский комсомолец» (2009, 2012).</w:t>
      </w:r>
    </w:p>
    <w:p>
      <w:pPr>
        <w:pStyle w:val="Normal"/>
        <w:jc w:val="center"/>
        <w:rPr>
          <w:bCs/>
        </w:rPr>
      </w:pPr>
      <w:r>
        <w:rPr>
          <w:bCs/>
        </w:rPr>
      </w:r>
    </w:p>
    <w:p>
      <w:pPr>
        <w:pStyle w:val="Normal"/>
        <w:jc w:val="center"/>
        <w:rPr>
          <w:b/>
          <w:b/>
          <w:bCs/>
        </w:rPr>
      </w:pPr>
      <w:r>
        <w:rPr>
          <w:b/>
          <w:bCs/>
        </w:rPr>
        <w:t>22 СЕНТЯБРЯ</w:t>
      </w:r>
    </w:p>
    <w:p>
      <w:pPr>
        <w:pStyle w:val="TextBodyIndent"/>
        <w:ind w:left="0" w:hanging="0"/>
        <w:jc w:val="center"/>
        <w:rPr>
          <w:rStyle w:val="StrongEmphasis"/>
          <w:sz w:val="24"/>
        </w:rPr>
      </w:pPr>
      <w:r>
        <w:rPr>
          <w:b/>
          <w:bCs/>
        </w:rPr>
      </w:r>
    </w:p>
    <w:p>
      <w:pPr>
        <w:pStyle w:val="Normal"/>
        <w:jc w:val="both"/>
        <w:rPr/>
      </w:pPr>
      <w:r>
        <w:rPr>
          <w:b/>
          <w:bCs/>
        </w:rPr>
        <w:t>События в Москве:</w:t>
      </w:r>
    </w:p>
    <w:p>
      <w:pPr>
        <w:pStyle w:val="Normal"/>
        <w:jc w:val="both"/>
        <w:rPr>
          <w:b/>
          <w:b/>
          <w:bCs/>
        </w:rPr>
      </w:pPr>
      <w:r>
        <w:rPr>
          <w:b/>
          <w:bCs/>
        </w:rPr>
      </w:r>
    </w:p>
    <w:p>
      <w:pPr>
        <w:pStyle w:val="Normal"/>
        <w:jc w:val="both"/>
        <w:rPr/>
      </w:pPr>
      <w:r>
        <w:rPr>
          <w:b/>
        </w:rPr>
        <w:t>1839 — 180 лет назад</w:t>
      </w:r>
      <w:r>
        <w:rPr>
          <w:bCs/>
        </w:rPr>
        <w:t xml:space="preserve"> — </w:t>
      </w:r>
      <w:r>
        <w:rPr/>
        <w:t>В Москве прошла церемония торжественной закладки храма Христа Спасителя. Идея строительства храма возникла сразу по окончании Отечественной войны 1812. Первые проекты появились в 1816. В объявленном императором Александром I конкурсе приняли участие лучшие зодчие, победителем был признан архитектор Александр Лаврентьевич Витберг (1787</w:t>
      </w:r>
      <w:r>
        <w:rPr>
          <w:bCs/>
        </w:rPr>
        <w:t>—</w:t>
      </w:r>
      <w:r>
        <w:rPr/>
        <w:t>1855). Храм предполагалось возвести на Воробьевых горах. Торжественная закладка состоялась в октябре 1817. Окончательный же проект сооружения был утвержден в 1825. В это время началось новое царствование, строительство храма было приостановлено. В 1832 император Николай I утвердил другой проект храма Христа Спасителя, представленный архитектором Константином Андреевичем Тоном (1794</w:t>
      </w:r>
      <w:r>
        <w:rPr>
          <w:bCs/>
        </w:rPr>
        <w:t>—</w:t>
      </w:r>
      <w:r>
        <w:rPr/>
        <w:t>1881). Место для храма выбрал сам император, повелев снести постройки Свято-Алексеевского женского монастыря и церкви Всех святых. Строительство величественного храма на берегу реки Москвы, на Волхонке, велось более 40 лет. В его создании принимали участие лучшие архитекторы, строители и художники того времени: В. И. Суриков, Т. А. Нефф, Н. А. Кошелев, Г. И. Семирадский, И. Н. Крамской, В. В. Верещагин, К. Е. Маковский, В. Л. Васнецов, П. К. Клодт, Н. А. Рамазанов, А. В. Логановский и др.</w:t>
      </w:r>
    </w:p>
    <w:p>
      <w:pPr>
        <w:pStyle w:val="Normal"/>
        <w:jc w:val="both"/>
        <w:rPr/>
      </w:pPr>
      <w:r>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694 — 325 лет назад</w:t>
      </w:r>
      <w:r>
        <w:rPr>
          <w:bCs/>
        </w:rPr>
        <w:t xml:space="preserve"> — ЧЕСТЕРФИЛД Филипп Дормер Стенхоп (1694—1773), английский государственный деятель, дипломат и писатель. Учился в Тринити-колледже Кембриджского университета. С 1715 член палаты общин, в 1726 принял титул графа Честерфилда и стал членом палаты лордов. В 1728—1732 был британским посланником в Голландии, в 1745—1746 — наместником в Ирландии, в 1746—1748 — Государственным секретарем. С 1750 выступал с нравоописательными и сатирическими эссе. Испытал влияние идей эпохи Просвещения. В историю английской литературы вошел как автор «Писем к сыну», содержащих обширный свод наставлений и рекомендаций в духе педагогических идей Дж. Локка. «Письма к сыну» были высоко оценены Вольтером как образец эпистолярной прозы </w:t>
      </w:r>
      <w:r>
        <w:rPr>
          <w:bCs/>
          <w:lang w:val="en-US"/>
        </w:rPr>
        <w:t>XVIII</w:t>
      </w:r>
      <w:r>
        <w:rPr>
          <w:bCs/>
        </w:rPr>
        <w:t> в. и искренний человеческий документ. Автор сборников «Максимы» и «Характеры», опубликованных в 1777.</w:t>
      </w:r>
    </w:p>
    <w:p>
      <w:pPr>
        <w:pStyle w:val="Style11"/>
        <w:jc w:val="both"/>
        <w:rPr>
          <w:rStyle w:val="StrongEmphasis"/>
          <w:rFonts w:eastAsia="Courier New"/>
          <w:b w:val="false"/>
          <w:b w:val="false"/>
        </w:rPr>
      </w:pPr>
      <w:r>
        <w:rPr>
          <w:bCs/>
        </w:rPr>
      </w:r>
    </w:p>
    <w:p>
      <w:pPr>
        <w:pStyle w:val="Style11"/>
        <w:jc w:val="both"/>
        <w:rPr/>
      </w:pPr>
      <w:r>
        <w:rPr>
          <w:rStyle w:val="StrongEmphasis"/>
          <w:rFonts w:eastAsia="Courier New"/>
        </w:rPr>
        <w:t>1904 — 115 лет назад</w:t>
      </w:r>
      <w:r>
        <w:rPr>
          <w:bCs/>
        </w:rPr>
        <w:t xml:space="preserve"> — </w:t>
      </w:r>
      <w:r>
        <w:rPr>
          <w:rStyle w:val="StrongEmphasis"/>
          <w:rFonts w:eastAsia="Courier New"/>
          <w:b w:val="false"/>
          <w:bCs w:val="false"/>
        </w:rPr>
        <w:t>ИВАНОВ Алексей Петрович (1904—1982), оперный певец (баритон). Народный артист СССР (1951), народный артист РСФСР (1947).</w:t>
      </w:r>
      <w:r>
        <w:rPr/>
        <w:t xml:space="preserve"> В 1932 окончил Ленинградскую консерваторию.</w:t>
      </w:r>
      <w:r>
        <w:rPr>
          <w:rStyle w:val="StrongEmphasis"/>
          <w:b w:val="false"/>
          <w:bCs w:val="false"/>
        </w:rPr>
        <w:t xml:space="preserve"> </w:t>
      </w:r>
      <w:r>
        <w:rPr>
          <w:rStyle w:val="StrongEmphasis"/>
          <w:rFonts w:eastAsia="Courier New"/>
          <w:b w:val="false"/>
          <w:bCs w:val="false"/>
        </w:rPr>
        <w:t>В 1932</w:t>
      </w:r>
      <w:r>
        <w:rPr>
          <w:bCs/>
        </w:rPr>
        <w:t>—</w:t>
      </w:r>
      <w:r>
        <w:rPr>
          <w:rStyle w:val="StrongEmphasis"/>
          <w:rFonts w:eastAsia="Courier New"/>
          <w:b w:val="false"/>
          <w:bCs w:val="false"/>
        </w:rPr>
        <w:t xml:space="preserve">1936 был солистом Ленинградского академического Малого оперного театра, в 1936 пел в театрах Саратова, Горького и Свердловска. В 1938—1967 </w:t>
      </w:r>
      <w:r>
        <w:rPr>
          <w:bCs/>
        </w:rPr>
        <w:t xml:space="preserve">солист </w:t>
      </w:r>
      <w:r>
        <w:rPr>
          <w:rStyle w:val="StrongEmphasis"/>
          <w:rFonts w:eastAsia="Courier New"/>
          <w:b w:val="false"/>
          <w:bCs w:val="false"/>
        </w:rPr>
        <w:t>Большого театра. Исполнял партии в операх: «Декабристы» Ю. А. Шапорина, «Демон» А. Г. Рубинштейна, «Черевички» и «Мазепа» П. И. Чайковского, «Борис Годунов» и «Хованщина» М. П. Мусоргского, «Паяцы» Р. Леонкавалло, «Царская невеста» Н. А. Римского-Корсакова, «Князь Игорь» А. П. Бородина, «Риголетто» Дж. Верди и др. Преподавал вокальное мастерство в Загорской духовной семинарии. Автор мемуаров «На сцене и в жизни», книг, статей, научно-методических работ об искусстве пения, живописи, мастерстве сценического образа. Лауреат Госпремии СССР (1946, 1948, 1950). Награжден орденами Трудового Красного Знамени (1951, 1976), медалями.</w:t>
      </w:r>
    </w:p>
    <w:p>
      <w:pPr>
        <w:pStyle w:val="Style11"/>
        <w:jc w:val="both"/>
        <w:rPr>
          <w:rStyle w:val="StrongEmphasis"/>
          <w:rFonts w:eastAsia="Courier New"/>
          <w:b/>
          <w:b/>
          <w:bCs w:val="false"/>
        </w:rPr>
      </w:pPr>
      <w:r>
        <w:rPr/>
      </w:r>
    </w:p>
    <w:p>
      <w:pPr>
        <w:pStyle w:val="Style11"/>
        <w:jc w:val="both"/>
        <w:rPr/>
      </w:pPr>
      <w:r>
        <w:rPr>
          <w:b/>
        </w:rPr>
        <w:t>1934 — 85 лет назад</w:t>
      </w:r>
      <w:r>
        <w:rPr>
          <w:bCs/>
        </w:rPr>
        <w:t xml:space="preserve"> — </w:t>
      </w:r>
      <w:r>
        <w:rPr/>
        <w:t>ЖАРЕНОВА Элеонора Александровна, художник. Народный художник РФ (2002), заслуженный деятель искусств РФ (1992). Академик РАХ (2006). Член СХ (1961). В 1960 окончила МГХИ им. В. И. Сурикова. С 1957 участвует в различных художественных выставках, как в нашей стране, так и за рубежом. Работает в области монументального искусства, станковой живописи, графики, книжной иллюстрации. Выполнила горельеф с мозаикой на фасаде ЦЭМИ АН СССР в Москве, флорентийскую мозаику «Историческая Москва» на стенах станции метро «Нагатинская», мозаичные панно и мозаичные иконы для храмов. Пишет также портреты, натюрморты, пейзажи и др. С 1981 преподает на кафедре рисунка и живописи факультета графических искусств Московского государственного университета печати (с 1996 профессор). Лауреат Госпремии СССР (1984). Обладательница серебряной медали РАХ (2004).</w:t>
      </w:r>
    </w:p>
    <w:p>
      <w:pPr>
        <w:pStyle w:val="Style11"/>
        <w:jc w:val="center"/>
        <w:rPr/>
      </w:pPr>
      <w:r>
        <w:rPr/>
      </w:r>
    </w:p>
    <w:p>
      <w:pPr>
        <w:pStyle w:val="Normal"/>
        <w:jc w:val="center"/>
        <w:rPr>
          <w:b/>
          <w:b/>
          <w:bCs/>
        </w:rPr>
      </w:pPr>
      <w:r>
        <w:rPr>
          <w:b/>
          <w:bCs/>
        </w:rPr>
        <w:t>23 СЕНТЯБРЯ</w:t>
      </w:r>
    </w:p>
    <w:p>
      <w:pPr>
        <w:pStyle w:val="Normal"/>
        <w:jc w:val="center"/>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834 — 185 лет назад</w:t>
      </w:r>
      <w:r>
        <w:rPr>
          <w:bCs/>
        </w:rPr>
        <w:t> — СУВОРИН Алексей Сергеевич (1834—1912), издатель, журналист, театральный деятель. Учился в Воронежском кадетском корпусе и специальных классах Дворянского полка. С 1858 печатался в провинциальных изданиях. В 1861 переехал в Москву и стал сотрудником журнала «Русская речь», также печатался в «Современнике», «Отечественных записках» и др. С декабря 1862 жил в Санкт-Петербурге. В 1863—1875 работал в «Санкт-Петербургских ведомостях», в 1875</w:t>
      </w:r>
      <w:r>
        <w:rPr>
          <w:rStyle w:val="HTML"/>
          <w:rFonts w:cs="Times New Roman"/>
          <w:sz w:val="24"/>
          <w:szCs w:val="24"/>
        </w:rPr>
        <w:t>—</w:t>
      </w:r>
      <w:r>
        <w:rPr>
          <w:bCs/>
        </w:rPr>
        <w:t>1876 — в «Биржевых ведомостях». В 1876 стал владельцем газеты «Новое время», которая вскоре получила широкое распространение. В 1911 учредил издательство «Новое время». Создал «Контрагентство печати» — монополистическую организацию, занимавшуюся сбором информации и распространением периодических и других печатных изданий по всей России. Издавал многочисленные справочники: «Весь Петербург» (с 1894), «Вся Москва» (с 1895), «Вся Россия» (с 1895), «Русский календарь» (с 1872), «Исторический вестник» (с 1880), труды по истории России. В 1890-е занялся театром, в 1895 основал Санкт-Петербургский литературно-артистический кружок («Малый театр»). Дружил с А. П. Чеховым, бывал у Ф. М. Достоевского, Л. Н. Толстого, Н. С. Лескова и др. Опубликовал романы («Всякие», «В конце века. Любовь»), комедии («Татьяна Репина», «Он в отставке», «Биржевая горячка» и др.), драму «Медея» (в соавторстве с В. П. Бурениным).</w:t>
      </w:r>
    </w:p>
    <w:p>
      <w:pPr>
        <w:pStyle w:val="Normal"/>
        <w:jc w:val="both"/>
        <w:rPr>
          <w:bCs/>
        </w:rPr>
      </w:pPr>
      <w:r>
        <w:rPr>
          <w:bCs/>
        </w:rPr>
      </w:r>
    </w:p>
    <w:p>
      <w:pPr>
        <w:pStyle w:val="Normal"/>
        <w:jc w:val="both"/>
        <w:rPr/>
      </w:pPr>
      <w:r>
        <w:rPr>
          <w:b/>
          <w:bCs/>
        </w:rPr>
        <w:t>1934 — 85 лет назад</w:t>
      </w:r>
      <w:r>
        <w:rPr>
          <w:bCs/>
        </w:rPr>
        <w:t> — ЭНКВИСТ Пер Улов, шведский писатель, драматург. В 1964 окончил Упсальский университет, где изучал историю литературы. Работал критиком в шведских газетах. Жил в различных странах, до 1976 вел рубрики в масс-медиа, сотрудничал с телевидением. В 1961 опубликовал свой первый роман. С 1977 полностью посвятил себя литературной деятельности. Автор романов («Легионеры», «Пятая зима магнетизера», «Низверженный ангел», «Визит лейб-медика», «Книга о Бланш и Мари», «Библиотека капитана Немо» и др.), пьесы «Ночь трибад», рассказов, очерков, произведений для детей, киносценариев. Лауреат литературной премии Северного совета (1969), шведской литературной премии Фонда Сельмы Лагерлеф (1997), шведской литературной Августовской премии (1999, 2008), Австрийской государственной премии по европейской литературе (2009) и др.</w:t>
      </w:r>
    </w:p>
    <w:p>
      <w:pPr>
        <w:pStyle w:val="Normal"/>
        <w:jc w:val="center"/>
        <w:rPr>
          <w:bCs/>
        </w:rPr>
      </w:pPr>
      <w:r>
        <w:rPr>
          <w:bCs/>
        </w:rPr>
      </w:r>
    </w:p>
    <w:p>
      <w:pPr>
        <w:pStyle w:val="Heading1"/>
        <w:ind w:left="1080" w:hanging="0"/>
        <w:rPr>
          <w:bCs w:val="false"/>
          <w:sz w:val="24"/>
        </w:rPr>
      </w:pPr>
      <w:r>
        <w:rPr>
          <w:bCs w:val="false"/>
          <w:sz w:val="24"/>
        </w:rPr>
      </w:r>
    </w:p>
    <w:p>
      <w:pPr>
        <w:pStyle w:val="Heading1"/>
        <w:ind w:left="1080" w:hanging="0"/>
        <w:rPr>
          <w:sz w:val="24"/>
        </w:rPr>
      </w:pPr>
      <w:r>
        <w:rPr>
          <w:sz w:val="24"/>
        </w:rPr>
      </w:r>
    </w:p>
    <w:p>
      <w:pPr>
        <w:pStyle w:val="Heading1"/>
        <w:ind w:left="1080" w:hanging="0"/>
        <w:rPr>
          <w:sz w:val="24"/>
        </w:rPr>
      </w:pPr>
      <w:r>
        <w:rPr>
          <w:sz w:val="24"/>
        </w:rPr>
      </w:r>
    </w:p>
    <w:p>
      <w:pPr>
        <w:pStyle w:val="Heading1"/>
        <w:ind w:left="1080" w:hanging="0"/>
        <w:rPr>
          <w:sz w:val="24"/>
        </w:rPr>
      </w:pPr>
      <w:r>
        <w:rPr>
          <w:sz w:val="24"/>
        </w:rPr>
      </w:r>
    </w:p>
    <w:p>
      <w:pPr>
        <w:pStyle w:val="Heading1"/>
        <w:ind w:left="1080" w:hanging="0"/>
        <w:rPr>
          <w:sz w:val="24"/>
        </w:rPr>
      </w:pPr>
      <w:r>
        <w:rPr>
          <w:sz w:val="24"/>
        </w:rPr>
        <w:t>24 СЕНТЯБРЯ</w:t>
      </w:r>
    </w:p>
    <w:p>
      <w:pPr>
        <w:pStyle w:val="Normal"/>
        <w:jc w:val="center"/>
        <w:rPr>
          <w:b/>
          <w:b/>
          <w:bCs/>
          <w:sz w:val="24"/>
        </w:rPr>
      </w:pPr>
      <w:r>
        <w:rPr>
          <w:b/>
          <w:bCs/>
          <w:sz w:val="24"/>
        </w:rPr>
      </w:r>
    </w:p>
    <w:p>
      <w:pPr>
        <w:pStyle w:val="Normal"/>
        <w:jc w:val="both"/>
        <w:rPr>
          <w:b/>
          <w:b/>
          <w:bCs/>
        </w:rPr>
      </w:pPr>
      <w:r>
        <w:rPr>
          <w:b/>
          <w:bCs/>
        </w:rPr>
        <w:t>В этот день родились:</w:t>
      </w:r>
    </w:p>
    <w:p>
      <w:pPr>
        <w:pStyle w:val="TextBodyIndent"/>
        <w:ind w:left="0" w:hanging="0"/>
        <w:jc w:val="both"/>
        <w:rPr>
          <w:rStyle w:val="StrongEmphasis"/>
          <w:sz w:val="24"/>
        </w:rPr>
      </w:pPr>
      <w:r>
        <w:rPr>
          <w:b/>
          <w:bCs/>
        </w:rPr>
      </w:r>
    </w:p>
    <w:p>
      <w:pPr>
        <w:pStyle w:val="TextBodyIndent"/>
        <w:ind w:left="0" w:hanging="0"/>
        <w:jc w:val="both"/>
        <w:rPr/>
      </w:pPr>
      <w:r>
        <w:rPr>
          <w:rStyle w:val="StrongEmphasis"/>
          <w:sz w:val="24"/>
        </w:rPr>
        <w:t>1739 — 280 лет назад</w:t>
      </w:r>
      <w:r>
        <w:rPr>
          <w:bCs/>
          <w:sz w:val="24"/>
        </w:rPr>
        <w:t> —</w:t>
      </w:r>
      <w:r>
        <w:rPr>
          <w:bCs/>
        </w:rPr>
        <w:t xml:space="preserve"> </w:t>
      </w:r>
      <w:r>
        <w:rPr>
          <w:rStyle w:val="StrongEmphasis"/>
          <w:b w:val="false"/>
          <w:sz w:val="24"/>
        </w:rPr>
        <w:t>ПОТЕМКИН-ТАВРИЧЕСКИЙ (ПОТЕМКИН) Григорий Александрович (1739</w:t>
      </w:r>
      <w:r>
        <w:rPr>
          <w:rStyle w:val="HTML"/>
          <w:rFonts w:cs="Times New Roman"/>
          <w:sz w:val="24"/>
          <w:szCs w:val="24"/>
        </w:rPr>
        <w:t>—</w:t>
      </w:r>
      <w:r>
        <w:rPr>
          <w:rStyle w:val="StrongEmphasis"/>
          <w:b w:val="false"/>
          <w:sz w:val="24"/>
        </w:rPr>
        <w:t>1791), государственный и военный деятель, дипломат, генерал-фельдмаршал (1784). В 1756</w:t>
      </w:r>
      <w:r>
        <w:rPr>
          <w:bCs/>
          <w:sz w:val="24"/>
        </w:rPr>
        <w:t>—</w:t>
      </w:r>
      <w:r>
        <w:rPr>
          <w:rStyle w:val="StrongEmphasis"/>
          <w:b w:val="false"/>
          <w:sz w:val="24"/>
        </w:rPr>
        <w:t>1760 учился в Московском университете. В 1762 стал участником дворцового переворота, возведшего на российский престол Екатерину II. В 1767 участвовал в работе Уложенной комиссии. Принимал участие во многих сражениях Русско-турецкой войны 1768</w:t>
      </w:r>
      <w:r>
        <w:rPr>
          <w:bCs/>
          <w:sz w:val="24"/>
        </w:rPr>
        <w:t>—</w:t>
      </w:r>
      <w:r>
        <w:rPr>
          <w:rStyle w:val="StrongEmphasis"/>
          <w:b w:val="false"/>
          <w:sz w:val="24"/>
        </w:rPr>
        <w:t>1774. Талантливый администратор и ближайший помощник императрицы Екатерины II в проведении политики укрепления абсолютистского государства. В 1774 организовывал карательные мероприятия против Е. Пугачева. Инициатор ликвидации в 1775 Запорожской Сечи как возможного очага нового массового выступления. В 1783 реализовал свой проект присоединения Крыма к России, получив за это титул светлейшего князя Таврического. Способствовал освоению Северного Причерноморья и строительству городов Херсон, Николаев, Севастополь и Екатеринослав (ныне — Днепропетровск). Под его руководством осуществлялось строительство военных и торговых флотов на Черном море. В 1784 возглавил Военную коллегию, ввел новый воинский устав. Командовал русской армией в Русско-турецкой войне 1787</w:t>
      </w:r>
      <w:r>
        <w:rPr>
          <w:bCs/>
          <w:sz w:val="24"/>
        </w:rPr>
        <w:t>—</w:t>
      </w:r>
      <w:r>
        <w:rPr>
          <w:rStyle w:val="StrongEmphasis"/>
          <w:b w:val="false"/>
          <w:sz w:val="24"/>
        </w:rPr>
        <w:t>1791.</w:t>
      </w:r>
    </w:p>
    <w:p>
      <w:pPr>
        <w:pStyle w:val="TextBodyIndent"/>
        <w:ind w:left="0" w:hanging="0"/>
        <w:jc w:val="both"/>
        <w:rPr>
          <w:rStyle w:val="StrongEmphasis"/>
          <w:b w:val="false"/>
          <w:b w:val="false"/>
          <w:sz w:val="24"/>
        </w:rPr>
      </w:pPr>
      <w:r>
        <w:rPr/>
      </w:r>
    </w:p>
    <w:p>
      <w:pPr>
        <w:pStyle w:val="Normal"/>
        <w:jc w:val="both"/>
        <w:rPr/>
      </w:pPr>
      <w:r>
        <w:rPr>
          <w:rStyle w:val="StrongEmphasis"/>
        </w:rPr>
        <w:t>1919 — 100 лет назад</w:t>
      </w:r>
      <w:r>
        <w:rPr>
          <w:bCs/>
        </w:rPr>
        <w:t xml:space="preserve"> — </w:t>
      </w:r>
      <w:r>
        <w:rPr>
          <w:rStyle w:val="StrongEmphasis"/>
          <w:b w:val="false"/>
        </w:rPr>
        <w:t>ВОРОБЬЕВ Константин Дмитриевич (1919</w:t>
      </w:r>
      <w:r>
        <w:rPr>
          <w:rStyle w:val="HTML"/>
          <w:rFonts w:cs="Times New Roman"/>
          <w:sz w:val="24"/>
          <w:szCs w:val="24"/>
        </w:rPr>
        <w:t>—</w:t>
      </w:r>
      <w:r>
        <w:rPr>
          <w:rStyle w:val="StrongEmphasis"/>
          <w:b w:val="false"/>
        </w:rPr>
        <w:t>1975), писатель. Окончил курсы киномехаников. В 1935 стал литературным сотрудником в районной газете, где публиковал свои очерки и стихи. В 1937 переехал в Москву, стал работать в редакции газеты «Свердловец». Находясь на срочной службе в армии, сотрудничал в армейской газете «Призыв». В годы Великой Отечественной войны 1941—1945 защищал Москву, раненым попал в плен и до 1943 находился в фашистских лагерях. В 1943—1944 был командиром партизанской группы из бывших военнопленных в составе действовавшего в Литве партизанского отряда. С 1947 жил в Вильнюсе, сменил много профессий. В 1952—1956 работал в редакции ежедневной газеты «Советская Литва», где заведовал отделом литературы и искусства. В 1956 вышел его первый сборник рассказов «Подснежник». Автор сборников повестей и рассказов «Седой тополь» и «Гуси-лебеди», повестей («Крик», «Одним дыханием», «Убиты под Москвой», «Сказание о моем ровеснике», «Генка, брат мой», «Седой тополь», «Ермак», «Вот пришел великан» и др.), а также рассказов и очерков. Посмертно были опубликованы незаконченная повесть «Это мы, Господи» (1986), повесть «Мой друг Момич» (1988). Лауреат премии им. Сергия Радонежского (1994, посмертно), премии Александра Солженицына (2001, посмертно).</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1949 — 70 лет назад</w:t>
      </w:r>
      <w:r>
        <w:rPr>
          <w:bCs/>
          <w:sz w:val="24"/>
        </w:rPr>
        <w:t> —</w:t>
      </w:r>
      <w:r>
        <w:rPr>
          <w:bCs/>
        </w:rPr>
        <w:t xml:space="preserve"> </w:t>
      </w:r>
      <w:r>
        <w:rPr>
          <w:rStyle w:val="StrongEmphasis"/>
          <w:b w:val="false"/>
          <w:sz w:val="24"/>
        </w:rPr>
        <w:t>ШВЕЦОВА (ОДИНЦОВА) Людмила Ивановна (1949</w:t>
      </w:r>
      <w:r>
        <w:rPr>
          <w:rStyle w:val="StrongEmphasis"/>
          <w:rFonts w:eastAsia="Courier New"/>
          <w:b w:val="false"/>
          <w:bCs w:val="false"/>
        </w:rPr>
        <w:t>—</w:t>
      </w:r>
      <w:r>
        <w:rPr>
          <w:rStyle w:val="StrongEmphasis"/>
          <w:b w:val="false"/>
          <w:sz w:val="24"/>
        </w:rPr>
        <w:t>2014), общественный и политический деятель Заслуженный работник культуры РФ (2004). Президент Ассоциации исследователей детского движения (1991), президент Общества «Знание» России (2013). Депутат Государственной думы Федерального собрания РФ с декабря 2011. Окончила Харьковский авиационный институт (1973) и аспирантуру Российского государственного социального университета. Работала конструктором в авиационном ОКБ им. О. К. Антонова в Киеве. С 1975 на комсомольской работе. В 1981</w:t>
      </w:r>
      <w:r>
        <w:rPr>
          <w:bCs/>
          <w:sz w:val="24"/>
        </w:rPr>
        <w:t>—</w:t>
      </w:r>
      <w:r>
        <w:rPr>
          <w:rStyle w:val="StrongEmphasis"/>
          <w:b w:val="false"/>
          <w:sz w:val="24"/>
        </w:rPr>
        <w:t xml:space="preserve">1989 была секретарем ЦК ВЛКСМ, возглавляла Центральный совет Всесоюзной пионерской организации. Занималась работой с детскими и молодежными организациями, педагогическими объединениями, курировала деятельность Всесоюзного студенческого строительного отряда. Принимала участие в организации </w:t>
      </w:r>
      <w:r>
        <w:rPr>
          <w:rStyle w:val="StrongEmphasis"/>
          <w:b w:val="false"/>
          <w:sz w:val="24"/>
          <w:lang w:val="en-US"/>
        </w:rPr>
        <w:t>XXII</w:t>
      </w:r>
      <w:r>
        <w:rPr>
          <w:rStyle w:val="StrongEmphasis"/>
          <w:b w:val="false"/>
          <w:sz w:val="24"/>
        </w:rPr>
        <w:t xml:space="preserve"> летних Олимпийских игр (1980) и </w:t>
      </w:r>
      <w:r>
        <w:rPr>
          <w:rStyle w:val="StrongEmphasis"/>
          <w:b w:val="false"/>
          <w:sz w:val="24"/>
          <w:lang w:val="en-US"/>
        </w:rPr>
        <w:t>XII</w:t>
      </w:r>
      <w:r>
        <w:rPr>
          <w:rStyle w:val="StrongEmphasis"/>
          <w:b w:val="false"/>
          <w:sz w:val="24"/>
        </w:rPr>
        <w:t xml:space="preserve"> Всемирного фестиваля молодежи и студентов (1985) в Москве. С 1989 на государственной службе, с 1994 в системе органов исполнительной власти г. Москвы. Руководила Департаментом (впоследствии — Комитетом) общественных и межрегиональных связей Правительства Москвы. Руководитель Комплекса социальной сферы в должности первого заместителя премьера Правительства Москвы (с января 2000) и первого заместителя мэра Москвы в Правительстве Москвы (с 2001). Заведует кафедрой гендерных исследований РГГУ. Автор многочисленных публикаций по проблемам молодежного, женского, детского движения, социальной политики. Награждена орденами «За заслуги перед Отечеством» </w:t>
      </w:r>
      <w:r>
        <w:rPr>
          <w:rStyle w:val="StrongEmphasis"/>
          <w:b w:val="false"/>
          <w:sz w:val="24"/>
          <w:lang w:val="en-US"/>
        </w:rPr>
        <w:t>III</w:t>
      </w:r>
      <w:r>
        <w:rPr>
          <w:rStyle w:val="StrongEmphasis"/>
          <w:b w:val="false"/>
          <w:sz w:val="24"/>
        </w:rPr>
        <w:t> степени (2008), Дружбы (1996), Трудового Красного Знамени (1986), «Знак Почета» (1981), знаком отличия «За заслуги перед Москвой» (2009), Почетной грамотой Правительства РФ (1997), медалями. Лауреат Почетной премии Станиславского за поддержку театрального искусства (2010).</w:t>
      </w:r>
    </w:p>
    <w:p>
      <w:pPr>
        <w:pStyle w:val="TextBodyIndent"/>
        <w:ind w:left="0" w:hanging="0"/>
        <w:jc w:val="center"/>
        <w:rPr>
          <w:rStyle w:val="StrongEmphasis"/>
          <w:b w:val="false"/>
          <w:b w:val="false"/>
          <w:sz w:val="24"/>
        </w:rPr>
      </w:pPr>
      <w:r>
        <w:rPr/>
      </w:r>
    </w:p>
    <w:p>
      <w:pPr>
        <w:pStyle w:val="Normal"/>
        <w:jc w:val="center"/>
        <w:rPr/>
      </w:pPr>
      <w:r>
        <w:rPr>
          <w:b/>
          <w:bCs/>
        </w:rPr>
        <w:t>25 СЕНТЯБРЯ</w:t>
      </w:r>
    </w:p>
    <w:p>
      <w:pPr>
        <w:pStyle w:val="Normal"/>
        <w:jc w:val="center"/>
        <w:rPr>
          <w:b/>
          <w:b/>
          <w:bCs/>
        </w:rPr>
      </w:pPr>
      <w:r>
        <w:rPr>
          <w:b/>
          <w:bCs/>
        </w:rPr>
      </w:r>
    </w:p>
    <w:p>
      <w:pPr>
        <w:pStyle w:val="Normal"/>
        <w:jc w:val="both"/>
        <w:rPr>
          <w:b/>
          <w:b/>
          <w:bCs/>
        </w:rPr>
      </w:pPr>
      <w:r>
        <w:rPr>
          <w:b/>
          <w:bCs/>
        </w:rPr>
        <w:t>В этот день родились:</w:t>
      </w:r>
    </w:p>
    <w:p>
      <w:pPr>
        <w:pStyle w:val="Style11"/>
        <w:jc w:val="both"/>
        <w:rPr>
          <w:rStyle w:val="StrongEmphasis"/>
          <w:rFonts w:eastAsia="Courier New"/>
        </w:rPr>
      </w:pPr>
      <w:r>
        <w:rPr>
          <w:b/>
          <w:bCs/>
        </w:rPr>
      </w:r>
    </w:p>
    <w:p>
      <w:pPr>
        <w:pStyle w:val="Style11"/>
        <w:jc w:val="both"/>
        <w:rPr/>
      </w:pPr>
      <w:r>
        <w:rPr>
          <w:rStyle w:val="StrongEmphasis"/>
          <w:rFonts w:eastAsia="Courier New"/>
        </w:rPr>
        <w:t>1884 — 135 лет назад</w:t>
      </w:r>
      <w:r>
        <w:rPr>
          <w:bCs/>
        </w:rPr>
        <w:t xml:space="preserve"> — </w:t>
      </w:r>
      <w:r>
        <w:rPr>
          <w:rStyle w:val="StrongEmphasis"/>
          <w:rFonts w:eastAsia="Courier New"/>
          <w:b w:val="false"/>
          <w:bCs w:val="false"/>
        </w:rPr>
        <w:t>БОЛЬМ Адольф Рудольфович (1884—1951), артист балета, хореограф, педагог. В 1903 окончил балетное отделение Санкт-Петербургского театрального училища, до 1911 был солистом Мариинского театра. В 1908 стал партнером А. Павловой в ее первых зарубежных гастролях. В 1909—1916 участвовал в «Русских сезонах», организованных С. П. Дягилевым. Исполнял партии в балетах: «Спящая красавица» П. И. Чайковского, «Жар-птица» И. Ф. Стравинского, «Клеопатра» А. С. Аренского, «Тамара» М. А. Балакирева и др. С 1916 жил в США. В 1917 организовал труппу «Интимный балет». Работал в качестве хореографа-фрилансера в театрах Нью-Йорка, Чикаго, Сан-Франциско. Первым осуществил постановку балетов «Аполлон Мусагет» И. Ф. Стравинского (1928), «Петя и Волк» С. С. Прокофьева (1940). В начале 1930-х переехал в Голливуд, где ставил танцы в ряде фильмов, а также преподавал.</w:t>
      </w:r>
    </w:p>
    <w:p>
      <w:pPr>
        <w:pStyle w:val="Normal"/>
        <w:jc w:val="both"/>
        <w:rPr>
          <w:rStyle w:val="StrongEmphasis"/>
          <w:rFonts w:eastAsia="Courier New"/>
          <w:b w:val="false"/>
          <w:b w:val="false"/>
          <w:bCs/>
        </w:rPr>
      </w:pPr>
      <w:r>
        <w:rPr/>
      </w:r>
    </w:p>
    <w:p>
      <w:pPr>
        <w:pStyle w:val="Normal"/>
        <w:jc w:val="both"/>
        <w:rPr/>
      </w:pPr>
      <w:r>
        <w:rPr>
          <w:rStyle w:val="StrongEmphasis"/>
        </w:rPr>
        <w:t>1939 — 80 лет назад</w:t>
      </w:r>
      <w:r>
        <w:rPr>
          <w:bCs/>
        </w:rPr>
        <w:t xml:space="preserve"> — </w:t>
      </w:r>
      <w:r>
        <w:rPr>
          <w:rStyle w:val="StrongEmphasis"/>
          <w:b w:val="false"/>
        </w:rPr>
        <w:t>ЧИЛИНГАРОВ Артур Николаевич, ученый-океанолог, полярный исследователь, государственный деятель. Герой Советского Союза (1986), Герой РФ (2008). Заслуженный метеоролог РФ (2005). Доктор географических наук, член-корреспондент РАН (2008). Депутат Государственной думы Федерального собрания РФ (1993</w:t>
      </w:r>
      <w:r>
        <w:rPr>
          <w:bCs/>
        </w:rPr>
        <w:t>—</w:t>
      </w:r>
      <w:r>
        <w:rPr>
          <w:rStyle w:val="StrongEmphasis"/>
          <w:b w:val="false"/>
        </w:rPr>
        <w:t xml:space="preserve">2011), член Совета Федерации (с 2011). </w:t>
      </w:r>
      <w:r>
        <w:rPr/>
        <w:t>Президент Ассоциации полярников (1990), п</w:t>
      </w:r>
      <w:r>
        <w:rPr>
          <w:rStyle w:val="StrongEmphasis"/>
          <w:b w:val="false"/>
        </w:rPr>
        <w:t>резидент Государственной полярной академии (Санкт-Петербург). В 1963 окончил Ленинградское высшее инженерно-морское училище. Работал в Арктической научно-исследовательской обсерватории. В 1968</w:t>
      </w:r>
      <w:r>
        <w:rPr>
          <w:bCs/>
        </w:rPr>
        <w:t>—</w:t>
      </w:r>
      <w:r>
        <w:rPr>
          <w:rStyle w:val="StrongEmphasis"/>
          <w:b w:val="false"/>
        </w:rPr>
        <w:t>1971 возглавлял высокоширотную научную экспедицию «Север-21», дрейфующие станции «Северный полюс-19» и «Северный полюс-22». В 1971</w:t>
      </w:r>
      <w:r>
        <w:rPr>
          <w:bCs/>
        </w:rPr>
        <w:t>—</w:t>
      </w:r>
      <w:r>
        <w:rPr>
          <w:rStyle w:val="StrongEmphasis"/>
          <w:b w:val="false"/>
        </w:rPr>
        <w:t>1974 был начальником советской антарктической станции «Беллинсгаузен». С 1974 на административной работе. В 1985 руководил спасательной операцией по высвобождению научно-исследовательского судна «Михаил Сомов» изо льдов Антарктики. В 1986 возглавлял первый трансконтинентальный перелет транспортного самолета «Ил-76» в Антарктиду, в 1987 </w:t>
      </w:r>
      <w:r>
        <w:rPr>
          <w:bCs/>
        </w:rPr>
        <w:t>—</w:t>
      </w:r>
      <w:r>
        <w:rPr>
          <w:rStyle w:val="StrongEmphasis"/>
          <w:b w:val="false"/>
        </w:rPr>
        <w:t xml:space="preserve"> научную экспедицию на атомоходе «Сибирь» к Северному полюсу. Автор и соавтор более 50 научных работ по проблемам освоения Арктики и Антарктики. Лауреат Госпремии СССР (1981), премии «Человек года» (2002), национальной премии «Россиянин года» (2008). Награжден орденами Ленина (1986), Трудового Красного Знамени (1981), «Знак Почета» (1976), «За заслуги перед Отечеством» </w:t>
      </w:r>
      <w:r>
        <w:rPr>
          <w:rStyle w:val="StrongEmphasis"/>
          <w:b w:val="false"/>
          <w:lang w:val="en-US"/>
        </w:rPr>
        <w:t>III</w:t>
      </w:r>
      <w:r>
        <w:rPr>
          <w:rStyle w:val="StrongEmphasis"/>
          <w:b w:val="false"/>
        </w:rPr>
        <w:t> степени (2007) «За морские заслуги» (2003), Почетной грамотой Президента РФ (2009), медалями. Имеет награды зарубежных государств. Имя Артура Чилингарова занесено в Книгу рекордов Гиннеса как первого человека, который в течение шести месяцев побывал на обоих полюсах Земли — Северном и Южном.</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1944 — 75 лет назад</w:t>
      </w:r>
      <w:r>
        <w:rPr>
          <w:rStyle w:val="StrongEmphasis"/>
          <w:b w:val="false"/>
          <w:sz w:val="24"/>
        </w:rPr>
        <w:t> — ДУГЛАС Майкл Кирк, американский актер, продюсер. Учился на отделении драматического искусства Калифорнийского университета. В кино начал сниматься в начале 1970-х. Первой заметной работой стала роль детектива в телесериале «Улицы Сан-Франциско». Снимался в фильмах: «Пролетая над гнездом кукушки», «Китайский синдром», «Роман с камнем», «Жемчужина Нила», «Роковое влечение», «Уолл-стрит», «Война Роузов», «Черный дождь», «Основной инстинкт», «Игра», «Дети свободы», «Идеальное убийство», «Свадебная вечеринка», «Семейные ценности», «Охранник», «Разумное сомнение», «Уолл-стрит: деньги не спят» и др. С 1975 занимается продюсерской деятельностью. Лауреат премий «Оскар» (1975, 1987), «Золотой глобус» (1969, 1974, 1987, 1989, 1995, 2000, 2010), «Сезар» (1998), «Эмми» (2013). Обладатель специального приза «Хрустальный глобус» МКФ в Карловых Варах за выдающийся вклад в мировое кино (1998) и др.</w:t>
      </w:r>
    </w:p>
    <w:p>
      <w:pPr>
        <w:pStyle w:val="TextBodyIndent"/>
        <w:ind w:left="0" w:hanging="0"/>
        <w:jc w:val="center"/>
        <w:rPr>
          <w:rStyle w:val="StrongEmphasis"/>
          <w:b w:val="false"/>
          <w:b w:val="false"/>
          <w:sz w:val="24"/>
        </w:rPr>
      </w:pPr>
      <w:r>
        <w:rPr/>
      </w:r>
    </w:p>
    <w:p>
      <w:pPr>
        <w:pStyle w:val="TextBodyIndent"/>
        <w:ind w:left="0" w:hanging="0"/>
        <w:jc w:val="center"/>
        <w:rPr/>
      </w:pPr>
      <w:r>
        <w:rPr>
          <w:rStyle w:val="StrongEmphasis"/>
          <w:sz w:val="24"/>
        </w:rPr>
        <w:t>26 СЕНТЯБРЯ</w:t>
      </w:r>
    </w:p>
    <w:p>
      <w:pPr>
        <w:pStyle w:val="TextBodyIndent"/>
        <w:ind w:left="0" w:hanging="0"/>
        <w:jc w:val="center"/>
        <w:rPr>
          <w:rStyle w:val="StrongEmphasis"/>
          <w:sz w:val="24"/>
        </w:rPr>
      </w:pPr>
      <w:r>
        <w:rPr/>
      </w:r>
    </w:p>
    <w:p>
      <w:pPr>
        <w:pStyle w:val="TextBodyIndent"/>
        <w:ind w:left="0" w:hanging="0"/>
        <w:jc w:val="both"/>
        <w:rPr/>
      </w:pPr>
      <w:r>
        <w:rPr>
          <w:rStyle w:val="StrongEmphasis"/>
          <w:sz w:val="24"/>
        </w:rPr>
        <w:t>В этот день родились:</w:t>
      </w:r>
    </w:p>
    <w:p>
      <w:pPr>
        <w:pStyle w:val="TextBodyIndent"/>
        <w:ind w:left="0" w:hanging="0"/>
        <w:jc w:val="both"/>
        <w:rPr>
          <w:rStyle w:val="StrongEmphasis"/>
          <w:sz w:val="24"/>
        </w:rPr>
      </w:pPr>
      <w:r>
        <w:rPr/>
      </w:r>
    </w:p>
    <w:p>
      <w:pPr>
        <w:pStyle w:val="TextBodyIndent"/>
        <w:ind w:left="0" w:hanging="0"/>
        <w:jc w:val="both"/>
        <w:rPr/>
      </w:pPr>
      <w:r>
        <w:rPr>
          <w:rStyle w:val="StrongEmphasis"/>
          <w:sz w:val="24"/>
        </w:rPr>
        <w:t>1849 — 170 лет назад</w:t>
      </w:r>
      <w:r>
        <w:rPr>
          <w:bCs/>
          <w:sz w:val="24"/>
        </w:rPr>
        <w:t> —</w:t>
      </w:r>
      <w:r>
        <w:rPr>
          <w:bCs/>
        </w:rPr>
        <w:t xml:space="preserve"> </w:t>
      </w:r>
      <w:r>
        <w:rPr>
          <w:rStyle w:val="StrongEmphasis"/>
          <w:b w:val="false"/>
          <w:sz w:val="24"/>
        </w:rPr>
        <w:t>ПАВЛОВ Иван Петрович (1849—1936), физиолог. Академик Санкт-Петербургской АН (1907), РАН (1917), АН СССР (1925). В 1875 окончил естественное отделение физико-математического факультета Санкт-Петербургского университета, в 1879 </w:t>
      </w:r>
      <w:r>
        <w:rPr>
          <w:bCs/>
          <w:sz w:val="24"/>
        </w:rPr>
        <w:t>—</w:t>
      </w:r>
      <w:r>
        <w:rPr>
          <w:rStyle w:val="StrongEmphasis"/>
          <w:b w:val="false"/>
          <w:sz w:val="24"/>
        </w:rPr>
        <w:t xml:space="preserve"> Медико-хирургическую академию. Заведовал лабораторией физиологии в клинике доктора С. П. Боткина. После защиты в 1883 докторской диссертации стажировался за рубежом. В 1890 был назначен профессором фармакологии Военно-медицинской академии, в 1896 </w:t>
      </w:r>
      <w:r>
        <w:rPr>
          <w:bCs/>
          <w:sz w:val="24"/>
        </w:rPr>
        <w:t>—</w:t>
      </w:r>
      <w:r>
        <w:rPr>
          <w:rStyle w:val="StrongEmphasis"/>
          <w:b w:val="false"/>
          <w:sz w:val="24"/>
        </w:rPr>
        <w:t xml:space="preserve"> завкафедрой физиологии, которой руководил до 1924. Возглавлял физиологическую лабораторию в Институте экспериментальной медицины (с 1890), где выполнил классические эксперименты по нервной регуляции процесса пищеварения. С 1925 руководил Институтом физиологии АН СССР (с 1936 носит его имя). Исследователь физиологии кровообращения, пищеварения и высшей нервной деятельности. Создал крупнейшую физиологическую школу современности, новые подходы и методы физиологических исследований. Автор классических трудов по физиологии кровообращения и пищеварения. Лауреат Нобелевской премии по физиологии и медицине (1904).</w:t>
      </w:r>
    </w:p>
    <w:p>
      <w:pPr>
        <w:pStyle w:val="Style11"/>
        <w:jc w:val="both"/>
        <w:rPr>
          <w:rStyle w:val="StrongEmphasis"/>
          <w:rFonts w:eastAsia="Courier New"/>
          <w:b w:val="false"/>
          <w:b w:val="false"/>
          <w:sz w:val="24"/>
        </w:rPr>
      </w:pPr>
      <w:r>
        <w:rPr/>
      </w:r>
    </w:p>
    <w:p>
      <w:pPr>
        <w:pStyle w:val="TextBodyIndent"/>
        <w:ind w:left="0" w:hanging="0"/>
        <w:jc w:val="both"/>
        <w:rPr>
          <w:rStyle w:val="HTML"/>
          <w:rFonts w:ascii="Times New Roman" w:hAnsi="Times New Roman" w:cs="Times New Roman"/>
          <w:sz w:val="24"/>
          <w:szCs w:val="24"/>
        </w:rPr>
      </w:pPr>
      <w:r>
        <w:rPr>
          <w:rStyle w:val="StrongEmphasis"/>
          <w:sz w:val="24"/>
        </w:rPr>
        <w:t>1894 — 125 лет назад</w:t>
      </w:r>
      <w:r>
        <w:rPr>
          <w:bCs/>
          <w:sz w:val="24"/>
        </w:rPr>
        <w:t> —</w:t>
      </w:r>
      <w:r>
        <w:rPr>
          <w:bCs/>
        </w:rPr>
        <w:t xml:space="preserve"> </w:t>
      </w:r>
      <w:r>
        <w:rPr>
          <w:rStyle w:val="StrongEmphasis"/>
          <w:b w:val="false"/>
          <w:sz w:val="24"/>
        </w:rPr>
        <w:t>ЦВЕТАЕВА Анастасия Ивановна (1894</w:t>
      </w:r>
      <w:r>
        <w:rPr>
          <w:rStyle w:val="HTML"/>
          <w:rFonts w:cs="Times New Roman"/>
          <w:sz w:val="24"/>
          <w:szCs w:val="24"/>
        </w:rPr>
        <w:t>—</w:t>
      </w:r>
      <w:r>
        <w:rPr>
          <w:rStyle w:val="StrongEmphasis"/>
          <w:b w:val="false"/>
          <w:sz w:val="24"/>
        </w:rPr>
        <w:t>1993) (по др. сведениям родилась 27 сентября 1894), писательница, мемуаристка. Младшая сестра поэтессы Марины Цветаевой. Получила домашнее начальное образование, в 1902</w:t>
      </w:r>
      <w:r>
        <w:rPr>
          <w:rStyle w:val="HTML"/>
          <w:rFonts w:cs="Times New Roman"/>
          <w:sz w:val="24"/>
          <w:szCs w:val="24"/>
        </w:rPr>
        <w:t>—</w:t>
      </w:r>
      <w:r>
        <w:rPr>
          <w:rStyle w:val="StrongEmphasis"/>
          <w:b w:val="false"/>
          <w:sz w:val="24"/>
        </w:rPr>
        <w:t xml:space="preserve">1906 продолжала учебу в частных пансионах Германии и Швейцарии. После возвращения в Россию жила в Москве, Тарусе, Коктебеле (Крым). В 1915 выпустила свою первую книгу «Королевские размышления». В 1921 по рекомендации М. Гершензона и Н. Бердяева была принята в Союз писателей. В 1920-х написала книгу «Голодная эпопея» и роман «SOS, или Созвездие Скорпиона», но не смогла их опубликовать. В 1933 и 1937 подвергалась аресту, во время второго ареста у нее изъяли и уничтожили все ее сочинения. В 1938 была осуждена на 10 лет и направлена в лагерь на Дальнем Востоке, где находилась до 1947. В 1949 ее вновь приговорили к ссылке в Новосибирскую область, где она жила до 1956. В 1959 была реабилитирована, в 1961 вернулась в Москву. Пыталась восстановить по памяти произведения, изъятые у нее при аресте. </w:t>
      </w:r>
      <w:r>
        <w:rPr>
          <w:rStyle w:val="HTML"/>
          <w:rFonts w:cs="Times New Roman"/>
          <w:bCs/>
          <w:sz w:val="24"/>
          <w:szCs w:val="24"/>
        </w:rPr>
        <w:t>Автор романа «</w:t>
      </w:r>
      <w:r>
        <w:rPr>
          <w:rStyle w:val="HTML"/>
          <w:rFonts w:cs="Times New Roman"/>
          <w:bCs/>
          <w:sz w:val="24"/>
          <w:szCs w:val="24"/>
          <w:lang w:val="en-US"/>
        </w:rPr>
        <w:t>Amor</w:t>
      </w:r>
      <w:r>
        <w:rPr>
          <w:rStyle w:val="HTML"/>
          <w:rFonts w:cs="Times New Roman"/>
          <w:bCs/>
          <w:sz w:val="24"/>
          <w:szCs w:val="24"/>
        </w:rPr>
        <w:t>», мемуарных книг «Старость и молодость» и «Воспоминания», книги-эссе «Неисчерпаемое», повестей («Моя Сибирь», «Сказ о звонаре московском» и др.). В 1980-е участвовала в создании музея своей сестры М. И. Цветаевой в Борисоглебском переулке. Официальное открытие Культурного центра «Дом-музей Марины Цветаевой» в Москве состоялось в сентябре 1992.</w:t>
      </w:r>
    </w:p>
    <w:p>
      <w:pPr>
        <w:pStyle w:val="Style11"/>
        <w:jc w:val="both"/>
        <w:rPr>
          <w:rStyle w:val="HTML"/>
          <w:rFonts w:ascii="Times New Roman" w:hAnsi="Times New Roman" w:cs="Times New Roman"/>
          <w:sz w:val="24"/>
          <w:szCs w:val="24"/>
        </w:rPr>
      </w:pPr>
      <w:r>
        <w:rPr/>
      </w:r>
    </w:p>
    <w:p>
      <w:pPr>
        <w:pStyle w:val="Normal"/>
        <w:jc w:val="both"/>
        <w:rPr/>
      </w:pPr>
      <w:r>
        <w:rPr>
          <w:rStyle w:val="StrongEmphasis"/>
          <w:rFonts w:eastAsia="Courier New"/>
        </w:rPr>
        <w:t xml:space="preserve">1929 — </w:t>
      </w:r>
      <w:r>
        <w:rPr>
          <w:rStyle w:val="HTML"/>
          <w:rFonts w:cs="Times New Roman"/>
          <w:b/>
          <w:sz w:val="24"/>
          <w:szCs w:val="24"/>
        </w:rPr>
        <w:t xml:space="preserve">90 лет </w:t>
      </w:r>
      <w:r>
        <w:rPr>
          <w:rStyle w:val="HTML"/>
          <w:rFonts w:cs="Times New Roman"/>
          <w:b/>
          <w:bCs/>
          <w:sz w:val="24"/>
          <w:szCs w:val="24"/>
        </w:rPr>
        <w:t>назад</w:t>
      </w:r>
      <w:r>
        <w:rPr>
          <w:bCs/>
        </w:rPr>
        <w:t xml:space="preserve"> — </w:t>
      </w:r>
      <w:r>
        <w:rPr>
          <w:rStyle w:val="HTML"/>
          <w:rFonts w:cs="Times New Roman"/>
          <w:sz w:val="24"/>
          <w:szCs w:val="24"/>
        </w:rPr>
        <w:t>КАЛАТОЗОВ (КАЛАТОЗИШВИЛИ) Георгий Михайлович (1929—1984), грузинский оператор, режиссер, актер. Народный артист Грузинской ССР (1980).</w:t>
      </w:r>
      <w:r>
        <w:rPr/>
        <w:t xml:space="preserve"> В 1953 окончил операторский факультет ВГИКа. </w:t>
      </w:r>
      <w:r>
        <w:rPr>
          <w:rStyle w:val="HTML"/>
          <w:rFonts w:cs="Times New Roman"/>
          <w:sz w:val="24"/>
          <w:szCs w:val="24"/>
        </w:rPr>
        <w:t>С 1960 оператор, с 1969 режиссер киностудии «Грузия-фильм», работал также на киностудии «Ленфильм». В качестве оператора участвовал в работе над фильмами: «Морская тропа», «Я, бабушка, Илико и Илларион», «Белый караван», «Я вижу солнце» и др. Постановщик кинолент: «Смерть филателиста», «Я, следователь...», «Шальная пуля», «Кавказская повесть», «Кавказский пленник», «Ратили», «Проделки Скапена» и др. Как актер снялся в фильме «Голос».</w:t>
      </w:r>
    </w:p>
    <w:p>
      <w:pPr>
        <w:pStyle w:val="Style11"/>
        <w:jc w:val="both"/>
        <w:rPr>
          <w:rStyle w:val="StrongEmphasis"/>
          <w:rFonts w:ascii="Times New Roman" w:hAnsi="Times New Roman" w:eastAsia="Courier New" w:cs="Times New Roman"/>
          <w:b w:val="false"/>
          <w:b w:val="false"/>
          <w:sz w:val="24"/>
          <w:szCs w:val="24"/>
        </w:rPr>
      </w:pPr>
      <w:r>
        <w:rPr/>
      </w:r>
    </w:p>
    <w:p>
      <w:pPr>
        <w:pStyle w:val="Normal"/>
        <w:jc w:val="both"/>
        <w:rPr/>
      </w:pPr>
      <w:r>
        <w:rPr>
          <w:rStyle w:val="StrongEmphasis"/>
          <w:rFonts w:eastAsia="Courier New"/>
        </w:rPr>
        <w:t xml:space="preserve">1934 — </w:t>
      </w:r>
      <w:r>
        <w:rPr>
          <w:rStyle w:val="HTML"/>
          <w:rFonts w:cs="Times New Roman"/>
          <w:b/>
          <w:sz w:val="24"/>
          <w:szCs w:val="24"/>
        </w:rPr>
        <w:t>85</w:t>
      </w:r>
      <w:r>
        <w:rPr>
          <w:rStyle w:val="HTML"/>
          <w:rFonts w:cs="Times New Roman"/>
          <w:sz w:val="24"/>
          <w:szCs w:val="24"/>
        </w:rPr>
        <w:t xml:space="preserve"> лет </w:t>
      </w:r>
      <w:r>
        <w:rPr>
          <w:rStyle w:val="HTML"/>
          <w:rFonts w:cs="Times New Roman"/>
          <w:b/>
          <w:bCs/>
          <w:sz w:val="24"/>
          <w:szCs w:val="24"/>
        </w:rPr>
        <w:t>назад</w:t>
      </w:r>
      <w:r>
        <w:rPr>
          <w:bCs/>
        </w:rPr>
        <w:t xml:space="preserve"> — </w:t>
      </w:r>
      <w:r>
        <w:rPr>
          <w:rStyle w:val="HTML"/>
          <w:rFonts w:cs="Times New Roman"/>
          <w:sz w:val="24"/>
          <w:szCs w:val="24"/>
        </w:rPr>
        <w:t>БАСИЛАШВИЛИ Олег Валерианович, актер. На</w:t>
      </w:r>
      <w:r>
        <w:rPr/>
        <w:t>родный артист СССР (1984), народный артист РСФСР (1977), заслуженный артист РСФСР (1969). Академик Российской академии кинематографических искусств «Ника», почетный член РАХ. В 1956 окончил Школу-студию МХАТ. В 1956</w:t>
      </w:r>
      <w:r>
        <w:rPr>
          <w:bCs/>
        </w:rPr>
        <w:t>—</w:t>
      </w:r>
      <w:r>
        <w:rPr/>
        <w:t>1959 актер Ленинградского театра им. Ленинского комсомола. С 1959 в труппе Большого драматического театра им. А. М. Горького (ныне — им. Г. А. Товстоногова). Исполнитель ролей в спектаклях: «Океан» А. П. Штейна, «Моя старшая сестра» А. М. Володина, «Еще раз про любовь» Э. С. Радзинского, «Лиса и виноград» Г. Фигейредо, «Король Генрих IV» У. Шекспира, «С вечера до полудня» В. С. Розова, «Ревизор» Н. В. Гоголя, «Мольер» М. А. Булгакова, «Дачники» и «На дне» М. Горького, «Тихий Дон» М. А. Шолохова, «Цена» и «Салемские колдуньи» А. Миллера, «Пиквикский клуб» Ч. Диккенса, «Дядя Ваня» и «Вишневый сад» А. П. Чехова, «Визит старой дамы» Ф. Дюрренматта, «Антигона» Ж. Ануя, «Квартет» Р. Харвуда, «Калифорнийская сюита» Н. Саймона, «Копенгаген» М. Фрейна, «Дядюшкин сон» Ф. М. Достоевского, «Лето одного года» по Э. Томпсону и др. В 1956 дебютировал в кино, снявшись в фильме «Невеста». Сыграл в кинолентах: «Гранатовый браслет», «Живой труп», «Обломов», «Баллада о Беринге и его друзьях», «Возвращение Святого Луки», «День приема по личным вопросам», «Раба любви», «Дни Турбиных», «Служебный роман», «Осенний марафон», «О бедном гусаре замолвите слово», «Вокзал для двоих», «Противостояние», «Курьер», «Предсказание», «Сны», «Судья в ловушке», «Что сказал покойник», «Яды, или Всемирная история отравлений», «Азазель», «Под крышами большого города», «Мастер и Маргарита», «Ликвидация», «Вербное воскресенье» и др. Лауреат Госпремии РСФСР (1979), премии «Золотой софит» (1997, 2006, 2008), Царскосельской художественной премии (2005, 2012), премии «Кумир» (2007), Международной театральной премии им. Станиславского, Российской национальной театральной премии «Золотая маска», премии «Звезда “Театрала”» (все — 2009), национальной кинематографической премии «Ника» в номинации «Честь и достоинство» (2011), Российской национальной актерской премии «Фигаро» им. Андрея Миронова (2012). Награжден орденами Трудового Красного Знамени (1979), Дружбы (1994), «За заслуги перед Отечеством» III (2009) и IV (2004) степени. Почетный гражданин Тбилиси (2011) и Санкт-Петербурга (2012).</w:t>
      </w:r>
    </w:p>
    <w:p>
      <w:pPr>
        <w:pStyle w:val="Normal"/>
        <w:jc w:val="both"/>
        <w:rPr/>
      </w:pPr>
      <w:r>
        <w:rPr/>
      </w:r>
    </w:p>
    <w:p>
      <w:pPr>
        <w:pStyle w:val="Normal"/>
        <w:jc w:val="both"/>
        <w:rPr/>
      </w:pPr>
      <w:r>
        <w:rPr>
          <w:b/>
        </w:rPr>
        <w:t>1939 — 80 лет назад</w:t>
      </w:r>
      <w:r>
        <w:rPr/>
        <w:t> — ВАСИЛЬЕВ Анатолий Исаакович, актер, режиссер. Заслуженный артист РФ (1999). В 1966 окончил актерский факультет Высшего театрального училища им. Б. В. Щукина, в 1970 — отделение режиссеров телевидения Высших курсов сценаристов и режиссеров. С 1964 актер Театра на Таганке. На его сцене исполняет роли в постановках: «Добрый человек из Сезуана» Б. Брехта, «Десять дней, которые потрясли мир» Дж. Рида, «Дом на набережной» Ю. В. Трифонова, «Пугачев» С. А. Есенина, «Шарашка» по А. И. Солженицыну, «Мастер и Маргарита» и «Театральный роман» М. А. Булгакова, «Фауст» И. Гете и др. С 1970 работает в кино. Режиссер фильмов: «Цвет белого снега», «Город с утра до полуночи», «Фотографии на стене», «Плывут моржи», «И вся любовь». Как актер снялся в кинолентах: «Монолог», «Петерс», «Морские ворота» и др.</w:t>
      </w:r>
    </w:p>
    <w:p>
      <w:pPr>
        <w:pStyle w:val="Normal"/>
        <w:jc w:val="both"/>
        <w:rPr/>
      </w:pPr>
      <w:r>
        <w:rPr/>
      </w:r>
    </w:p>
    <w:p>
      <w:pPr>
        <w:pStyle w:val="Normal"/>
        <w:jc w:val="both"/>
        <w:rPr/>
      </w:pPr>
      <w:r>
        <w:rPr>
          <w:b/>
        </w:rPr>
        <w:t>1959 — 60 лет назад</w:t>
      </w:r>
      <w:r>
        <w:rPr/>
        <w:t> — КОРМИЛЬЦЕВ Илья Валерьевич (1959—2007), поэт, переводчик. В 1981 окончил Уральский государственный университет. С 1981 писал тексты песен для группы «Урфин Джюс», с 1983 — для группы «Наутилус Помпилиус». Автор стихотворного сборника «Скованные одной цепью», книги стихов и прозы «Никто из ниоткуда». С 1990-х работал как переводчик, сотрудничал с журналом «Иностранная литература». В его переводах опубликованы «малая проза» Дж. Толкина, рассказы Дж. Балларда, Р. Даля, И. Уэлша, романы Г. Адэра, Ф. Бегбедера, У. Берроуза, У. Эко, Р. Бротигана, Н. Кейва, К. Льюиса, Ч. Паланика, Б. И. Эллиса, пьесы Т. Стоппарда, поэзия М. Уэльбека и др. В 2000-е занимался издательской деятельностью, курировал книжную серию «Иностранки». В 2003 возглавил издательство «Ультра. Культура». Лауреат Премии Ленинского комсомола (1989). Обладатель специального приза «За честь и достоинство», национальной литературной премии «Большая книга» (2007, посмертно).</w:t>
      </w:r>
    </w:p>
    <w:p>
      <w:pPr>
        <w:pStyle w:val="TextBodyIndent"/>
        <w:ind w:left="0" w:hanging="0"/>
        <w:jc w:val="center"/>
        <w:rPr>
          <w:rStyle w:val="StrongEmphasis"/>
          <w:b w:val="false"/>
          <w:b w:val="false"/>
          <w:sz w:val="24"/>
        </w:rPr>
      </w:pPr>
      <w:r>
        <w:rPr/>
      </w:r>
    </w:p>
    <w:p>
      <w:pPr>
        <w:pStyle w:val="TextBodyIndent"/>
        <w:ind w:left="0" w:hanging="0"/>
        <w:jc w:val="center"/>
        <w:rPr/>
      </w:pPr>
      <w:r>
        <w:rPr>
          <w:rStyle w:val="StrongEmphasis"/>
          <w:sz w:val="24"/>
        </w:rPr>
        <w:t>27 СЕНТЯБРЯ</w:t>
      </w:r>
    </w:p>
    <w:p>
      <w:pPr>
        <w:pStyle w:val="TextBodyIndent"/>
        <w:ind w:left="0" w:hanging="0"/>
        <w:jc w:val="center"/>
        <w:rPr>
          <w:rStyle w:val="StrongEmphasis"/>
          <w:b w:val="false"/>
          <w:b w:val="false"/>
          <w:sz w:val="24"/>
        </w:rPr>
      </w:pPr>
      <w:r>
        <w:rPr/>
      </w:r>
    </w:p>
    <w:p>
      <w:pPr>
        <w:pStyle w:val="TextBodyIndent"/>
        <w:jc w:val="center"/>
        <w:rPr>
          <w:rStyle w:val="StrongEmphasis"/>
          <w:sz w:val="24"/>
        </w:rPr>
      </w:pPr>
      <w:r>
        <w:rPr>
          <w:rStyle w:val="StrongEmphasis"/>
          <w:sz w:val="24"/>
        </w:rPr>
        <w:t>Всемирный день туризма</w:t>
      </w:r>
    </w:p>
    <w:p>
      <w:pPr>
        <w:pStyle w:val="TextBodyIndent"/>
        <w:jc w:val="center"/>
        <w:rPr>
          <w:rStyle w:val="StrongEmphasis"/>
          <w:sz w:val="24"/>
        </w:rPr>
      </w:pPr>
      <w:r>
        <w:rPr/>
      </w:r>
    </w:p>
    <w:p>
      <w:pPr>
        <w:pStyle w:val="TextBodyIndent"/>
        <w:jc w:val="center"/>
        <w:rPr>
          <w:rStyle w:val="StrongEmphasis"/>
          <w:sz w:val="24"/>
        </w:rPr>
      </w:pPr>
      <w:r>
        <w:rPr>
          <w:rStyle w:val="StrongEmphasis"/>
          <w:sz w:val="24"/>
        </w:rPr>
        <w:t>Воздвижение Креста Господня</w:t>
      </w:r>
    </w:p>
    <w:p>
      <w:pPr>
        <w:pStyle w:val="TextBodyIndent"/>
        <w:jc w:val="center"/>
        <w:rPr>
          <w:rStyle w:val="StrongEmphasis"/>
          <w:sz w:val="24"/>
        </w:rPr>
      </w:pPr>
      <w:r>
        <w:rPr/>
      </w:r>
    </w:p>
    <w:p>
      <w:pPr>
        <w:pStyle w:val="TextBodyIndent"/>
        <w:jc w:val="center"/>
        <w:rPr>
          <w:rStyle w:val="StrongEmphasis"/>
          <w:sz w:val="24"/>
        </w:rPr>
      </w:pPr>
      <w:r>
        <w:rPr>
          <w:rStyle w:val="StrongEmphasis"/>
          <w:sz w:val="24"/>
        </w:rPr>
        <w:t>День воспитателя и всех дошкольных работников</w:t>
      </w:r>
    </w:p>
    <w:p>
      <w:pPr>
        <w:pStyle w:val="TextBodyIndent"/>
        <w:jc w:val="center"/>
        <w:rPr>
          <w:rStyle w:val="StrongEmphasis"/>
          <w:sz w:val="24"/>
        </w:rPr>
      </w:pPr>
      <w:r>
        <w:rPr/>
      </w:r>
    </w:p>
    <w:p>
      <w:pPr>
        <w:pStyle w:val="TextBodyIndent"/>
        <w:ind w:left="0" w:hanging="0"/>
        <w:jc w:val="both"/>
        <w:rPr/>
      </w:pPr>
      <w:r>
        <w:rPr>
          <w:rStyle w:val="StrongEmphasis"/>
          <w:sz w:val="24"/>
        </w:rPr>
        <w:t>В этот день родились:</w:t>
      </w:r>
    </w:p>
    <w:p>
      <w:pPr>
        <w:pStyle w:val="Style11"/>
        <w:jc w:val="both"/>
        <w:rPr>
          <w:rStyle w:val="HTML"/>
          <w:rFonts w:ascii="Times New Roman" w:hAnsi="Times New Roman" w:cs="Times New Roman"/>
          <w:b/>
          <w:b/>
          <w:bCs/>
          <w:sz w:val="24"/>
          <w:szCs w:val="24"/>
        </w:rPr>
      </w:pPr>
      <w:r>
        <w:rPr/>
      </w:r>
    </w:p>
    <w:p>
      <w:pPr>
        <w:pStyle w:val="Style11"/>
        <w:jc w:val="both"/>
        <w:rPr/>
      </w:pPr>
      <w:r>
        <w:rPr>
          <w:rStyle w:val="HTML"/>
          <w:rFonts w:cs="Times New Roman"/>
          <w:b/>
          <w:bCs/>
          <w:sz w:val="24"/>
          <w:szCs w:val="24"/>
        </w:rPr>
        <w:t>1904 — 115 лет назад</w:t>
      </w:r>
      <w:r>
        <w:rPr>
          <w:bCs/>
        </w:rPr>
        <w:t xml:space="preserve"> — </w:t>
      </w:r>
      <w:r>
        <w:rPr>
          <w:rStyle w:val="HTML"/>
          <w:rFonts w:cs="Times New Roman"/>
          <w:sz w:val="24"/>
          <w:szCs w:val="24"/>
        </w:rPr>
        <w:t>ПРЕОБРАЖЕНСКАЯ Софья Петровна (1904—1966), оперная певица (меццо-сопрано). Народная артистка СССР (1955), народная артистка РСФСР (1939). После окончания в 1928 Ленинградской государственной консерватории (с 1944 </w:t>
      </w:r>
      <w:r>
        <w:rPr>
          <w:bCs/>
        </w:rPr>
        <w:t xml:space="preserve">— </w:t>
      </w:r>
      <w:r>
        <w:rPr>
          <w:rStyle w:val="HTML"/>
          <w:rFonts w:cs="Times New Roman"/>
          <w:sz w:val="24"/>
          <w:szCs w:val="24"/>
        </w:rPr>
        <w:t>им. Н. А. Римского-Корсакова) до 1959 пела на сцене Ленинградского театра оперы и балета им. С. М. Кирова. Исполнительница партий в операх: «Царская невеста» Н. А. Римского-Корсакова, «Хованщина» М. П. Мусоргского, «Князь Игорь» А. П. Бородина, «Орлеанская дева» и «Пиковая дама» П. И. Чайковского, «Семья Тараса» Д. Б. Кабалевского, «Трубадур» Дж. Верди и др. Выступала с концертами, где исполняла русские народные песни, романсы, а также вокальный цикл «Песни и пляски смерти» М. П. Мусоргского. В 1947—1954 и 1960—1961 преподавала в Ленинградской консерватории (с 1949 профессор). Лауреат Госпремии СССР (1946, 1951). Награждена орденами Трудового Красного Знамени (1939) и «Знак Почета», а также медалями.</w:t>
      </w:r>
    </w:p>
    <w:p>
      <w:pPr>
        <w:pStyle w:val="Style11"/>
        <w:jc w:val="both"/>
        <w:rPr>
          <w:rStyle w:val="HTML"/>
          <w:rFonts w:ascii="Times New Roman" w:hAnsi="Times New Roman" w:cs="Times New Roman"/>
          <w:sz w:val="24"/>
          <w:szCs w:val="24"/>
        </w:rPr>
      </w:pPr>
      <w:r>
        <w:rPr/>
      </w:r>
    </w:p>
    <w:p>
      <w:pPr>
        <w:pStyle w:val="Style11"/>
        <w:jc w:val="both"/>
        <w:rPr/>
      </w:pPr>
      <w:r>
        <w:rPr>
          <w:rStyle w:val="HTML"/>
          <w:rFonts w:cs="Times New Roman"/>
          <w:b/>
          <w:bCs/>
          <w:sz w:val="24"/>
          <w:szCs w:val="24"/>
        </w:rPr>
        <w:t>1924 — 95 лет назад</w:t>
      </w:r>
      <w:r>
        <w:rPr>
          <w:bCs/>
        </w:rPr>
        <w:t xml:space="preserve"> — </w:t>
      </w:r>
      <w:r>
        <w:rPr>
          <w:rStyle w:val="HTML"/>
          <w:rFonts w:cs="Times New Roman"/>
          <w:sz w:val="24"/>
          <w:szCs w:val="24"/>
        </w:rPr>
        <w:t>КОНСТАНТИНОВ Михаил Пантелеймонович (1924</w:t>
      </w:r>
      <w:r>
        <w:rPr>
          <w:bCs/>
        </w:rPr>
        <w:t>—</w:t>
      </w:r>
      <w:r>
        <w:rPr>
          <w:rStyle w:val="HTML"/>
          <w:rFonts w:cs="Times New Roman"/>
          <w:sz w:val="24"/>
          <w:szCs w:val="24"/>
        </w:rPr>
        <w:t>2002), архитектор.</w:t>
      </w:r>
      <w:r>
        <w:rPr/>
        <w:t xml:space="preserve"> </w:t>
      </w:r>
      <w:r>
        <w:rPr>
          <w:rStyle w:val="HTML"/>
          <w:rFonts w:cs="Times New Roman"/>
          <w:sz w:val="24"/>
          <w:szCs w:val="24"/>
        </w:rPr>
        <w:t xml:space="preserve">Заслуженный архитектор РСФСР. В 1950 окончил Московский архитектурный институт. Работал в проектных институтах. В Москве по его проектам построены перронный зал станции метро «Краснопресненская», жилые дома на улице Осипенко и проспекте Вернадского. Работы в других городах: здание Речного вокзала в Казани, городской узел связи в Кисловодске, Ленинский мемориал в Ульяновске, Дворец спорта в Архангельске и др. Преподавал в МАРХИ. Лауреат Ленинской премии (1972), премии Совета министров СССР. Награжден орденом Отечественной войны </w:t>
      </w:r>
      <w:r>
        <w:rPr>
          <w:rStyle w:val="HTML"/>
          <w:rFonts w:cs="Times New Roman"/>
          <w:sz w:val="24"/>
          <w:szCs w:val="24"/>
          <w:lang w:val="en-US"/>
        </w:rPr>
        <w:t>I</w:t>
      </w:r>
      <w:r>
        <w:rPr>
          <w:rStyle w:val="HTML"/>
          <w:rFonts w:cs="Times New Roman"/>
          <w:sz w:val="24"/>
          <w:szCs w:val="24"/>
        </w:rPr>
        <w:t> степени, медалями.</w:t>
      </w:r>
    </w:p>
    <w:p>
      <w:pPr>
        <w:pStyle w:val="TextBodyIndent"/>
        <w:ind w:left="0" w:hanging="0"/>
        <w:jc w:val="both"/>
        <w:rPr>
          <w:rStyle w:val="StrongEmphasis"/>
          <w:rFonts w:ascii="Times New Roman" w:hAnsi="Times New Roman" w:cs="Times New Roman"/>
          <w:b w:val="false"/>
          <w:b w:val="false"/>
          <w:sz w:val="24"/>
          <w:szCs w:val="24"/>
        </w:rPr>
      </w:pPr>
      <w:r>
        <w:rPr/>
      </w:r>
    </w:p>
    <w:p>
      <w:pPr>
        <w:pStyle w:val="TextBodyIndent"/>
        <w:ind w:left="0" w:hanging="0"/>
        <w:jc w:val="both"/>
        <w:rPr/>
      </w:pPr>
      <w:r>
        <w:rPr>
          <w:rStyle w:val="StrongEmphasis"/>
          <w:sz w:val="24"/>
        </w:rPr>
        <w:t>1939 — 80 лет назад</w:t>
      </w:r>
      <w:r>
        <w:rPr>
          <w:rStyle w:val="StrongEmphasis"/>
          <w:b w:val="false"/>
          <w:sz w:val="24"/>
        </w:rPr>
        <w:t xml:space="preserve"> — ПРЕСНИКОВА Евгения Михайловна, актриса. Заслуженная артистка РСФСР (1982). После окончания в 1962 Школы-студии МХАТ была принята в труппу Центрального детского театра (ныне — Российский академический молодежный театр). На его сцене исполняла роли в постановках: «Борис Годунов» А. С. Пушкина, «В поисках радости», «Прости меня» В. С. Розова, «Московские каникулы» А. И. Кузнецова, «Горя бояться — счастья не видать» С. Я. Маршака, «Сон с продолжением» С. В. Михалкова, «Приглашение на казнь» В. В. Набокова и др. В кино снималась в фильмах: «Двое в степи», «Родственный обмен», «Таксистка», «Папины дочки», «Снежный ангел», «Все умрут, а я останусь», «Женщина желает знать», «Зимнее танго», «Купидон», «Фурцева» и др. Дипломантка фестиваля «Театральная весна» (1973). </w:t>
      </w:r>
    </w:p>
    <w:p>
      <w:pPr>
        <w:pStyle w:val="TextBodyIndent"/>
        <w:ind w:left="0" w:hanging="0"/>
        <w:jc w:val="center"/>
        <w:rPr>
          <w:rStyle w:val="StrongEmphasis"/>
          <w:b w:val="false"/>
          <w:b w:val="false"/>
          <w:sz w:val="24"/>
        </w:rPr>
      </w:pPr>
      <w:r>
        <w:rPr/>
      </w:r>
    </w:p>
    <w:p>
      <w:pPr>
        <w:pStyle w:val="TextBodyIndent"/>
        <w:ind w:left="0" w:hanging="0"/>
        <w:jc w:val="center"/>
        <w:rPr/>
      </w:pPr>
      <w:r>
        <w:rPr>
          <w:rStyle w:val="StrongEmphasis"/>
          <w:sz w:val="24"/>
        </w:rPr>
        <w:t>28 СЕНТЯБРЯ</w:t>
      </w:r>
    </w:p>
    <w:p>
      <w:pPr>
        <w:pStyle w:val="TextBodyIndent"/>
        <w:ind w:left="0" w:hanging="0"/>
        <w:jc w:val="center"/>
        <w:rPr>
          <w:rStyle w:val="StrongEmphasis"/>
          <w:b w:val="false"/>
          <w:b w:val="false"/>
          <w:sz w:val="24"/>
        </w:rPr>
      </w:pPr>
      <w:r>
        <w:rPr/>
      </w:r>
    </w:p>
    <w:p>
      <w:pPr>
        <w:pStyle w:val="TextBodyIndent"/>
        <w:ind w:left="0" w:hanging="0"/>
        <w:jc w:val="center"/>
        <w:rPr>
          <w:b/>
          <w:b/>
          <w:bCs/>
          <w:sz w:val="24"/>
        </w:rPr>
      </w:pPr>
      <w:r>
        <w:rPr>
          <w:b/>
          <w:bCs/>
          <w:sz w:val="24"/>
        </w:rPr>
        <w:t>День работника атомной промышленности</w:t>
      </w:r>
    </w:p>
    <w:p>
      <w:pPr>
        <w:pStyle w:val="TextBodyIndent"/>
        <w:ind w:left="0" w:hanging="0"/>
        <w:jc w:val="center"/>
        <w:rPr>
          <w:b/>
          <w:b/>
          <w:bCs/>
          <w:sz w:val="24"/>
        </w:rPr>
      </w:pPr>
      <w:r>
        <w:rPr>
          <w:b/>
          <w:bCs/>
          <w:sz w:val="24"/>
        </w:rPr>
      </w:r>
    </w:p>
    <w:p>
      <w:pPr>
        <w:pStyle w:val="TextBodyIndent"/>
        <w:ind w:left="0" w:hanging="0"/>
        <w:jc w:val="both"/>
        <w:rPr/>
      </w:pPr>
      <w:r>
        <w:rPr>
          <w:rStyle w:val="StrongEmphasis"/>
          <w:sz w:val="24"/>
        </w:rPr>
        <w:t>События в России и мире:</w:t>
      </w:r>
    </w:p>
    <w:p>
      <w:pPr>
        <w:pStyle w:val="TextBodyIndent"/>
        <w:ind w:left="0" w:hanging="0"/>
        <w:jc w:val="both"/>
        <w:rPr>
          <w:rStyle w:val="StrongEmphasis"/>
          <w:b w:val="false"/>
          <w:b w:val="false"/>
          <w:sz w:val="24"/>
        </w:rPr>
      </w:pPr>
      <w:r>
        <w:rPr/>
      </w:r>
    </w:p>
    <w:p>
      <w:pPr>
        <w:pStyle w:val="Normal"/>
        <w:jc w:val="both"/>
        <w:rPr/>
      </w:pPr>
      <w:r>
        <w:rPr>
          <w:rStyle w:val="StrongEmphasis"/>
        </w:rPr>
        <w:t>1864 — 155 лет назад</w:t>
      </w:r>
      <w:r>
        <w:rPr>
          <w:bCs/>
        </w:rPr>
        <w:t xml:space="preserve"> — </w:t>
      </w:r>
      <w:r>
        <w:rPr>
          <w:rStyle w:val="StrongEmphasis"/>
          <w:b w:val="false"/>
        </w:rPr>
        <w:t xml:space="preserve">На международном форуме в Лондоне, созванном в поддержку Польского восстания 1863, создается Международное товарищество рабочих — </w:t>
      </w:r>
      <w:r>
        <w:rPr>
          <w:rStyle w:val="StrongEmphasis"/>
          <w:b w:val="false"/>
          <w:lang w:val="en-US"/>
        </w:rPr>
        <w:t>I</w:t>
      </w:r>
      <w:r>
        <w:rPr>
          <w:rStyle w:val="StrongEmphasis"/>
          <w:b w:val="false"/>
        </w:rPr>
        <w:t> Интернационал. В тот же день было избрано руководство провозглашенной организации, в состав которого вошел немецкий философ, экономист и общественный деятель К. Маркс (1818—1883). Руководящий орган позже был назван Генеральным советом. По просьбе Генерального совета К. Маркс подготовил Учредительный манифест и Временный устав товарищества, утвержденные 1 ноября 1864.</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В этот день родились:</w:t>
      </w:r>
    </w:p>
    <w:p>
      <w:pPr>
        <w:pStyle w:val="TextBodyIndent"/>
        <w:ind w:left="0" w:hanging="0"/>
        <w:jc w:val="both"/>
        <w:rPr>
          <w:rStyle w:val="StrongEmphasis"/>
          <w:sz w:val="24"/>
        </w:rPr>
      </w:pPr>
      <w:r>
        <w:rPr/>
      </w:r>
    </w:p>
    <w:p>
      <w:pPr>
        <w:pStyle w:val="Normal"/>
        <w:jc w:val="both"/>
        <w:rPr/>
      </w:pPr>
      <w:r>
        <w:rPr>
          <w:rStyle w:val="HTML"/>
          <w:rFonts w:cs="Times New Roman"/>
          <w:b/>
          <w:bCs/>
          <w:sz w:val="24"/>
          <w:szCs w:val="24"/>
        </w:rPr>
        <w:t>1924 — 95 лет назад</w:t>
      </w:r>
      <w:r>
        <w:rPr>
          <w:bCs/>
        </w:rPr>
        <w:t xml:space="preserve"> — </w:t>
      </w:r>
      <w:r>
        <w:rPr>
          <w:rStyle w:val="HTML"/>
          <w:rFonts w:cs="Times New Roman"/>
          <w:sz w:val="24"/>
          <w:szCs w:val="24"/>
        </w:rPr>
        <w:t>БАРШАЙ Рудольф Борисович (1924</w:t>
      </w:r>
      <w:r>
        <w:rPr>
          <w:bCs/>
        </w:rPr>
        <w:t>—</w:t>
      </w:r>
      <w:r>
        <w:rPr>
          <w:rStyle w:val="HTML"/>
          <w:rFonts w:cs="Times New Roman"/>
          <w:sz w:val="24"/>
          <w:szCs w:val="24"/>
        </w:rPr>
        <w:t>2010), альтист, дирижер. Учился в музыкальной школе при Ленинградской консерватории, в 1948 окончил Московскую консерваторию по классу альта. Как альтист выступал с выдающимися музыкантами </w:t>
      </w:r>
      <w:r>
        <w:rPr>
          <w:bCs/>
        </w:rPr>
        <w:t>—</w:t>
      </w:r>
      <w:r>
        <w:rPr>
          <w:rStyle w:val="HTML"/>
          <w:rFonts w:cs="Times New Roman"/>
          <w:sz w:val="24"/>
          <w:szCs w:val="24"/>
        </w:rPr>
        <w:t xml:space="preserve"> С. Т. Рихтером, Д. Ф. Ойстрахом, Л. Б. Коганом, И. Менухиным. В 1945—1953 был альтистом и одним из создателей Квартета им. А. П. Бородина, одновременно в 1948—1956 играл в Квартете им. П. И. Чайковского. В 1956 создал Московский камерный оркестр, оказавший значительное влияние на развитие камерного исполнительства в нашей стране. C Московским камерным оркестром впервые исполнил ряд сочинений советских композиторов </w:t>
      </w:r>
      <w:r>
        <w:rPr>
          <w:bCs/>
        </w:rPr>
        <w:t>—</w:t>
      </w:r>
      <w:r>
        <w:rPr>
          <w:rStyle w:val="HTML"/>
          <w:rFonts w:cs="Times New Roman"/>
          <w:sz w:val="24"/>
          <w:szCs w:val="24"/>
        </w:rPr>
        <w:t xml:space="preserve"> Четырнадцатую симфонию Д. Д. Шостаковича, Седьмую симфонию для камерного оркестра и клавесина М. С. Вайнберга и др. Сделал ряд переложений и оркестровок для камерного оркестра. С 1977 жил и работал за рубежом, сотрудничал с оркестрами Израиля, Великобритании, Франции, ФРГ, Канады, Японии и др. Лауреат премии журнала «Граммофон» (1988), Каннской премии за классическую музыку (2003) и др.</w:t>
      </w:r>
    </w:p>
    <w:p>
      <w:pPr>
        <w:pStyle w:val="Normal"/>
        <w:jc w:val="both"/>
        <w:rPr>
          <w:rStyle w:val="HTML"/>
          <w:rFonts w:ascii="Times New Roman" w:hAnsi="Times New Roman" w:cs="Times New Roman"/>
          <w:sz w:val="24"/>
          <w:szCs w:val="24"/>
        </w:rPr>
      </w:pPr>
      <w:r>
        <w:rPr/>
      </w:r>
    </w:p>
    <w:p>
      <w:pPr>
        <w:pStyle w:val="Normal"/>
        <w:jc w:val="both"/>
        <w:rPr/>
      </w:pPr>
      <w:r>
        <w:rPr>
          <w:rStyle w:val="StrongEmphasis"/>
        </w:rPr>
        <w:t>1929 — 90 лет назад</w:t>
      </w:r>
      <w:r>
        <w:rPr>
          <w:bCs/>
        </w:rPr>
        <w:t xml:space="preserve"> — </w:t>
      </w:r>
      <w:r>
        <w:rPr>
          <w:rStyle w:val="StrongEmphasis"/>
          <w:b w:val="false"/>
        </w:rPr>
        <w:t xml:space="preserve">РЫЖКОВ Николай Иванович, советский государственный и партийный деятель. </w:t>
      </w:r>
      <w:r>
        <w:rPr/>
        <w:t>Национальный Герой Армении (2008).</w:t>
      </w:r>
      <w:r>
        <w:rPr>
          <w:rStyle w:val="StrongEmphasis"/>
          <w:b w:val="false"/>
        </w:rPr>
        <w:t xml:space="preserve"> Секретарь (1982—1985), член Политбюро (1985—1990) ЦК КПСС. Председатель Совета министров СССР (1985</w:t>
      </w:r>
      <w:r>
        <w:rPr>
          <w:bCs/>
        </w:rPr>
        <w:t>—</w:t>
      </w:r>
      <w:r>
        <w:rPr>
          <w:rStyle w:val="StrongEmphasis"/>
          <w:b w:val="false"/>
        </w:rPr>
        <w:t>1990). Депутат Государственной думы Федерального собрания РФ (1995</w:t>
      </w:r>
      <w:r>
        <w:rPr>
          <w:bCs/>
        </w:rPr>
        <w:t>—</w:t>
      </w:r>
      <w:r>
        <w:rPr>
          <w:rStyle w:val="StrongEmphasis"/>
          <w:b w:val="false"/>
        </w:rPr>
        <w:t>2003). Член Совета Федерации РФ (с 2003). В 1959 окончил Уральский политехнический институт им. С. М. Кирова. В 1950</w:t>
      </w:r>
      <w:r>
        <w:rPr>
          <w:bCs/>
        </w:rPr>
        <w:t>—</w:t>
      </w:r>
      <w:r>
        <w:rPr>
          <w:rStyle w:val="StrongEmphasis"/>
          <w:b w:val="false"/>
        </w:rPr>
        <w:t>1970 работал на инженерно-технических должностях на Уральском заводе тяжелого машиностроения им. Серго Орджоникидзе. В 1970</w:t>
      </w:r>
      <w:r>
        <w:rPr>
          <w:bCs/>
        </w:rPr>
        <w:t>—</w:t>
      </w:r>
      <w:r>
        <w:rPr>
          <w:rStyle w:val="StrongEmphasis"/>
          <w:b w:val="false"/>
        </w:rPr>
        <w:t>1971 директор, в 1971</w:t>
      </w:r>
      <w:r>
        <w:rPr>
          <w:bCs/>
        </w:rPr>
        <w:t>—</w:t>
      </w:r>
      <w:r>
        <w:rPr>
          <w:rStyle w:val="StrongEmphasis"/>
          <w:b w:val="false"/>
        </w:rPr>
        <w:t>1975 генеральный директор «Уралмаша». В 1979</w:t>
      </w:r>
      <w:r>
        <w:rPr>
          <w:bCs/>
        </w:rPr>
        <w:t>—</w:t>
      </w:r>
      <w:r>
        <w:rPr>
          <w:rStyle w:val="StrongEmphasis"/>
          <w:b w:val="false"/>
        </w:rPr>
        <w:t>1982 первый заместитель председателя Госплана СССР. С 1982 на партийной и государственной работе. Лауреат Госпремии СССР (1969, 1979). Награжден орденами Ленина (1974, 1976), Октябрьской Революции (1971), Трудового Красного Знамени (1966, 1979), Отечественной войны I степени (1985), «За заслуги перед Отечеством» IV степени (2004), Почета (2013), медалями, Почетной грамотой Президента РФ (2009), Почетной грамотой Правительства РФ (1999).</w:t>
      </w:r>
    </w:p>
    <w:p>
      <w:pPr>
        <w:pStyle w:val="Style11"/>
        <w:jc w:val="both"/>
        <w:rPr>
          <w:rStyle w:val="StrongEmphasis"/>
          <w:rFonts w:eastAsia="Courier New"/>
          <w:b w:val="false"/>
          <w:b w:val="false"/>
          <w:bCs w:val="false"/>
        </w:rPr>
      </w:pPr>
      <w:r>
        <w:rPr/>
      </w:r>
    </w:p>
    <w:p>
      <w:pPr>
        <w:pStyle w:val="Normal"/>
        <w:jc w:val="both"/>
        <w:rPr/>
      </w:pPr>
      <w:r>
        <w:rPr>
          <w:rStyle w:val="StrongEmphasis"/>
          <w:rFonts w:eastAsia="Courier New"/>
        </w:rPr>
        <w:t xml:space="preserve">1934 — </w:t>
      </w:r>
      <w:r>
        <w:rPr>
          <w:rStyle w:val="HTML"/>
          <w:rFonts w:cs="Times New Roman"/>
          <w:b/>
          <w:sz w:val="24"/>
          <w:szCs w:val="24"/>
        </w:rPr>
        <w:t>85</w:t>
      </w:r>
      <w:r>
        <w:rPr>
          <w:rStyle w:val="HTML"/>
          <w:rFonts w:cs="Times New Roman"/>
          <w:sz w:val="24"/>
          <w:szCs w:val="24"/>
        </w:rPr>
        <w:t xml:space="preserve"> лет </w:t>
      </w:r>
      <w:r>
        <w:rPr>
          <w:rStyle w:val="HTML"/>
          <w:rFonts w:cs="Times New Roman"/>
          <w:b/>
          <w:bCs/>
          <w:sz w:val="24"/>
          <w:szCs w:val="24"/>
        </w:rPr>
        <w:t>назад</w:t>
      </w:r>
      <w:r>
        <w:rPr>
          <w:bCs/>
        </w:rPr>
        <w:t xml:space="preserve"> — </w:t>
      </w:r>
      <w:r>
        <w:rPr>
          <w:rStyle w:val="HTML"/>
          <w:rFonts w:cs="Times New Roman"/>
          <w:sz w:val="24"/>
          <w:szCs w:val="24"/>
        </w:rPr>
        <w:t>БАРДО Брижит (Брижит Анн-Мари), французская киноактриса, фотомодель. В 1947</w:t>
      </w:r>
      <w:r>
        <w:rPr>
          <w:bCs/>
        </w:rPr>
        <w:t>—</w:t>
      </w:r>
      <w:r>
        <w:rPr>
          <w:rStyle w:val="HTML"/>
          <w:rFonts w:cs="Times New Roman"/>
          <w:sz w:val="24"/>
          <w:szCs w:val="24"/>
        </w:rPr>
        <w:t>1952 обучалась в Национальной академии танца в Париже, где занималась в классе русского хореографа Б. Князева. В 1952 дебютировала в кино, сыграв в фильме «Нормандская дыра». Всемирную известность актриса получила, снявшись в главной роли в фильме режиссера Р. Вадима «И Бог создал женщину». Другие киноленты с ее участием: «Парижанка», «Бабетта идет на войну», «Истина», «Презрение», «Вива, Мария!», «Три шага в бреду», «Частная жизнь», «Ромовый бульвар», «Медведь и кукла», «Нефтедобытчицы» и др. В 1973 объявила о завершении кинематографической карьеры и занялась деятельностью по защите животных.</w:t>
      </w:r>
    </w:p>
    <w:p>
      <w:pPr>
        <w:pStyle w:val="TextBodyIndent"/>
        <w:ind w:left="0" w:hanging="0"/>
        <w:jc w:val="center"/>
        <w:rPr>
          <w:rStyle w:val="StrongEmphasis"/>
          <w:rFonts w:ascii="Times New Roman" w:hAnsi="Times New Roman" w:cs="Times New Roman"/>
          <w:b w:val="false"/>
          <w:b w:val="false"/>
          <w:sz w:val="24"/>
          <w:szCs w:val="24"/>
        </w:rPr>
      </w:pPr>
      <w:r>
        <w:rPr/>
      </w:r>
    </w:p>
    <w:p>
      <w:pPr>
        <w:pStyle w:val="TextBodyIndent"/>
        <w:ind w:left="0" w:hanging="0"/>
        <w:jc w:val="center"/>
        <w:rPr/>
      </w:pPr>
      <w:r>
        <w:rPr>
          <w:rStyle w:val="StrongEmphasis"/>
          <w:sz w:val="24"/>
        </w:rPr>
        <w:t>29 СЕНТЯБРЯ</w:t>
      </w:r>
    </w:p>
    <w:p>
      <w:pPr>
        <w:pStyle w:val="TextBodyIndent"/>
        <w:ind w:left="0" w:hanging="0"/>
        <w:jc w:val="center"/>
        <w:rPr>
          <w:rStyle w:val="StrongEmphasis"/>
          <w:sz w:val="24"/>
        </w:rPr>
      </w:pPr>
      <w:r>
        <w:rPr/>
      </w:r>
    </w:p>
    <w:p>
      <w:pPr>
        <w:pStyle w:val="TextBodyIndent"/>
        <w:jc w:val="center"/>
        <w:rPr>
          <w:rStyle w:val="StrongEmphasis"/>
          <w:sz w:val="24"/>
        </w:rPr>
      </w:pPr>
      <w:r>
        <w:rPr>
          <w:rStyle w:val="StrongEmphasis"/>
          <w:sz w:val="24"/>
        </w:rPr>
        <w:t>Всемирный день моря</w:t>
      </w:r>
    </w:p>
    <w:p>
      <w:pPr>
        <w:pStyle w:val="TextBodyIndent"/>
        <w:jc w:val="center"/>
        <w:rPr>
          <w:rStyle w:val="StrongEmphasis"/>
          <w:sz w:val="24"/>
        </w:rPr>
      </w:pPr>
      <w:r>
        <w:rPr/>
      </w:r>
    </w:p>
    <w:p>
      <w:pPr>
        <w:pStyle w:val="TextBodyIndent"/>
        <w:jc w:val="center"/>
        <w:rPr>
          <w:rStyle w:val="StrongEmphasis"/>
          <w:sz w:val="24"/>
        </w:rPr>
      </w:pPr>
      <w:r>
        <w:rPr>
          <w:rStyle w:val="StrongEmphasis"/>
          <w:sz w:val="24"/>
        </w:rPr>
        <w:t>Международный день глухонемых</w:t>
      </w:r>
    </w:p>
    <w:p>
      <w:pPr>
        <w:pStyle w:val="TextBodyIndent"/>
        <w:jc w:val="center"/>
        <w:rPr>
          <w:rStyle w:val="StrongEmphasis"/>
          <w:sz w:val="24"/>
        </w:rPr>
      </w:pPr>
      <w:r>
        <w:rPr/>
      </w:r>
    </w:p>
    <w:p>
      <w:pPr>
        <w:pStyle w:val="TextBodyIndent"/>
        <w:jc w:val="center"/>
        <w:rPr>
          <w:rStyle w:val="StrongEmphasis"/>
          <w:sz w:val="24"/>
        </w:rPr>
      </w:pPr>
      <w:r>
        <w:rPr>
          <w:rStyle w:val="StrongEmphasis"/>
          <w:sz w:val="24"/>
        </w:rPr>
        <w:t>День машиностроителя</w:t>
      </w:r>
    </w:p>
    <w:p>
      <w:pPr>
        <w:pStyle w:val="TextBodyIndent"/>
        <w:jc w:val="center"/>
        <w:rPr>
          <w:rStyle w:val="StrongEmphasis"/>
          <w:sz w:val="24"/>
        </w:rPr>
      </w:pPr>
      <w:r>
        <w:rPr/>
      </w:r>
    </w:p>
    <w:p>
      <w:pPr>
        <w:pStyle w:val="TextBodyIndent"/>
        <w:ind w:left="0" w:hanging="0"/>
        <w:jc w:val="both"/>
        <w:rPr/>
      </w:pPr>
      <w:r>
        <w:rPr>
          <w:rStyle w:val="StrongEmphasis"/>
          <w:sz w:val="24"/>
        </w:rPr>
        <w:t>В этот день родились:</w:t>
      </w:r>
    </w:p>
    <w:p>
      <w:pPr>
        <w:pStyle w:val="Style11"/>
        <w:jc w:val="both"/>
        <w:rPr>
          <w:rStyle w:val="StrongEmphasis"/>
          <w:rFonts w:eastAsia="Courier New"/>
          <w:sz w:val="24"/>
        </w:rPr>
      </w:pPr>
      <w:r>
        <w:rPr/>
      </w:r>
    </w:p>
    <w:p>
      <w:pPr>
        <w:pStyle w:val="Style11"/>
        <w:jc w:val="both"/>
        <w:rPr/>
      </w:pPr>
      <w:r>
        <w:rPr>
          <w:rStyle w:val="StrongEmphasis"/>
          <w:rFonts w:eastAsia="Courier New"/>
        </w:rPr>
        <w:t>1884 — 135 лет назад</w:t>
      </w:r>
      <w:r>
        <w:rPr>
          <w:bCs/>
        </w:rPr>
        <w:t xml:space="preserve"> — </w:t>
      </w:r>
      <w:r>
        <w:rPr>
          <w:rStyle w:val="StrongEmphasis"/>
          <w:rFonts w:eastAsia="Courier New"/>
          <w:b w:val="false"/>
          <w:bCs w:val="false"/>
        </w:rPr>
        <w:t>АНДРЕЕВА-ДЕЛЬМАС (ТИЩИНСКАЯ) Любовь Александровна (1884—1969), оперная певица (меццо-сопрано). В 1905 окончила Санкт-Петербургскую консерваторию. Выступала на сцене петербургской «Новой оперы», Киевской оперы, гастролировала в Казани и Екатеринбурге. По приглашению Ф. И. Шаляпина участвовала в «Русских сезонах» в Монте-Карло (1912) и Париже (1913</w:t>
      </w:r>
      <w:r>
        <w:rPr>
          <w:bCs/>
        </w:rPr>
        <w:t>—</w:t>
      </w:r>
      <w:r>
        <w:rPr>
          <w:rStyle w:val="StrongEmphasis"/>
          <w:rFonts w:eastAsia="Courier New"/>
          <w:b w:val="false"/>
          <w:bCs w:val="false"/>
        </w:rPr>
        <w:t>1914). В 1913</w:t>
      </w:r>
      <w:r>
        <w:rPr>
          <w:bCs/>
        </w:rPr>
        <w:t>—</w:t>
      </w:r>
      <w:r>
        <w:rPr>
          <w:rStyle w:val="StrongEmphasis"/>
          <w:rFonts w:eastAsia="Courier New"/>
          <w:b w:val="false"/>
          <w:bCs w:val="false"/>
        </w:rPr>
        <w:t>1919 была солисткой петроградского Театра музыкальной драмы п/р И. М. Лапицкого, в 1919</w:t>
      </w:r>
      <w:r>
        <w:rPr>
          <w:bCs/>
        </w:rPr>
        <w:t>—</w:t>
      </w:r>
      <w:r>
        <w:rPr>
          <w:rStyle w:val="StrongEmphasis"/>
          <w:rFonts w:eastAsia="Courier New"/>
          <w:b w:val="false"/>
          <w:bCs w:val="false"/>
        </w:rPr>
        <w:t>1922 — Государственного академического театра оперы и балета (ныне — Мариинский театр). Исполняла партии в операх: «Царская невеста», «Майская ночь»</w:t>
      </w:r>
      <w:r>
        <w:rPr>
          <w:rStyle w:val="HTML"/>
          <w:rFonts w:cs="Times New Roman"/>
          <w:sz w:val="24"/>
          <w:szCs w:val="24"/>
        </w:rPr>
        <w:t xml:space="preserve"> Н. А. Римского-Корсакова</w:t>
      </w:r>
      <w:r>
        <w:rPr>
          <w:rStyle w:val="StrongEmphasis"/>
          <w:rFonts w:eastAsia="Courier New"/>
          <w:b w:val="false"/>
          <w:bCs w:val="false"/>
        </w:rPr>
        <w:t>, «Хованщина»</w:t>
      </w:r>
      <w:r>
        <w:rPr>
          <w:rStyle w:val="HTML"/>
          <w:rFonts w:cs="Times New Roman"/>
          <w:sz w:val="24"/>
          <w:szCs w:val="24"/>
        </w:rPr>
        <w:t xml:space="preserve"> М. П. Мусоргского</w:t>
      </w:r>
      <w:r>
        <w:rPr>
          <w:rStyle w:val="StrongEmphasis"/>
          <w:rFonts w:eastAsia="Courier New"/>
          <w:b w:val="false"/>
          <w:bCs w:val="false"/>
        </w:rPr>
        <w:t xml:space="preserve">, «Аида» Дж. Верди, «Кармен» </w:t>
      </w:r>
      <w:r>
        <w:rPr>
          <w:rStyle w:val="HTML"/>
          <w:rFonts w:cs="Times New Roman"/>
          <w:sz w:val="24"/>
          <w:szCs w:val="24"/>
        </w:rPr>
        <w:t>Ж. Бизе, «Русалка», «Каменный гость» А. С. Даргомыжского, «Евгений Онегин» и «Пиковая дама» П. И. Чайковского, «Пеллеас и Мелизанда» К. Дебюсси и др. Выступала также в опереттах «Сильва» И. Кальмана и «Красное солнышко» Э. Одрана.</w:t>
      </w:r>
      <w:r>
        <w:rPr>
          <w:rStyle w:val="StrongEmphasis"/>
          <w:rFonts w:eastAsia="Courier New"/>
          <w:b w:val="false"/>
          <w:bCs w:val="false"/>
        </w:rPr>
        <w:t xml:space="preserve"> Ее партнерами по сцене были такие исполнители, как П. Андреев, М. Баттистини, Э. Карузо, Т. Руффо, Л. Собинов, Ф. Шаляпин. Поэт Александр Блок посвятил певице лирический цикл «Кармен». С 1932 преподавала в Музыкальном училище и на рабфаке при Ленинградской консерватории, в 1934—1951 вела класс сольного пения в Ленинградской консерватории. Награждена медалями.</w:t>
      </w:r>
    </w:p>
    <w:p>
      <w:pPr>
        <w:pStyle w:val="Style11"/>
        <w:jc w:val="both"/>
        <w:rPr>
          <w:rStyle w:val="StrongEmphasis"/>
          <w:rFonts w:eastAsia="Courier New"/>
          <w:b w:val="false"/>
          <w:b w:val="false"/>
          <w:bCs w:val="false"/>
        </w:rPr>
      </w:pPr>
      <w:r>
        <w:rPr/>
      </w:r>
    </w:p>
    <w:p>
      <w:pPr>
        <w:pStyle w:val="Style11"/>
        <w:jc w:val="both"/>
        <w:rPr/>
      </w:pPr>
      <w:r>
        <w:rPr>
          <w:rStyle w:val="StrongEmphasis"/>
          <w:rFonts w:eastAsia="Courier New"/>
        </w:rPr>
        <w:t xml:space="preserve">1884 — </w:t>
      </w:r>
      <w:r>
        <w:rPr>
          <w:rStyle w:val="HTML"/>
          <w:rFonts w:cs="Times New Roman"/>
          <w:b/>
          <w:bCs/>
          <w:sz w:val="24"/>
          <w:szCs w:val="24"/>
        </w:rPr>
        <w:t>135 лет назад</w:t>
      </w:r>
      <w:r>
        <w:rPr>
          <w:bCs/>
        </w:rPr>
        <w:t xml:space="preserve"> — </w:t>
      </w:r>
      <w:r>
        <w:rPr>
          <w:rStyle w:val="HTML"/>
          <w:rFonts w:cs="Times New Roman"/>
          <w:sz w:val="24"/>
          <w:szCs w:val="24"/>
        </w:rPr>
        <w:t>ПЛЕВИЦКАЯ (ВИННИКОВА) Надежда Васильевна (1884—1940), эстрадная певица (меццо-сопрано). Начала петь в хоре Свято-Троицкого женского монастыря, где два года жила послушницей, затем гастролировала с эстрадными хорами. Исполняла русские народные песни</w:t>
      </w:r>
      <w:r>
        <w:rPr/>
        <w:t xml:space="preserve"> </w:t>
      </w:r>
      <w:r>
        <w:rPr>
          <w:rStyle w:val="HTML"/>
          <w:rFonts w:cs="Times New Roman"/>
          <w:sz w:val="24"/>
          <w:szCs w:val="24"/>
        </w:rPr>
        <w:t>и романсы. При содействии Л. В. Собинова получила доступ на московскую эстраду. В Москве пела в ресторане «Яр», выступала в Театре «Буфф», позднее в Большом зале Консерватории, в Театре «Эрмитаж», на Сокольническом кругу. Основоположница исполнительского жанра народной песни в России. В ее репертуаре была широчайшая палитра обрядовых, казачьих, городских народных песен. Всего певица собрала, обработала и исполнила ок. 800 народных песен. Стала первой исполнительницей песен: «Ухарь купец», «Помню, я еще молодушкой была», «Хас-Булат», «Лучинушка», «Замело тебя снегом, Россия», «Русь родная». В кино сыграла роли в фильмах: «Власть тьмы», «Крик жизни». После 1920 эмигрировала. Выступала в городах Европы, США (ей аккомпанировал С. В. Рахманинов), жила во Франции, где была арестована по обвинению в сотрудничестве с органами ОГПУ-НКВД. Драматической судьбе певицы посвящены рассказ В. В. Набокова «Помощник режиссера» и фильм Э. Ромера «Тройной агент». Она упоминается также во второй книге «Страх» трилогии А. Рыбакова «Дети Арбата».</w:t>
      </w:r>
    </w:p>
    <w:p>
      <w:pPr>
        <w:pStyle w:val="Normal"/>
        <w:jc w:val="both"/>
        <w:rPr>
          <w:rStyle w:val="StrongEmphasis"/>
          <w:rFonts w:ascii="Times New Roman" w:hAnsi="Times New Roman" w:cs="Times New Roman"/>
          <w:b w:val="false"/>
          <w:b w:val="false"/>
          <w:sz w:val="24"/>
          <w:szCs w:val="24"/>
        </w:rPr>
      </w:pPr>
      <w:r>
        <w:rPr/>
      </w:r>
    </w:p>
    <w:p>
      <w:pPr>
        <w:pStyle w:val="Normal"/>
        <w:jc w:val="both"/>
        <w:rPr/>
      </w:pPr>
      <w:r>
        <w:rPr>
          <w:rStyle w:val="StrongEmphasis"/>
        </w:rPr>
        <w:t>1899 — 120 лет назад</w:t>
      </w:r>
      <w:r>
        <w:rPr>
          <w:bCs/>
        </w:rPr>
        <w:t xml:space="preserve"> — </w:t>
      </w:r>
      <w:r>
        <w:rPr>
          <w:rStyle w:val="StrongEmphasis"/>
          <w:b w:val="false"/>
        </w:rPr>
        <w:t>ГАБРИЛОВИЧ Евгений Иосифович (1899—1993), писатель, драматург, сценарист. Народный артист Латвийской ССР, заслуженный деятель искусств РСФСР (1969). Герой Соц. Труда (1979). Учился на юридическом факультете Московского университета. В 1920-х играл на рояле в ансамбле В. Я. Парнаха, называемом «Первый в РСФСР эксцентрический оркестр джаз-банд Валентина Парнаха». Как пианист джаза был приглашен Вс. Э. Мейерхольдом в театр, инсценировал последний спектакль режиссера «Как закалялась сталь», одновременно работал в музее того же театра и секретарем театрального журнала «Афиша Тим». С 1921 публиковался как прозаик. В 1924</w:t>
      </w:r>
      <w:r>
        <w:rPr>
          <w:bCs/>
        </w:rPr>
        <w:t>—</w:t>
      </w:r>
      <w:r>
        <w:rPr>
          <w:rStyle w:val="StrongEmphasis"/>
          <w:b w:val="false"/>
        </w:rPr>
        <w:t xml:space="preserve">1930 входил в Литературный центр конструктивистов. В довоенные годы активно работал в журналистике, писал о реконструкции Москвы в газетах «Вечерняя Москва» и «Известия». В годы Великой Отечественной войны 1941—1945 был военным корреспондентом. Основоположник отечественной сценарной школы. Первой его работой в кино был сценарий фильма «Последняя ночь», вышедшего на экраны в 1936. Сценарист кинолент: «Мечта», «Машенька», «Два бойца», «Возвращение Василия Бортникова», «Два капитана», «Овод», «Убийство на улице Данте», «Коммунист», «Воскресение», «В огне брода нет», «Твой современник», «Начало», «Монолог», «Странная женщина», «Поздние свидания» и др. По мотивам его книги «Четыре четверти» снят фильм «Объяснение в любви». Работал с такими выдающимися режиссерами, как Михаил Ромм, Леонид Луков, Всеволод Пудовкин, Александр Файнциммер, Юлий Райзман, Илья Авербах, Глеб Панфилов и др. С 1948 преподавал во ВГИКе (с 1962 профессор). Опубликовал книги: «Книга сценариев», «По велению совести», «Подземные переходы», «Пятая четверть», «О том, что прошло», «Последняя книга» и др. Лауреат Госпремии СССР (1943, 1967, 1983), национальной кинематографической премии «Ника» в номинации «Честь и достоинство» (1989). Награжден орденами Ленина (1967, 1979), Октябрьской Революции, Отечественной войны II степени, Трудового Красного Знамени (дважды), медалями. </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1899 — 120 лет назад</w:t>
      </w:r>
      <w:r>
        <w:rPr>
          <w:bCs/>
          <w:sz w:val="24"/>
        </w:rPr>
        <w:t> —</w:t>
      </w:r>
      <w:r>
        <w:rPr>
          <w:bCs/>
        </w:rPr>
        <w:t xml:space="preserve"> </w:t>
      </w:r>
      <w:r>
        <w:rPr>
          <w:rStyle w:val="StrongEmphasis"/>
          <w:b w:val="false"/>
          <w:sz w:val="24"/>
        </w:rPr>
        <w:t>ВЕСЕЛЫЙ Артем (КОЧКУРОВ Николай Иванович) (1899—1938), писатель. Участник Октябрьской революции 1917 и Гражданской войны 1918—1921. Учился в Высшем литературно-художественном институте им. В. Я. Брюсова и Московском университете (не окончил). В сентябре-декабре 1919 редактировал большевистскую газету «Красный пахарь». В 1921 в журнале «Красная новь» была опубликована его первая драма «Мы», позднее — рассказ «Масленица». Автор романов («Россия, кровью умытая», «Страна родная», «Гуляй-Волга»), повестей («Реки огненные», «Дикое сердце», «Вольница»), пьесы «Разрыв-трава» и др. До 1926 входил в творческое объединение «Перевал», с 1929 </w:t>
      </w:r>
      <w:r>
        <w:rPr>
          <w:bCs/>
          <w:sz w:val="24"/>
        </w:rPr>
        <w:t>—</w:t>
      </w:r>
      <w:r>
        <w:rPr>
          <w:rStyle w:val="StrongEmphasis"/>
          <w:b w:val="false"/>
          <w:sz w:val="24"/>
        </w:rPr>
        <w:t xml:space="preserve"> в Российскую ассоциацию пролетарских писателей (РАПП). В октябре 1937 был арестован, в апреле 1938 расстрелян.</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1904 — 115 лет назад</w:t>
      </w:r>
      <w:r>
        <w:rPr>
          <w:bCs/>
          <w:sz w:val="24"/>
        </w:rPr>
        <w:t> —</w:t>
      </w:r>
      <w:r>
        <w:rPr>
          <w:bCs/>
        </w:rPr>
        <w:t xml:space="preserve"> </w:t>
      </w:r>
      <w:r>
        <w:rPr>
          <w:rStyle w:val="StrongEmphasis"/>
          <w:b w:val="false"/>
          <w:sz w:val="24"/>
        </w:rPr>
        <w:t>ОСТРОВСКИЙ Николай Алексеевич (1904—1936), писатель. В 1913 окончил церковно-приходскую школу. С 1916 работал по найму, одновременно учился в двухклассном (1915</w:t>
      </w:r>
      <w:r>
        <w:rPr>
          <w:bCs/>
          <w:sz w:val="24"/>
        </w:rPr>
        <w:t>—</w:t>
      </w:r>
      <w:r>
        <w:rPr>
          <w:rStyle w:val="StrongEmphasis"/>
          <w:b w:val="false"/>
          <w:sz w:val="24"/>
        </w:rPr>
        <w:t>1917), а затем высшем начальном училище (1917</w:t>
      </w:r>
      <w:r>
        <w:rPr>
          <w:bCs/>
          <w:sz w:val="24"/>
        </w:rPr>
        <w:t>—</w:t>
      </w:r>
      <w:r>
        <w:rPr>
          <w:rStyle w:val="StrongEmphasis"/>
          <w:b w:val="false"/>
          <w:sz w:val="24"/>
        </w:rPr>
        <w:t>1919). В июле 1919 вступил в комсомол. С августа 1919 участвовал в Гражданской войне 1918</w:t>
      </w:r>
      <w:r>
        <w:rPr>
          <w:bCs/>
          <w:sz w:val="24"/>
        </w:rPr>
        <w:t>—</w:t>
      </w:r>
      <w:r>
        <w:rPr>
          <w:rStyle w:val="StrongEmphasis"/>
          <w:b w:val="false"/>
          <w:sz w:val="24"/>
        </w:rPr>
        <w:t xml:space="preserve">1921, воевал в кавалерийской бригаде Г. И. Котовского и в 1-й Конной армии. В августе 1920 после тяжелого ранения был демобилизован. Принимал участие в борьбе с повстанческим движением в частях особого назначения (ЧОН). В 1924 вступил в ВКП(б). С 1927 был прикован к постели, болезнь быстро прогрессировала, и в 1929 он ослеп. С 1930 писал роман «Как закалялась сталь», который с апреля 1932 публиковался в журнале «Молодая гвардия». В 1934—1936 работал над романом «Рожденные бурей», но успел закончить только первую книгу. Лауреат Премии Ленинского комсомола (1966, посмертно). Награжден орденом Ленина (1935). </w:t>
      </w:r>
    </w:p>
    <w:p>
      <w:pPr>
        <w:pStyle w:val="TextBodyIndent"/>
        <w:ind w:left="0" w:hanging="0"/>
        <w:jc w:val="both"/>
        <w:rPr>
          <w:rStyle w:val="StrongEmphasis"/>
          <w:sz w:val="24"/>
        </w:rPr>
      </w:pPr>
      <w:r>
        <w:rPr/>
      </w:r>
    </w:p>
    <w:p>
      <w:pPr>
        <w:pStyle w:val="TextBodyIndent"/>
        <w:ind w:left="0" w:hanging="0"/>
        <w:jc w:val="both"/>
        <w:rPr>
          <w:rStyle w:val="StrongEmphasis"/>
          <w:sz w:val="24"/>
        </w:rPr>
      </w:pPr>
      <w:r>
        <w:rPr>
          <w:rStyle w:val="StrongEmphasis"/>
          <w:sz w:val="24"/>
        </w:rPr>
        <w:t>1949 — 70 лет назад</w:t>
      </w:r>
      <w:r>
        <w:rPr>
          <w:rStyle w:val="StrongEmphasis"/>
          <w:b w:val="false"/>
          <w:sz w:val="24"/>
        </w:rPr>
        <w:t> — ВАЙЛЬ Петр Львович (1949—2009), писатель, журналист, радиоведущий. В 1975 окончил редакторский факультет Московского полиграфического института. С 1973 печатался как критик и эссеист. В 1977 эмигрировал из СССР, жил в США, с 1995 — в Праге. Публиковался в эмигрантских изданиях: «Континент», «Время и мы», «Грани», «Эхо» и др. Автор книг: «Гений места», «Карта родины», «Стихи про меня», «Слово в пути»; в соавторстве с А. А. Генисом опубликовал книги: «Современная русская проза», «Потерянный рай. Эмиграция: попытка автопортрета», «60-е. Мир советского человека», «Американа», «Русская кухня в изгнании», «Родная речь: уроки изящной словесности». Составитель сборников стихов И. А. Бродского «Рождественские стихи» и «Пересеченная местность». В соавторстве с Л. В. Лосевым издал книгу «Иосиф Бродский: труды и дни». В 2012 вышел в свет сборник эссе, статей, рецензий и интервью «Свобода — точка отсчета. О жизни, искусстве и о себе». С 1984 сотрудничал с радиостанцией «Свобода». После переезда в Чехию в 1995 стал заместителем директора Русской службы по информационным, а потом и по тематическим программам, вел также цикл программ «Герои времени». В 2005—2006 на телеканале «Культура» вел телепрограмму «Гений места с Петром Вайлем». Был членом-основателем Академии современной русской словесности, входил в состав редсоветов журналов «Иностранная литература» и «Знамя».</w:t>
      </w:r>
    </w:p>
    <w:p>
      <w:pPr>
        <w:pStyle w:val="TextBodyIndent"/>
        <w:ind w:left="0" w:hanging="0"/>
        <w:jc w:val="center"/>
        <w:rPr>
          <w:rStyle w:val="StrongEmphasis"/>
          <w:sz w:val="24"/>
        </w:rPr>
      </w:pPr>
      <w:r>
        <w:rPr/>
      </w:r>
    </w:p>
    <w:p>
      <w:pPr>
        <w:pStyle w:val="TextBodyIndent"/>
        <w:ind w:left="0" w:hanging="0"/>
        <w:jc w:val="center"/>
        <w:rPr>
          <w:rStyle w:val="StrongEmphasis"/>
          <w:sz w:val="24"/>
        </w:rPr>
      </w:pPr>
      <w:r>
        <w:rPr/>
      </w:r>
    </w:p>
    <w:p>
      <w:pPr>
        <w:pStyle w:val="TextBodyIndent"/>
        <w:ind w:left="0" w:hanging="0"/>
        <w:jc w:val="center"/>
        <w:rPr/>
      </w:pPr>
      <w:r>
        <w:rPr>
          <w:rStyle w:val="StrongEmphasis"/>
          <w:sz w:val="24"/>
        </w:rPr>
        <w:t>30 СЕНТЯБРЯ</w:t>
      </w:r>
    </w:p>
    <w:p>
      <w:pPr>
        <w:pStyle w:val="TextBodyIndent"/>
        <w:ind w:left="0" w:hanging="0"/>
        <w:jc w:val="center"/>
        <w:rPr>
          <w:rStyle w:val="StrongEmphasis"/>
          <w:sz w:val="24"/>
        </w:rPr>
      </w:pPr>
      <w:r>
        <w:rPr/>
      </w:r>
    </w:p>
    <w:p>
      <w:pPr>
        <w:pStyle w:val="TextBodyIndent"/>
        <w:jc w:val="center"/>
        <w:rPr>
          <w:rStyle w:val="StrongEmphasis"/>
          <w:sz w:val="24"/>
        </w:rPr>
      </w:pPr>
      <w:r>
        <w:rPr>
          <w:rStyle w:val="StrongEmphasis"/>
          <w:sz w:val="24"/>
        </w:rPr>
        <w:t>Международный день переводчика</w:t>
      </w:r>
    </w:p>
    <w:p>
      <w:pPr>
        <w:pStyle w:val="TextBodyIndent"/>
        <w:jc w:val="center"/>
        <w:rPr>
          <w:rStyle w:val="StrongEmphasis"/>
          <w:sz w:val="24"/>
        </w:rPr>
      </w:pPr>
      <w:r>
        <w:rPr/>
      </w:r>
    </w:p>
    <w:p>
      <w:pPr>
        <w:pStyle w:val="TextBodyIndent"/>
        <w:jc w:val="center"/>
        <w:rPr>
          <w:rStyle w:val="StrongEmphasis"/>
          <w:sz w:val="24"/>
        </w:rPr>
      </w:pPr>
      <w:r>
        <w:rPr>
          <w:rStyle w:val="StrongEmphasis"/>
          <w:sz w:val="24"/>
        </w:rPr>
        <w:t>День Интернета России</w:t>
      </w:r>
    </w:p>
    <w:p>
      <w:pPr>
        <w:pStyle w:val="TextBodyIndent"/>
        <w:jc w:val="center"/>
        <w:rPr>
          <w:rStyle w:val="StrongEmphasis"/>
          <w:sz w:val="24"/>
        </w:rPr>
      </w:pPr>
      <w:r>
        <w:rPr/>
      </w:r>
    </w:p>
    <w:p>
      <w:pPr>
        <w:pStyle w:val="TextBodyIndent"/>
        <w:ind w:left="0" w:hanging="0"/>
        <w:jc w:val="both"/>
        <w:rPr/>
      </w:pPr>
      <w:r>
        <w:rPr>
          <w:rStyle w:val="StrongEmphasis"/>
          <w:sz w:val="24"/>
        </w:rPr>
        <w:t>В этот день родились:</w:t>
      </w:r>
    </w:p>
    <w:p>
      <w:pPr>
        <w:pStyle w:val="TextBodyIndent"/>
        <w:ind w:left="0" w:hanging="0"/>
        <w:jc w:val="both"/>
        <w:rPr>
          <w:rStyle w:val="StrongEmphasis"/>
          <w:sz w:val="24"/>
        </w:rPr>
      </w:pPr>
      <w:r>
        <w:rPr/>
      </w:r>
    </w:p>
    <w:p>
      <w:pPr>
        <w:pStyle w:val="TextBodyIndent"/>
        <w:ind w:left="0" w:hanging="0"/>
        <w:jc w:val="both"/>
        <w:rPr/>
      </w:pPr>
      <w:r>
        <w:rPr>
          <w:rStyle w:val="StrongEmphasis"/>
          <w:sz w:val="24"/>
        </w:rPr>
        <w:t>1919 — 100 лет назад</w:t>
      </w:r>
      <w:r>
        <w:rPr>
          <w:rStyle w:val="StrongEmphasis"/>
          <w:b w:val="false"/>
          <w:sz w:val="24"/>
        </w:rPr>
        <w:t> — ГИЛЕЛЬС Елизавета Григорьевна (1919—2008), скрипачка, педагог. Заслуженная артистка РСФСР (1977). В 1940 окончила Московскую консерваторию. В начале карьеры играла в дуэте с братом, пианистом Э. Г. Гилельсом. В 1943—1968 солистка Московской филармонии. Активно гастролировала по стране и за рубежом, играла в различных ансамблях. Исполняла произведения И. С. Баха, А. Вивальди, В. А. Моцарта, Ж.-М. Леклера и др. С 1967 преподавала в Московской консерватории (с 1987 профессор). Автор сборника «Ежедневные упражнения скрипача», ставшего одним из самых популярных скрипичных пособий в мире. Лауреат международного конкурса им. Э. Изаи в Будапеште (1937), Всесоюзного конкурса музыкантов-исполнителей в Ленинграде (1935).</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1924 — 95 лет назад</w:t>
      </w:r>
      <w:r>
        <w:rPr>
          <w:bCs/>
          <w:sz w:val="24"/>
        </w:rPr>
        <w:t> —</w:t>
      </w:r>
      <w:r>
        <w:rPr>
          <w:bCs/>
        </w:rPr>
        <w:t xml:space="preserve"> </w:t>
      </w:r>
      <w:r>
        <w:rPr>
          <w:rStyle w:val="StrongEmphasis"/>
          <w:b w:val="false"/>
          <w:sz w:val="24"/>
        </w:rPr>
        <w:t>КАПОТЕ Трумэн Гарсия (</w:t>
      </w:r>
      <w:r>
        <w:rPr>
          <w:sz w:val="24"/>
        </w:rPr>
        <w:t>Стрекфус Персонс</w:t>
      </w:r>
      <w:r>
        <w:rPr>
          <w:rStyle w:val="StrongEmphasis"/>
          <w:b w:val="false"/>
          <w:sz w:val="24"/>
        </w:rPr>
        <w:t>) (1924—1984), американский писатель. Первый рассказ «Мириам» опубликовал в 1943 в журнале «Мадемуазель». Наибольшую известность получил как представитель жанра «невымышленного» романа и рассказа, или так называемой «новой журналистики». Автор романов («Другие голоса, другие комнаты», «Голоса травы», «Хладнокровное убийство», «Услышанные молитвы»), сборника «Древо ночи и другие рассказы», повестей «Лесная арфа» и «Завтрак у Тиффани», сборников эссе «Местный колорит» и «Собаки лают», сборника рассказов, репортажей, автобиографических заметок «Музыка для хамелеонов», многочисленных рассказов. Писал также киносценарии. Произведения писателя неоднократно экранизировались.</w:t>
      </w:r>
    </w:p>
    <w:p>
      <w:pPr>
        <w:pStyle w:val="TextBodyIndent"/>
        <w:ind w:left="0" w:hanging="0"/>
        <w:jc w:val="both"/>
        <w:rPr>
          <w:rStyle w:val="StrongEmphasis"/>
          <w:b w:val="false"/>
          <w:b w:val="false"/>
          <w:sz w:val="24"/>
        </w:rPr>
      </w:pPr>
      <w:r>
        <w:rPr/>
      </w:r>
    </w:p>
    <w:p>
      <w:pPr>
        <w:pStyle w:val="TextBodyIndent"/>
        <w:ind w:left="0" w:hanging="0"/>
        <w:jc w:val="both"/>
        <w:rPr/>
      </w:pPr>
      <w:r>
        <w:rPr>
          <w:rStyle w:val="StrongEmphasis"/>
          <w:sz w:val="24"/>
        </w:rPr>
        <w:t>1944 — 75 лет назад</w:t>
      </w:r>
      <w:r>
        <w:rPr>
          <w:rStyle w:val="StrongEmphasis"/>
          <w:b w:val="false"/>
          <w:sz w:val="24"/>
        </w:rPr>
        <w:t> — ТКАЧ Татьяна Дмитриевна, актриса. Народная артистка РФ (2002), заслуженная артистка РСФСР (1980). По окончании театрального факультета Харьковского государственного института искусств им. </w:t>
      </w:r>
      <w:r>
        <w:rPr>
          <w:sz w:val="24"/>
        </w:rPr>
        <w:t>И. П. Котляревского (1965)</w:t>
      </w:r>
      <w:r>
        <w:rPr>
          <w:rStyle w:val="StrongEmphasis"/>
          <w:b w:val="false"/>
          <w:sz w:val="24"/>
        </w:rPr>
        <w:t xml:space="preserve"> стала актрисой Харьковского драматического театра им. А. С. Пушкина. В 1967—1968 актриса Ленинградского Большого драматического театра им. М. Горького, с 1971 — Театра драмы и комедии (с 1991 — Театр «На Литейном»). Сотрудничает с театром «Русская антреприза им. Андрея Миронова» и Санкт-Петербургским театральным центром на Коломенской. Играла в постановках: «Миллионерша» Б. Шоу, «Все в саду» Э. Олби, «Мышеловка» А. Кристи, «Загнанная лошадь» Ф. Саган, «Лес» А. Н. Островского, «Скупой» Ж.-Б. Мольера, «Ричард III» У. Шекспира, «Тетрадь Юрия Живаго» по Б. Л. Пастернаку, «Дуэль» А. П. Чехова и др. В кино с 1969, дебютом стал знаменитый фильм «Белое солнце пустыни». Снималась в кинолентах: «Бег», «Зарубки на память», «Золотая мина», «Место встречи изменить нельзя», «Женская собственность», «Сестры», «Черный ворон», «Мужчины не плачут», «Шахматист», «Риэлтор», «Нирвана», «Брачный контракт», «Вербное воскресенье», «Цвет пламени», «Зимний круиз», «Личные обстоятельства» и др. Лауреат Госпремии РФ (2000).</w:t>
      </w:r>
    </w:p>
    <w:p>
      <w:pPr>
        <w:pStyle w:val="TextBodyIndent"/>
        <w:ind w:left="0" w:hanging="0"/>
        <w:jc w:val="center"/>
        <w:rPr>
          <w:rStyle w:val="StrongEmphasis"/>
          <w:b w:val="false"/>
          <w:b w:val="false"/>
          <w:sz w:val="24"/>
        </w:rPr>
      </w:pPr>
      <w:r>
        <w:rPr/>
      </w:r>
    </w:p>
    <w:p>
      <w:pPr>
        <w:pStyle w:val="TextBodyIndent"/>
        <w:ind w:left="0" w:hanging="0"/>
        <w:jc w:val="center"/>
        <w:rPr>
          <w:rStyle w:val="StrongEmphasis"/>
          <w:sz w:val="24"/>
        </w:rPr>
      </w:pPr>
      <w:r>
        <w:rPr/>
      </w:r>
    </w:p>
    <w:p>
      <w:pPr>
        <w:pStyle w:val="TextBodyIndent"/>
        <w:ind w:left="0" w:hanging="0"/>
        <w:jc w:val="center"/>
        <w:rPr>
          <w:rStyle w:val="StrongEmphasis"/>
          <w:sz w:val="24"/>
        </w:rPr>
      </w:pPr>
      <w:r>
        <w:rPr/>
      </w:r>
    </w:p>
    <w:p>
      <w:pPr>
        <w:pStyle w:val="TextBodyIndent"/>
        <w:ind w:left="0" w:hanging="0"/>
        <w:jc w:val="center"/>
        <w:rPr/>
      </w:pPr>
      <w:r>
        <w:rPr>
          <w:rStyle w:val="StrongEmphasis"/>
          <w:sz w:val="24"/>
        </w:rPr>
        <w:t>Без точной даты</w:t>
      </w:r>
    </w:p>
    <w:p>
      <w:pPr>
        <w:pStyle w:val="TextBodyIndent"/>
        <w:ind w:left="0" w:hanging="0"/>
        <w:jc w:val="center"/>
        <w:rPr>
          <w:rStyle w:val="StrongEmphasis"/>
          <w:b w:val="false"/>
          <w:b w:val="false"/>
          <w:sz w:val="24"/>
        </w:rPr>
      </w:pPr>
      <w:r>
        <w:rPr/>
      </w:r>
    </w:p>
    <w:p>
      <w:pPr>
        <w:pStyle w:val="TextBodyIndent"/>
        <w:ind w:left="0" w:hanging="0"/>
        <w:jc w:val="both"/>
        <w:rPr/>
      </w:pPr>
      <w:r>
        <w:rPr>
          <w:rStyle w:val="StrongEmphasis"/>
          <w:sz w:val="24"/>
        </w:rPr>
        <w:t>События в Росси и в мире:</w:t>
      </w:r>
    </w:p>
    <w:p>
      <w:pPr>
        <w:pStyle w:val="TextBodyIndent"/>
        <w:ind w:left="0" w:hanging="0"/>
        <w:jc w:val="both"/>
        <w:rPr>
          <w:rStyle w:val="StrongEmphasis"/>
          <w:sz w:val="24"/>
        </w:rPr>
      </w:pPr>
      <w:r>
        <w:rPr/>
      </w:r>
    </w:p>
    <w:p>
      <w:pPr>
        <w:pStyle w:val="Normal"/>
        <w:jc w:val="both"/>
        <w:rPr/>
      </w:pPr>
      <w:r>
        <w:rPr>
          <w:b/>
        </w:rPr>
        <w:t>Сентябрь 1959 — 60 лет назад</w:t>
      </w:r>
      <w:r>
        <w:rPr>
          <w:bCs/>
        </w:rPr>
        <w:t xml:space="preserve"> — </w:t>
      </w:r>
      <w:r>
        <w:rPr/>
        <w:t>Выходит первый номер научно-популярного журнала «Наука и религия». Был создан под эгидой Всесоюзного общества «Знание» постановлением ЦК КПСС по личному указанию Н. С. Хрущева. Первоначально издание занимало обличительные позиции, так как предполагалось, что оно будет оказывать помощь читателям, занимающимся атеистической пропагандой. Освещались вопросы, касающиеся теории научного атеизма, марксистского религиоведения, практики атеистического воспитания, критики религиозной идеологии, истории религиозных верований и традиций, роли религии и церкви в истории народов и в современном мире и др. Материалы, даже историко-религиоведческие, были направлены на критику религиозных институтов и мировоззрения верующих людей. В годы перестройки журнал, непредвзято рассказывавший о религиозной жизни, стал одним из самых популярных в стране, имел тираж в несколько сотен тысяч экземпляров. В настоящее время «Наука и религия» является наиболее популярным журналом, освещающим эзотерическую тему, он содержит информацию по тайнам истории, медицине, нетрадиционным подходам к науке, психологии, астрологии, единоборств, религии, которая большей своей частью ни в каких книгах не публиковалась.</w:t>
      </w:r>
    </w:p>
    <w:p>
      <w:pPr>
        <w:pStyle w:val="Normal"/>
        <w:jc w:val="both"/>
        <w:rPr>
          <w:rStyle w:val="StrongEmphasis"/>
          <w:b w:val="false"/>
          <w:b w:val="false"/>
        </w:rPr>
      </w:pPr>
      <w:r>
        <w:rPr/>
      </w:r>
    </w:p>
    <w:p>
      <w:pPr>
        <w:pStyle w:val="Normal"/>
        <w:jc w:val="both"/>
        <w:rPr/>
      </w:pPr>
      <w:r>
        <w:rPr>
          <w:b/>
        </w:rPr>
        <w:t>События в Москве:</w:t>
      </w:r>
    </w:p>
    <w:p>
      <w:pPr>
        <w:pStyle w:val="Normal"/>
        <w:jc w:val="both"/>
        <w:rPr>
          <w:b/>
          <w:b/>
        </w:rPr>
      </w:pPr>
      <w:r>
        <w:rPr>
          <w:b/>
        </w:rPr>
      </w:r>
    </w:p>
    <w:p>
      <w:pPr>
        <w:pStyle w:val="Normal"/>
        <w:jc w:val="both"/>
        <w:rPr/>
      </w:pPr>
      <w:r>
        <w:rPr>
          <w:b/>
        </w:rPr>
        <w:t>1909 — 110 лет назад</w:t>
      </w:r>
      <w:r>
        <w:rPr>
          <w:bCs/>
        </w:rPr>
        <w:t xml:space="preserve"> — </w:t>
      </w:r>
      <w:r>
        <w:rPr/>
        <w:t>Открывается драматический театр, созданный</w:t>
      </w:r>
      <w:r>
        <w:rPr>
          <w:rStyle w:val="StrongEmphasis"/>
          <w:b w:val="false"/>
        </w:rPr>
        <w:t xml:space="preserve"> антрепренером, режиссером и актером Константином Николаевичем Незлобиным (Алябьевым) </w:t>
      </w:r>
      <w:r>
        <w:rPr/>
        <w:t>(1857—1930)</w:t>
      </w:r>
      <w:r>
        <w:rPr>
          <w:rStyle w:val="StrongEmphasis"/>
          <w:b w:val="false"/>
        </w:rPr>
        <w:t>. С 1883 в качестве актера он принимал участие в санкт-петербургских любительских спектаклях. В 1893 начал антрепренерскую деятельность, держал антрепризы в Ярославле, Вильно, Нижнем Новгороде, Риге, с 1901 исполнял также функции режиссера. В 1909 перенес свою антрепризу в Москву, где арендовал Шелапутинский (Новый) театр, здание которого было построено в 1821 по проекту архитектора Ф. М. Шестакова при участии О. И. Бове. В качестве режиссеров в театре работали К. А. Марджанов, поставивший спектакли: «Колдунья» С. Н. Чирикова, «Шлюк и Яу» Г. Гауптмана, «Черные маски» Л. Н. Андреева, позднее </w:t>
      </w:r>
      <w:r>
        <w:rPr>
          <w:bCs/>
        </w:rPr>
        <w:t>—</w:t>
      </w:r>
      <w:r>
        <w:rPr>
          <w:rStyle w:val="StrongEmphasis"/>
          <w:b w:val="false"/>
        </w:rPr>
        <w:t xml:space="preserve"> Ф. Ф. Комиссаржевский, выпустивший постановки: «Не было ни гроша, да вдруг алтын» А. Н. Островского, «Мещанин-дворянин» Ж.-Б. Мольера, «Фауст» И. В. Гете, «Принцесса Турандот» К. Гоцци, «Идиот» по Ф. М. Достоевскому, «Псиша» Ю. Д. Беляева и др. Кроме них спектакли ставили В. К. Татищев, Н. Н. Званцев, а также сам К. Н. Незлобин. Одним из первых Незлобин обратился к драматургии М. Горького: В 1910 в его театре поставлена пьеса «Варвары», в 1911 — «Васса Железнова» (первый вариант). Также впервые в России у Незлобина был поставлен «Фауст» И. В. Гете. В театре в разное время играли такие актеры, как В. Ф. Комиссаржевская, К. В. Бравич, П. В. Самойлов, М. Ф. Андреева, М. Л. Роксанова, В. В. Максимов, Н. Н. Литовцева, П. Л. Вульф. В период расцвета театра в его труппе состояли: Е. Т. Жихарева, В. Л. Юренева, Е. Н. Рощина-Инсарова, В. П. Лихачев. С сезона 1915—1916 К. Н. Незлобин передал театр товариществу актеров, которое резко сократило постановочные расходы и уменьшило труппу, заметно понизив общий уровень театра. С 1918 Театр Незлобина действовал как «кооперативное товарищество». В 1922 прекратил существование.</w:t>
      </w:r>
    </w:p>
    <w:p>
      <w:pPr>
        <w:pStyle w:val="Normal"/>
        <w:jc w:val="both"/>
        <w:rPr>
          <w:rStyle w:val="StrongEmphasis"/>
          <w:b w:val="false"/>
          <w:b w:val="false"/>
        </w:rPr>
      </w:pPr>
      <w:r>
        <w:rPr/>
      </w:r>
    </w:p>
    <w:p>
      <w:pPr>
        <w:pStyle w:val="Normal"/>
        <w:jc w:val="both"/>
        <w:rPr/>
      </w:pPr>
      <w:r>
        <w:rPr>
          <w:rStyle w:val="StrongEmphasis"/>
        </w:rPr>
        <w:t>В этом месяце родились:</w:t>
      </w:r>
    </w:p>
    <w:p>
      <w:pPr>
        <w:pStyle w:val="Normal"/>
        <w:jc w:val="both"/>
        <w:rPr>
          <w:rStyle w:val="StrongEmphasis"/>
          <w:b w:val="false"/>
          <w:b w:val="false"/>
        </w:rPr>
      </w:pPr>
      <w:r>
        <w:rPr/>
      </w:r>
    </w:p>
    <w:p>
      <w:pPr>
        <w:pStyle w:val="Normal"/>
        <w:tabs>
          <w:tab w:val="clear" w:pos="708"/>
          <w:tab w:val="left" w:pos="4065" w:leader="none"/>
        </w:tabs>
        <w:jc w:val="both"/>
        <w:rPr/>
      </w:pPr>
      <w:r>
        <w:rPr>
          <w:b/>
        </w:rPr>
        <w:t>Сентябрь 1829 — 190 лет назад</w:t>
      </w:r>
      <w:r>
        <w:rPr>
          <w:bCs/>
        </w:rPr>
        <w:t xml:space="preserve"> — </w:t>
      </w:r>
      <w:r>
        <w:rPr/>
        <w:t>БОТКИН Дмитрий Петрович (1829—1889) (по некоторым источникам родился 12 сентября 1829), предприниматель, коллекционер, потомственный почетный гражданин. Почетный член Санкт-Петербургской АХ (1884). В 1877</w:t>
      </w:r>
      <w:r>
        <w:rPr>
          <w:bCs/>
        </w:rPr>
        <w:t>—</w:t>
      </w:r>
      <w:r>
        <w:rPr/>
        <w:t>1889 был председателем Московского общества любителей художеств, входил в состав Московского художественного общества. Совладелец чаеторговой фирмы «Петра Боткина сыновья». В молодости увлекся коллекционированием скульптуры, гобеленов, редкой мебели, но главным образом картин, акварелей и рисунков. Приобретал их в России и за границей на аукционах, в антикварных лавках, при распродаже художественных собраний, у художников. К 1875 собрание насчитывало 90 картин, к 1882 — свыше 100. Его основу составляли полотна западноевропейских художников. Преобладала французская живопись 1820—1870-х, имелись картины австрийских, бельгийских, голландских, испанских, итальянских, немецких, шведских, швейцарских, американских художников. Со временем в коллекции появились работы русских живописцев: А. А. Иванова, И. Н. Крамского, В. Г. Перова, картины В. В. Верещагина, В. Д. Поленова и др. Собрание Боткина до 1867 размещалось в доме в Петроверигском переулке, 4, затем в усадьбе на улице Покровке. Галерея Д. П. Боткина во второй половине XIX в. представляла собой одну из московских достопримечательностей; о ней упоминалось во многих путеводителях по Москве в одном ряду с собраниями П. М. Третьякова и К. Т. Солдатенкова. Коллекцию унаследовали сыновья Боткина. В 1896 С. Д. Боткин свою часть увез в Париж. Часть П. Д. Боткина в 1903 включала ок. 130 полотен, некоторые из них после 1917 поступили в Музей изящных искусств.</w:t>
      </w:r>
    </w:p>
    <w:p>
      <w:pPr>
        <w:pStyle w:val="Normal"/>
        <w:rPr/>
      </w:pPr>
      <w:r>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t>ОКТЯБРЬ</w:t>
      </w:r>
    </w:p>
    <w:p>
      <w:pPr>
        <w:pStyle w:val="Heading"/>
        <w:rPr>
          <w:b w:val="false"/>
          <w:b w:val="false"/>
          <w:bCs w:val="false"/>
          <w:sz w:val="24"/>
        </w:rPr>
      </w:pPr>
      <w:r>
        <w:rPr>
          <w:b w:val="false"/>
          <w:bCs w:val="false"/>
          <w:sz w:val="24"/>
        </w:rPr>
      </w:r>
    </w:p>
    <w:p>
      <w:pPr>
        <w:pStyle w:val="Heading"/>
        <w:rPr>
          <w:bCs w:val="false"/>
          <w:sz w:val="24"/>
        </w:rPr>
      </w:pPr>
      <w:r>
        <w:rPr>
          <w:bCs w:val="false"/>
          <w:sz w:val="24"/>
        </w:rPr>
        <w:t>1 ОКТЯБРЯ</w:t>
      </w:r>
    </w:p>
    <w:p>
      <w:pPr>
        <w:pStyle w:val="Heading"/>
        <w:rPr>
          <w:b w:val="false"/>
          <w:b w:val="false"/>
          <w:bCs w:val="false"/>
          <w:sz w:val="24"/>
        </w:rPr>
      </w:pPr>
      <w:r>
        <w:rPr>
          <w:b w:val="false"/>
          <w:bCs w:val="false"/>
          <w:sz w:val="24"/>
        </w:rPr>
      </w:r>
    </w:p>
    <w:p>
      <w:pPr>
        <w:pStyle w:val="Normal"/>
        <w:jc w:val="center"/>
        <w:rPr>
          <w:b/>
          <w:b/>
          <w:bCs/>
        </w:rPr>
      </w:pPr>
      <w:r>
        <w:rPr>
          <w:b/>
          <w:bCs/>
        </w:rPr>
        <w:t>Всемирный вегетарианский день</w:t>
      </w:r>
    </w:p>
    <w:p>
      <w:pPr>
        <w:pStyle w:val="Normal"/>
        <w:jc w:val="center"/>
        <w:rPr>
          <w:b/>
          <w:b/>
          <w:bCs/>
        </w:rPr>
      </w:pPr>
      <w:r>
        <w:rPr>
          <w:b/>
          <w:bCs/>
        </w:rPr>
      </w:r>
    </w:p>
    <w:p>
      <w:pPr>
        <w:pStyle w:val="Normal"/>
        <w:jc w:val="center"/>
        <w:rPr>
          <w:b/>
          <w:b/>
          <w:bCs/>
        </w:rPr>
      </w:pPr>
      <w:r>
        <w:rPr>
          <w:b/>
          <w:bCs/>
        </w:rPr>
        <w:t>Международный день пожилых людей</w:t>
      </w:r>
    </w:p>
    <w:p>
      <w:pPr>
        <w:pStyle w:val="Normal"/>
        <w:jc w:val="center"/>
        <w:rPr>
          <w:b/>
          <w:b/>
          <w:bCs/>
        </w:rPr>
      </w:pPr>
      <w:r>
        <w:rPr>
          <w:b/>
          <w:bCs/>
        </w:rPr>
      </w:r>
    </w:p>
    <w:p>
      <w:pPr>
        <w:pStyle w:val="Normal"/>
        <w:jc w:val="center"/>
        <w:rPr>
          <w:b/>
          <w:b/>
          <w:bCs/>
        </w:rPr>
      </w:pPr>
      <w:r>
        <w:rPr>
          <w:b/>
          <w:bCs/>
        </w:rPr>
        <w:t>Международный день музыки</w:t>
      </w:r>
    </w:p>
    <w:p>
      <w:pPr>
        <w:pStyle w:val="Normal"/>
        <w:jc w:val="center"/>
        <w:rPr>
          <w:b/>
          <w:b/>
          <w:bCs/>
        </w:rPr>
      </w:pPr>
      <w:r>
        <w:rPr>
          <w:b/>
          <w:bCs/>
        </w:rPr>
      </w:r>
    </w:p>
    <w:p>
      <w:pPr>
        <w:pStyle w:val="Normal"/>
        <w:jc w:val="center"/>
        <w:rPr>
          <w:b/>
          <w:b/>
          <w:bCs/>
        </w:rPr>
      </w:pPr>
      <w:r>
        <w:rPr>
          <w:b/>
          <w:bCs/>
        </w:rPr>
        <w:t>Памятный день. День Сухопутных войск</w:t>
      </w:r>
    </w:p>
    <w:p>
      <w:pPr>
        <w:pStyle w:val="Normal"/>
        <w:jc w:val="center"/>
        <w:rPr>
          <w:b/>
          <w:b/>
          <w:bCs/>
        </w:rPr>
      </w:pPr>
      <w:r>
        <w:rPr>
          <w:b/>
          <w:bCs/>
        </w:rPr>
      </w:r>
    </w:p>
    <w:p>
      <w:pPr>
        <w:pStyle w:val="Normal"/>
        <w:jc w:val="center"/>
        <w:rPr>
          <w:b/>
          <w:b/>
          <w:bCs/>
        </w:rPr>
      </w:pPr>
      <w:r>
        <w:rPr>
          <w:b/>
          <w:bCs/>
        </w:rPr>
        <w:t>День пожилых людей (РФ)</w:t>
      </w:r>
    </w:p>
    <w:p>
      <w:pPr>
        <w:pStyle w:val="Normal"/>
        <w:jc w:val="center"/>
        <w:rPr>
          <w:b/>
          <w:b/>
          <w:bCs/>
        </w:rPr>
      </w:pPr>
      <w:r>
        <w:rPr>
          <w:b/>
          <w:bCs/>
        </w:rPr>
      </w:r>
    </w:p>
    <w:p>
      <w:pPr>
        <w:pStyle w:val="Normal"/>
        <w:jc w:val="both"/>
        <w:rPr>
          <w:b/>
          <w:b/>
          <w:bCs/>
        </w:rPr>
      </w:pPr>
      <w:r>
        <w:rPr>
          <w:b/>
          <w:bCs/>
        </w:rPr>
        <w:t>События в России и мире:</w:t>
      </w:r>
    </w:p>
    <w:p>
      <w:pPr>
        <w:pStyle w:val="Normal"/>
        <w:jc w:val="both"/>
        <w:rPr>
          <w:rStyle w:val="StrongEmphasis"/>
          <w:rFonts w:eastAsia="Arial Unicode MS"/>
        </w:rPr>
      </w:pPr>
      <w:r>
        <w:rPr>
          <w:b/>
          <w:bCs/>
        </w:rPr>
      </w:r>
    </w:p>
    <w:p>
      <w:pPr>
        <w:pStyle w:val="Normal"/>
        <w:jc w:val="both"/>
        <w:rPr/>
      </w:pPr>
      <w:r>
        <w:rPr>
          <w:rStyle w:val="StrongEmphasis"/>
          <w:rFonts w:eastAsia="Arial Unicode MS"/>
        </w:rPr>
        <w:t>1869 — 150 лет назад</w:t>
      </w:r>
      <w:r>
        <w:rPr>
          <w:rStyle w:val="StrongEmphasis"/>
          <w:rFonts w:eastAsia="Arial Unicode MS"/>
          <w:b w:val="false"/>
        </w:rPr>
        <w:t xml:space="preserve"> — </w:t>
      </w:r>
      <w:r>
        <w:rPr>
          <w:rStyle w:val="StrongEmphasis"/>
          <w:rFonts w:eastAsia="Arial Unicode MS"/>
          <w:b w:val="false"/>
          <w:bCs w:val="false"/>
        </w:rPr>
        <w:t>Первые почтовые открытки выпущены в Вене.</w:t>
      </w:r>
      <w:r>
        <w:rPr/>
        <w:t xml:space="preserve"> </w:t>
      </w:r>
      <w:r>
        <w:rPr>
          <w:rStyle w:val="StrongEmphasis"/>
          <w:rFonts w:eastAsia="Arial Unicode MS"/>
          <w:b w:val="false"/>
          <w:bCs w:val="false"/>
        </w:rPr>
        <w:t>В стоимость открытки входила цена почтовой марки. Идею такой новаторской системы связи высказал девятью месяцами ранее профессор политэкономии Венской военной академии Иммануил Герман в газете «Нойе фрайе прессе». Он же предложил сделать саму пересылку открытки дешевле, чем пересылку письма. В листки из плотной бумаги, размером со стандартный почтовый конверт с линейками для адреса и австро-венгерским гербом, просто «впечатали» марки достоинством два крейцера. «Корреспонденцкарты» моментально завоевали популярность: за первые два месяца их было продано ок. 3 млн.</w:t>
      </w:r>
    </w:p>
    <w:p>
      <w:pPr>
        <w:pStyle w:val="Normal"/>
        <w:jc w:val="both"/>
        <w:rPr>
          <w:rStyle w:val="StrongEmphasis"/>
          <w:rFonts w:eastAsia="Arial Unicode MS"/>
        </w:rPr>
      </w:pPr>
      <w:r>
        <w:rPr/>
      </w:r>
    </w:p>
    <w:p>
      <w:pPr>
        <w:pStyle w:val="Normal"/>
        <w:jc w:val="both"/>
        <w:rPr/>
      </w:pPr>
      <w:r>
        <w:rPr>
          <w:rStyle w:val="StrongEmphasis"/>
          <w:rFonts w:eastAsia="Arial Unicode MS"/>
        </w:rPr>
        <w:t>1884</w:t>
      </w:r>
      <w:r>
        <w:rPr>
          <w:rStyle w:val="HTML"/>
          <w:rFonts w:cs="Times New Roman"/>
          <w:sz w:val="24"/>
          <w:szCs w:val="24"/>
        </w:rPr>
        <w:t xml:space="preserve"> — </w:t>
      </w:r>
      <w:r>
        <w:rPr>
          <w:rStyle w:val="HTML"/>
          <w:rFonts w:cs="Times New Roman"/>
          <w:b/>
          <w:bCs/>
          <w:sz w:val="24"/>
          <w:szCs w:val="24"/>
        </w:rPr>
        <w:t>135 лет назад</w:t>
      </w:r>
      <w:r>
        <w:rPr>
          <w:rStyle w:val="StrongEmphasis"/>
          <w:rFonts w:eastAsia="Arial Unicode MS"/>
          <w:b w:val="false"/>
        </w:rPr>
        <w:t xml:space="preserve"> — </w:t>
      </w:r>
      <w:r>
        <w:rPr>
          <w:rStyle w:val="HTML"/>
          <w:rFonts w:cs="Times New Roman"/>
          <w:sz w:val="24"/>
          <w:szCs w:val="24"/>
        </w:rPr>
        <w:t>На Международной меридианной конференции в Вашингтоне принимается решение о введении на всем земном шаре поясного времени.</w:t>
      </w:r>
      <w:r>
        <w:rPr/>
        <w:t xml:space="preserve"> </w:t>
      </w:r>
      <w:r>
        <w:rPr>
          <w:rStyle w:val="HTML"/>
          <w:rFonts w:cs="Times New Roman"/>
          <w:sz w:val="24"/>
          <w:szCs w:val="24"/>
        </w:rPr>
        <w:t>Конференция продолжалась месяц, за это время делегаты собирались восемь раз, протоколы конференции заняли свыше двухсот страниц. Было введено единое время, названное всемирным. За нулевой меридиан был принят меридиан, проходящий через пассажный инструмент Гринвичской обсерватории (Великобритания), известной своими высокоточными меридианными наблюдениями, а всемирным временем было названо Гринвичское среднее время. За это решение проголосовали Великобритания, США и еще 20 стран-участниц конференции, воздержались Франция и Бразилия, против проголосовала только Доминиканская Республика. Согласно решению конференции: «Всемирные сутки — это средние солнечные сутки; они должны начинаться во всем мире в момент средней полуночи на нулевом меридиане, совпадая с началом гражданских суток и датой на этом меридиане, отсчет их должен производиться от нуля до двадцати четырех часов». Конференция приняла рекомендации о введении поясного времени для всех стран. Земной шар был условно разделен на 24 зоны протяженностью в один час.</w:t>
      </w:r>
    </w:p>
    <w:p>
      <w:pPr>
        <w:pStyle w:val="Normal"/>
        <w:jc w:val="both"/>
        <w:rPr>
          <w:rStyle w:val="StrongEmphasis"/>
          <w:rFonts w:ascii="Times New Roman" w:hAnsi="Times New Roman" w:eastAsia="Arial Unicode MS" w:cs="Times New Roman"/>
          <w:sz w:val="24"/>
          <w:szCs w:val="24"/>
        </w:rPr>
      </w:pPr>
      <w:r>
        <w:rPr/>
      </w:r>
    </w:p>
    <w:p>
      <w:pPr>
        <w:pStyle w:val="Normal"/>
        <w:jc w:val="both"/>
        <w:rPr>
          <w:rStyle w:val="StrongEmphasis"/>
          <w:rFonts w:eastAsia="Arial Unicode MS"/>
          <w:b w:val="false"/>
          <w:b w:val="false"/>
        </w:rPr>
      </w:pPr>
      <w:r>
        <w:rPr>
          <w:rStyle w:val="StrongEmphasis"/>
          <w:rFonts w:eastAsia="Arial Unicode MS"/>
        </w:rPr>
        <w:t>1934 — 85 лет назад</w:t>
      </w:r>
      <w:r>
        <w:rPr>
          <w:rStyle w:val="StrongEmphasis"/>
          <w:rFonts w:eastAsia="Arial Unicode MS"/>
          <w:b w:val="false"/>
        </w:rPr>
        <w:t xml:space="preserve"> — </w:t>
      </w:r>
      <w:r>
        <w:rPr>
          <w:rStyle w:val="StrongEmphasis"/>
          <w:rFonts w:eastAsia="Arial Unicode MS"/>
          <w:b w:val="false"/>
          <w:bCs w:val="false"/>
        </w:rPr>
        <w:t>Проведена Всесоюзная перепись библиотек, констатировавшая быстрый рост библиотечной сети в стране. К сожалению, в переписи не получили полного отражения данные о читателях библиотек, общее число которых в это время составляло 25—30 млн человек. Результаты переписи показали, что ведущее место в системе библиотек страны занимают массовые библиотеки, составляющие 44% от общего числа библиотек. По сравнению с дореволюционным временем их число увеличилось более чем в 3,5 раза, а книжный фонд — в 10 раз. Значительно выросла сеть сельских библиотек. Их число по сравнению с 1929 увеличилось почти в 2 раза и составило на 1 октября 1934 36,3 тыс. библиотек, т. е. 72% от общего числа массовых библиотек СССР. Кроме того, колхозное крестьянство обслуживали книгой несколько тысяч библиотек колхозов и совхозов, а также машинно-тракторных станций. Улучшилось библиотечное обслуживание населения союзных республик. Все данные переписи свидетельствуют о подлинном расцвете национальной культуры и библиотечного дела в СССР, о массовой ликвидации неграмотности населения в ранее отсталых районах страны. Но перепись библиотек выявила и недостатки — неравномерное распределение между городскими и сельскими библиотеками, недостаточное использование читателями книжного фонда массовых библиотек, слабое развитие межбиблиотечного абонемента, а также крайне неудовлетворительное состояние квалификации работников. По материалам Всесоюзной переписи 1934, в стране имелось свыше 16 тыс. научных и специальных библиотек, в их числе более 3,5 тыс. государственных публичных, вузовских и библиотек научно-исследовательских учреждений с книжным фондом ок. 112,5 млн экз.</w:t>
      </w:r>
    </w:p>
    <w:p>
      <w:pPr>
        <w:pStyle w:val="Normal"/>
        <w:jc w:val="both"/>
        <w:rPr>
          <w:rStyle w:val="HTML"/>
          <w:rFonts w:ascii="Times New Roman" w:hAnsi="Times New Roman" w:cs="Times New Roman"/>
          <w:b w:val="false"/>
          <w:b w:val="false"/>
          <w:sz w:val="24"/>
          <w:szCs w:val="24"/>
        </w:rPr>
      </w:pPr>
      <w:r>
        <w:rPr/>
      </w:r>
    </w:p>
    <w:p>
      <w:pPr>
        <w:pStyle w:val="Normal"/>
        <w:jc w:val="both"/>
        <w:rPr/>
      </w:pPr>
      <w:r>
        <w:rPr>
          <w:rStyle w:val="HTML"/>
          <w:rFonts w:cs="Times New Roman"/>
          <w:b/>
          <w:bCs/>
          <w:sz w:val="24"/>
          <w:szCs w:val="24"/>
        </w:rPr>
        <w:t>События в Москве:</w:t>
      </w:r>
    </w:p>
    <w:p>
      <w:pPr>
        <w:pStyle w:val="Normal"/>
        <w:jc w:val="both"/>
        <w:rPr>
          <w:rStyle w:val="HTML"/>
          <w:rFonts w:ascii="Times New Roman" w:hAnsi="Times New Roman" w:cs="Times New Roman"/>
          <w:b/>
          <w:b/>
          <w:bCs/>
          <w:sz w:val="24"/>
          <w:szCs w:val="24"/>
        </w:rPr>
      </w:pPr>
      <w:r>
        <w:rPr/>
      </w:r>
    </w:p>
    <w:p>
      <w:pPr>
        <w:pStyle w:val="Normal"/>
        <w:jc w:val="both"/>
        <w:rPr/>
      </w:pPr>
      <w:r>
        <w:rPr>
          <w:b/>
        </w:rPr>
        <w:t>1924 — 95 лет назад</w:t>
      </w:r>
      <w:r>
        <w:rPr>
          <w:rStyle w:val="StrongEmphasis"/>
          <w:rFonts w:eastAsia="Arial Unicode MS"/>
          <w:b w:val="false"/>
        </w:rPr>
        <w:t xml:space="preserve"> — </w:t>
      </w:r>
      <w:r>
        <w:rPr/>
        <w:t>Открыт Московский театр сатиры. В первые годы в репертуаре театра преобладали обозрения (политические, бытовые, иногда пародийные), наряду с которыми ставились и комедии. С начала 1930-х основой репертуара Театра сатиры становится бытовая комедия. В</w:t>
      </w:r>
      <w:r>
        <w:rPr>
          <w:lang w:val="en-US"/>
        </w:rPr>
        <w:t> </w:t>
      </w:r>
      <w:r>
        <w:rPr/>
        <w:t>1940</w:t>
      </w:r>
      <w:r>
        <w:rPr>
          <w:b/>
        </w:rPr>
        <w:t>—</w:t>
      </w:r>
      <w:r>
        <w:rPr/>
        <w:t>1950-х этапными для театра стали постановки пьес В. Маяковского «Баня» (постановка Н. Петрова, В. Плучека, С. Юткевича, 1953), «Клоп» (постановка В. Плучека, С. Юткевича, 1955), «Мистерия-буфф» (постановка В. Плучека, 1957). В последующие годы театр обращался к философской трагической сатире, создал цикл спектаклей, вбирающих в себя самые разнообразные жанровые элементы</w:t>
      </w:r>
      <w:r>
        <w:rPr>
          <w:lang w:val="en-US"/>
        </w:rPr>
        <w:t> </w:t>
      </w:r>
      <w:r>
        <w:rPr/>
        <w:t>— от трагедии до фарса: «Дон Жуан, или Любовь к геометрии» М. Фриша (1966), «Безумный день, или Женитьба Фигаро» П. Бомарше (1969), «Ревизор» Н. В. Гоголя (1972), «Горе от ума» А. С. Грибоедова (1976), «Бег» М. А. Булгакова (1977), «Трехгрошовая опера» Б. Брехта и К. Вайля (1980, 1996), «Самоубийца» Н. Эрдмана (1982), «Вишневый сад» А. П. Чехова (1983), «Воительница» Н. С. Лескова (1988), «Идеальный муж» О. Уайлда (1991), «Горячее сердце» А.Н. Островского (1992), «Укрощение строптивой» У. Шекспира (1994). Начиная с 1960-х, уровень сценической культуры театра в значительной мере определялся работами театрального художника В. Я. Левенталя, оформившего большинство программных спектаклей. В разные годы в театре работали актеры: В. А. Лепко, Т. И. Пельтцер, В. Г. Токарская, Г. Б. Тусузов, Т. Г. Васильева, А. Д. Папанов, А. А. Миронов, З. М. Высоковский, В. К. Васильева, Г. П. Менглет, Б. В. Рунге, М. М. Державин, А. А. Ширвиндт, О. А. Аросева, С. В. Мишулин. На протяжении своего существования театр неоднократно менял адрес: находился в Большом Гнездниковском переулке (д. 10), на Садовой-Триумфальной площади (д. 1/29), на Малой Бронной улице (д. 2.). В итоге он получил в свое пользование здание на Большой Садовой улице (д. 18), в котором находится и по сей день. Это здание (архитектор А. М. Гуржиенко, инженер Б. М. Нилус, 1911) находилось между театром «Зон» и садом «Аквариум» и некогда принадлежало известному цирковому актеру и предпринимателю А. А. Никитину, который вместе со своим сыном, жонглером и дрессировщиком лошадей Н. А. Никитиным, открыл в нем цирк с бассейном, славящийся водными феериями и дрессированными лошадьми. До 1960 на фасаде этого сооружения с большим куполом, фронтоном и плоскими ионическими пилястрами можно было видеть следы надписи «ЦИРКЪ Никитиныхъ», которую сбили после революции, когда здесь работал Второй Госцирк. Постепенно исчезли мелкие детали, окно на фронтоне забили фанерой. В 1926 здание приспособили под выступления мюзик-холла, художественной самодеятельности, Театра народного творчества, Московского театра комедии и, наконец, Театра оперетты, который проработал здесь до 1960. В 1961—1965 по проекту архитектора В. Степанова помещение бывшего цирка было перестроено в Театр сатиры. От старого здания остался только купол, который с</w:t>
      </w:r>
      <w:r>
        <w:rPr>
          <w:lang w:val="en-US"/>
        </w:rPr>
        <w:t> </w:t>
      </w:r>
      <w:r>
        <w:rPr/>
        <w:t>высоты птичьего полета напоминает летающую тарелку. В мае 2002 в здании Театра сатиры открылся музей театра.</w:t>
      </w:r>
    </w:p>
    <w:p>
      <w:pPr>
        <w:pStyle w:val="Normal"/>
        <w:jc w:val="both"/>
        <w:rPr/>
      </w:pPr>
      <w:r>
        <w:rPr/>
      </w:r>
    </w:p>
    <w:p>
      <w:pPr>
        <w:pStyle w:val="Normal"/>
        <w:jc w:val="both"/>
        <w:rPr/>
      </w:pPr>
      <w:r>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754 — 265 лет назад</w:t>
      </w:r>
      <w:r>
        <w:rPr>
          <w:rStyle w:val="HTML"/>
          <w:rFonts w:cs="Times New Roman"/>
          <w:bCs/>
          <w:sz w:val="24"/>
          <w:szCs w:val="24"/>
        </w:rPr>
        <w:t> — ПАВЕЛ </w:t>
      </w:r>
      <w:r>
        <w:rPr>
          <w:rStyle w:val="HTML"/>
          <w:rFonts w:cs="Times New Roman"/>
          <w:bCs/>
          <w:sz w:val="24"/>
          <w:szCs w:val="24"/>
          <w:lang w:val="en-US"/>
        </w:rPr>
        <w:t>I</w:t>
      </w:r>
      <w:r>
        <w:rPr>
          <w:rStyle w:val="HTML"/>
          <w:rFonts w:cs="Times New Roman"/>
          <w:bCs/>
          <w:sz w:val="24"/>
          <w:szCs w:val="24"/>
        </w:rPr>
        <w:t xml:space="preserve"> (1754—1801), российский император (1796—1801) из династии Романовых. Сын Петра III и Екатерины II. Воспитывался при дворе своей бабки Елизаветы Петровны. С 1783 жил в Гатчине, где имел свой двор. Первым из русских императоров короновался вместе с императрицей в Москве 5 апреля 1797. После коронации Павел </w:t>
      </w:r>
      <w:r>
        <w:rPr>
          <w:rStyle w:val="HTML"/>
          <w:rFonts w:cs="Times New Roman"/>
          <w:bCs/>
          <w:sz w:val="24"/>
          <w:szCs w:val="24"/>
          <w:lang w:val="en-US"/>
        </w:rPr>
        <w:t>I</w:t>
      </w:r>
      <w:r>
        <w:rPr>
          <w:rStyle w:val="HTML"/>
          <w:rFonts w:cs="Times New Roman"/>
          <w:bCs/>
          <w:sz w:val="24"/>
          <w:szCs w:val="24"/>
        </w:rPr>
        <w:t xml:space="preserve"> огласил акт о престолонаследии: наследование престола по праву первородства в мужском колене (женщины получают эти права только по пресечении всех мужских представителей династии). Сам Павел I видел себя продолжателем дела Петра I — своего прадеда, на которого желал походить. Деятельность Павла I отличалась импульсивностью и непредсказуемостью. Вводя в стране прусские порядки, он демонстрировал, что намерен положить конец заигрыванию с либералами. Игре в «просвещенный абсолютизм» он, по собственному признанию, противопоставил политику «железной лозы». Павел I ввел строгую цензуру, закрыл частные типографии (1797), запретил ввоз иностранных книг (1800), полицейскими мерами преследовал оппозицию своему режиму, насаждал централизацию и мелочную регламентацию во всех звеньях государственного аппарата. Указ Павла I от 12 июня 1797 разрешил сбор средств среди москвичей на постройку казарм, чтобы освободить жителей от военного постоя. В 1798 в Москве были построены Покровские казармы, перед которыми был устроен обширный плац. В 1797 начались работы по возобновлению Земляного вала вокруг Кремля и Китай-города. В Лефортове велось строительство Главного военного госпиталя. В январе 1799 «Указ столичного города Москвы» упразднил Думу, главным городским начальством стал Департамент Комиссии о снабжении столичного города Москвы припасами (император Александр I восстановил прежний порядок управления).</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94 — 125 лет назад</w:t>
      </w:r>
      <w:r>
        <w:rPr>
          <w:rStyle w:val="HTML"/>
          <w:rFonts w:cs="Times New Roman"/>
          <w:bCs/>
          <w:sz w:val="24"/>
          <w:szCs w:val="24"/>
        </w:rPr>
        <w:t xml:space="preserve"> — ЧУВАНОВ Михаил Иванович (1894—1988), библиофил, коллекционер. </w:t>
      </w:r>
      <w:r>
        <w:rPr/>
        <w:t xml:space="preserve">Председатель Московской Преображенской старообрядческой общины старопоморского согласия (с 1967). </w:t>
      </w:r>
      <w:r>
        <w:rPr>
          <w:rStyle w:val="HTML"/>
          <w:rFonts w:cs="Times New Roman"/>
          <w:bCs/>
          <w:sz w:val="24"/>
          <w:szCs w:val="24"/>
        </w:rPr>
        <w:t>Член общества «Старая Москва», Общества изучения Московской области, Московского клуба экслибристов, Общества изучения русской усадьбы (главный библиограф общества), Русского библиографического общества и др. Из крестьянской семьи. Систематического образования не получил. В 1910—1920 посещал Московский городской народный университет им. А. Л. Шанявского. В 1910 поступил учеником наборщика в типографию Рябушинских. Работая в различных московских типографиях, прошел путь от типографского рабочего до руководителя типографии. Сблизился с деятелями книги — Б. С. Боднарским, С. А. Соболевским, П. П. Шибановым и др. Рано начал собирать книги (две первые его библиотеки погибли). Библиотека Чуванова содержала уникальное собрание рукописных книг (ок. 600, в т. ч. свыше 40 рукописей XV—XVII вв.), коллекцию кириллической печатной книги XVI—XX вв. (ок. 300 экз.), рукописные и редкие книги о старообрядчестве, собрание книг по истории Москвы (ок. 1200 экз., переданы Чувановым при жизни в ГБЛ), а также ок. 3500 книг с автографами авторов. Коллекцию из 75 икон XVI—XIX вв. Чуванов в 1988 подарил Музею личных коллекций. Жил на станции Ухтомская Московской железной дороги, в доме, построенном по проекту В. М. Васнецова. Похоронен на Преображенском кладбище.</w:t>
      </w:r>
    </w:p>
    <w:p>
      <w:pPr>
        <w:pStyle w:val="Normal"/>
        <w:jc w:val="both"/>
        <w:rPr>
          <w:rStyle w:val="StrongEmphasis"/>
          <w:rFonts w:ascii="Times New Roman" w:hAnsi="Times New Roman" w:eastAsia="Arial Unicode MS" w:cs="Times New Roman"/>
          <w:b w:val="false"/>
          <w:b w:val="false"/>
          <w:sz w:val="24"/>
          <w:szCs w:val="24"/>
        </w:rPr>
      </w:pPr>
      <w:r>
        <w:rPr/>
      </w:r>
    </w:p>
    <w:p>
      <w:pPr>
        <w:pStyle w:val="Normal"/>
        <w:jc w:val="both"/>
        <w:rPr/>
      </w:pPr>
      <w:r>
        <w:rPr>
          <w:rStyle w:val="StrongEmphasis"/>
          <w:rFonts w:eastAsia="Arial Unicode MS"/>
        </w:rPr>
        <w:t>1904 — 115 лет назад</w:t>
      </w:r>
      <w:r>
        <w:rPr>
          <w:rStyle w:val="StrongEmphasis"/>
          <w:rFonts w:eastAsia="Arial Unicode MS"/>
          <w:b w:val="false"/>
          <w:bCs w:val="false"/>
        </w:rPr>
        <w:t xml:space="preserve"> — ГОРОВИЦ Владимир Самойлович (1904—1989) (по др. сведениям родился в 1903), пианист. </w:t>
      </w:r>
      <w:r>
        <w:rPr>
          <w:rFonts w:eastAsia="Arial Unicode MS"/>
        </w:rPr>
        <w:t xml:space="preserve">Учился у В. В. Пухальского, С. Тарновского и Ф. М. Блуменфельда в Киевской консерватории, по окончании которой (1921) концертировал в различных городах Советского Союза. </w:t>
      </w:r>
      <w:r>
        <w:rPr>
          <w:rStyle w:val="StrongEmphasis"/>
          <w:rFonts w:eastAsia="Arial Unicode MS"/>
          <w:b w:val="false"/>
          <w:bCs w:val="false"/>
        </w:rPr>
        <w:t xml:space="preserve">С 1925 жил за границей. Один из крупнейших пианистов мира. Его игра отличалась стихийной динамичностью, исключительной виртуозностью. Прославился исполнением концертов П. И. Чайковского, С. В. Рахманинова, С. С. Прокофьева, произведений Ф. Листа и его виртуозных транскрипций, некоторые из них (в т. ч. «Пляски смерти» К. Сен-Санса) играл в собственных, еще более виртуозных переработках. Автор фортепианной фантазии на темы оперы «Кармен» Ж. Бизе, ряда парафраз и транскрипций. </w:t>
      </w:r>
    </w:p>
    <w:p>
      <w:pPr>
        <w:pStyle w:val="Normal"/>
        <w:jc w:val="both"/>
        <w:rPr>
          <w:rStyle w:val="HTML"/>
          <w:rFonts w:ascii="Times New Roman" w:hAnsi="Times New Roman" w:cs="Times New Roman"/>
          <w:b w:val="false"/>
          <w:b w:val="false"/>
          <w:bCs/>
          <w:sz w:val="24"/>
          <w:szCs w:val="24"/>
        </w:rPr>
      </w:pPr>
      <w:r>
        <w:rPr/>
      </w:r>
    </w:p>
    <w:p>
      <w:pPr>
        <w:pStyle w:val="Heading2"/>
        <w:rPr/>
      </w:pPr>
      <w:r>
        <w:rPr>
          <w:b/>
          <w:bCs/>
          <w:sz w:val="24"/>
        </w:rPr>
        <w:t>2 ОКТЯБРЯ</w:t>
      </w:r>
    </w:p>
    <w:p>
      <w:pPr>
        <w:pStyle w:val="Normal"/>
        <w:jc w:val="both"/>
        <w:rPr>
          <w:b/>
          <w:b/>
          <w:bCs/>
          <w:sz w:val="24"/>
        </w:rPr>
      </w:pPr>
      <w:r>
        <w:rPr>
          <w:b/>
          <w:bCs/>
          <w:sz w:val="24"/>
        </w:rPr>
      </w:r>
    </w:p>
    <w:p>
      <w:pPr>
        <w:pStyle w:val="Normal"/>
        <w:jc w:val="both"/>
        <w:rPr/>
      </w:pPr>
      <w:r>
        <w:rPr>
          <w:rStyle w:val="HTML"/>
          <w:rFonts w:cs="Times New Roman"/>
          <w:b/>
          <w:bCs/>
          <w:sz w:val="24"/>
          <w:szCs w:val="24"/>
        </w:rPr>
        <w:t>События в России и мире:</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44 — 75</w:t>
      </w:r>
      <w:r>
        <w:rPr>
          <w:rStyle w:val="HTML"/>
          <w:rFonts w:cs="Times New Roman"/>
          <w:b/>
          <w:bCs/>
          <w:sz w:val="24"/>
          <w:szCs w:val="24"/>
          <w:lang w:val="en-US"/>
        </w:rPr>
        <w:t> </w:t>
      </w:r>
      <w:r>
        <w:rPr>
          <w:rStyle w:val="HTML"/>
          <w:rFonts w:cs="Times New Roman"/>
          <w:b/>
          <w:bCs/>
          <w:sz w:val="24"/>
          <w:szCs w:val="24"/>
        </w:rPr>
        <w:t>лет назад</w:t>
      </w:r>
      <w:r>
        <w:rPr>
          <w:rStyle w:val="HTML"/>
          <w:rFonts w:cs="Times New Roman"/>
          <w:bCs/>
          <w:sz w:val="24"/>
          <w:szCs w:val="24"/>
        </w:rPr>
        <w:t> — Капитуляция Варшавского восстания.</w:t>
      </w:r>
      <w:r>
        <w:rPr/>
        <w:t xml:space="preserve"> </w:t>
      </w:r>
      <w:r>
        <w:rPr>
          <w:rStyle w:val="HTML"/>
          <w:rFonts w:cs="Times New Roman"/>
          <w:bCs/>
          <w:sz w:val="24"/>
          <w:szCs w:val="24"/>
        </w:rPr>
        <w:t>Антифашистское вооруженное выступление в Варшаве 1 августа — 2 октября 1944 было организовано и начато подчиненными польскому эмигрантскому правительству в Лондоне подпольными силами (Армия крайова и др.), рассчитывавшими на захват политической власти в стране. Согласно разработанной военной операции (условное наименование «Буря»), Армия крайова должна была накануне вступления советских войск в Варшаву овладеть столицей в течение 4—5 дней, что дало бы возможность представителям эмигрантского правительства выйти из подполья, захватить всю власть и противопоставить себя демократическим силам, которые 21 июля 1944 образовали в г. Хелм народное правительство — Польский комитет национального освобождения.</w:t>
      </w:r>
      <w:r>
        <w:rPr/>
        <w:t xml:space="preserve"> </w:t>
      </w:r>
      <w:r>
        <w:rPr>
          <w:rStyle w:val="HTML"/>
          <w:rFonts w:cs="Times New Roman"/>
          <w:bCs/>
          <w:sz w:val="24"/>
          <w:szCs w:val="24"/>
        </w:rPr>
        <w:t>Восстание против хорошо вооруженных и значительно превышающих по численности сил гитлеровцев было начато 1 августа без учета и знания обстановки на советско-германском фронте, без согласования не только с советским командованием, но даже и с Верховным главнокомандованием войск западных стран. Руководство Варшавского восстания располагало приблизительно 16 тыс. чел. (из которых лишь 3,5 тыс. были вооружены, причем легким оружием). Польские левые демократические силы стремились раскрыть перед поляками политические замыслы лондонского эмигрантского правительства и предотвратить выступление. Однако когда выступления варшавян, горевших желанием сражаться с гитлеровскими оккупантами, стали принимать массовый характер, руководство ЦК Польской рабочей партии отдало приказ всем членам партии и частям Армии людова выйти из подполья и сражаться вместе с восставшими, чтобы направить вооруженное выступление на борьбу за новую, демократическую Польшу.</w:t>
      </w:r>
    </w:p>
    <w:p>
      <w:pPr>
        <w:pStyle w:val="Normal"/>
        <w:jc w:val="both"/>
        <w:rPr>
          <w:rStyle w:val="HTML"/>
          <w:rFonts w:ascii="Times New Roman" w:hAnsi="Times New Roman" w:cs="Times New Roman"/>
          <w:bCs/>
          <w:sz w:val="24"/>
          <w:szCs w:val="24"/>
        </w:rPr>
      </w:pPr>
      <w:r>
        <w:rPr/>
      </w:r>
    </w:p>
    <w:p>
      <w:pPr>
        <w:pStyle w:val="Normal"/>
        <w:jc w:val="both"/>
        <w:rPr/>
      </w:pPr>
      <w:r>
        <w:rPr>
          <w:rStyle w:val="HTML"/>
          <w:rFonts w:cs="Times New Roman"/>
          <w:b/>
          <w:bCs/>
          <w:sz w:val="24"/>
          <w:szCs w:val="24"/>
        </w:rPr>
        <w:t>События в Москве:</w:t>
      </w:r>
    </w:p>
    <w:p>
      <w:pPr>
        <w:pStyle w:val="Normal"/>
        <w:jc w:val="both"/>
        <w:rPr>
          <w:rStyle w:val="HTML"/>
          <w:rFonts w:ascii="Times New Roman" w:hAnsi="Times New Roman" w:cs="Times New Roman"/>
          <w:b/>
          <w:b/>
          <w:bCs/>
          <w:sz w:val="24"/>
          <w:szCs w:val="24"/>
        </w:rPr>
      </w:pPr>
      <w:r>
        <w:rPr/>
      </w:r>
    </w:p>
    <w:p>
      <w:pPr>
        <w:pStyle w:val="Normal"/>
        <w:jc w:val="both"/>
        <w:rPr/>
      </w:pPr>
      <w:r>
        <w:rPr>
          <w:b/>
          <w:bCs/>
        </w:rPr>
        <w:t>1834 — 185 лет назад</w:t>
      </w:r>
      <w:r>
        <w:rPr>
          <w:rStyle w:val="StrongEmphasis"/>
          <w:rFonts w:eastAsia="Arial Unicode MS"/>
          <w:b w:val="false"/>
        </w:rPr>
        <w:t xml:space="preserve"> — </w:t>
      </w:r>
      <w:r>
        <w:rPr>
          <w:bCs/>
        </w:rPr>
        <w:t>На площади Тверская Застава открыта каменная Триумфальная арка в честь победы русского оружия в Отечественной войне 1812, сооруженная по проекту архитектора О. И. Бове. Она заменила деревянные Триумфальные ворота, построенные в 1814.</w:t>
      </w:r>
    </w:p>
    <w:p>
      <w:pPr>
        <w:pStyle w:val="Normal"/>
        <w:jc w:val="both"/>
        <w:rPr>
          <w:rStyle w:val="HTML"/>
          <w:rFonts w:ascii="Times New Roman" w:hAnsi="Times New Roman" w:cs="Times New Roman"/>
          <w:bCs/>
          <w:sz w:val="24"/>
          <w:szCs w:val="24"/>
        </w:rPr>
      </w:pPr>
      <w:r>
        <w:rPr>
          <w:rFonts w:cs="Times New Roman"/>
          <w:bCs/>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b/>
          <w:bCs/>
        </w:rPr>
        <w:t>1869 — 150</w:t>
      </w:r>
      <w:r>
        <w:rPr>
          <w:b/>
          <w:bCs/>
          <w:lang w:val="en-US"/>
        </w:rPr>
        <w:t> </w:t>
      </w:r>
      <w:r>
        <w:rPr>
          <w:b/>
          <w:bCs/>
        </w:rPr>
        <w:t>лет назад</w:t>
      </w:r>
      <w:r>
        <w:rPr>
          <w:bCs/>
        </w:rPr>
        <w:t xml:space="preserve"> — </w:t>
      </w:r>
      <w:r>
        <w:rPr/>
        <w:t xml:space="preserve">ГАНДИ Махатма (Мохандас Карамчанд) (1869—1948), один из руководителей и идеологов движения за независимость Индии от Великобритании. Лидер Индийского национального конгресса (1921—1934). Получив в 1891 юридическое образование в Англии, до 1893 занимался адвокатской практикой в Бомбее. В 1893—1914 служил юрисконсультом гуджаратской торговой фирмы в Южной Африке. Здесь Ганди возглавил борьбу против расовой дискриминации и притеснения индийцев, организуя мирные демонстрации и петиции на имя правительства. В результате южноафриканским индийцам удалось добиться отмены некоторых дискриминационных законов. В Южной Африке Ганди выработал тактику т. н. ненасильственного сопротивления, названную им сатьяграхой. Во время Англо-бурской (1899—1902) и Англо-зулусской (1906) войн создавал санитарные отряды из индийцев для помощи англичанам. Свои действия он рассматривал как доказательство лояльности индийцев к Британской империи, что, по мнению Ганди, должно было убедить англичан предоставить Индии самоуправление. </w:t>
      </w:r>
    </w:p>
    <w:p>
      <w:pPr>
        <w:pStyle w:val="Normal"/>
        <w:jc w:val="both"/>
        <w:rPr>
          <w:rStyle w:val="StrongEmphasis"/>
          <w:rFonts w:eastAsia="Arial Unicode MS"/>
        </w:rPr>
      </w:pPr>
      <w:r>
        <w:rPr/>
      </w:r>
    </w:p>
    <w:p>
      <w:pPr>
        <w:pStyle w:val="Normal"/>
        <w:jc w:val="both"/>
        <w:rPr/>
      </w:pPr>
      <w:r>
        <w:rPr>
          <w:rStyle w:val="StrongEmphasis"/>
          <w:rFonts w:eastAsia="Arial Unicode MS"/>
        </w:rPr>
        <w:t>1914 — 105</w:t>
      </w:r>
      <w:r>
        <w:rPr>
          <w:rStyle w:val="HTML"/>
          <w:rFonts w:cs="Times New Roman"/>
          <w:b/>
          <w:bCs/>
          <w:sz w:val="24"/>
          <w:szCs w:val="24"/>
        </w:rPr>
        <w:t> лет назад</w:t>
      </w:r>
      <w:r>
        <w:rPr>
          <w:rStyle w:val="HTML"/>
          <w:rFonts w:cs="Times New Roman"/>
          <w:bCs/>
          <w:sz w:val="24"/>
          <w:szCs w:val="24"/>
        </w:rPr>
        <w:t xml:space="preserve"> — </w:t>
      </w:r>
      <w:r>
        <w:rPr>
          <w:rStyle w:val="HTML"/>
          <w:rFonts w:cs="Times New Roman"/>
          <w:sz w:val="24"/>
          <w:szCs w:val="24"/>
        </w:rPr>
        <w:t xml:space="preserve">ЛЕВИТАН Юрий Борисович (Юдка Беркович) (1914—1983), диктор </w:t>
      </w:r>
      <w:r>
        <w:rPr/>
        <w:t>Всесоюзного радио и Государственного комитета СМ СССР по телевидению и радиовещанию</w:t>
      </w:r>
      <w:r>
        <w:rPr>
          <w:rStyle w:val="HTML"/>
          <w:rFonts w:cs="Times New Roman"/>
          <w:sz w:val="24"/>
          <w:szCs w:val="24"/>
        </w:rPr>
        <w:t xml:space="preserve">. Народный артист СССР (1980), народный артист РСФСР (1973), заслуженный артист РСФСР. Родился во Владимире. Мальчика с детства отличал громкий голос, из-за которого он даже получил кличку Труба. Работал диктором Всесоюзного радио с 1931. Обладал редким по тембру и выразительности голосом. В январе 1934 Левитану было поручено читать в ночном техническом эфире гранки газеты «Правда» для стенографисток региональных издательств, отправлявших записанный текст в типографии. 25 января во время очередной ночной трансляции у радиоприемника оказался Сталин, которому очень понравился голос диктора. Он немедленно связался с представителями Радиокомитета и потребовал, чтобы именно Левитан на следующий день зачитал его доклад, подготовленный для </w:t>
      </w:r>
      <w:r>
        <w:rPr>
          <w:rStyle w:val="HTML"/>
          <w:rFonts w:cs="Times New Roman"/>
          <w:sz w:val="24"/>
          <w:szCs w:val="24"/>
          <w:lang w:val="en-US"/>
        </w:rPr>
        <w:t>XVII</w:t>
      </w:r>
      <w:r>
        <w:rPr>
          <w:rStyle w:val="HTML"/>
          <w:rFonts w:cs="Times New Roman"/>
          <w:sz w:val="24"/>
          <w:szCs w:val="24"/>
        </w:rPr>
        <w:t xml:space="preserve"> съезда ВКП(б). Молодой диктор с блеском выполнил поставленную задачу, в течение 5 часов без единой ошибки, оговорки или запинки читая текст сталинской речи. После этого Сталин распорядился, чтобы все тексты и важные государственные документы отныне озвучивал только Левитан. В короткие сроки Левитан стал наиболее популярным и узнаваемым диктором Всесоюзного радио. Именно он сообщил в эфире о спасении экипажа ледокола «Челюскин» (1934), авиаперелете экипажа Валерия Чкалова в США (1937), успехах арктической экспедиции Ивана Папанина (1937—1938). В годы Великой Отечественной войны 1941—1945 чтение диктором сводок Совинформбюро, приказов Верховного главнокомандующего и других сообщений имело большое агитационное и пропагандистское значение, оказывало сильное эмоциональное воздействие. В полдень 22 июня он зачитал в эфире Всесоюзного радио сообщение о нападении фашистской Германии на СССР. Подсчитано, что за годы войны Левитан озвучил ок. 2000 сводок Совинформбюро и свыше 120 экстренных сообщений. Позднее, в 1950, диктора попросили заново наговорить часть их на магнитофонную ленту для помещения в архив. Адольф Гитлер назвал Левитана своим «врагом номер один» (под «номером два» в списке Гитлера шел Сталин). 9 мая 1945 в 21 ч 55 мин Левитан зачитал в эфире текст приказа Верховного главнокомандующего о победе над фашистской Германией. После войны Левитан продолжал оставаться ведущим диктором Всесоюзного радио. 12 апреля 1961 он сообщил в радиоэфире о полете первого человека — советского космонавта Юрия Гагарина — в космос. Левитан читал правительственные заявления, вел репортажи с Красной площади, из Кремлевского Дворца съездов, участвовал в создании кинохроники, озвучании фильмов. В 1978—1983 он читал текст в телепередаче «Минута молчания». Всего за годы своей работы на радио Левитан провел ок. 60 тыс. различных передач. В последние годы жизни диктор все реже выходил в эфир, сосредоточившись на работе с молодыми радиостажерами в сфере искусства речи. Левитан был частым гостем различных мероприятий, посвященных Великой Отечественной войне. Похоронен Юрий Борисович Левитан на Новодевичьем кладбище в Москве. Награжден орденами Трудового Красного Знамени (1944), «Знак Почета» (1964), Октябрьской Революции (1974), а также медалями.</w:t>
      </w:r>
    </w:p>
    <w:p>
      <w:pPr>
        <w:pStyle w:val="Normal"/>
        <w:jc w:val="both"/>
        <w:rPr>
          <w:rStyle w:val="HTML"/>
          <w:rFonts w:ascii="Times New Roman" w:hAnsi="Times New Roman" w:cs="Times New Roman"/>
          <w:sz w:val="24"/>
          <w:szCs w:val="24"/>
        </w:rPr>
      </w:pPr>
      <w:r>
        <w:rPr/>
      </w:r>
    </w:p>
    <w:p>
      <w:pPr>
        <w:pStyle w:val="Normal"/>
        <w:jc w:val="both"/>
        <w:rPr/>
      </w:pPr>
      <w:r>
        <w:rPr>
          <w:b/>
          <w:bCs/>
        </w:rPr>
        <w:t>1964 — 55 лет назад</w:t>
      </w:r>
      <w:r>
        <w:rPr/>
        <w:t xml:space="preserve"> — СИДИХИН Евгений Владимирович, актер. Окончил ЛГИТМиК (мастерская Л. А. Додина). Работал в Театре им. Ленсовета, с 1993 — в БДТ им. Г. А. Товстоногова. Одна из ярких театральных ролей — Макдуф в спектакле «Макбет» по У. Шекспиру. Принимал участие в различных антрепризах (Петька в спектакле по пьесе В. Пелевина «Чапаев и Пустота»). Снялся в фильмах: «Прорва», «Русский транзит», «Мания Жизели», «Ретро втроем», «Барак», «Лето, или 27 потерянных поцелуев», «Ковчег», «Антикиллер», «Между жизнью и смертью», «Таксист» и др. Лауреат Госпремии РФ в области литературы и искусства (2000), премии «Золотой орел» (2004). Обладатель приза КФ «Созвездие» (2002), приза МКФ «Лики любви» в Москве (2003), диплома «За исполнительское мастерство» МКФ славянских и православных народов «Золотой витязь» (2003). </w:t>
      </w:r>
    </w:p>
    <w:p>
      <w:pPr>
        <w:pStyle w:val="Normal"/>
        <w:jc w:val="both"/>
        <w:rPr/>
      </w:pPr>
      <w:r>
        <w:rPr/>
      </w:r>
    </w:p>
    <w:p>
      <w:pPr>
        <w:pStyle w:val="Heading2"/>
        <w:rPr/>
      </w:pPr>
      <w:r>
        <w:rPr>
          <w:rStyle w:val="HTML"/>
          <w:rFonts w:cs="Times New Roman"/>
          <w:b/>
          <w:bCs/>
          <w:sz w:val="24"/>
          <w:szCs w:val="24"/>
        </w:rPr>
        <w:t>3 ОКТЯБРЯ</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События в России и мире:</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74 — 45 лет назад</w:t>
      </w:r>
      <w:r>
        <w:rPr>
          <w:rStyle w:val="HTML"/>
          <w:rFonts w:cs="Times New Roman"/>
          <w:bCs/>
          <w:sz w:val="24"/>
          <w:szCs w:val="24"/>
        </w:rPr>
        <w:t xml:space="preserve"> — </w:t>
      </w:r>
      <w:r>
        <w:rPr>
          <w:rStyle w:val="HTML"/>
          <w:rFonts w:cs="Times New Roman"/>
          <w:sz w:val="24"/>
          <w:szCs w:val="24"/>
        </w:rPr>
        <w:t xml:space="preserve">Образовано Всесоюзное добровольное общество любителей книги (ВОК). </w:t>
      </w:r>
      <w:r>
        <w:rPr/>
        <w:t>Учредительный съезд ВОК, проходивший в Москве 3</w:t>
      </w:r>
      <w:r>
        <w:rPr>
          <w:rStyle w:val="HTML"/>
          <w:rFonts w:cs="Times New Roman"/>
          <w:bCs/>
          <w:sz w:val="24"/>
          <w:szCs w:val="24"/>
        </w:rPr>
        <w:t>—</w:t>
      </w:r>
      <w:r>
        <w:rPr/>
        <w:t>5 октября 1974, утвердил его устав и избрал Центральное правление. Общество книголюбов в течение 30 лет несколько раз изменяло свое название, не меняя в основном своих целей, задач, форм и методов работы с книгой. В 1989 оно было преобразовано во Всесоюзное общество «Книга» (ВОК), в 1992 </w:t>
      </w:r>
      <w:r>
        <w:rPr>
          <w:rStyle w:val="HTML"/>
          <w:rFonts w:cs="Times New Roman"/>
          <w:bCs/>
          <w:sz w:val="24"/>
          <w:szCs w:val="24"/>
        </w:rPr>
        <w:t>—</w:t>
      </w:r>
      <w:r>
        <w:rPr/>
        <w:t xml:space="preserve"> в Международное сообщество книголюбов (МСК), а в 1997 </w:t>
      </w:r>
      <w:r>
        <w:rPr>
          <w:rStyle w:val="HTML"/>
          <w:rFonts w:cs="Times New Roman"/>
          <w:bCs/>
          <w:sz w:val="24"/>
          <w:szCs w:val="24"/>
        </w:rPr>
        <w:t>—</w:t>
      </w:r>
      <w:r>
        <w:rPr/>
        <w:t xml:space="preserve"> в Международный союз общественных объединений книголюбов (МСК). Сегодня МСК о</w:t>
      </w:r>
      <w:r>
        <w:rPr>
          <w:rStyle w:val="HTML"/>
          <w:rFonts w:cs="Times New Roman"/>
          <w:sz w:val="24"/>
          <w:szCs w:val="24"/>
        </w:rPr>
        <w:t xml:space="preserve">бъединяет всех, кто ценит и любит книгу, заботится о сохранении ее приоритета в духовной жизни личности, стимулирует интерес к серьезному чтению. В МСК входят общества книголюбов из 35 регионов Российской Федерации, Азербайджана, Армении, Белоруссии, Грузии, Казахстана, Литвы, Молдавии, Таджикистана, Украины и Узбекистана. Международный союз книголюбов имеет издательство, Музей экслибриса и миниатюрной книги, издает «Альманах библиофила», сборники экслибрисов и книжной графики, миниатюрные книги, координирует работу клубов книголюбов, любителей миниатюрных книг, музеев книги. МСК ежегодно организует и проводит 23 апреля Всемирный день книги, проводит выставки книг, книжной графики и экслибриса в России и за рубежом, участвует в международных книжных ярмарках и выставках, международных конгрессах экслибриса, поддерживает и развивает связи с международными библиофильскими обществами и фондами чтения. </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 xml:space="preserve">1824 — </w:t>
      </w:r>
      <w:r>
        <w:rPr>
          <w:rStyle w:val="HTML"/>
          <w:rFonts w:cs="Times New Roman"/>
          <w:b/>
          <w:bCs/>
          <w:sz w:val="24"/>
          <w:szCs w:val="24"/>
        </w:rPr>
        <w:t>195 лет назад</w:t>
      </w:r>
      <w:r>
        <w:rPr>
          <w:rStyle w:val="HTML"/>
          <w:rFonts w:cs="Times New Roman"/>
          <w:bCs/>
          <w:sz w:val="24"/>
          <w:szCs w:val="24"/>
        </w:rPr>
        <w:t xml:space="preserve"> — </w:t>
      </w:r>
      <w:r>
        <w:rPr>
          <w:rStyle w:val="HTML"/>
          <w:rFonts w:cs="Times New Roman"/>
          <w:sz w:val="24"/>
          <w:szCs w:val="24"/>
        </w:rPr>
        <w:t>НИКИТИН Иван Саввич (1824—1861), поэт. Учился в Воронежской духовной семинарии. В 1859 открыл книжный магазин, ставший важным центром литературно-общественной жизни Воронежа. Раннее творчество поэта отмечено противоречивыми тенденциями: он отдал дань религиозно-мистическим настроениям, идиллически-созерцательным описаниям природы, но в некоторых его стихах звучали и социальные мотивы («Тишина ночи», «Мщение» и др.). Творческая зрелость поэта относится к периоду общественного подъема середины 1850-х. Большое значение для формирования его мировоззрения имела революционно-демократическая критика, в т. ч. статьи о нем Н. Г. Чернышевского и Н. А. Добролюбова. Тема народной жизни утвердилась в поэме Никитина «Кулак» и стихотворениях: «Бурлак», «Жена ямщика», «Уличная встреча» и др. Беспросветная жизнь крестьян воссоздана в стихотворениях («Ночлег в деревне», «Пахарь», «Нищий», «Поминки» и др.), страдания городской бедноты — в стихах «Портной» и «Мать и дочь». Протестом против несправедливого общественного строя прозвучали стихотворения «Староста», «Опять знакомые виденья» и «Хозяин», поэма «Тарас». С большим уважением писал о Никитине М. Горький, назвав его поэтом «...ярким и социально значительным». Талант Никитина высоко ценили Л. Н. Толстой, И. А. Бунин, А. Т. Твардовский, М. В. Исаковский. К его лирике обращались многие композиторы (Н. А. Римский-Корсаков, Р. М. Глиэр, С. Монюшко и др.). В Воронеже открыт Литературно-мемориальный музей И. С. Никитина (в доме, где поэт жил с 1846).</w:t>
      </w:r>
    </w:p>
    <w:p>
      <w:pPr>
        <w:pStyle w:val="Normal"/>
        <w:jc w:val="both"/>
        <w:rPr>
          <w:rStyle w:val="HTML"/>
          <w:rFonts w:ascii="Times New Roman" w:hAnsi="Times New Roman" w:cs="Times New Roman"/>
          <w:sz w:val="24"/>
          <w:szCs w:val="24"/>
        </w:rPr>
      </w:pPr>
      <w:r>
        <w:rPr/>
      </w:r>
    </w:p>
    <w:p>
      <w:pPr>
        <w:pStyle w:val="Normal"/>
        <w:jc w:val="both"/>
        <w:rPr/>
      </w:pPr>
      <w:r>
        <w:rPr>
          <w:b/>
        </w:rPr>
        <w:t>1899 — 120 лет назад</w:t>
      </w:r>
      <w:r>
        <w:rPr>
          <w:rStyle w:val="StrongEmphasis"/>
          <w:rFonts w:eastAsia="Arial Unicode MS"/>
          <w:b w:val="false"/>
        </w:rPr>
        <w:t xml:space="preserve"> — </w:t>
      </w:r>
      <w:r>
        <w:rPr/>
        <w:t>ВАГИНОВ (ВАГЕНГЕЙМ) Константин Константинович (1899—1934), писатель. Образование получил в петербургской (с 1914 — петроградская) гимназии Я. Гуревича, где проучился с 1908 по 1917. Летом 1917 поступил на юридический факультет Петроградского университета, однако в конце года был мобилизован в Красную армию. Воевал на Польском фронте и за Уралом. В начале 1921 вернулся в Петроград. Еще в гимназии начал писать стихи, подражая «Цветам зла» Бодлера. В поэзии Вагинова одно из центральных мест занимает образ Петербурга. Он собирал и изучал литературу по античной истории и археологии, коллекцию монет. Входил в разнообразные поэтические группы, в большом количестве существовавшие в Петрограде начала 1920-х, а летом 1921 был принят в «Цех поэтов» Николая Гумилева. В то же время (вместе с Н. Тихоновым и С. Колбасьевым) основал группу «Островитяне», связанную с Серапионовыми братьями. В сентябре 1921 «Островитяне» выпустили первый сборник стихов, в котором впервые были напечатаны стихи Вагинова. Автор сборников стихов «Путешествие в хаос» и «Опыты соединения слов посредством ритма», а также романов: «Козлиная песнь», «Труды и дни Свистонова», «Бамбочада» и др.</w:t>
      </w:r>
    </w:p>
    <w:p>
      <w:pPr>
        <w:pStyle w:val="Normal"/>
        <w:jc w:val="both"/>
        <w:rPr/>
      </w:pPr>
      <w:r>
        <w:rPr/>
      </w:r>
    </w:p>
    <w:p>
      <w:pPr>
        <w:pStyle w:val="Normal"/>
        <w:jc w:val="both"/>
        <w:rPr/>
      </w:pPr>
      <w:r>
        <w:rPr>
          <w:rStyle w:val="StrongEmphasis"/>
          <w:rFonts w:eastAsia="Arial Unicode MS"/>
        </w:rPr>
        <w:t>1919</w:t>
      </w:r>
      <w:r>
        <w:rPr>
          <w:rStyle w:val="HTML"/>
          <w:rFonts w:cs="Times New Roman"/>
          <w:sz w:val="24"/>
          <w:szCs w:val="24"/>
        </w:rPr>
        <w:t xml:space="preserve"> — </w:t>
      </w:r>
      <w:r>
        <w:rPr>
          <w:rStyle w:val="HTML"/>
          <w:rFonts w:cs="Times New Roman"/>
          <w:b/>
          <w:sz w:val="24"/>
          <w:szCs w:val="24"/>
        </w:rPr>
        <w:t>100</w:t>
      </w:r>
      <w:r>
        <w:rPr>
          <w:rStyle w:val="HTML"/>
          <w:rFonts w:cs="Times New Roman"/>
          <w:b/>
          <w:bCs/>
          <w:sz w:val="24"/>
          <w:szCs w:val="24"/>
        </w:rPr>
        <w:t> лет назад</w:t>
      </w:r>
      <w:r>
        <w:rPr>
          <w:rStyle w:val="HTML"/>
          <w:rFonts w:cs="Times New Roman"/>
          <w:bCs/>
          <w:sz w:val="24"/>
          <w:szCs w:val="24"/>
        </w:rPr>
        <w:t xml:space="preserve"> — </w:t>
      </w:r>
      <w:r>
        <w:rPr>
          <w:rStyle w:val="HTML"/>
          <w:rFonts w:cs="Times New Roman"/>
          <w:sz w:val="24"/>
          <w:szCs w:val="24"/>
        </w:rPr>
        <w:t>НАРОВЧАТОВ Сергей Сергеевич (1919—1981), поэт. Герой Соц. Труда (1979). Секретарь СП СССР (1971), первый секретарь Московского отделения СП РСФСР (1971). Окончил МИФЛИ им. Н. Г. Чернышевского и Литературный институт им. А. М. Горького (оба — в 1941). Участник Великой Отечественной войны 1941—1945. Автор поэтических сборников «Костер», «Солдаты свободы» и «Взыскательный путник», в которых преобладает военная тема. В более поздних книгах («Четверть века», «Через войну», «Полдень») звучат мотивы преемственности революционных и боевых традиций, философского раздумья о прожитом. Лирика Наровчатова открыто гражданственна, отмечена ясностью и простотой стиля. Поэт активно выступает и как литературный критик. Книги «Необычное литературоведение» и «Атлантида рядом с тобой. Критика, полемика, размышления» включают в себя многочисленные высказывания Наровчатова по вопросам русской классической и современной советской поэзии. В 1973 он опубликовал поэму «Василий Буслаев». Лауреат Госпремии РСФСР (1974). Награжден орденом Ленина, тремя др. орденами, а также медалями.</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 xml:space="preserve">1919 — </w:t>
      </w:r>
      <w:r>
        <w:rPr>
          <w:rStyle w:val="HTML"/>
          <w:rFonts w:cs="Times New Roman"/>
          <w:b/>
          <w:bCs/>
          <w:sz w:val="24"/>
          <w:szCs w:val="24"/>
        </w:rPr>
        <w:t>100 лет назад</w:t>
      </w:r>
      <w:r>
        <w:rPr>
          <w:rStyle w:val="HTML"/>
          <w:rFonts w:cs="Times New Roman"/>
          <w:bCs/>
          <w:sz w:val="24"/>
          <w:szCs w:val="24"/>
        </w:rPr>
        <w:t xml:space="preserve"> — </w:t>
      </w:r>
      <w:r>
        <w:rPr>
          <w:rStyle w:val="HTML"/>
          <w:rFonts w:cs="Times New Roman"/>
          <w:sz w:val="24"/>
          <w:szCs w:val="24"/>
        </w:rPr>
        <w:t xml:space="preserve">МЕЖЕЛАЙТИС Эдуардас </w:t>
      </w:r>
      <w:r>
        <w:rPr/>
        <w:t xml:space="preserve">Беньяминович </w:t>
      </w:r>
      <w:r>
        <w:rPr>
          <w:rStyle w:val="HTML"/>
          <w:rFonts w:cs="Times New Roman"/>
          <w:sz w:val="24"/>
          <w:szCs w:val="24"/>
        </w:rPr>
        <w:t xml:space="preserve">(1919—1997), литовский поэт. </w:t>
      </w:r>
      <w:r>
        <w:rPr/>
        <w:t xml:space="preserve">Народный поэт Литовской ССР (1974). Герой Соц. Труда (1974). </w:t>
      </w:r>
      <w:r>
        <w:rPr>
          <w:rStyle w:val="HTML"/>
          <w:rFonts w:cs="Times New Roman"/>
          <w:sz w:val="24"/>
          <w:szCs w:val="24"/>
        </w:rPr>
        <w:t>Председатель правления СП Литовской ССР (1959—1970). Секретарь правления СП СССР (1959). Член ЦК КП Литовской ССР (с 1960). Депутат Верховного Совета СССР 6—7-го созывов. В 1939 поступил на юридический факультет Университета Витаутаса Великого в</w:t>
      </w:r>
      <w:r>
        <w:rPr>
          <w:rFonts w:eastAsia="Arial Unicode MS"/>
        </w:rPr>
        <w:t> Каунасе, который в </w:t>
      </w:r>
      <w:r>
        <w:rPr>
          <w:rStyle w:val="HTML"/>
          <w:rFonts w:cs="Times New Roman"/>
          <w:sz w:val="24"/>
          <w:szCs w:val="24"/>
        </w:rPr>
        <w:t>1940 был переведен в Вильнюс. Во время Великой Отечественной войны 1941—1945 был военным корреспондентом (1943) в составе 16-й Литовской дивизии. Печатается с 1935. Уже в первых сборниках стихов («Лирика», «Ветер родины», «Мой соловей») проявил себя как поэт яркого лирического дарования. Значительной вехой в его творчестве стала эпическая «Братская поэма», посвященная теме социалистической дружбы народов. В 1957 опубликовал книгу стихов «Чужие камни» — размышления советского поэта-коммуниста о капиталистическом мире. Событием в творческой биографии Межелайтиса и во всей советской поэзии был выход сборника стихов «Человек» (1961). В 1960—1970-е публикует книги поэтической публицистики, в которых высказаны мысли автора о литовском и мировом искусстве: «Лирические этюды», «Хлеб и слово», «Ночные бабочки», «Здесь Литва», «Горизонты», «Барокко Антакальниса», «Янтарная птица». Для детей написаны сборники: «Кем быть», «Что сказала яблонька», «Учительница» и др. Перевел на литовский язык сочинения А. С. Пушкина, М. Ю. Лермонтова, Т. Г. Шевченко и др. Произведения поэта переведены на многие языки мира. Лауреат Ленинской премии (1962), Международной премии им. Дж. Неру (1969). Награжден орденом Ленина, тремя др. орденами, а также медалями.</w:t>
      </w:r>
    </w:p>
    <w:p>
      <w:pPr>
        <w:pStyle w:val="Normal"/>
        <w:jc w:val="both"/>
        <w:rPr>
          <w:rStyle w:val="HTML"/>
          <w:rFonts w:ascii="Times New Roman" w:hAnsi="Times New Roman" w:cs="Times New Roman"/>
          <w:b/>
          <w:b/>
          <w:bCs/>
          <w:sz w:val="24"/>
          <w:szCs w:val="24"/>
        </w:rPr>
      </w:pPr>
      <w:r>
        <w:rPr/>
      </w:r>
    </w:p>
    <w:p>
      <w:pPr>
        <w:pStyle w:val="Normal"/>
        <w:spacing w:before="0" w:after="60"/>
        <w:jc w:val="both"/>
        <w:rPr/>
      </w:pPr>
      <w:r>
        <w:rPr>
          <w:b/>
        </w:rPr>
        <w:t>1924 — 95 лет назад</w:t>
      </w:r>
      <w:r>
        <w:rPr/>
        <w:t> — ВОРОБЬЕВ Аркадий Никитич (1924—2012), спортсмен (тяжелоатлет), ученый, писатель. Заслуженный мастер спорта (1952), заслуженный тренер СССР (1964). Доктор медицинских наук (1970), профессор (1972). Ректор Московского областного государственного института физической культуры (1977—1995). Олимпийский чемпион (1956, 1960), бронзовый призер (1952), неоднократный чемпион и рекордсмен мира (26 рекордов мира), Европы и СССР в 1950—1959. Первым из советских штангистов полутяжелого веса удостоен звания чемпиона мира. Высшее достижение Воробьева в троеборье — 472,5 кг (1960). Награжден орденом Ленина (1957), др. орденами, а также медалями.</w:t>
      </w:r>
    </w:p>
    <w:p>
      <w:pPr>
        <w:pStyle w:val="Style11"/>
        <w:jc w:val="both"/>
        <w:rPr/>
      </w:pPr>
      <w:r>
        <w:rPr/>
      </w:r>
    </w:p>
    <w:p>
      <w:pPr>
        <w:pStyle w:val="Normal"/>
        <w:jc w:val="both"/>
        <w:rPr/>
      </w:pPr>
      <w:r>
        <w:rPr>
          <w:rFonts w:eastAsia="Arial Unicode MS"/>
          <w:b/>
        </w:rPr>
        <w:t xml:space="preserve">1934 — </w:t>
      </w:r>
      <w:r>
        <w:rPr>
          <w:b/>
        </w:rPr>
        <w:t>85 лет назад</w:t>
      </w:r>
      <w:r>
        <w:rPr>
          <w:rStyle w:val="StrongEmphasis"/>
          <w:b w:val="false"/>
        </w:rPr>
        <w:t xml:space="preserve"> — </w:t>
      </w:r>
      <w:r>
        <w:rPr/>
        <w:t xml:space="preserve">ВОЛКОВ Николай Николаевич (младший) (1934—2003), актер. Народный артист РСФСР (1989), заслуженный артист РСФСР (1972). Родился в Одессе в семье артиста театра и кино Н. Н. Волкова, известного по роли старика Хоттабыча в одноименном фильме (1957). В 1962 окончил Высшее театральное училище им. Б. В. Щукина. В 1962—1986 (с перерывом) актер Театра на Малой Бронной. Первая серьезная роль — молодой ученый Торчиков («Физики и лирики» Я. Волчека) — явилась заметным событием. С момента создания образа Вершинина («Три сестры» А. П. Чехова, 1968) в спектакле, поставленном А. В. Эфросом, стал одним из любимых актеров выдающегося режиссера. Актер, с его демонстративно-неторопливой манерой двигаться и говорить, с его внешней сдержанностью и кажущейся невыразительностью, иронией и самоиронией, а одновременно с тончайшим лиризмом и сильнейшим внутренним темпераментом, оказался как нельзя более близок эфросовским замыслам и их воплощению на сцене. Немногословность, неулыбчивость, сосредоточенность, подчеркнутая негероичность — вот облик большинства волковских персонажей в спектаклях Эфроса: Кречет («Платон Кречет» А. Е. Корнейчука), Крестовников («Счастливые дни несчастливого человека» А. Н. Арбузова), Фра Лоренцо («Ромео и Джульетта» У. Шекспира), Манагаров и Вознесенский («Человек со стороны» и «Директор театра» И. М. Дворецкого), Дон Жуан («Дон Жуан» Ж.-Б. Мольера), Подколесин («Женитьба» Н. В. Гоголя), Отелло («Отелло» У. Шекспира), Собакевич («Дорога» по поэме Н. В. Гоголя «Мертвые души»). В 1977—1978 и с 1984 актер работал в труппе Театра им. Вл. Маяковского, руководимого А. А. Гончаровым. Здесь им сыграны: Клим Самгин («Жизнь Клима Самгина» по А. М. Горькому), Табунов («Смотрите, кто пришел!» В. К. Арро), Сенека («Театр времен Нерона и Сенеки» Э. С. Радзинского), Панкратов («Летят перелетные птицы» А. М. Галина), Арье Лейб («Закат» по И. Э. Бабелю), Талейран («Наполеон Первый» Ф. Брукнера), Герцог Веронский («Чума на оба ваши дома» Г. И. Горина). В других театрах актером были созданы образы Гаева («Вишневый сад» А. П. Чехова, Театр Антона Чехова) и Луиджи Пальи («Железный класс» А. Николаи, антреприза «Арт-Партнер </w:t>
      </w:r>
      <w:r>
        <w:rPr>
          <w:lang w:val="en-US"/>
        </w:rPr>
        <w:t>XXI</w:t>
      </w:r>
      <w:r>
        <w:rPr/>
        <w:t>»). С 1984 преподавал в Высшем театральном училище им. Б. В. Щукина. Здесь им были поставлены студенческие спектакли «Платонов» и «Дядя Ваня» А. П. Чехова, а также выпущен спектакль «Место для курения» В. И. Славкина в Театре им. Вл. Маяковского (1988). В кино с 1966 (фильм «Черт с портфелем»). Среди работ в кино и на телевидении: «Белорусский вокзал» (1970), «Семнадцать мгновений весны» (1973), «Таня» (1974), «Шаг навстречу» (1975), «Женщина, которая поет» (1978), «Впервые замужем» (1979), «Корпус генерала Шубникова» (1980), «Сашка» (1981), «Михайло Ломоносов» (1984), «Битва за Москву» (1985), «Птичье молоко» и «Дорогой Эдисон!» (1986), «Закон» (1989), «Я свободен, я ничей» (1994), «Последующее молчание» (1998), «Досье детектива Дубровского» (1999), «Луной был полон сад» (2000), «Радости и печали маленького лорда» (2002), «</w:t>
      </w:r>
      <w:r>
        <w:rPr>
          <w:lang w:val="en-US"/>
        </w:rPr>
        <w:t>Next</w:t>
      </w:r>
      <w:r>
        <w:rPr/>
        <w:t xml:space="preserve"> 3» (2003). Награжден орденом Дружбы народов (1982). Обладатель призов на КФ «Созвездие» (2000) и ОКФ «Киношок» в Анапе (2000).</w:t>
      </w:r>
    </w:p>
    <w:p>
      <w:pPr>
        <w:pStyle w:val="Heading2"/>
        <w:jc w:val="both"/>
        <w:rPr>
          <w:b/>
          <w:b/>
          <w:bCs/>
          <w:sz w:val="24"/>
        </w:rPr>
      </w:pPr>
      <w:r>
        <w:rPr>
          <w:b/>
          <w:bCs/>
          <w:sz w:val="24"/>
        </w:rPr>
      </w:r>
    </w:p>
    <w:p>
      <w:pPr>
        <w:pStyle w:val="Normal"/>
        <w:jc w:val="both"/>
        <w:rPr/>
      </w:pPr>
      <w:r>
        <w:rPr>
          <w:b/>
          <w:bCs/>
        </w:rPr>
        <w:t>1949 — 70 лет назад</w:t>
      </w:r>
      <w:r>
        <w:rPr>
          <w:bCs/>
        </w:rPr>
        <w:t xml:space="preserve"> — </w:t>
      </w:r>
      <w:r>
        <w:rPr/>
        <w:t>РОГОЖКИН Александр Владимирович, режиссер и сценарист. Народный артист РФ (2004), заслуженный деятель искусств РФ. В 1972 окончил исторический факультет Ленинградского государственного университета по специальности «Искусствоведение» (квалификация «историк-искусствовед»), в 1982 </w:t>
      </w:r>
      <w:r>
        <w:rPr>
          <w:bCs/>
        </w:rPr>
        <w:t>—</w:t>
      </w:r>
      <w:r>
        <w:rPr/>
        <w:t xml:space="preserve"> режиссерский факультет ВГИКа, также учился на художественно-графическом факультете Ленинградского педагогического института им. А. И. Герцена. Работал художником на Ленинградском телевидении (с 1971), художником-декоратором на киностудии «Ленфильм» (1974—1977). С 1984 режиссер киностудии «Ленфильм». Снял фильмы: «Чекист», «Караул», «Жизнь с идиотом», «Третья планета», «Операция “С</w:t>
      </w:r>
      <w:r>
        <w:rPr>
          <w:lang w:val="en-US"/>
        </w:rPr>
        <w:t> </w:t>
      </w:r>
      <w:r>
        <w:rPr/>
        <w:t>Новым годом”», «Особенности национальной охоты в осенний период» (признан лучшим российским фильмом 1995 и завоевал множество призов на различных МКФ), «Особенности национальной рыбалки», «Кукушка» (признан лучшим игровым фильмом 2002) и др. Автор сценариев к фильмам: «Третья планета», «Чекист», «Особенности национальной охоты». Лауреат национальной премии «Ника» за лучшую режиссуру (1996) и (2003) и «Золотой орел» (2002).</w:t>
      </w:r>
    </w:p>
    <w:p>
      <w:pPr>
        <w:pStyle w:val="Normal"/>
        <w:jc w:val="both"/>
        <w:rPr/>
      </w:pPr>
      <w:r>
        <w:rPr/>
      </w:r>
    </w:p>
    <w:p>
      <w:pPr>
        <w:pStyle w:val="Heading2"/>
        <w:rPr/>
      </w:pPr>
      <w:r>
        <w:rPr>
          <w:rStyle w:val="HTML"/>
          <w:rFonts w:cs="Times New Roman"/>
          <w:b/>
          <w:bCs/>
          <w:sz w:val="24"/>
          <w:szCs w:val="24"/>
        </w:rPr>
        <w:t>4 ОКТЯБРЯ</w:t>
      </w:r>
    </w:p>
    <w:p>
      <w:pPr>
        <w:pStyle w:val="Normal"/>
        <w:jc w:val="center"/>
        <w:rPr>
          <w:rStyle w:val="HTML"/>
          <w:rFonts w:ascii="Times New Roman" w:hAnsi="Times New Roman" w:eastAsia="Arial Unicode MS" w:cs="Times New Roman"/>
          <w:b/>
          <w:b/>
          <w:bCs/>
          <w:sz w:val="24"/>
          <w:szCs w:val="24"/>
        </w:rPr>
      </w:pPr>
      <w:r>
        <w:rPr/>
      </w:r>
    </w:p>
    <w:p>
      <w:pPr>
        <w:pStyle w:val="Normal"/>
        <w:jc w:val="center"/>
        <w:rPr>
          <w:rFonts w:eastAsia="Arial Unicode MS"/>
          <w:b/>
          <w:b/>
          <w:bCs/>
        </w:rPr>
      </w:pPr>
      <w:r>
        <w:rPr>
          <w:rFonts w:eastAsia="Arial Unicode MS"/>
          <w:b/>
          <w:bCs/>
        </w:rPr>
        <w:t>Всемирная неделя космоса (4—10 октября)</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День начала космической эры человечества</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Всемирный день защиты животных</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Памятный день. День Космических войск</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День Войск гражданской обороны МЧС РФ</w:t>
      </w:r>
    </w:p>
    <w:p>
      <w:pPr>
        <w:pStyle w:val="Normal"/>
        <w:jc w:val="center"/>
        <w:rPr>
          <w:rFonts w:eastAsia="Arial Unicode MS"/>
          <w:b/>
          <w:b/>
          <w:bCs/>
        </w:rPr>
      </w:pPr>
      <w:r>
        <w:rPr>
          <w:rFonts w:eastAsia="Arial Unicode MS"/>
          <w:b/>
          <w:bCs/>
        </w:rPr>
      </w:r>
    </w:p>
    <w:p>
      <w:pPr>
        <w:pStyle w:val="Normal"/>
        <w:jc w:val="both"/>
        <w:rPr>
          <w:rFonts w:eastAsia="Arial Unicode MS"/>
          <w:b/>
          <w:b/>
          <w:bCs/>
        </w:rPr>
      </w:pPr>
      <w:r>
        <w:rPr>
          <w:rFonts w:eastAsia="Arial Unicode MS"/>
          <w:b/>
          <w:bCs/>
        </w:rPr>
        <w:t>В этот день родились:</w:t>
      </w:r>
    </w:p>
    <w:p>
      <w:pPr>
        <w:pStyle w:val="Normal"/>
        <w:jc w:val="both"/>
        <w:rPr>
          <w:rFonts w:eastAsia="Arial Unicode MS"/>
          <w:b/>
          <w:b/>
          <w:bCs/>
        </w:rPr>
      </w:pPr>
      <w:r>
        <w:rPr>
          <w:rFonts w:eastAsia="Arial Unicode MS"/>
          <w:b/>
          <w:bCs/>
        </w:rPr>
      </w:r>
    </w:p>
    <w:p>
      <w:pPr>
        <w:pStyle w:val="Normal"/>
        <w:jc w:val="both"/>
        <w:rPr/>
      </w:pPr>
      <w:r>
        <w:rPr>
          <w:b/>
          <w:bCs/>
        </w:rPr>
        <w:t>1769 — 250 лет назад</w:t>
      </w:r>
      <w:r>
        <w:rPr>
          <w:bCs/>
        </w:rPr>
        <w:t xml:space="preserve"> — АРАКЧЕЕВ Алексей Андреевич (1769—1834), </w:t>
      </w:r>
      <w:r>
        <w:rPr/>
        <w:t xml:space="preserve">государственный и военный деятель, </w:t>
      </w:r>
      <w:r>
        <w:rPr>
          <w:bCs/>
        </w:rPr>
        <w:t>генерал от артиллерии (1807). Военный министр Российской империи (1808—1810). Председатель Департамента военных дел Государственного совета (с 1810). Сын небогатого помещика из Тверской губернии. В 1783—1787 учился в Артиллерийском и инженерном шляхетском кадетском корпусе в Санкт-Петербурге. С 1792 инспектор гатчинской артиллерии и пехоты, гатчинский губернатор, с 1796 петербургский городской комендант. При Павле I руководил реакционными преобразованиями в армии (насаждение прусских военных порядков, суровой палочной дисциплины, линейной тактики и т. д.). Вместе с тем ввел некоторые улучшения в организацию и оснащение артиллерии. Несмотря на огромное влияние Аракчеева и награды, дважды отправлялся Павлом I в отставку (1798, 1799—1801). В 1803 восстановлен Александром I в должности инспектора артиллерии. С 1815 сосредоточил фактически в своих руках руководство Государственным советом, Комитетом министров и Собственной Его Императорского Величества канцелярией, был единственным докладчиком царю по большинству ведомств. Проводил политику крайней реакции, полицейского деспотизма и грубой военщины, которая по его имени получила название «аракчеевщины». Снискал всеобщую ненависть современников. Широко известна эпиграмма А. С. Пушкина на Аракчеева: «Всей России притеснитель, губернаторов мучитель... Полон злобы, полон мести, без ума, без чувств, без чести...» В царствование Николая I занимал лишь пост главного начальника военных поселений (с 1817), но аракчеевские методы продолжали сохранять свою силу.</w:t>
      </w:r>
    </w:p>
    <w:p>
      <w:pPr>
        <w:pStyle w:val="Normal"/>
        <w:jc w:val="both"/>
        <w:rPr>
          <w:bCs/>
        </w:rPr>
      </w:pPr>
      <w:r>
        <w:rPr>
          <w:bCs/>
        </w:rPr>
      </w:r>
    </w:p>
    <w:p>
      <w:pPr>
        <w:pStyle w:val="Style11"/>
        <w:jc w:val="both"/>
        <w:rPr/>
      </w:pPr>
      <w:r>
        <w:rPr>
          <w:b/>
          <w:bCs/>
        </w:rPr>
        <w:t>1859 — 160 лет назад</w:t>
      </w:r>
      <w:r>
        <w:rPr>
          <w:bCs/>
        </w:rPr>
        <w:t xml:space="preserve"> — </w:t>
      </w:r>
      <w:r>
        <w:rPr/>
        <w:t>МАЛЮТИН Сергей Васильевич (1859—1937), художник, архитектор. Заслуженный деятель искусств РСФСР. Академик АХ (1914). Член Союза русских художников (1903), Товарищества передвижных художественных выставок (1915), один из организаторов Ассоциации художников революционной России. Сын купца, родился, жил и работал в Москве. Является автором росписи первой русской матрешки. Преподавал в МУЖВЗ (1903—1917) и во ВХУТЕМАСе (1918—1923). Автор жанровых композиций («По этапу», «Подруги»), портретов М. В. Нестерова, К. Ф. Юона, А. М. Васнецова, Д. А. Фурманова. С 1897 оформлял постановки в Московской частной русской опере и других театрах. Яркое зрелищное начало и колористический дар художника активно проявились в произведениях прикладного искусства и в оформлении книг («Сказка о царе Салтане» и «Руслан и Людмила» А. С. Пушкина, сказки «В сонном царстве» и «Городок» Н. Н. Юрьина, сборник русского фольклора «Ай, ду-ду!»). Итогом архитектурно-декоративного творчества Малютина стали «Теремок» и театр в Талашкине, дом Перцова в стиле модерн. Участвовал в архитектурном проектировании, создал эскизы оформления интерьеров и фасадов с майоликовыми панно, изразцовыми балкончиками и затейливыми обрамлениями окон.</w:t>
      </w:r>
    </w:p>
    <w:p>
      <w:pPr>
        <w:pStyle w:val="Normal"/>
        <w:jc w:val="both"/>
        <w:rPr>
          <w:b/>
          <w:b/>
        </w:rPr>
      </w:pPr>
      <w:r>
        <w:rPr>
          <w:b/>
        </w:rPr>
      </w:r>
    </w:p>
    <w:p>
      <w:pPr>
        <w:pStyle w:val="Normal"/>
        <w:jc w:val="both"/>
        <w:rPr/>
      </w:pPr>
      <w:r>
        <w:rPr>
          <w:b/>
        </w:rPr>
        <w:t>1869 — 150 лет назад</w:t>
      </w:r>
      <w:r>
        <w:rPr/>
        <w:t xml:space="preserve"> — РЕРБЕРГ </w:t>
      </w:r>
      <w:r>
        <w:rPr>
          <w:bCs/>
        </w:rPr>
        <w:t>Иван Иванович</w:t>
      </w:r>
      <w:r>
        <w:rPr>
          <w:b/>
          <w:bCs/>
        </w:rPr>
        <w:t xml:space="preserve"> </w:t>
      </w:r>
      <w:r>
        <w:rPr/>
        <w:t xml:space="preserve">(1869—1932), инженер и архитектор. Заслуженный деятель науки и техники России (1932). Обучался в кадетском корпусе, служил в саперных войсках, в 1896 окончил санкт-петербургскую Николаевскую инженерную академию в звании военного инженера. С конца 1897 один из заместителей Р. И. Клейна на постройке здания Музея изящных искусств в Москве. Впоследствии И. И. Рерберг неоднократно работал главным инженером и управляющим работами на клейновских проектах — здание магазина Мюр и Мерилиз (ныне — ЦУМ; 1907—1908), клиника на Девичьем Поле (1887—1891), ремесленное училище на Миусской площади (1903). В 1904 реставрировал Московский Манеж. И. И. Рерберг сотрудничал с инженерами В. Г. Шуховым и В. К. Олтаржевским. Его авторские проекты — здание Северного страхового общества на Ильинке (совместно с М. М. Перетятковичем и В. К. Олтаржевским, 1909—1911), гимназия в Большом Казенном пер. (1912), инфекционные корпуса Лефортовского госпиталя, Голофтеевский пассаж на Петровке (1913, уничтожен, стоял на месте нового здания ЦУМа), здание правления Московско-Киевско-Воронежской железной дороги (Чистопрудный бул.), Киевский (Брянский) вокзал (совместно с В. К. Олтаржевским, 1914—1917) — опирались на новаторские по тем временам решения силового каркаса с использованием клепаных стальных и железобетонных конструкций. Мастерски применяя новейшие строительные технологии в своих проектах, И. И. Рерберг избегал звания «архитектор», подписывая свои работы «инженер И. И. Рерберг». Строил он и традиционные для Москвы особняки — дом Н. В. Урусова (ныне — посольство Индонезии) на Новокузнецкой ул., д. 12 и 14 (ок. 1910). В 1906—1918 И. И. Рерберг преподавал архитектуру в МУЖВЗ, был учредителем и преподавателем Высших женских архитектурных курсов. В советский период был начальником Технического отдела Особого комитета по строительству г. Москвы и профессором МВТУ. Самая значительная постройка И. И. Рерберга после 1917 — Центральный телеграф на Тверской ул. (1927). В 1921—1923 руководил устройством новых фундаментов Большого театра, реконструировал конторский комплекс на Мясницкой ул. (д. 20). В 1934, уже после смерти архитектора, завершено строительство начатого в 1930 здания Общевойсковой школы РККА в Кремле (на месте снесенных Чудова монастыря и Вознесенской церкви). </w:t>
      </w:r>
    </w:p>
    <w:p>
      <w:pPr>
        <w:pStyle w:val="Normal"/>
        <w:jc w:val="both"/>
        <w:rPr/>
      </w:pPr>
      <w:r>
        <w:rPr/>
        <w:t>Скончался в 1932 в Москве, похоронен на Введенском кладбище.</w:t>
      </w:r>
    </w:p>
    <w:p>
      <w:pPr>
        <w:pStyle w:val="Normal"/>
        <w:jc w:val="both"/>
        <w:rPr/>
      </w:pPr>
      <w:r>
        <w:rPr/>
      </w:r>
    </w:p>
    <w:p>
      <w:pPr>
        <w:pStyle w:val="Normal"/>
        <w:jc w:val="both"/>
        <w:rPr>
          <w:b/>
          <w:b/>
          <w:bCs/>
        </w:rPr>
      </w:pPr>
      <w:r>
        <w:rPr>
          <w:b/>
          <w:bCs/>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t>5 ОКТЯБРЯ</w:t>
      </w:r>
    </w:p>
    <w:p>
      <w:pPr>
        <w:pStyle w:val="Normal"/>
        <w:jc w:val="center"/>
        <w:rPr>
          <w:rStyle w:val="HTML"/>
          <w:rFonts w:ascii="Times New Roman" w:hAnsi="Times New Roman" w:cs="Times New Roman"/>
          <w:b/>
          <w:b/>
          <w:bCs/>
          <w:sz w:val="24"/>
          <w:szCs w:val="24"/>
        </w:rPr>
      </w:pPr>
      <w:r>
        <w:rPr>
          <w:rFonts w:cs="Times New Roman"/>
          <w:b/>
          <w:bCs/>
          <w:sz w:val="24"/>
        </w:rPr>
      </w:r>
    </w:p>
    <w:p>
      <w:pPr>
        <w:pStyle w:val="Normal"/>
        <w:jc w:val="center"/>
        <w:rPr/>
      </w:pPr>
      <w:r>
        <w:rPr>
          <w:rStyle w:val="HTML"/>
          <w:rFonts w:cs="Times New Roman"/>
          <w:b/>
          <w:bCs/>
          <w:sz w:val="24"/>
          <w:szCs w:val="24"/>
        </w:rPr>
        <w:t>Всемирный день учителя</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День учителя (РФ)</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День работников уголовного розыска</w:t>
      </w:r>
    </w:p>
    <w:p>
      <w:pPr>
        <w:pStyle w:val="Normal"/>
        <w:jc w:val="center"/>
        <w:rPr>
          <w:rStyle w:val="HTML"/>
          <w:rFonts w:ascii="Times New Roman" w:hAnsi="Times New Roman" w:cs="Times New Roman"/>
          <w:b/>
          <w:b/>
          <w:bCs/>
          <w:sz w:val="24"/>
          <w:szCs w:val="24"/>
        </w:rPr>
      </w:pPr>
      <w:r>
        <w:rPr/>
      </w:r>
    </w:p>
    <w:p>
      <w:pPr>
        <w:pStyle w:val="Normal"/>
        <w:jc w:val="center"/>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64 — 155 лет назад</w:t>
      </w:r>
      <w:r>
        <w:rPr/>
        <w:t xml:space="preserve"> — </w:t>
      </w:r>
      <w:r>
        <w:rPr>
          <w:rStyle w:val="HTML"/>
          <w:rFonts w:cs="Times New Roman"/>
          <w:sz w:val="24"/>
          <w:szCs w:val="24"/>
        </w:rPr>
        <w:t xml:space="preserve">ЛЮМЬЕР Луи Жан (1864—1948), изобретатель кинематографа, родоначальник французского кинопроизводства и кинорежиссуры </w:t>
      </w:r>
      <w:r>
        <w:rPr/>
        <w:t>(совместно со своим братом Огюстом)</w:t>
      </w:r>
      <w:r>
        <w:rPr>
          <w:rStyle w:val="HTML"/>
          <w:rFonts w:cs="Times New Roman"/>
          <w:sz w:val="24"/>
          <w:szCs w:val="24"/>
        </w:rPr>
        <w:t xml:space="preserve">. Член Парижской АН (1919). Окончил промышленную школу, был фотографом, работал на фабрике фотоматериалов, принадлежавшей отцу. В 1895 изобрел киноаппарат для съемки и проекции «движущихся фотографий». Аппарат был запатентован и получил название кинематографа. Первый публичный сеанс состоялся 28 декабря 1895 в подвале «Гран-кафе» на бульваре Капуцинов в Париже. Первые кинопрограммы демонстрировали сценки, снятые на натуре: «Выход рабочих с фабрики Люмьера», «Прибытие поезда», «Завтрак ребенка» и др. С 1898 занимался производством киноаппаратуры, продолжал свои опыты в области объемного и цветного кино. Во Франции существует ежегодная премия им. Луи Люмьера </w:t>
      </w:r>
      <w:r>
        <w:rPr/>
        <w:t>за лучший документальный фильм</w:t>
      </w:r>
      <w:r>
        <w:rPr>
          <w:rStyle w:val="HTML"/>
          <w:rFonts w:cs="Times New Roman"/>
          <w:sz w:val="24"/>
          <w:szCs w:val="24"/>
        </w:rPr>
        <w:t>.</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944 —75 лет назад</w:t>
      </w:r>
      <w:r>
        <w:rPr/>
        <w:t xml:space="preserve"> — </w:t>
      </w:r>
      <w:r>
        <w:rPr>
          <w:rStyle w:val="HTML"/>
          <w:rFonts w:cs="Times New Roman"/>
          <w:sz w:val="24"/>
          <w:szCs w:val="24"/>
        </w:rPr>
        <w:t>МИХАЙЛОВ Александр Яковлевич, актер. Народный артист РФ (1992), заслуженный артист РСФСР (1983). Родился в пос. Оловянная Читинской обл. (с 2008 — Забайкальский край). В 1969, по окончании театрального факультета Дальневосточного института искусств, стал артистом Приморского краевого драматического театра им. А. М. Горького во Владивостоке, в 1970—1979 работал в Саратовском академическом театре драмы им. К. Маркса. В 1973—1985 играл в Московском театре им. М. Н. Ермоловой. Роли: Раскольников («Преступление и наказание» по Ф. М. Достоевскому), Вершинин и Астров («Три сестры» и «Дядя Ваня» А. П. Чехова), Гектор («Дом, где разбиваются сердца» Б. Шоу), капитан Ермаков («Батальоны просят огня» по Ю. В. Бондареву) и др. С 1985 в труппе Малого театра. Артист широкого диапазона, он с равным успехом выступает в героических амплуа, в которых способен достичь истинно трагических высот, и в характерных ролях, владея секретами заразительного сценического юмора, а подчас острой сатиры. Среди театральных работ в Малом театре: Константин («Дети Ванюшина» С. А. Найденова), Джеймс («Долгий день уходит в ночь» Ю. О` Нила), Вайнер («...И Аз воздам» С. А. Кузнецова), Хрущев и Дорн («Леший» и «Чайка» А. П. Чехова), Иоанн Грозный («Смерть Иоанна Грозного» А. К. Толстого) и др. Его Грозный сыгран с упором на драматизм судьбы и личностную значительность этой сложной исторической фигуры. Играет на других сценических площадках в антрепризных спектаклях: «Держись, Голливуд!» Н. Саймона, «Любовь — не картошка, не выбросишь в окошко» С. Лобозерова («Продюсерский Центр «НикАрт») и др. На киноэкране актер дебютировал главной ролью в фильме «Это сильнее меня» (1973), после чего обаятельного и фактурного актера стали охотно приглашать в основном на главные и положительные роли в кино- и телефильмах. Сыграв шахматиста Алехина («Белый снег России», 1980), Михайлов заявил о себе в кино как серьезный драматический актер. Расширению его экранного амплуа способствовали отрицательные роли в сериале «Следствие ведут ЗнаТоКи» и фильме «Белый ворон» (1981). Зрительский успех (лучший актер 1982 по результатам опроса журнала «Советский экран») артисту принесла роль в ленте «Мужики!..» (1981). Среди работ этих лет наиболее заметной стала острохарактерная роль Васи Кузякина в комедии «Любовь и голуби» (1984), которую артист сыграл в ранее не свойственной ему условной, почти гротесковой манере. Но зрители продолжали любить героичного и положительного Михайлова, признав его актером года (1986) за роль Павла Шорохова в остросюжетном фильме «Змеелов» (1985). Одной из самых его интересных работ стала драматичная, эпическая по масштабу роль Флягина («Очарованный странник» по роману Н. С. Лескова, 1990). Среди других фильмов: «Приезжая» (1977), «Одиноким предоставляется общежитие» (1983), «Мы веселы, счастливы, талантливы» (1986), «Свободное падение (1987), «Нелюдь, или В раю запрещена охота» (1990), «Вопреки всему» (1993), «Милый друг давно забытых лет...» (1996), «Царь Иоанн Грозный» (1998), «С новым счастьем!» (1999—2001, телесериал), «Казус Белли» (2002), «Веревка из песка» (телесериал) и «Благословите женщину» (2003), «На вираже (2004, телевизионный), «Есенин» (2005). В 1992 актер попробовал себя в кинорежиссуре, сняв фильм «Только не уходи» (снялся сам), посвященный теме СПИДа, в 2006 снял фильм «Блюз опадающих листьев». В 1997 дебютировал как певец, составив концертную программу из русских и казачьих песен, с которой выступал в филиале Малого театра и гастролировал по стране. В настоящее время живет в Зеленоградском административном округе г. Москвы. Участвует в творческих вечерах и телепрограммах. Лауреат Премии им. Ленинского комсомола (1981), Госпремии РСФСР (1983). Лучший актер года по опросу журнала «Советский экран» (1982, 1985). Обладатель диплома МВД СССР «За участие в лучших произведениях литературы и искусства о деятельности органов внутренних дел» (1984), приза на МКФ славянских и православных народов «Золотой витязь» (1992, 2007), специального приза жюри на РКФ «Литература и кино» в Гатчине (1997), приза «За личный вклад в искусство кино и театра», приза — «9288 километров» на МКФ «Pacific meridian» во Владивостоке (2003). Награжден орденами Почета (1999), «За заслуги перед Отечеством» IV степени (2005), Святого Страстотерпца Царя Николая Второго (2012), медалью «100 лет подводным силам России» (2006).</w:t>
      </w:r>
    </w:p>
    <w:p>
      <w:pPr>
        <w:pStyle w:val="Normal"/>
        <w:jc w:val="both"/>
        <w:rPr>
          <w:rStyle w:val="HTML"/>
          <w:rFonts w:ascii="Times New Roman" w:hAnsi="Times New Roman" w:cs="Times New Roman"/>
          <w:sz w:val="24"/>
          <w:szCs w:val="24"/>
        </w:rPr>
      </w:pPr>
      <w:r>
        <w:rPr/>
      </w:r>
    </w:p>
    <w:p>
      <w:pPr>
        <w:pStyle w:val="Normal"/>
        <w:jc w:val="both"/>
        <w:rPr>
          <w:rStyle w:val="HTML"/>
          <w:rFonts w:ascii="Times New Roman" w:hAnsi="Times New Roman" w:cs="Times New Roman"/>
          <w:sz w:val="24"/>
          <w:szCs w:val="24"/>
        </w:rPr>
      </w:pPr>
      <w:r>
        <w:rPr/>
      </w:r>
    </w:p>
    <w:p>
      <w:pPr>
        <w:pStyle w:val="Heading7"/>
        <w:tabs>
          <w:tab w:val="clear" w:pos="748"/>
        </w:tabs>
        <w:rPr/>
      </w:pPr>
      <w:r>
        <w:rPr>
          <w:rStyle w:val="StrongEmphasis"/>
          <w:b w:val="false"/>
          <w:bCs w:val="false"/>
          <w:sz w:val="24"/>
        </w:rPr>
        <w:t>6 ОКТЯБРЯ</w:t>
      </w:r>
    </w:p>
    <w:p>
      <w:pPr>
        <w:pStyle w:val="Normal"/>
        <w:jc w:val="center"/>
        <w:rPr>
          <w:rStyle w:val="StrongEmphasis"/>
          <w:b/>
          <w:b/>
          <w:bCs/>
          <w:sz w:val="24"/>
        </w:rPr>
      </w:pPr>
      <w:r>
        <w:rPr/>
      </w:r>
    </w:p>
    <w:p>
      <w:pPr>
        <w:pStyle w:val="Normal"/>
        <w:jc w:val="center"/>
        <w:rPr/>
      </w:pPr>
      <w:r>
        <w:rPr>
          <w:rStyle w:val="HTML"/>
          <w:rFonts w:cs="Times New Roman"/>
          <w:b/>
          <w:bCs/>
          <w:sz w:val="24"/>
          <w:szCs w:val="24"/>
        </w:rPr>
        <w:t>День Московской области</w:t>
      </w:r>
    </w:p>
    <w:p>
      <w:pPr>
        <w:pStyle w:val="Normal"/>
        <w:jc w:val="center"/>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89</w:t>
      </w:r>
      <w:r>
        <w:rPr>
          <w:rStyle w:val="HTML"/>
          <w:rFonts w:cs="Times New Roman"/>
          <w:sz w:val="24"/>
          <w:szCs w:val="24"/>
        </w:rPr>
        <w:t xml:space="preserve"> — </w:t>
      </w:r>
      <w:r>
        <w:rPr>
          <w:rStyle w:val="HTML"/>
          <w:rFonts w:cs="Times New Roman"/>
          <w:b/>
          <w:bCs/>
          <w:sz w:val="24"/>
          <w:szCs w:val="24"/>
        </w:rPr>
        <w:t>135 лет назад</w:t>
      </w:r>
      <w:r>
        <w:rPr/>
        <w:t xml:space="preserve"> — </w:t>
      </w:r>
      <w:r>
        <w:rPr>
          <w:rStyle w:val="HTML"/>
          <w:rFonts w:cs="Times New Roman"/>
          <w:sz w:val="24"/>
          <w:szCs w:val="24"/>
        </w:rPr>
        <w:t xml:space="preserve">ДОМБРОВСКАЯ Мария (1889—1965), польская писательница. Училась в Лозаннском и Брюссельском университетах. Литературную деятельность начала в 1910-е. Первым сборникам рассказов, адресованным детям, </w:t>
      </w:r>
      <w:r>
        <w:rPr/>
        <w:t>свойственна воспитательно-патриотическая направленность, публицистичность.</w:t>
      </w:r>
      <w:r>
        <w:rPr>
          <w:rStyle w:val="HTML"/>
          <w:rFonts w:cs="Times New Roman"/>
          <w:sz w:val="24"/>
          <w:szCs w:val="24"/>
        </w:rPr>
        <w:t xml:space="preserve"> Поэтичны новеллы (сборник «Улыбка детства»), посвященные весне в природе и в жизни человека. Лучшие рассказы (сборники «Люди оттуда» и «Признаки жизни») отмечены поисками духовных сил, дающих радость даже в условиях нищеты и невежества, проникнуты протестом против уродующих жизнь католических догм. Крупнейшее произведение — тетралогия «Ночи и дни» — выдающееся достижение польского критического реализма. Автор исторических драм: «Гений-сирота», «Станислав и Богумил». Сборник «Утренняя звезда» включает рассказы о борьбе против гитлеровских оккупантов и становлении новой жизни в Народной Польше. Домбровская известна как публицист, автор работ о кооперативном движении, переводчик, литературный критик (статьи о Б. Прусе, Л. Н. Толстом, Н. В. Гоголе, Дж. Конраде). Лауреат Госпремии ПНР (1955).</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14</w:t>
      </w:r>
      <w:r>
        <w:rPr>
          <w:rStyle w:val="HTML"/>
          <w:rFonts w:cs="Times New Roman"/>
          <w:sz w:val="24"/>
          <w:szCs w:val="24"/>
        </w:rPr>
        <w:t xml:space="preserve"> — </w:t>
      </w:r>
      <w:r>
        <w:rPr>
          <w:rStyle w:val="HTML"/>
          <w:rFonts w:cs="Times New Roman"/>
          <w:b/>
          <w:sz w:val="24"/>
          <w:szCs w:val="24"/>
        </w:rPr>
        <w:t>105</w:t>
      </w:r>
      <w:r>
        <w:rPr>
          <w:rStyle w:val="HTML"/>
          <w:rFonts w:cs="Times New Roman"/>
          <w:b/>
          <w:bCs/>
          <w:sz w:val="24"/>
          <w:szCs w:val="24"/>
        </w:rPr>
        <w:t> лет назад</w:t>
      </w:r>
      <w:r>
        <w:rPr/>
        <w:t xml:space="preserve"> — </w:t>
      </w:r>
      <w:r>
        <w:rPr>
          <w:rStyle w:val="HTML"/>
          <w:rFonts w:cs="Times New Roman"/>
          <w:sz w:val="24"/>
          <w:szCs w:val="24"/>
        </w:rPr>
        <w:t xml:space="preserve">ХЕЙЕРДАЛ Тур (1914—2002), норвежский </w:t>
      </w:r>
      <w:r>
        <w:rPr/>
        <w:t>путешественник, археолог, специалист по исторической реконструкции. Избранный член Норвежской АН (1958), действительный член Нью-Йоркской АН (1960). Почетный доктор АН СССР (1980), Университета Осло (1961), Университета Сан-Мартин (Лима, Перу, 1991), Гаванского (1992) и Киевского (1993) университетов. Окончил зоологический факультет Университета Осло. Для подтверждения своей теории первоначального заселения островов Полинезии из Америки в 1947 проплыл с экипажем на плоту «Кон-Тики» от Перу до Полинезии. В 1969 и 1970 проплыл на папирусных лодках «Ра» от Африки до островов Центральной Америки, в 1977—1978 — на тростниковой лодке «Тигрис» по маршруту Эль-Курна (Ирак) — устье Инда — Джибути. Автор книг: «Путешествие на «Кон-Тики» (1949), «Аку-Аку» (1957), «Ра» (1970), «Фату-Хива» (1975) и др. Сценарист и продюсер фильмов: «Кон-Тики» (1950), «Галапагосы» (1955), «Аку-Аку» (1960), «Ра» (1972). Именно благодаря книгам и фильмам Хейердала получили широкую известность остров Пасхи, Маркизские и Мальдивские острова. Хейердал первым обратил внимание на угрожающие масштабы загрязнения Мирового океана. Лауреат премии «Оскар» за документальный фильм «Кон-Тики» (1951). Кавалер многочисленных норвежских и иностранных наград.</w:t>
      </w:r>
    </w:p>
    <w:p>
      <w:pPr>
        <w:pStyle w:val="Heading2"/>
        <w:rPr/>
      </w:pPr>
      <w:r>
        <w:rPr>
          <w:rStyle w:val="HTML"/>
          <w:rFonts w:cs="Times New Roman"/>
          <w:b/>
          <w:bCs/>
          <w:sz w:val="24"/>
          <w:szCs w:val="24"/>
        </w:rPr>
        <w:t>7 ОКТЯБРЯ</w:t>
      </w:r>
    </w:p>
    <w:p>
      <w:pPr>
        <w:pStyle w:val="Normal"/>
        <w:rPr>
          <w:rStyle w:val="HTML"/>
          <w:rFonts w:ascii="Times New Roman" w:hAnsi="Times New Roman" w:eastAsia="Arial Unicode MS" w:cs="Times New Roman"/>
          <w:b/>
          <w:b/>
          <w:bCs/>
          <w:sz w:val="24"/>
          <w:szCs w:val="24"/>
        </w:rPr>
      </w:pPr>
      <w:r>
        <w:rPr/>
      </w:r>
    </w:p>
    <w:p>
      <w:pPr>
        <w:pStyle w:val="Normal"/>
        <w:jc w:val="center"/>
        <w:rPr/>
      </w:pPr>
      <w:r>
        <w:rPr>
          <w:rStyle w:val="HTML"/>
          <w:rFonts w:cs="Times New Roman"/>
          <w:b/>
          <w:bCs/>
          <w:sz w:val="24"/>
          <w:szCs w:val="24"/>
        </w:rPr>
        <w:t>Международный день врача</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Всемирный день архитектура</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Всемирный день Хабитат (Международный день жилья)</w:t>
      </w:r>
    </w:p>
    <w:p>
      <w:pPr>
        <w:pStyle w:val="Normal"/>
        <w:jc w:val="center"/>
        <w:rPr>
          <w:rStyle w:val="HTML"/>
          <w:rFonts w:ascii="Times New Roman" w:hAnsi="Times New Roman" w:eastAsia="Arial Unicode MS" w:cs="Times New Roman"/>
          <w:b/>
          <w:b/>
          <w:bCs/>
          <w:sz w:val="24"/>
          <w:szCs w:val="24"/>
        </w:rPr>
      </w:pPr>
      <w:r>
        <w:rPr/>
      </w:r>
    </w:p>
    <w:p>
      <w:pPr>
        <w:pStyle w:val="Normal"/>
        <w:jc w:val="both"/>
        <w:rPr>
          <w:rStyle w:val="HTML"/>
          <w:rFonts w:ascii="Times New Roman" w:hAnsi="Times New Roman" w:cs="Times New Roman"/>
          <w:b/>
          <w:b/>
          <w:bCs/>
          <w:sz w:val="24"/>
          <w:szCs w:val="24"/>
        </w:rPr>
      </w:pPr>
      <w:r>
        <w:rPr>
          <w:rFonts w:eastAsia="Arial Unicode MS" w:cs="Times New Roman"/>
        </w:rPr>
      </w:r>
    </w:p>
    <w:p>
      <w:pPr>
        <w:pStyle w:val="Normal"/>
        <w:jc w:val="both"/>
        <w:rPr/>
      </w:pPr>
      <w:r>
        <w:rPr>
          <w:rStyle w:val="HTML"/>
          <w:rFonts w:cs="Times New Roman"/>
          <w:b/>
          <w:bCs/>
          <w:sz w:val="24"/>
          <w:szCs w:val="24"/>
        </w:rPr>
        <w:t>События в России и мире:</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44 — 75 лет назад</w:t>
      </w:r>
      <w:r>
        <w:rPr/>
        <w:t xml:space="preserve"> — </w:t>
      </w:r>
      <w:r>
        <w:rPr>
          <w:rStyle w:val="HTML"/>
          <w:rFonts w:cs="Times New Roman"/>
          <w:bCs/>
          <w:sz w:val="24"/>
          <w:szCs w:val="24"/>
        </w:rPr>
        <w:t>Началась Петсамо-Киркенесская наступательная операция советских войск против гитлеровских оккупантов (7—29 октября 1944).</w:t>
      </w:r>
      <w:r>
        <w:rPr/>
        <w:t xml:space="preserve"> </w:t>
      </w:r>
      <w:r>
        <w:rPr>
          <w:rStyle w:val="HTML"/>
          <w:rFonts w:cs="Times New Roman"/>
          <w:bCs/>
          <w:sz w:val="24"/>
          <w:szCs w:val="24"/>
        </w:rPr>
        <w:t>Целью стратегического наступления войск 14-й армии Карельского фронта в направлении на Луостари и Петсамо (Печенгу) был разгром в Финском Заполярье основных сил немецкого 19-го горнострелкового корпуса и дальнейшее наступление на Киркенес в Северной Норвегии.</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49 — 70 лет назад</w:t>
      </w:r>
      <w:r>
        <w:rPr/>
        <w:t xml:space="preserve"> — </w:t>
      </w:r>
      <w:r>
        <w:rPr>
          <w:rStyle w:val="HTML"/>
          <w:rFonts w:cs="Times New Roman"/>
          <w:sz w:val="24"/>
          <w:szCs w:val="24"/>
        </w:rPr>
        <w:t>Образование Германской Демократической Республики (ГДР).</w:t>
      </w:r>
      <w:r>
        <w:rPr/>
        <w:t xml:space="preserve"> </w:t>
      </w:r>
      <w:r>
        <w:rPr>
          <w:rStyle w:val="HTML"/>
          <w:rFonts w:cs="Times New Roman"/>
          <w:sz w:val="24"/>
          <w:szCs w:val="24"/>
        </w:rPr>
        <w:t xml:space="preserve">7 октября 1949 трудящиеся восточной части Германии провозгласили создание ГДР. Немецкий народный совет (создан в марте 1948 Немецким народным конгрессом) был преобразован во временную Народную палату. Она ввела в действие конституцию ГДР, проект которой в 1948—1949 был обсужден и одобрен народом. 11 октября 1949 временный парламент избрал президентом ГДР В. Пика. 12 октября было сформировано Временное правительство ГДР во главе с О. Гротеволем. </w:t>
      </w:r>
      <w:r>
        <w:rPr/>
        <w:t>ГДР официально прекратила существование и была объединена с ФРГ в 00:00 по центрально-европейскому времени 3 октября 1990.</w:t>
      </w:r>
    </w:p>
    <w:p>
      <w:pPr>
        <w:pStyle w:val="Normal"/>
        <w:jc w:val="both"/>
        <w:rPr>
          <w:rStyle w:val="HTML"/>
          <w:rFonts w:ascii="Times New Roman" w:hAnsi="Times New Roman" w:cs="Times New Roman"/>
          <w:sz w:val="24"/>
          <w:szCs w:val="24"/>
        </w:rPr>
      </w:pPr>
      <w:r>
        <w:rPr>
          <w:rFonts w:cs="Times New Roman"/>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34 — 85 лет назад</w:t>
      </w:r>
      <w:r>
        <w:rPr/>
        <w:t xml:space="preserve"> — </w:t>
      </w:r>
      <w:r>
        <w:rPr>
          <w:rStyle w:val="HTML"/>
          <w:rFonts w:cs="Times New Roman"/>
          <w:sz w:val="24"/>
          <w:szCs w:val="24"/>
        </w:rPr>
        <w:t xml:space="preserve">МАТВЕЕВА (МАТВЕЕВА-БОДРАЯ) Новелла Николаевна, поэтесса (1934—2016), прозаик, бард, литературовед. Член СП СССР (1961). Стихи писала с детства. В 1950—1957 работала в детском доме Щелковского района Московской обл. В 1960—1962 училась на Высших литературных курсах при СП СССР. Публикуется с 1958. Первый сборник стихотворений «Лирика» вышел в 1961. Автор поэтических сборников: «Кораблик», «Избранная лирика», «Душа вещей», «Ласточкина школа», «Река», «Закон песен», «Избранное», «Хвала работе», «Нерасторжимый круг», «Жасмин» и др. В творчестве поэтессы существенное место занимают стихи для детей, которые составили книги «Солнечный зайчик» и «Кроличья деревня». </w:t>
      </w:r>
      <w:r>
        <w:rPr/>
        <w:t xml:space="preserve">С конца 1950-х Новелла Матвеева сочиняет песни на собственные стихи и исполняет их под собственный аккомпанемент на семиструнной гитаре. </w:t>
      </w:r>
      <w:r>
        <w:rPr>
          <w:rStyle w:val="HTML"/>
          <w:rFonts w:cs="Times New Roman"/>
          <w:sz w:val="24"/>
          <w:szCs w:val="24"/>
        </w:rPr>
        <w:t xml:space="preserve">Лауреат Госпремии РФ </w:t>
      </w:r>
      <w:r>
        <w:rPr/>
        <w:t>в области литературы и искусства</w:t>
      </w:r>
      <w:r>
        <w:rPr>
          <w:rStyle w:val="HTML"/>
          <w:rFonts w:cs="Times New Roman"/>
          <w:sz w:val="24"/>
          <w:szCs w:val="24"/>
        </w:rPr>
        <w:t xml:space="preserve"> (2003), Пушкинской премии в области поэзии (1998).</w:t>
      </w:r>
    </w:p>
    <w:p>
      <w:pPr>
        <w:pStyle w:val="Normal"/>
        <w:jc w:val="both"/>
        <w:rPr>
          <w:rStyle w:val="HTML"/>
          <w:rFonts w:ascii="Times New Roman" w:hAnsi="Times New Roman" w:cs="Times New Roman"/>
          <w:b/>
          <w:b/>
          <w:bCs/>
          <w:sz w:val="24"/>
          <w:szCs w:val="24"/>
        </w:rPr>
      </w:pPr>
      <w:r>
        <w:rPr/>
      </w:r>
    </w:p>
    <w:p>
      <w:pPr>
        <w:pStyle w:val="Heading2"/>
        <w:rPr/>
      </w:pPr>
      <w:r>
        <w:rPr>
          <w:b/>
          <w:bCs/>
          <w:sz w:val="24"/>
        </w:rPr>
        <w:t>8 ОКТЯБРЯ</w:t>
      </w:r>
    </w:p>
    <w:p>
      <w:pPr>
        <w:pStyle w:val="Normal"/>
        <w:jc w:val="center"/>
        <w:rPr>
          <w:rStyle w:val="HTML"/>
          <w:rFonts w:ascii="Times New Roman" w:hAnsi="Times New Roman" w:cs="Times New Roman"/>
          <w:bCs/>
          <w:sz w:val="24"/>
          <w:szCs w:val="24"/>
        </w:rPr>
      </w:pPr>
      <w:r>
        <w:rPr>
          <w:rFonts w:cs="Times New Roman"/>
          <w:b/>
          <w:bCs/>
          <w:sz w:val="24"/>
        </w:rPr>
      </w:r>
    </w:p>
    <w:p>
      <w:pPr>
        <w:pStyle w:val="Normal"/>
        <w:jc w:val="center"/>
        <w:rPr>
          <w:rStyle w:val="HTML"/>
          <w:rFonts w:ascii="Times New Roman" w:hAnsi="Times New Roman" w:cs="Times New Roman"/>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b w:val="false"/>
          <w:b w:val="false"/>
          <w:sz w:val="24"/>
          <w:szCs w:val="24"/>
        </w:rPr>
      </w:pPr>
      <w:r>
        <w:rPr/>
      </w:r>
    </w:p>
    <w:p>
      <w:pPr>
        <w:pStyle w:val="Normal"/>
        <w:jc w:val="both"/>
        <w:rPr/>
      </w:pPr>
      <w:r>
        <w:rPr>
          <w:rStyle w:val="StrongEmphasis"/>
          <w:rFonts w:eastAsia="Arial Unicode MS"/>
        </w:rPr>
        <w:t>1849 — 170</w:t>
      </w:r>
      <w:r>
        <w:rPr>
          <w:rStyle w:val="StrongEmphasis"/>
          <w:rFonts w:eastAsia="Arial Unicode MS"/>
          <w:lang w:val="en-US"/>
        </w:rPr>
        <w:t> </w:t>
      </w:r>
      <w:r>
        <w:rPr>
          <w:rStyle w:val="StrongEmphasis"/>
          <w:rFonts w:eastAsia="Arial Unicode MS"/>
        </w:rPr>
        <w:t>лет назад</w:t>
      </w:r>
      <w:r>
        <w:rPr/>
        <w:t xml:space="preserve"> — </w:t>
      </w:r>
      <w:r>
        <w:rPr>
          <w:rStyle w:val="StrongEmphasis"/>
          <w:rFonts w:eastAsia="Arial Unicode MS"/>
          <w:b w:val="false"/>
          <w:bCs w:val="false"/>
        </w:rPr>
        <w:t xml:space="preserve">СИБИРЯКОВ Александр Михайлович (1849—1893), золотопромышленник, исследователь Сибири. Окончил политехникум в Цюрихе. Финансировал полярные экспедиции Н. А. Э. Норденшельда (1878—1879), А. В. Григорьева (1879—1880), а также издание трудов по истории Сибири. В 1880 предпринял попытку пройти на шхуне через Карское море в устье Енисея. В 1884 на пароходе «Норденшельд» прошел до устья Печоры, далее на речном пароходе вверх по реке, а затем переправился через Полярный Урал на оленях и спустился вниз по реке Ляпин к Оби и к Тобольску. </w:t>
      </w:r>
      <w:r>
        <w:rPr>
          <w:bCs/>
          <w:iCs/>
        </w:rPr>
        <w:t>Так им был открыт для перевозки сибирских товаров кратчайший путь с Оби на Печору, который позже был хорошо освоен и получил название «Сибиряковский тракт».</w:t>
      </w:r>
      <w:r>
        <w:rPr>
          <w:rStyle w:val="StrongEmphasis"/>
          <w:rFonts w:eastAsia="Arial Unicode MS"/>
          <w:b w:val="false"/>
          <w:bCs w:val="false"/>
        </w:rPr>
        <w:t xml:space="preserve"> Сибиряков внес значительный вклад в дело экономического освоения Сибири. Его именем названы остров в Карском море и ледокол.</w:t>
      </w:r>
    </w:p>
    <w:p>
      <w:pPr>
        <w:pStyle w:val="Normal"/>
        <w:jc w:val="both"/>
        <w:rPr>
          <w:rStyle w:val="StrongEmphasis"/>
          <w:rFonts w:eastAsia="Arial Unicode MS"/>
          <w:b w:val="false"/>
          <w:b w:val="false"/>
          <w:bCs w:val="false"/>
        </w:rPr>
      </w:pPr>
      <w:r>
        <w:rPr/>
      </w:r>
    </w:p>
    <w:p>
      <w:pPr>
        <w:pStyle w:val="Normal"/>
        <w:jc w:val="both"/>
        <w:rPr/>
      </w:pPr>
      <w:r>
        <w:rPr>
          <w:rStyle w:val="StrongEmphasis"/>
          <w:rFonts w:eastAsia="Arial Unicode MS"/>
        </w:rPr>
        <w:t>1864</w:t>
      </w:r>
      <w:r>
        <w:rPr>
          <w:rStyle w:val="HTML"/>
          <w:rFonts w:cs="Times New Roman"/>
          <w:sz w:val="24"/>
          <w:szCs w:val="24"/>
        </w:rPr>
        <w:t xml:space="preserve"> — </w:t>
      </w:r>
      <w:r>
        <w:rPr>
          <w:rStyle w:val="HTML"/>
          <w:rFonts w:cs="Times New Roman"/>
          <w:b/>
          <w:bCs/>
          <w:sz w:val="24"/>
          <w:szCs w:val="24"/>
        </w:rPr>
        <w:t>155 лет назад</w:t>
      </w:r>
      <w:r>
        <w:rPr/>
        <w:t xml:space="preserve"> — </w:t>
      </w:r>
      <w:r>
        <w:rPr>
          <w:rStyle w:val="HTML"/>
          <w:rFonts w:cs="Times New Roman"/>
          <w:sz w:val="24"/>
          <w:szCs w:val="24"/>
        </w:rPr>
        <w:t>НУШИЧ Бранислав (1864—1938), сербский писатель и драматург. Академик Сербской АН (1933). Получил юридическое образование в Белградском университете. В 1887 за сатирическую песню «Два раба» подвергся тюремному заключению. Был на дипломатической и административной службе. Занимался журналистикой. В разные годы возглавлял народные театры в Белграде, Нови-Саде, Скопле, Сараеве. Писал стихи, прозу, но в историю литературы вошел прежде всего как драматург. Первым произведением писателя была комедия «Народный депутат». Драматургия начального этапа творчества Нушича тесно связана с реалистическими традициями сербской национальной культуры, а также русской литературы </w:t>
      </w:r>
      <w:r>
        <w:rPr>
          <w:rFonts w:eastAsia="Arial Unicode MS"/>
          <w:bCs/>
        </w:rPr>
        <w:t xml:space="preserve">— </w:t>
      </w:r>
      <w:r>
        <w:rPr>
          <w:rStyle w:val="HTML"/>
          <w:rFonts w:cs="Times New Roman"/>
          <w:sz w:val="24"/>
          <w:szCs w:val="24"/>
        </w:rPr>
        <w:t>комедии «Подозрительная личность» (по мотивам «Ревизора» Н. В. Гоголя), «Протекция», «Обыкновенный человек» и др., высмеивавшие буржуазный парламентаризм, коррупцию, бюрократизм. Спад остросатирических мотивов наметился в пьесах 1903—1914, из них наибольшим успехом пользовалась героическая драма «Хаджи Лойя». Новым взлетом сатирического таланта Нушича стали комедии: «Госпожа министерша», «Мистер Доллар», «Опечаленная семья», «Доктор», «Покойник». В них резко обличаются политика и нравы буржуазного общества, тупое и злобное мещанство, его тщеславие и честолюбие, наступающий фашизм. Драматургия Нушича приобрела мировую известность. Многие его пьесы ставятся на российской сцене.</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Fonts w:eastAsia="Arial Unicode MS"/>
          <w:b/>
          <w:bCs/>
        </w:rPr>
        <w:t>1889 — 130 лет назад</w:t>
      </w:r>
      <w:r>
        <w:rPr>
          <w:rFonts w:eastAsia="Arial Unicode MS"/>
          <w:bCs/>
        </w:rPr>
        <w:t> — МОЗЖУХИН Иван Ильич (1889—1939), актер. С детства выступал в любительских спектаклях. Проучившись два курса на юридическом факультете Московского университета, ушел в актеры. Работал в антрепризе в провинциальных театрах, затем в театральной труппе московского Введенского народного дома. В кино начал сниматься в 1911 в фильмах компании А. Ханжонкова. Один из самых известных актеров российского немого кинематографа. С его именем связаны яркие страницы в становлении национального кинематографа в России, создание первых экранизаций произведений русских классиков — А. С. Пушкина, Ф. М. Достоевского, Л. Н. Толстого, где он снялся в главных ролях. Исполнил роли в фильмах: «Крейцерова соната», «Оборона Севастополя», «Домик в Коломне», «Ночь перед Рождеством», «Жизнь в смерти», «Пиковая дама», «Отец Сергий» и др. До 1917 также играл в Театре Корша и в Свободном театре. В феврале 1920 эмигрировал. Жил и работал во Франции, США, Германии, сыграв в кинолентах: «Костер пылающий», «Кин», «Дитя карнавала» и др.</w:t>
      </w:r>
    </w:p>
    <w:p>
      <w:pPr>
        <w:pStyle w:val="Normal"/>
        <w:jc w:val="both"/>
        <w:rPr>
          <w:rFonts w:eastAsia="Arial Unicode MS"/>
          <w:b/>
          <w:b/>
          <w:bCs/>
        </w:rPr>
      </w:pPr>
      <w:r>
        <w:rPr>
          <w:rFonts w:eastAsia="Arial Unicode MS"/>
          <w:b/>
          <w:bCs/>
        </w:rPr>
      </w:r>
    </w:p>
    <w:p>
      <w:pPr>
        <w:pStyle w:val="Normal"/>
        <w:jc w:val="both"/>
        <w:rPr/>
      </w:pPr>
      <w:r>
        <w:rPr>
          <w:b/>
          <w:bCs/>
        </w:rPr>
        <w:t>1904 — 115 лет назад</w:t>
      </w:r>
      <w:r>
        <w:rPr/>
        <w:t> — ГОЛОВАНОВ Сергей Петрович (1904—1990), актер. Заслуженный артист РСФСР (1953). Работал в различных театрах, с 1953 актер Театра-студии киноактера. Снялся в фильмах: «Они спустились с гор», «Тайна двух океанов», «Девушка с гитарой», «Простая история», «Ко мне, Мухтар!», «Майор Вихрь», «Угрюм-река» и др.</w:t>
      </w:r>
    </w:p>
    <w:p>
      <w:pPr>
        <w:pStyle w:val="Normal"/>
        <w:jc w:val="both"/>
        <w:rPr>
          <w:rStyle w:val="HTML"/>
          <w:rFonts w:ascii="Times New Roman" w:hAnsi="Times New Roman" w:cs="Times New Roman"/>
          <w:sz w:val="24"/>
          <w:szCs w:val="24"/>
        </w:rPr>
      </w:pPr>
      <w:r>
        <w:rPr>
          <w:rFonts w:cs="Times New Roman"/>
        </w:rPr>
      </w:r>
    </w:p>
    <w:p>
      <w:pPr>
        <w:pStyle w:val="Normal"/>
        <w:jc w:val="both"/>
        <w:rPr/>
      </w:pPr>
      <w:r>
        <w:rPr>
          <w:rStyle w:val="StrongEmphasis"/>
          <w:rFonts w:eastAsia="Arial Unicode MS"/>
        </w:rPr>
        <w:t>1914</w:t>
      </w:r>
      <w:r>
        <w:rPr>
          <w:rStyle w:val="HTML"/>
          <w:rFonts w:cs="Times New Roman"/>
          <w:sz w:val="24"/>
          <w:szCs w:val="24"/>
        </w:rPr>
        <w:t xml:space="preserve"> — </w:t>
      </w:r>
      <w:r>
        <w:rPr>
          <w:rStyle w:val="HTML"/>
          <w:rFonts w:cs="Times New Roman"/>
          <w:b/>
          <w:sz w:val="24"/>
          <w:szCs w:val="24"/>
        </w:rPr>
        <w:t>105</w:t>
      </w:r>
      <w:r>
        <w:rPr>
          <w:rStyle w:val="HTML"/>
          <w:rFonts w:cs="Times New Roman"/>
          <w:b/>
          <w:bCs/>
          <w:sz w:val="24"/>
          <w:szCs w:val="24"/>
        </w:rPr>
        <w:t> лет назад</w:t>
      </w:r>
      <w:r>
        <w:rPr/>
        <w:t xml:space="preserve"> — </w:t>
      </w:r>
      <w:r>
        <w:rPr>
          <w:rStyle w:val="HTML"/>
          <w:rFonts w:cs="Times New Roman"/>
          <w:sz w:val="24"/>
          <w:szCs w:val="24"/>
        </w:rPr>
        <w:t>РАСКИН Александр Борисович (1914</w:t>
      </w:r>
      <w:r>
        <w:rPr/>
        <w:t>—</w:t>
      </w:r>
      <w:r>
        <w:rPr>
          <w:rStyle w:val="HTML"/>
          <w:rFonts w:cs="Times New Roman"/>
          <w:sz w:val="24"/>
          <w:szCs w:val="24"/>
        </w:rPr>
        <w:t xml:space="preserve">1971), писатель и сценарист. </w:t>
      </w:r>
      <w:r>
        <w:rPr/>
        <w:t>Родился в Витебске. В 1938 окончил Литературный институт им. А. М. Горького. Автор р</w:t>
      </w:r>
      <w:r>
        <w:rPr>
          <w:rStyle w:val="HTML"/>
          <w:rFonts w:cs="Times New Roman"/>
          <w:sz w:val="24"/>
          <w:szCs w:val="24"/>
        </w:rPr>
        <w:t>ассказов, отмеченных юмором и сатирической направленностью, сборников пародий и эпиграмм («Моментальные биографии», «Люблю грозу в начале мая...»), книг для детей («Как папа был маленьким», «Как маленький папа учился в школе» и др.).</w:t>
      </w:r>
      <w:r>
        <w:rPr/>
        <w:t xml:space="preserve"> </w:t>
      </w:r>
      <w:r>
        <w:rPr>
          <w:rFonts w:eastAsia="Arial Unicode MS"/>
        </w:rPr>
        <w:t>На основе мюзикла «Звезда экрана», написанного Раскиным в соавторстве с Морисом Слободским, был создан знаменитый кинофильм «Весна».</w:t>
      </w:r>
    </w:p>
    <w:p>
      <w:pPr>
        <w:pStyle w:val="Normal"/>
        <w:jc w:val="both"/>
        <w:rPr>
          <w:rStyle w:val="HTML"/>
          <w:rFonts w:ascii="Times New Roman" w:hAnsi="Times New Roman" w:cs="Times New Roman"/>
          <w:sz w:val="24"/>
          <w:szCs w:val="24"/>
        </w:rPr>
      </w:pPr>
      <w:r>
        <w:rPr>
          <w:rFonts w:eastAsia="Arial Unicode MS" w:cs="Times New Roman"/>
        </w:rPr>
      </w:r>
    </w:p>
    <w:p>
      <w:pPr>
        <w:pStyle w:val="Heading2"/>
        <w:rPr/>
      </w:pPr>
      <w:r>
        <w:rPr>
          <w:rStyle w:val="HTML"/>
          <w:rFonts w:cs="Times New Roman"/>
          <w:b/>
          <w:bCs/>
          <w:sz w:val="24"/>
          <w:szCs w:val="24"/>
        </w:rPr>
        <w:t>9 ОКТЯБРЯ</w:t>
      </w:r>
    </w:p>
    <w:p>
      <w:pPr>
        <w:pStyle w:val="Normal"/>
        <w:jc w:val="center"/>
        <w:rPr>
          <w:rStyle w:val="HTML"/>
          <w:rFonts w:ascii="Times New Roman" w:hAnsi="Times New Roman" w:cs="Times New Roman"/>
          <w:b/>
          <w:b/>
          <w:bCs/>
          <w:sz w:val="24"/>
          <w:szCs w:val="24"/>
        </w:rPr>
      </w:pPr>
      <w:r>
        <w:rPr/>
      </w:r>
    </w:p>
    <w:p>
      <w:pPr>
        <w:pStyle w:val="Normal"/>
        <w:jc w:val="center"/>
        <w:rPr>
          <w:b/>
          <w:b/>
          <w:bCs/>
        </w:rPr>
      </w:pPr>
      <w:r>
        <w:rPr>
          <w:b/>
          <w:bCs/>
        </w:rPr>
        <w:t>Всемирный день почты</w:t>
      </w:r>
    </w:p>
    <w:p>
      <w:pPr>
        <w:pStyle w:val="Normal"/>
        <w:jc w:val="center"/>
        <w:rPr>
          <w:rStyle w:val="HTML"/>
          <w:rFonts w:ascii="Times New Roman" w:hAnsi="Times New Roman" w:cs="Times New Roman"/>
          <w:bCs/>
          <w:sz w:val="24"/>
          <w:szCs w:val="24"/>
        </w:rPr>
      </w:pPr>
      <w:r>
        <w:rPr>
          <w:rFonts w:cs="Times New Roman"/>
          <w:b/>
          <w:bCs/>
        </w:rPr>
      </w:r>
    </w:p>
    <w:p>
      <w:pPr>
        <w:pStyle w:val="Normal"/>
        <w:jc w:val="both"/>
        <w:rPr/>
      </w:pPr>
      <w:r>
        <w:rPr>
          <w:rStyle w:val="HTML"/>
          <w:rFonts w:cs="Times New Roman"/>
          <w:b/>
          <w:bCs/>
          <w:sz w:val="24"/>
          <w:szCs w:val="24"/>
        </w:rPr>
        <w:t>События в России и мире:</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874 — 145 лет назад</w:t>
      </w:r>
      <w:r>
        <w:rPr/>
        <w:t xml:space="preserve"> — </w:t>
      </w:r>
      <w:r>
        <w:rPr>
          <w:rStyle w:val="HTML"/>
          <w:rFonts w:cs="Times New Roman"/>
          <w:sz w:val="24"/>
          <w:szCs w:val="24"/>
        </w:rPr>
        <w:t xml:space="preserve">Основан Всемирный почтовый союз (ВПС) — </w:t>
      </w:r>
      <w:r>
        <w:rPr/>
        <w:t xml:space="preserve">международная межправительственная организация, </w:t>
      </w:r>
      <w:r>
        <w:rPr>
          <w:rStyle w:val="HTML"/>
          <w:rFonts w:cs="Times New Roman"/>
          <w:sz w:val="24"/>
          <w:szCs w:val="24"/>
        </w:rPr>
        <w:t>регулирующая международные почтовые услуги. Созданный в соответствии с Бернским договором 1874, он стал специализированным учреждением ООН в 1948. ВПС играет ведущую роль, способствуя постоянной активизации почтовых услуг. Имея в своем составе 192 страны-члена, он служит главным механизмом сотрудничества между почтовыми службами. ВПС дает рекомендации, выступает посредником, оказывает техническую помощь. Среди его главных задач — содействие развитию всемирной почтовой службы, росту объемов почтовых отправлений за счет внедрения современных видов почтовой продукции и услуг, улучшение качества почтового обслуживания клиентов. Высшим органом ВПС является Всемирный почтовый конгресс. Он созывается раз в пять лет для рассмотрения стратегических вопросов почтовой связи и определяет общую программу деятельности.</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rStyle w:val="HTML"/>
          <w:rFonts w:ascii="Times New Roman" w:hAnsi="Times New Roman" w:cs="Times New Roman"/>
          <w:sz w:val="24"/>
          <w:szCs w:val="24"/>
        </w:rPr>
      </w:pPr>
      <w:r>
        <w:rPr>
          <w:b/>
          <w:bCs/>
        </w:rPr>
        <w:t>1874 — 145 лет назад</w:t>
      </w:r>
      <w:r>
        <w:rPr/>
        <w:t> — ГУРВИЧ Александр Гаврилович (1874—1954), биолог. Окончил Мюнхенский университет (1897) и до 1906 работал в Страсбурге и Берне. Профессор Высших женских курсов в Санкт-Петербурге (1907—1918), университета в Симферополе (с 1918) и Московского университета (1925—1930). В 1930—1948 работал во Всесоюзном институте экспериментальной медицины. Основные работы относятся к области цитологии, эмбриологии, биофизики, теоретической биологии. В 1923 открыл митогенетические лучи — сверхслабое ультрафиолетовое излучение ряда живых тканей и химических реакций, стимулирующее деление клеток. Применил их для анализа физико-химического состояния клеток в норме и патологии. Разрабатывал теорию биологического поля с целью объяснения направленности и упорядоченности в развитии и функционировании организмов. Ввел понятие о неравновесных молекулярных структурах живой протоплазмы как основе ее физиологической реактивности. Лауреат Госпремии СССР (1941). Награжден орденом Трудового Красного Знамени.</w:t>
      </w:r>
    </w:p>
    <w:p>
      <w:pPr>
        <w:pStyle w:val="Heading2"/>
        <w:jc w:val="both"/>
        <w:rPr>
          <w:rStyle w:val="HTML"/>
          <w:rFonts w:ascii="Times New Roman" w:hAnsi="Times New Roman" w:cs="Times New Roman"/>
          <w:b/>
          <w:b/>
          <w:bCs/>
          <w:sz w:val="24"/>
          <w:szCs w:val="24"/>
        </w:rPr>
      </w:pPr>
      <w:r>
        <w:rPr/>
      </w:r>
    </w:p>
    <w:p>
      <w:pPr>
        <w:pStyle w:val="Heading2"/>
        <w:rPr>
          <w:b/>
          <w:b/>
          <w:bCs/>
          <w:sz w:val="24"/>
        </w:rPr>
      </w:pPr>
      <w:r>
        <w:rPr>
          <w:b/>
          <w:bCs/>
          <w:sz w:val="24"/>
        </w:rPr>
        <w:t>10 ОКТЯБРЯ</w:t>
      </w:r>
    </w:p>
    <w:p>
      <w:pPr>
        <w:pStyle w:val="Normal"/>
        <w:jc w:val="center"/>
        <w:rPr>
          <w:b/>
          <w:b/>
          <w:bCs/>
          <w:sz w:val="24"/>
        </w:rPr>
      </w:pPr>
      <w:r>
        <w:rPr>
          <w:b/>
          <w:bCs/>
          <w:sz w:val="24"/>
        </w:rPr>
      </w:r>
    </w:p>
    <w:p>
      <w:pPr>
        <w:pStyle w:val="Normal"/>
        <w:jc w:val="center"/>
        <w:rPr>
          <w:b/>
          <w:b/>
        </w:rPr>
      </w:pPr>
      <w:r>
        <w:rPr>
          <w:b/>
        </w:rPr>
        <w:t>Всемирный день охраны психического здоровья</w:t>
      </w:r>
    </w:p>
    <w:p>
      <w:pPr>
        <w:pStyle w:val="Normal"/>
        <w:jc w:val="center"/>
        <w:rPr>
          <w:b/>
          <w:b/>
        </w:rPr>
      </w:pPr>
      <w:r>
        <w:rPr>
          <w:b/>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b/>
          <w:bCs/>
        </w:rPr>
        <w:t>1684 — 335 лет назад</w:t>
      </w:r>
      <w:r>
        <w:rPr/>
        <w:t xml:space="preserve"> — ВАТТО Антуан (Жан Антуан) (1684—1721), французский живописец и рисовальщик. Один из самых известных французских художников </w:t>
      </w:r>
      <w:r>
        <w:rPr>
          <w:lang w:val="en-US"/>
        </w:rPr>
        <w:t>XVIII</w:t>
      </w:r>
      <w:r>
        <w:rPr/>
        <w:t> в., создавший новый стиль — рококо. Его живописи свойственна тончайшая гамма мимолетных настроений и композиционное мастерство («Паломничество на остров Киферу», «Общество в парке», «Вывеска Жерсена»).</w:t>
      </w:r>
    </w:p>
    <w:p>
      <w:pPr>
        <w:pStyle w:val="Normal"/>
        <w:jc w:val="both"/>
        <w:rPr>
          <w:rStyle w:val="StrongEmphasis"/>
          <w:rFonts w:eastAsia="Arial Unicode MS"/>
        </w:rPr>
      </w:pPr>
      <w:r>
        <w:rPr/>
      </w:r>
    </w:p>
    <w:p>
      <w:pPr>
        <w:pStyle w:val="Normal"/>
        <w:jc w:val="both"/>
        <w:rPr/>
      </w:pPr>
      <w:r>
        <w:rPr>
          <w:rStyle w:val="StrongEmphasis"/>
          <w:rFonts w:eastAsia="Arial Unicode MS"/>
        </w:rPr>
        <w:t>1839</w:t>
      </w:r>
      <w:r>
        <w:rPr>
          <w:rStyle w:val="HTML"/>
          <w:rFonts w:cs="Times New Roman"/>
          <w:sz w:val="24"/>
          <w:szCs w:val="24"/>
        </w:rPr>
        <w:t xml:space="preserve"> — </w:t>
      </w:r>
      <w:r>
        <w:rPr>
          <w:rStyle w:val="HTML"/>
          <w:rFonts w:cs="Times New Roman"/>
          <w:b/>
          <w:bCs/>
          <w:sz w:val="24"/>
          <w:szCs w:val="24"/>
        </w:rPr>
        <w:t>180 лет назад</w:t>
      </w:r>
      <w:r>
        <w:rPr/>
        <w:t xml:space="preserve"> — </w:t>
      </w:r>
      <w:r>
        <w:rPr>
          <w:rStyle w:val="HTML"/>
          <w:rFonts w:cs="Times New Roman"/>
          <w:sz w:val="24"/>
          <w:szCs w:val="24"/>
        </w:rPr>
        <w:t>АВЕНАРИУС Василий (Вильгельм) Петрович (1839—1923), писатель, автор произведений для детей и юношества. Повесть «Современная идиллия» впервые помещена в научно-литературном журнале «Всемирный труд» (1865). Затем последовал ряд оригинальных сказок для детей </w:t>
      </w:r>
      <w:r>
        <w:rPr/>
        <w:t>—</w:t>
      </w:r>
      <w:r>
        <w:rPr>
          <w:rStyle w:val="HTML"/>
          <w:rFonts w:cs="Times New Roman"/>
          <w:sz w:val="24"/>
          <w:szCs w:val="24"/>
        </w:rPr>
        <w:t xml:space="preserve"> «О пчелке Мохнатке», «О муравье-богатыре» и др. В середине 1880-х Авенариус начинает издавать ряд повестей из жизни писателей: «Отроческие годы Пушкина», «Юность Пушкина», «Гоголь-гимназист», «Гоголь-студент», «Школа жизни великого юмориста», «Детские годы Моцарта», «Создатель русской оперы — Глинка», «Молодость Пирогова». Цель писательской деятельности Авенариуса — передача полезных сведений юным читателям. Его произведения проникнуты «благонамеренными» взглядами, что в свое время и облегчило им доступ в царскую школу в качестве «рекомендованной» литературы.</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b/>
          <w:bCs/>
        </w:rPr>
        <w:t>1909 — 110 лет назад</w:t>
      </w:r>
      <w:r>
        <w:rPr/>
        <w:t> — ФРЕЙНДЛИХ Бруно Артурович (1909—2002), актер. Народный артист СССР (1974), народный артист РСФСР (1957), заслуженный артист РСФСР (1941). Потомок старинного рода петербургских немцев. Бруно Фрейндлих учился в Ленинградском театральном техникуме при ТРАМе (1931—1934), одновременно будучи актером Ленинградского театра им. обкома ВЛКСМ. В 1934—1936 Фрейндлих работал в Ташкентском театре Красной армии, в 1936—1940 — в Ленинградском театре им. обкома ВЛКСМ, в 1941—1945 — в Ленинградском ТЮЗе, в 1946—1948 — в БДТ им. М. Горького. С 1948 актер Ленинградского театра драмы им. А. С. Пушкина (с 1991 — Александринский театр). К числу лучших ролей актера в театре относят образы Барона («На дне» М. Горького, 1956), Балясникова («Сказки старого Арбата» А. Н. Арбузова, 1971). В кино с 1947, первая роль — Сергей Костров в фильме «Возвращение к жизни». Искусство актера отличало высочайшее мастерство, благородство, интеллектуализм. Фрейндлих много снимался в кино, создавая самые разноплановые образы: шут Фесте «Двенадцатая ночь», Рощин («Разные судьбы»), старик («Объяснение в любви»), Патрик Гордон («Россия молодая»). Автор книги воспоминаний «65 лет на сцене» (1998). Лауреат Госпремии СССР (1951), премии «Золотой софит» в специальной номинации «За творческое долголетие и уникальный вклад в театральную культуру» (1998). Награжден орденами Дружбы народов (1979), Трудового Красного Знамени (1989), Почета (1994), «За заслуги перед Отечеством» IV степени (1999). Почетный гражданин города Березняки (1984).</w:t>
      </w:r>
    </w:p>
    <w:p>
      <w:pPr>
        <w:pStyle w:val="Normal"/>
        <w:jc w:val="both"/>
        <w:rPr>
          <w:rStyle w:val="HTML"/>
          <w:rFonts w:ascii="Times New Roman" w:hAnsi="Times New Roman" w:cs="Times New Roman"/>
          <w:sz w:val="24"/>
          <w:szCs w:val="24"/>
        </w:rPr>
      </w:pPr>
      <w:r>
        <w:rPr>
          <w:rFonts w:cs="Times New Roman"/>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pPr>
      <w:r>
        <w:rPr>
          <w:rStyle w:val="HTML"/>
          <w:rFonts w:cs="Times New Roman"/>
          <w:b/>
          <w:bCs/>
          <w:sz w:val="24"/>
          <w:szCs w:val="24"/>
        </w:rPr>
        <w:t>11 ОКТЯБРЯ</w:t>
      </w:r>
    </w:p>
    <w:p>
      <w:pPr>
        <w:pStyle w:val="Style11"/>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644 — 375 лет назад</w:t>
      </w:r>
      <w:r>
        <w:rPr/>
        <w:t xml:space="preserve"> — </w:t>
      </w:r>
      <w:r>
        <w:rPr>
          <w:rStyle w:val="StrongEmphasis"/>
          <w:rFonts w:eastAsia="Arial Unicode MS"/>
          <w:b w:val="false"/>
          <w:bCs w:val="false"/>
        </w:rPr>
        <w:t>СТРАДЕЛЛА Алессандро (1644—1682) (по др. сведениям родился между 1639 и 1644), итальянский композитор, певец. Внес вклад в развитие оратории, кантаты, создал произведения различных жанров, в т. ч. оперы («Сила отцовской любви», «Опекун Тресполо» и др.). Творчество композитора — важное звено в развитии мелодичного и гармоничного стиля, музыкальных форм итальянской вокальной и сценической музыки. Жизни композитора посвящена опера Ф. фон Флотова «Алессандро Страделла» (1844).</w:t>
      </w:r>
    </w:p>
    <w:p>
      <w:pPr>
        <w:pStyle w:val="Normal"/>
        <w:jc w:val="both"/>
        <w:rPr>
          <w:rStyle w:val="StrongEmphasis"/>
          <w:rFonts w:eastAsia="Arial Unicode MS"/>
        </w:rPr>
      </w:pPr>
      <w:r>
        <w:rPr/>
      </w:r>
    </w:p>
    <w:p>
      <w:pPr>
        <w:pStyle w:val="Normal"/>
        <w:jc w:val="both"/>
        <w:rPr/>
      </w:pPr>
      <w:r>
        <w:rPr>
          <w:rStyle w:val="StrongEmphasis"/>
          <w:rFonts w:eastAsia="Arial Unicode MS"/>
        </w:rPr>
        <w:t>1769</w:t>
      </w:r>
      <w:r>
        <w:rPr>
          <w:rStyle w:val="HTML"/>
          <w:rFonts w:cs="Times New Roman"/>
          <w:sz w:val="24"/>
          <w:szCs w:val="24"/>
        </w:rPr>
        <w:t xml:space="preserve"> — </w:t>
      </w:r>
      <w:r>
        <w:rPr>
          <w:rStyle w:val="HTML"/>
          <w:rFonts w:cs="Times New Roman"/>
          <w:b/>
          <w:bCs/>
          <w:sz w:val="24"/>
          <w:szCs w:val="24"/>
        </w:rPr>
        <w:t>250 лет назад</w:t>
      </w:r>
      <w:r>
        <w:rPr/>
        <w:t xml:space="preserve"> — </w:t>
      </w:r>
      <w:r>
        <w:rPr>
          <w:rStyle w:val="HTML"/>
          <w:rFonts w:cs="Times New Roman"/>
          <w:sz w:val="24"/>
          <w:szCs w:val="24"/>
        </w:rPr>
        <w:t>ОЗЕРОВ Владислав Александрович (1769</w:t>
      </w:r>
      <w:r>
        <w:rPr/>
        <w:t>—</w:t>
      </w:r>
      <w:r>
        <w:rPr>
          <w:rStyle w:val="HTML"/>
          <w:rFonts w:cs="Times New Roman"/>
          <w:sz w:val="24"/>
          <w:szCs w:val="24"/>
        </w:rPr>
        <w:t>1816), драматург. Родился в дворянской семье. Окончил Сухопутный шляхетский кадетский корпус в Санкт-Петербурге (1787). В 1804—1808 служил в Лесном департаменте. Первая пьеса — трагедия «Ярополк и Олег» (1798). В стихотворных трагедиях («Эдип в Афинах», «Фингал», «Димитрий Донской» и «Поликсена») сохранял присущую драматургии классицизма форму, однако традиционный конфликт между долгом и чувством трактуется автором в духе сентиментализма: показывая героев, право которых на любовь и счастье попирается жестокими установлениями и деспотизмом старших, драматург насыщает их монологи элегическими излияниями. Пьесы отмечены также чертами раннего русского романтизма. В «Димитрии Донском» прославлял борьбу за свободу Отчизны. Трагедии, пользовавшиеся большой, хотя и непродолжительной популярностью, способствовали формированию русской национальной школы актерской игры (Е. С. Семенова, А. С. Яковлев, В. А. Каратыгин и др.).</w:t>
      </w:r>
    </w:p>
    <w:p>
      <w:pPr>
        <w:pStyle w:val="Normal"/>
        <w:jc w:val="both"/>
        <w:rPr>
          <w:rStyle w:val="HTML"/>
          <w:rFonts w:ascii="Times New Roman" w:hAnsi="Times New Roman" w:cs="Times New Roman"/>
          <w:sz w:val="24"/>
          <w:szCs w:val="24"/>
        </w:rPr>
      </w:pPr>
      <w:r>
        <w:rPr/>
      </w:r>
    </w:p>
    <w:p>
      <w:pPr>
        <w:pStyle w:val="Normal"/>
        <w:jc w:val="both"/>
        <w:rPr/>
      </w:pPr>
      <w:r>
        <w:rPr>
          <w:rStyle w:val="StrongEmphasis"/>
          <w:rFonts w:eastAsia="Arial Unicode MS"/>
        </w:rPr>
        <w:t>1894</w:t>
      </w:r>
      <w:r>
        <w:rPr>
          <w:rStyle w:val="HTML"/>
          <w:rFonts w:cs="Times New Roman"/>
          <w:sz w:val="24"/>
          <w:szCs w:val="24"/>
        </w:rPr>
        <w:t xml:space="preserve"> — </w:t>
      </w:r>
      <w:r>
        <w:rPr>
          <w:rStyle w:val="HTML"/>
          <w:rFonts w:cs="Times New Roman"/>
          <w:b/>
          <w:bCs/>
          <w:sz w:val="24"/>
          <w:szCs w:val="24"/>
        </w:rPr>
        <w:t>125 лет назад</w:t>
      </w:r>
      <w:r>
        <w:rPr/>
        <w:t xml:space="preserve"> — </w:t>
      </w:r>
      <w:r>
        <w:rPr>
          <w:rStyle w:val="HTML"/>
          <w:rFonts w:cs="Times New Roman"/>
          <w:sz w:val="24"/>
          <w:szCs w:val="24"/>
        </w:rPr>
        <w:t>ПИЛЬНЯК (ВОГАУ) Борис Андреевич (1894—1938), писатель. Окончил Московский коммерческий институт (1920). Печатался с 1915. Один из первых бытописателей Октябрьской революции 1917, которую он, не поняв ее характера, изображал как взрыв анархической стихии, «метель», «половодье». Пытаясь создать образы положительных героев-большевиков, он изображал их как обобщенно-символические образы железных, волевых людей в «кожаных куртках». Пильняку присущ широкий стилистический диапазон: от обстоятельности традиционной прозы с уклоном в натурализм до журналистского репортажа, насыщенного цитатами из документов и статистическими данными. Идейная нечеткость взглядов приводила его к серьезным ошибкам («Повесть непогашенной луны», опубликованная за рубежом повесть «Красное дерево»). Однако в дальнейшем, преодолевая их, писатель внес свой вклад в становление «производственного» романа («Волга впадает в Каспийское море») и жанра советского очерка. Он создал ряд произведений, где установка на местный колорит сочеталась с социально-историческим анализом («О'кей», «Камни и корни», «Созревание плодов»). Для исторической прозы характерно осмысление коллизий современности на материале прошлого («Его величество Кнесь Piter Komandor», «Штосс в жизнь»).</w:t>
      </w:r>
    </w:p>
    <w:p>
      <w:pPr>
        <w:pStyle w:val="Normal"/>
        <w:jc w:val="both"/>
        <w:rPr>
          <w:rStyle w:val="StrongEmphasis"/>
          <w:rFonts w:ascii="Times New Roman" w:hAnsi="Times New Roman" w:eastAsia="Arial Unicode MS" w:cs="Times New Roman"/>
          <w:sz w:val="24"/>
          <w:szCs w:val="24"/>
        </w:rPr>
      </w:pPr>
      <w:r>
        <w:rPr/>
      </w:r>
    </w:p>
    <w:p>
      <w:pPr>
        <w:pStyle w:val="Style11"/>
        <w:jc w:val="both"/>
        <w:rPr/>
      </w:pPr>
      <w:r>
        <w:rPr>
          <w:rStyle w:val="StrongEmphasis"/>
          <w:rFonts w:eastAsia="Arial Unicode MS"/>
        </w:rPr>
        <w:t>1904</w:t>
      </w:r>
      <w:r>
        <w:rPr>
          <w:rStyle w:val="HTML"/>
          <w:rFonts w:cs="Times New Roman"/>
          <w:sz w:val="24"/>
          <w:szCs w:val="24"/>
        </w:rPr>
        <w:t xml:space="preserve"> — </w:t>
      </w:r>
      <w:r>
        <w:rPr>
          <w:rStyle w:val="HTML"/>
          <w:rFonts w:cs="Times New Roman"/>
          <w:b/>
          <w:bCs/>
          <w:sz w:val="24"/>
          <w:szCs w:val="24"/>
        </w:rPr>
        <w:t>115 лет назад</w:t>
      </w:r>
      <w:r>
        <w:rPr/>
        <w:t xml:space="preserve"> — </w:t>
      </w:r>
      <w:r>
        <w:rPr>
          <w:rStyle w:val="HTML"/>
          <w:rFonts w:cs="Times New Roman"/>
          <w:sz w:val="24"/>
          <w:szCs w:val="24"/>
        </w:rPr>
        <w:t>КАПЛЕР Алексей (Лазарь) Яковлевич (1904—1979), кинорежиссер, сценарист, актер. Заслуженный деятель искусств РСФСР (1969).</w:t>
      </w:r>
      <w:r>
        <w:rPr/>
        <w:t xml:space="preserve"> </w:t>
      </w:r>
      <w:r>
        <w:rPr>
          <w:rStyle w:val="HTML"/>
          <w:rFonts w:cs="Times New Roman"/>
          <w:sz w:val="24"/>
          <w:szCs w:val="24"/>
        </w:rPr>
        <w:t>В 1919 стал актером, в 1920 совместно с С. И. Юткевичем и Г. М. Козинцевым организовал в Киеве театр «Арлекин». В 1926 снялся в фильмах «Чертово колесо» и «Шинель». В 1929—1930 ставил «культурфильмы» (картины, популяризировавшие различные отрасли науки и техники) по собственным сценариям. Автор сценариев к художественным фильмам: «Три товарища», «Шахтеры», «Ленин в Октябре», «Ленин в 1918 году», «Котовский», «Первые радости», «Необыкновенное лето», «Две жизни», «За витриной универмага», «Полосатый рейс», «Человек-амфибия», «Принимаю бой» и др. С 1939 преподавал во ВГИКе. В 1966</w:t>
      </w:r>
      <w:r>
        <w:rPr/>
        <w:t>—1972 б</w:t>
      </w:r>
      <w:r>
        <w:rPr>
          <w:rStyle w:val="HTML"/>
          <w:rFonts w:cs="Times New Roman"/>
          <w:sz w:val="24"/>
          <w:szCs w:val="24"/>
        </w:rPr>
        <w:t xml:space="preserve">ыл телеведущим программы «Кинопанорама». </w:t>
      </w:r>
      <w:r>
        <w:rPr/>
        <w:t xml:space="preserve">Лауреат </w:t>
      </w:r>
      <w:r>
        <w:rPr>
          <w:rStyle w:val="HTML"/>
          <w:rFonts w:cs="Times New Roman"/>
          <w:sz w:val="24"/>
          <w:szCs w:val="24"/>
        </w:rPr>
        <w:t>Госпремии СССР (1941). Награжден орденами Ленина, «Знак Почета», а также медалями.</w:t>
      </w:r>
    </w:p>
    <w:p>
      <w:pPr>
        <w:pStyle w:val="Style11"/>
        <w:jc w:val="both"/>
        <w:rPr>
          <w:rStyle w:val="HTML"/>
          <w:rFonts w:ascii="Times New Roman" w:hAnsi="Times New Roman" w:cs="Times New Roman"/>
          <w:sz w:val="24"/>
          <w:szCs w:val="24"/>
        </w:rPr>
      </w:pPr>
      <w:r>
        <w:rPr/>
      </w:r>
    </w:p>
    <w:p>
      <w:pPr>
        <w:pStyle w:val="Heading2"/>
        <w:rPr/>
      </w:pPr>
      <w:r>
        <w:rPr>
          <w:rStyle w:val="HTML"/>
          <w:rFonts w:cs="Times New Roman"/>
          <w:b/>
          <w:bCs/>
          <w:sz w:val="24"/>
          <w:szCs w:val="24"/>
        </w:rPr>
        <w:t>12 ОКТЯБРЯ</w:t>
      </w:r>
    </w:p>
    <w:p>
      <w:pPr>
        <w:pStyle w:val="Normal"/>
        <w:jc w:val="center"/>
        <w:rPr>
          <w:rStyle w:val="HTML"/>
          <w:rFonts w:ascii="Times New Roman" w:hAnsi="Times New Roman" w:eastAsia="Arial Unicode MS" w:cs="Times New Roman"/>
          <w:b/>
          <w:b/>
          <w:bCs/>
          <w:sz w:val="24"/>
          <w:szCs w:val="24"/>
        </w:rPr>
      </w:pPr>
      <w:r>
        <w:rPr/>
      </w:r>
    </w:p>
    <w:p>
      <w:pPr>
        <w:pStyle w:val="Normal"/>
        <w:jc w:val="both"/>
        <w:rPr/>
      </w:pPr>
      <w:r>
        <w:rPr>
          <w:rStyle w:val="HTML"/>
          <w:rFonts w:cs="Times New Roman"/>
          <w:b/>
          <w:bCs/>
          <w:sz w:val="24"/>
          <w:szCs w:val="24"/>
        </w:rPr>
        <w:t>События в Москве:</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09</w:t>
      </w:r>
      <w:r>
        <w:rPr>
          <w:rStyle w:val="HTML"/>
          <w:rFonts w:cs="Times New Roman"/>
          <w:sz w:val="24"/>
          <w:szCs w:val="24"/>
        </w:rPr>
        <w:t xml:space="preserve"> — </w:t>
      </w:r>
      <w:r>
        <w:rPr>
          <w:rStyle w:val="HTML"/>
          <w:rFonts w:cs="Times New Roman"/>
          <w:b/>
          <w:bCs/>
          <w:sz w:val="24"/>
          <w:szCs w:val="24"/>
        </w:rPr>
        <w:t>110 лет назад</w:t>
      </w:r>
      <w:r>
        <w:rPr/>
        <w:t xml:space="preserve"> — </w:t>
      </w:r>
      <w:r>
        <w:rPr>
          <w:rStyle w:val="HTML"/>
          <w:rFonts w:cs="Times New Roman"/>
          <w:sz w:val="24"/>
          <w:szCs w:val="24"/>
        </w:rPr>
        <w:t>В Москве открывается памятник первопечатнику Ивану Федорову (ок. 1510—1583) работы скульптора С. М. Волнухина (1859—1921), архитектурное оформление И. П. Машкова. Памятник был открыт по инициативе Московского археологического общества на средства, собиравшиеся по подписке в течение 39 лет. Этот памятник, небольшой по размеру, удивительно гармоничен, он превосходно вписывается в старинную городскую среду. Скульптура на невысоком постаменте изображает московского первопечатника Ивана Федорова в одежде посадского человека. В правой руке он держит типографский лист, левой рукой поддерживает печатную доску. Во всем его облике </w:t>
      </w:r>
      <w:r>
        <w:rPr/>
        <w:t>—</w:t>
      </w:r>
      <w:r>
        <w:rPr>
          <w:rStyle w:val="HTML"/>
          <w:rFonts w:cs="Times New Roman"/>
          <w:sz w:val="24"/>
          <w:szCs w:val="24"/>
        </w:rPr>
        <w:t xml:space="preserve"> благородство и скромность. Перед нами обобщенный образ русского мастера и художника, православного человека. На постаменте — дата выпуска первой печатной книги (19 апреля 1563) и знак «И. Ф.» на бронзовом диске — своего рода экслибрис, которым первопечатник помечал свои издания. На обратной стороне пьедестала выбиты слова Ивана Федорова из послесловия к изданной им книге: «Первее нача печатати на Москве святые книги» и девиз: «Ради братии моих и ближних моих». Иван Федоров служил дьяконом церкви Николы Гостунского в Кремле. Вместе с Петром Мстиславцем он организовал в Москве типографию, в которой была напечатана первая в России книга «Апостол». Поэтому и изображен первопечатник с только что отпечатанным оттиском этой книги, который он держит в руке.</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В этот день родились:</w:t>
      </w:r>
    </w:p>
    <w:p>
      <w:pPr>
        <w:pStyle w:val="Heading2"/>
        <w:jc w:val="both"/>
        <w:rPr>
          <w:rStyle w:val="HTML"/>
          <w:rFonts w:ascii="Times New Roman" w:hAnsi="Times New Roman" w:cs="Times New Roman"/>
          <w:b/>
          <w:b/>
          <w:bCs/>
          <w:sz w:val="24"/>
          <w:szCs w:val="24"/>
        </w:rPr>
      </w:pPr>
      <w:r>
        <w:rPr/>
      </w:r>
    </w:p>
    <w:p>
      <w:pPr>
        <w:pStyle w:val="Normal"/>
        <w:jc w:val="both"/>
        <w:rPr/>
      </w:pPr>
      <w:r>
        <w:rPr>
          <w:rFonts w:eastAsia="Arial Unicode MS"/>
          <w:b/>
        </w:rPr>
        <w:t>1889 — 130 лет назад</w:t>
      </w:r>
      <w:r>
        <w:rPr/>
        <w:t xml:space="preserve"> — </w:t>
      </w:r>
      <w:r>
        <w:rPr>
          <w:rFonts w:eastAsia="Arial Unicode MS"/>
        </w:rPr>
        <w:t>ГЕРАСИМОВ Михаил Прокофьевич (1889—1939), поэт.</w:t>
      </w:r>
      <w:r>
        <w:rPr/>
        <w:t xml:space="preserve"> </w:t>
      </w:r>
      <w:r>
        <w:rPr>
          <w:rFonts w:eastAsia="Arial Unicode MS"/>
        </w:rPr>
        <w:t>Участник Гражданской войны 1918—1921. Начал печататься в 1913 в большевистских изданиях «Пролетарий» и «Правда». М. Горький включил стихи Герасимова в «Сборник пролетарских писателей» (1914 и 1917). Один из основателей литературной группы «Кузница». Автор поэтическиех сборников («Вешние зовы», «Завод весенний», «Железные цветы», «Электрификация», «Земное сияние», «Бодрое утро», «К соревнованию!») и поэм («Монна Лиза», «Черная пена» и др.).</w:t>
      </w:r>
    </w:p>
    <w:p>
      <w:pPr>
        <w:pStyle w:val="Normal"/>
        <w:jc w:val="both"/>
        <w:rPr>
          <w:rStyle w:val="StrongEmphasis"/>
          <w:rFonts w:eastAsia="Arial Unicode MS"/>
        </w:rPr>
      </w:pPr>
      <w:r>
        <w:rPr>
          <w:rFonts w:eastAsia="Arial Unicode MS"/>
        </w:rPr>
      </w:r>
    </w:p>
    <w:p>
      <w:pPr>
        <w:pStyle w:val="Normal"/>
        <w:jc w:val="both"/>
        <w:rPr/>
      </w:pPr>
      <w:r>
        <w:rPr>
          <w:rStyle w:val="StrongEmphasis"/>
          <w:rFonts w:eastAsia="Arial Unicode MS"/>
        </w:rPr>
        <w:t>1939 — 80 лет назад</w:t>
      </w:r>
      <w:r>
        <w:rPr/>
        <w:t xml:space="preserve"> — </w:t>
      </w:r>
      <w:r>
        <w:rPr>
          <w:rStyle w:val="HTML"/>
          <w:rFonts w:cs="Times New Roman"/>
          <w:sz w:val="24"/>
          <w:szCs w:val="24"/>
        </w:rPr>
        <w:t xml:space="preserve">ВАСИЛЬЕВ Юрий Николаевич (1939—1999), актер. Народный артист РФ (1999). С 1961 актер Малого театра. Снялся в фильмах: «Журналист», «Летучая мышь», «Москва слезам не верит», «Коней на переправе не меняют», «Нам здесь жить», «Мы из джаза», «Подросток», «Валентин и Валентина» и др. </w:t>
      </w:r>
    </w:p>
    <w:p>
      <w:pPr>
        <w:pStyle w:val="Normal"/>
        <w:jc w:val="both"/>
        <w:rPr>
          <w:rStyle w:val="HTML"/>
          <w:rFonts w:ascii="Times New Roman" w:hAnsi="Times New Roman" w:eastAsia="Arial Unicode MS" w:cs="Times New Roman"/>
          <w:sz w:val="24"/>
          <w:szCs w:val="24"/>
        </w:rPr>
      </w:pPr>
      <w:r>
        <w:rPr/>
      </w:r>
    </w:p>
    <w:p>
      <w:pPr>
        <w:pStyle w:val="Heading2"/>
        <w:rPr>
          <w:rStyle w:val="HTML"/>
          <w:rFonts w:ascii="Times New Roman" w:hAnsi="Times New Roman" w:cs="Times New Roman"/>
          <w:b/>
          <w:b/>
          <w:bCs/>
          <w:sz w:val="24"/>
          <w:szCs w:val="24"/>
        </w:rPr>
      </w:pPr>
      <w:r>
        <w:rPr>
          <w:rFonts w:eastAsia="Arial Unicode MS" w:cs="Times New Roman"/>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pPr>
      <w:r>
        <w:rPr>
          <w:rStyle w:val="HTML"/>
          <w:rFonts w:cs="Times New Roman"/>
          <w:b/>
          <w:bCs/>
          <w:sz w:val="24"/>
          <w:szCs w:val="24"/>
        </w:rPr>
        <w:t>13 ОКТЯБРЯ</w:t>
      </w:r>
    </w:p>
    <w:p>
      <w:pPr>
        <w:pStyle w:val="Normal"/>
        <w:rPr>
          <w:rStyle w:val="HTML"/>
          <w:rFonts w:ascii="Times New Roman" w:hAnsi="Times New Roman" w:eastAsia="Arial Unicode MS" w:cs="Times New Roman"/>
          <w:b/>
          <w:b/>
          <w:bCs/>
          <w:sz w:val="24"/>
          <w:szCs w:val="24"/>
        </w:rPr>
      </w:pPr>
      <w:r>
        <w:rPr/>
      </w:r>
    </w:p>
    <w:p>
      <w:pPr>
        <w:pStyle w:val="Normal"/>
        <w:jc w:val="center"/>
        <w:rPr>
          <w:b/>
          <w:b/>
          <w:bCs/>
        </w:rPr>
      </w:pPr>
      <w:r>
        <w:rPr>
          <w:b/>
          <w:bCs/>
        </w:rPr>
        <w:t>Международный день по уменьшению опасности стихийных бедствий</w:t>
      </w:r>
    </w:p>
    <w:p>
      <w:pPr>
        <w:pStyle w:val="Normal"/>
        <w:jc w:val="center"/>
        <w:rPr>
          <w:rFonts w:eastAsia="Arial Unicode MS"/>
          <w:b/>
          <w:b/>
          <w:bCs/>
        </w:rPr>
      </w:pPr>
      <w:r>
        <w:rPr>
          <w:rFonts w:eastAsia="Arial Unicode MS"/>
          <w:b/>
          <w:bCs/>
        </w:rPr>
      </w:r>
    </w:p>
    <w:p>
      <w:pPr>
        <w:pStyle w:val="Style11"/>
        <w:jc w:val="center"/>
        <w:rPr>
          <w:b/>
          <w:b/>
        </w:rPr>
      </w:pPr>
      <w:r>
        <w:rPr>
          <w:b/>
        </w:rPr>
        <w:t>День работника сельскохозяйственной и перерабатывающей промышленности</w:t>
      </w:r>
    </w:p>
    <w:p>
      <w:pPr>
        <w:pStyle w:val="Normal"/>
        <w:jc w:val="center"/>
        <w:rPr>
          <w:rFonts w:eastAsia="Arial Unicode MS"/>
          <w:b/>
          <w:b/>
        </w:rPr>
      </w:pPr>
      <w:r>
        <w:rPr>
          <w:rFonts w:eastAsia="Arial Unicode MS"/>
          <w:b/>
        </w:rPr>
      </w:r>
    </w:p>
    <w:p>
      <w:pPr>
        <w:pStyle w:val="Normal"/>
        <w:jc w:val="both"/>
        <w:rPr>
          <w:rStyle w:val="HTML"/>
          <w:rFonts w:ascii="Times New Roman" w:hAnsi="Times New Roman" w:cs="Times New Roman"/>
          <w:b/>
          <w:b/>
          <w:bCs/>
          <w:sz w:val="24"/>
          <w:szCs w:val="24"/>
        </w:rPr>
      </w:pPr>
      <w:r>
        <w:rPr>
          <w:rFonts w:eastAsia="Arial Unicode MS" w:cs="Times New Roman"/>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 xml:space="preserve">1829 — </w:t>
      </w:r>
      <w:r>
        <w:rPr>
          <w:rStyle w:val="HTML"/>
          <w:rFonts w:cs="Times New Roman"/>
          <w:b/>
          <w:bCs/>
          <w:sz w:val="24"/>
          <w:szCs w:val="24"/>
        </w:rPr>
        <w:t>190 лет назад</w:t>
      </w:r>
      <w:r>
        <w:rPr/>
        <w:t xml:space="preserve"> — </w:t>
      </w:r>
      <w:r>
        <w:rPr>
          <w:rStyle w:val="HTML"/>
          <w:rFonts w:cs="Times New Roman"/>
          <w:sz w:val="24"/>
          <w:szCs w:val="24"/>
        </w:rPr>
        <w:t xml:space="preserve">БАРТЕНЕВ Петр Иванович (1829—1912), археограф, библиограф. Окончил Московский университет (1851). Был близок к славянофилам. Основал исторический журнал «Русский архив» (1863). Опубликовал большое количество исторических и литературных архивных документов </w:t>
      </w:r>
      <w:r>
        <w:rPr>
          <w:rStyle w:val="HTML"/>
          <w:rFonts w:cs="Times New Roman"/>
          <w:sz w:val="24"/>
          <w:szCs w:val="24"/>
          <w:lang w:val="en-US"/>
        </w:rPr>
        <w:t>XVIII</w:t>
      </w:r>
      <w:r>
        <w:rPr>
          <w:rStyle w:val="HTML"/>
          <w:rFonts w:cs="Times New Roman"/>
          <w:sz w:val="24"/>
          <w:szCs w:val="24"/>
        </w:rPr>
        <w:t>—</w:t>
      </w:r>
      <w:r>
        <w:rPr>
          <w:rStyle w:val="HTML"/>
          <w:rFonts w:cs="Times New Roman"/>
          <w:sz w:val="24"/>
          <w:szCs w:val="24"/>
          <w:lang w:val="en-US"/>
        </w:rPr>
        <w:t>XIX</w:t>
      </w:r>
      <w:r>
        <w:rPr>
          <w:rStyle w:val="HTML"/>
          <w:rFonts w:cs="Times New Roman"/>
          <w:sz w:val="24"/>
          <w:szCs w:val="24"/>
        </w:rPr>
        <w:t> вв., главным образом из личных и фамильных фондов: сборники «Семнадцатый век» и «Девятнадцатый век», «Архив князя Воронцова», «Собрание писем царя Алексея Михайловича», «Записки Г. Р. Державина» и др. В 1859—1873 заведовал Чертковской библиотекой в Москве и составил каталог ее книг. Бартеньеву принадлежат библиографические работы («Указатель к повременным изданиям Общества истории и древностей Российских при Императорском Московском университете за пятьдесят лет. 1815—1865» и др.), а также статьи о Пушкине («Пушкин в Южной России», «Рассказы о Пушкине, записанные П. И. Бартеневым»).</w:t>
      </w:r>
    </w:p>
    <w:p>
      <w:pPr>
        <w:pStyle w:val="Normal"/>
        <w:jc w:val="both"/>
        <w:rPr>
          <w:rStyle w:val="HTML"/>
          <w:rFonts w:ascii="Times New Roman" w:hAnsi="Times New Roman" w:cs="Times New Roman"/>
          <w:sz w:val="24"/>
          <w:szCs w:val="24"/>
        </w:rPr>
      </w:pPr>
      <w:r>
        <w:rPr/>
      </w:r>
    </w:p>
    <w:p>
      <w:pPr>
        <w:pStyle w:val="Normal"/>
        <w:jc w:val="both"/>
        <w:rPr/>
      </w:pPr>
      <w:r>
        <w:rPr>
          <w:rStyle w:val="StrongEmphasis"/>
          <w:rFonts w:eastAsia="Arial Unicode MS"/>
        </w:rPr>
        <w:t>1834</w:t>
      </w:r>
      <w:r>
        <w:rPr>
          <w:rStyle w:val="HTML"/>
          <w:rFonts w:cs="Times New Roman"/>
          <w:sz w:val="24"/>
          <w:szCs w:val="24"/>
        </w:rPr>
        <w:t xml:space="preserve"> — </w:t>
      </w:r>
      <w:r>
        <w:rPr>
          <w:rStyle w:val="HTML"/>
          <w:rFonts w:cs="Times New Roman"/>
          <w:b/>
          <w:bCs/>
          <w:sz w:val="24"/>
          <w:szCs w:val="24"/>
        </w:rPr>
        <w:t>185 лет назад</w:t>
      </w:r>
      <w:r>
        <w:rPr/>
        <w:t xml:space="preserve"> — </w:t>
      </w:r>
      <w:r>
        <w:rPr>
          <w:rStyle w:val="HTML"/>
          <w:rFonts w:cs="Times New Roman"/>
          <w:sz w:val="24"/>
          <w:szCs w:val="24"/>
        </w:rPr>
        <w:t>БОГДАНОВ Анатолий Петрович (1834—1896), антрополог, зоолог и историк зоологии, один из основателей антропологии в России, организатор первых антропологических учреждений и популяризатор естественнонаучных знаний. Член-корреспондент Санкт-Петербургской АН (1890), профессор Московского университета (с 1867). По его инициативе основаны Общество любителей естествознания, антропологии и этнографии (1864), Общество акклиматизации животных и растений, организованы Этнографическая (1867), Политехническая (1872) и Антропологическая (1879) выставки, положившие начало Политехническому музею и Антропологическому музею при НИИ антропологии Московского университета. Богданов был директором Зоологического музея Московского университета. Ему принадлежат крупные работы по зоологии и ее истории: «Цветность пера птиц», «Медицинская зоология», «Материалы для истории научной и прикладной деятельности в России по зоологии...», «Летопись зоологических трудов Общества в первое двадцатипятилетие его существования (1863—1888 гг.)», и др. Автор работ по антропологии, посвященных главным образом краниологии древнего населения России («Материалы для антропологии курганного периода в Московской губернии», «О могилах Скифосарматской эпохи в Полтавской губернии и о краниологии скифов», «Меряне в антропологическом отношении», «Черепа и кости людей каменного века...», совместно с М. А. Тихомировым, и др.). В антропологических работах проводил мысль о принципиальном различии единиц расовой систематики и лингвистической и этнической категорий. Выступал с критикой реакционных теорий расизма и полигенизма.</w:t>
      </w:r>
    </w:p>
    <w:p>
      <w:pPr>
        <w:pStyle w:val="Style11"/>
        <w:jc w:val="both"/>
        <w:rPr>
          <w:rStyle w:val="StrongEmphasis"/>
          <w:rFonts w:ascii="Times New Roman" w:hAnsi="Times New Roman" w:cs="Times New Roman"/>
          <w:sz w:val="24"/>
          <w:szCs w:val="24"/>
        </w:rPr>
      </w:pPr>
      <w:r>
        <w:rPr/>
      </w:r>
    </w:p>
    <w:p>
      <w:pPr>
        <w:pStyle w:val="Style11"/>
        <w:jc w:val="both"/>
        <w:rPr/>
      </w:pPr>
      <w:r>
        <w:rPr>
          <w:rStyle w:val="StrongEmphasis"/>
        </w:rPr>
        <w:t>1899</w:t>
      </w:r>
      <w:r>
        <w:rPr>
          <w:rStyle w:val="HTML"/>
          <w:rFonts w:cs="Times New Roman"/>
          <w:sz w:val="24"/>
          <w:szCs w:val="24"/>
        </w:rPr>
        <w:t xml:space="preserve"> — </w:t>
      </w:r>
      <w:r>
        <w:rPr>
          <w:rStyle w:val="HTML"/>
          <w:rFonts w:cs="Times New Roman"/>
          <w:b/>
          <w:bCs/>
          <w:sz w:val="24"/>
          <w:szCs w:val="24"/>
        </w:rPr>
        <w:t>120 лет назад</w:t>
      </w:r>
      <w:r>
        <w:rPr/>
        <w:t xml:space="preserve"> — </w:t>
      </w:r>
      <w:r>
        <w:rPr>
          <w:rStyle w:val="HTML"/>
          <w:rFonts w:cs="Times New Roman"/>
          <w:sz w:val="24"/>
          <w:szCs w:val="24"/>
        </w:rPr>
        <w:t>СУРКОВ Алексей Александрович (1899—1983), поэт, журналист, общественный деятель, Герой Соц. Труда (1969). Депутат Верховного Совета СССР 4—9-го созывов и Верховного Совета РСФСР 2—3-го созывов. Секретарь (1949), первый секретарь (1953—1959) СП СССР. Член Всемирного совета мира (1953). Окончил факультет литературы Института красной профессуры (1934). Участник Гражданской (1918—1921) и Великой Отечественной (1941—1945) войн. Печатался с 1918. Суровой героикой Гражданской войны проникнуты произведения 1930-х: стихи и песни («Красноармейская песня» и др.), сборники («Запев», «Последняя война», «Ровесники», «Родина мужественных», «Так мы росли» и др.). Впечатления от многочисленных поездок «по белу свету», участие в Движении сторонников мира отразились в сборниках стихов: «Миру — мир!», «Восток и Запад», «Песни о человечестве», «Что такое счастье?» Многие стихи Суркова переведены на языки народов СССР и иностранные языки. Был главным редактором «Литературной газеты» (1944—1946), журнала «Огонек» (1945—1953). С 1962 главный редактор «Краткой литературной энциклопедии». Лауреат Госпремии СССР (1946, 1951), Международной литературной Ботевской премии (1976). Награжден орденами Ленина (</w:t>
      </w:r>
      <w:r>
        <w:rPr/>
        <w:t>1959, 1967, 1969, 1979),</w:t>
      </w:r>
      <w:r>
        <w:rPr>
          <w:rStyle w:val="HTML"/>
          <w:rFonts w:cs="Times New Roman"/>
          <w:sz w:val="24"/>
          <w:szCs w:val="24"/>
        </w:rPr>
        <w:t xml:space="preserve"> «Знак Почета» (1939), Красного Знамени (1945), Красной Звезды (дважды), болгарским орденом Кирилла и Мефодия, а также медалями.</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09</w:t>
      </w:r>
      <w:r>
        <w:rPr>
          <w:rStyle w:val="HTML"/>
          <w:rFonts w:cs="Times New Roman"/>
          <w:sz w:val="24"/>
          <w:szCs w:val="24"/>
        </w:rPr>
        <w:t xml:space="preserve"> — </w:t>
      </w:r>
      <w:r>
        <w:rPr>
          <w:rStyle w:val="HTML"/>
          <w:rFonts w:cs="Times New Roman"/>
          <w:b/>
          <w:bCs/>
          <w:sz w:val="24"/>
          <w:szCs w:val="24"/>
        </w:rPr>
        <w:t>110 лет назад</w:t>
      </w:r>
      <w:r>
        <w:rPr/>
        <w:t xml:space="preserve"> — </w:t>
      </w:r>
      <w:r>
        <w:rPr>
          <w:rStyle w:val="HTML"/>
          <w:rFonts w:cs="Times New Roman"/>
          <w:sz w:val="24"/>
          <w:szCs w:val="24"/>
        </w:rPr>
        <w:t>НАГИШКИН Дмитрий Дмитриевич (1909—1961), писатель. Окончил электротехническую профессиональную школу (1928). Печатался с 1929 в газетах. Долгое время работал художником-графиком. Первые сказки опубликовал в 1938. Автор сборников сказок («Мальчик Чокчо», «Амурские сказки», «Храбрый Азмун» и др.), романа «Созвездие Стрельца» (опубликовано посмертно, 1962), исторического романа о Гражданской войне 1918</w:t>
      </w:r>
      <w:r>
        <w:rPr/>
        <w:t xml:space="preserve">—1921 </w:t>
      </w:r>
      <w:r>
        <w:rPr>
          <w:rStyle w:val="HTML"/>
          <w:rFonts w:cs="Times New Roman"/>
          <w:sz w:val="24"/>
          <w:szCs w:val="24"/>
        </w:rPr>
        <w:t>на Дальнем Востоке «Сердце Бонивура». Сочинения Нагишкина переведены на многие иностранные языки.</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939 — 80 лет назад</w:t>
      </w:r>
      <w:r>
        <w:rPr/>
        <w:t xml:space="preserve"> — </w:t>
      </w:r>
      <w:r>
        <w:rPr>
          <w:rStyle w:val="HTML"/>
          <w:rFonts w:cs="Times New Roman"/>
          <w:sz w:val="24"/>
          <w:szCs w:val="24"/>
        </w:rPr>
        <w:t xml:space="preserve">НЕВЕДОМСКИЙ Леонид Витальевич (1939—2018), актер. Народный артист РФ (1994), заслуженный артист РСФСР (1983). По окончании </w:t>
      </w:r>
      <w:r>
        <w:rPr/>
        <w:t>ЛГИТМиКа (1967)</w:t>
      </w:r>
      <w:r>
        <w:rPr>
          <w:rStyle w:val="HTML"/>
          <w:rFonts w:cs="Times New Roman"/>
          <w:sz w:val="24"/>
          <w:szCs w:val="24"/>
        </w:rPr>
        <w:t xml:space="preserve"> поступил в БДТ им. М. Горького (с 1992 </w:t>
      </w:r>
      <w:r>
        <w:rPr/>
        <w:t>— им. </w:t>
      </w:r>
      <w:r>
        <w:rPr>
          <w:rStyle w:val="HTML"/>
          <w:rFonts w:cs="Times New Roman"/>
          <w:sz w:val="24"/>
          <w:szCs w:val="24"/>
        </w:rPr>
        <w:t>Г. А. Товстоногова).</w:t>
      </w:r>
      <w:r>
        <w:rPr/>
        <w:t xml:space="preserve"> Среди театральных ролей: </w:t>
      </w:r>
      <w:r>
        <w:rPr>
          <w:rStyle w:val="HTML"/>
          <w:rFonts w:cs="Times New Roman"/>
          <w:sz w:val="24"/>
          <w:szCs w:val="24"/>
        </w:rPr>
        <w:t xml:space="preserve">Держиморда («Ревизор» Н. В. Гоголя), Кинто («Ханума» А. Цагарели), Уткин («Три мешка сорной пшеницы» В. Ф. Тендрякова), Патриарх («Борис Годунов» А. С. Пушкина). В кино с 1967. Снялся в фильмах: «Мачеха», «По данным уголовного розыска», «Монолог», «Дамское танго», «Степень риска» и др. Награжден медалью Пушкина (2004) и медалью ордена «За заслуги перед Отечеством» </w:t>
      </w:r>
      <w:r>
        <w:rPr>
          <w:rStyle w:val="HTML"/>
          <w:rFonts w:cs="Times New Roman"/>
          <w:sz w:val="24"/>
          <w:szCs w:val="24"/>
          <w:lang w:val="en-US"/>
        </w:rPr>
        <w:t>II</w:t>
      </w:r>
      <w:r>
        <w:rPr>
          <w:rStyle w:val="HTML"/>
          <w:rFonts w:cs="Times New Roman"/>
          <w:sz w:val="24"/>
          <w:szCs w:val="24"/>
        </w:rPr>
        <w:t xml:space="preserve"> степени (2009). Обладатель премии им. Николая Симонова и </w:t>
      </w:r>
      <w:r>
        <w:rPr/>
        <w:t>высшей театральной премии Санкт-Петербурга «Золотой софит» (2000)</w:t>
      </w:r>
      <w:r>
        <w:rPr>
          <w:rStyle w:val="HTML"/>
          <w:rFonts w:cs="Times New Roman"/>
          <w:sz w:val="24"/>
          <w:szCs w:val="24"/>
        </w:rPr>
        <w:t>.</w:t>
      </w:r>
    </w:p>
    <w:p>
      <w:pPr>
        <w:pStyle w:val="Normal"/>
        <w:jc w:val="both"/>
        <w:rPr>
          <w:rStyle w:val="HTML"/>
          <w:rFonts w:ascii="Times New Roman" w:hAnsi="Times New Roman" w:cs="Times New Roman"/>
          <w:sz w:val="24"/>
          <w:szCs w:val="24"/>
        </w:rPr>
      </w:pPr>
      <w:r>
        <w:rPr/>
      </w:r>
    </w:p>
    <w:p>
      <w:pPr>
        <w:pStyle w:val="Heading2"/>
        <w:rPr/>
      </w:pPr>
      <w:r>
        <w:rPr>
          <w:rStyle w:val="HTML"/>
          <w:rFonts w:cs="Times New Roman"/>
          <w:b/>
          <w:bCs/>
          <w:sz w:val="24"/>
          <w:szCs w:val="24"/>
        </w:rPr>
        <w:t>14 ОКТЯБРЯ</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Международный день стандартизации</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Покров Пресвятой Богородицы</w:t>
      </w:r>
    </w:p>
    <w:p>
      <w:pPr>
        <w:pStyle w:val="Normal"/>
        <w:jc w:val="center"/>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События в Москве:</w:t>
      </w:r>
    </w:p>
    <w:p>
      <w:pPr>
        <w:pStyle w:val="Normal"/>
        <w:jc w:val="both"/>
        <w:rPr>
          <w:rStyle w:val="HTML"/>
          <w:rFonts w:ascii="Times New Roman" w:hAnsi="Times New Roman" w:cs="Times New Roman"/>
          <w:b/>
          <w:b/>
          <w:bCs/>
          <w:sz w:val="24"/>
          <w:szCs w:val="24"/>
        </w:rPr>
      </w:pPr>
      <w:r>
        <w:rPr/>
      </w:r>
    </w:p>
    <w:p>
      <w:pPr>
        <w:pStyle w:val="Normal"/>
        <w:jc w:val="both"/>
        <w:rPr/>
      </w:pPr>
      <w:r>
        <w:rPr>
          <w:b/>
        </w:rPr>
        <w:t>1904 — 115 лет назад</w:t>
      </w:r>
      <w:r>
        <w:rPr/>
        <w:t> — Открыт крупнейший частный театр России «Опера С. И. Зимина». «Опера С. И. Зимина» — крупнейший частный театр России, работавший в Москве в 1904—1917. Развивал традиции Частной русской оперы С. И. Мамонтова. Открытие театра состоялось 1 октября 1904 представлением оперы «Майская ночь» Н. А. Римского-Корсакова на сцене театра «Аквариум». Сезон 1905—1906 проходил в помещении Интернационального (Никитского) театра (ныне — здание Театра им. Вл. Маяковского), два последующих — в помещении Нового (Шелапутинского) театра (ныне — здание РАМТа). В 1908—1917 коллектив работал в отреставрированном после пожара Театре Н. Н. Солодовникова (ул. Большая Дмитровка, 6). Большую роль в творческой судьбе коллектива сыграл главный режиссер (с 1907) театра, в прошлом оперный певец П. С. Оленин. Продуманные сценические разработки хоровых ансамблей, характерные для его спектаклей, стали одним из крупнейших достижений дореволюционного русского оперного театра. В разное время в театре работали режиссеры А. В. Ивановский, А. П. Петровский, Ф. Ф. Комиссаржевский. Музыкальное руководство с первых дней осуществлял М. М. Ипполитов-Иванов. В разные годы музыкальными руководителями театра были Э. А. Купер, Е. Е. Плотников, М. М. Багриновский и др. Декорационно-художественным оформлением спектаклей занимались художники А. М. Васнецов, Н. К. Рерих, В. Д. Поленов, В. А. Серов и др. Хор состоял из 70—80 человек, в оркестре было ок. 80 человек, балетную труппу (ок. 30 человек) составляли профессиональные танцовщики — воспитанники балетного училища при театре (главный балетмейстер А. П. Симонов, псевдоним — Луиджини). Театр представлял собой коллектив единомышленников, душой которого стал сам С. И. Зимин, руководивший всеми постановочными процессами. С первых дней в театр пришло несколько ведущих артистов из бывшей оперы С. И. Мамонтова — Е. А. Цветкова, В. Н. Петрова-Званцева, А. В. Секар-Рожанский. В театр поступил весь состав хора (60 человек) московского Общества оркестровых музыкантов. Ряд партий исполнили Ф. И. Шаляпин и Л. В. Собинов. На сцене театра неоднократно выступали зарубежные певцы — Т. Руффо, Л. Кавальери, М. Баттистини. В 1915 на сцене театра танцевала М. Ф. Кшесинская, в 1916 с балетной труппой приезжал М. М. Фокин. В репертуаре театра были все оперы П. И. Чайковского, большинство опер Н. А. Римского-Корсакова (премьера оперы-балета «Млада» — одна из лучших работ театра). К лучшим постановкам сам С. И. Зимин относил оперу «Борис Годунов», впервые поставленную без купюр, в авторской редакции. На сцене театра состоялась российская премьера оперы Р. Вагнера «Нюрнбергские мастера пения», а премьерная постановка оперы «Золотой петушок» Н. А. Римского-Корсакова, первая после смерти композитора, до сих пор считается непревзойденной. С. И. Зимин мечтал осуществить в Москве все новые достижения Европы, как в отношении репертуара, так и организации театрального дела, для изучения которого он с сотрудниками неоднократно совершал поездки за границу (1904—1914). Основным направлением театра оставалась мамонтовская традиция приоритета опер русских авторов. Вместе с тем, в репертуаре было много зарубежных опер — Л. Делиба, Р. Леонкавалло, П. Масканьи, Ж. Массне и др. Впервые на московской сцене была поставлена опера «Кармен» Ж. Бизе в авторской редакции (как комическая опера, с речитативами). Были осуществлены и премьеры опер отечественных авторов. Ежегодно в театре осуществлялись постановки 6—8 новых опер.</w:t>
      </w:r>
    </w:p>
    <w:p>
      <w:pPr>
        <w:pStyle w:val="Normal"/>
        <w:jc w:val="both"/>
        <w:rPr/>
      </w:pPr>
      <w:r>
        <w:rPr/>
        <w:t>В 1917 С. И. Зимин передал свой театр в ведение Совета рабочих и солдатских депутатов (с названием «Театр Совета рабочих депутатов»), включая оборудование, костюмы, нотную библиотеку, декорации свыше 100 опер и ряда балетных спектаклей. В послереволюционное время в театре была осуществлена премьера оперы «Орестея» С. И. Танеева (в дореволюционной постановке С. И. Зимина), шли оперы «Евгений Онегин» П. И. Чайковского, «Хованщина» М. П. Мусоргского, «Богема» Дж. Пуччини, «Золотой петушок» Н. А. Римского-Корсакова и др. В 1919—1920 театр назывался Малой государственной оперой, с 1921 — Театром музыкальной драмы. В 1922 С. И. Зимину удалось организовать акционерное общество «Первая свободная опера С. И. Зимина» (фактически была восстановлена бывшая «Опера Зимина»). За два года было поставлено свыше 20 опер. В 1924 театр был закрыт. Ныне в помещении бывшей Оперы С. И. Зимина работает Театр «Московская оперетта».</w:t>
      </w:r>
    </w:p>
    <w:p>
      <w:pPr>
        <w:pStyle w:val="Normal"/>
        <w:jc w:val="both"/>
        <w:rPr>
          <w:b/>
          <w:b/>
        </w:rPr>
      </w:pPr>
      <w:r>
        <w:rPr>
          <w:b/>
        </w:rPr>
      </w:r>
    </w:p>
    <w:p>
      <w:pPr>
        <w:pStyle w:val="Normal"/>
        <w:jc w:val="both"/>
        <w:rPr/>
      </w:pPr>
      <w:r>
        <w:rPr>
          <w:rStyle w:val="HTML"/>
          <w:rFonts w:cs="Times New Roman"/>
          <w:b/>
          <w:bCs/>
          <w:sz w:val="24"/>
          <w:szCs w:val="24"/>
        </w:rPr>
        <w:t>В этот день родились:</w:t>
      </w:r>
    </w:p>
    <w:p>
      <w:pPr>
        <w:pStyle w:val="Heading2"/>
        <w:jc w:val="both"/>
        <w:rPr>
          <w:rStyle w:val="HTML"/>
          <w:rFonts w:ascii="Times New Roman" w:hAnsi="Times New Roman" w:cs="Times New Roman"/>
          <w:b/>
          <w:b/>
          <w:bCs/>
          <w:sz w:val="24"/>
          <w:szCs w:val="24"/>
        </w:rPr>
      </w:pPr>
      <w:r>
        <w:rPr/>
      </w:r>
    </w:p>
    <w:p>
      <w:pPr>
        <w:pStyle w:val="Normal"/>
        <w:rPr/>
      </w:pPr>
      <w:r>
        <w:rPr>
          <w:b/>
          <w:bCs/>
        </w:rPr>
        <w:t>1779 — 240 лет назад</w:t>
      </w:r>
      <w:r>
        <w:rPr>
          <w:rStyle w:val="StrongEmphasis"/>
          <w:b w:val="false"/>
        </w:rPr>
        <w:t xml:space="preserve"> — </w:t>
      </w:r>
      <w:r>
        <w:rPr/>
        <w:t>ШМИДТ Яков Иванович (Исаак Якоб) (1779—1847), ученый-востоковед, один из основоположников монголоведения. Академик Санкт-Петербургской АН (1829). Основные труды посвящены исследованию монгольского и тибетского языков. Автор первой грамматики монгольского языка (1831), грамматики тибетского языка (1839), ряда словарей. Перевел на русский язык монгольский эпос «Подвиги Богды Гессер хана». Издал в немецком переводе «Монгольские летописи Санан-Сэцэна, 1662», тибетский памятник «Улигерун-Далай» — первую тибетскую книгу на европейском языке.</w:t>
      </w:r>
    </w:p>
    <w:p>
      <w:pPr>
        <w:pStyle w:val="Normal"/>
        <w:rPr>
          <w:rFonts w:eastAsia="Arial Unicode MS"/>
        </w:rPr>
      </w:pPr>
      <w:r>
        <w:rPr>
          <w:rFonts w:eastAsia="Arial Unicode MS"/>
        </w:rPr>
      </w:r>
    </w:p>
    <w:p>
      <w:pPr>
        <w:pStyle w:val="Normal"/>
        <w:jc w:val="both"/>
        <w:rPr/>
      </w:pPr>
      <w:r>
        <w:rPr>
          <w:rFonts w:eastAsia="Arial Unicode MS"/>
          <w:b/>
        </w:rPr>
        <w:t>1864 — 155 лет назад</w:t>
      </w:r>
      <w:r>
        <w:rPr/>
        <w:t xml:space="preserve"> — </w:t>
      </w:r>
      <w:r>
        <w:rPr>
          <w:rFonts w:eastAsia="Arial Unicode MS"/>
        </w:rPr>
        <w:t>ЖЕРОМСКИЙ Стефан (1864—1925), польский писатель. Родился в обедневшей шляхетской семье. Уже в первых сборниках рассказов («Рассказы», «Расклюет нас воронье»), повестях («Сизифов труд», «Луч»), сборнике «Прозаические произведения», посвященных общественным конфликтам польской деревни, национально-освободительной борьбе в прошлом и настоящем, выступил как продолжатель традиций польского критического реализма. В романе «Бездомные», трилогии «Борьба с сатаной» и других произведениях отражены идейные искания польской интеллигенции, создан характерный для творчества Жеромского тип героя — интеллигента-бунтаря, социального экспериментатора. Национально-освободительной борьбе польского народа в </w:t>
      </w:r>
      <w:r>
        <w:rPr>
          <w:rFonts w:eastAsia="Arial Unicode MS"/>
          <w:lang w:val="en-US"/>
        </w:rPr>
        <w:t>XIX</w:t>
      </w:r>
      <w:r>
        <w:rPr>
          <w:rFonts w:eastAsia="Arial Unicode MS"/>
        </w:rPr>
        <w:t> в. посвящены романы («Пепел», «Краса жизни», «Верная река») и историческая драма «Сулковский». В публицистике 1905—1907 поддерживал революционное движение. Поражение революции вызвало утопические и пессимистические мотивы (роман «История греха», драма «Роза»). Роман «Канун весны», содержащий острую критику «независимой» буржуазной Польши, отражает разочарование Жеромского в социально-утопических идеалах и его сближение с революционным движением.</w:t>
      </w:r>
    </w:p>
    <w:p>
      <w:pPr>
        <w:pStyle w:val="Normal"/>
        <w:jc w:val="both"/>
        <w:rPr>
          <w:rStyle w:val="HTML"/>
          <w:rFonts w:ascii="Times New Roman" w:hAnsi="Times New Roman" w:cs="Times New Roman"/>
          <w:b/>
          <w:b/>
          <w:bCs/>
          <w:sz w:val="24"/>
          <w:szCs w:val="24"/>
        </w:rPr>
      </w:pPr>
      <w:r>
        <w:rPr>
          <w:rFonts w:eastAsia="Arial Unicode MS" w:cs="Times New Roman"/>
        </w:rPr>
      </w:r>
    </w:p>
    <w:p>
      <w:pPr>
        <w:pStyle w:val="Normal"/>
        <w:jc w:val="both"/>
        <w:rPr/>
      </w:pPr>
      <w:r>
        <w:rPr>
          <w:rStyle w:val="HTML"/>
          <w:rFonts w:cs="Times New Roman"/>
          <w:b/>
          <w:bCs/>
          <w:sz w:val="24"/>
          <w:szCs w:val="24"/>
        </w:rPr>
        <w:t>1934 — 85 лет назад</w:t>
      </w:r>
      <w:r>
        <w:rPr/>
        <w:t xml:space="preserve"> — </w:t>
      </w:r>
      <w:r>
        <w:rPr>
          <w:rStyle w:val="HTML"/>
          <w:rFonts w:cs="Times New Roman"/>
          <w:sz w:val="24"/>
          <w:szCs w:val="24"/>
        </w:rPr>
        <w:t>КОЗАКОВ Михаил Михайлович (1934</w:t>
      </w:r>
      <w:r>
        <w:rPr/>
        <w:t>—</w:t>
      </w:r>
      <w:r>
        <w:rPr>
          <w:rStyle w:val="HTML"/>
          <w:rFonts w:cs="Times New Roman"/>
          <w:sz w:val="24"/>
          <w:szCs w:val="24"/>
        </w:rPr>
        <w:t>2011), актер и режиссер. Н</w:t>
      </w:r>
      <w:r>
        <w:rPr/>
        <w:t>ародный артист РСФСР (1980).</w:t>
      </w:r>
      <w:r>
        <w:rPr>
          <w:rStyle w:val="HTML"/>
          <w:rFonts w:cs="Times New Roman"/>
          <w:sz w:val="24"/>
          <w:szCs w:val="24"/>
        </w:rPr>
        <w:t xml:space="preserve"> Родился в Ленинграде в семье писателя Михаила Эммануиловича Козакова. В 1956 окончил Школу-студию МХАТ (мастерская П. В. Массальского). В 1956—1959 актер Театра им. Вл. Маяковского, где сыграл Гамлета («Гамлет» У. Шекспира) и др. С 1959 в Театре «Современник». Среди лучших ролей: Дери («Двое на качелях» У. Гибсона), Актер («На дне» А. М. Горького), Петр Иванович («Обыкновенная история» по И. А. Гончарову), Сирано («Сирано де Бержерак» Э. Ростана), Николай </w:t>
      </w:r>
      <w:r>
        <w:rPr>
          <w:rStyle w:val="HTML"/>
          <w:rFonts w:cs="Times New Roman"/>
          <w:sz w:val="24"/>
          <w:szCs w:val="24"/>
          <w:lang w:val="en-US"/>
        </w:rPr>
        <w:t>I</w:t>
      </w:r>
      <w:r>
        <w:rPr>
          <w:rStyle w:val="HTML"/>
          <w:rFonts w:cs="Times New Roman"/>
          <w:sz w:val="24"/>
          <w:szCs w:val="24"/>
        </w:rPr>
        <w:t xml:space="preserve"> («Декабристы» Л. Г. Зорина), мастер Живко («Мастера» Р. Стоянова) и др. Игру актера отличало сочетание романтической возвышенности и иронии, элегантность, пластическая выразительность и психологическая подлинность. В 1970 пришел во МХАТ им. М. Горького. Сыграл в спектаклях «Идеальный муж» О. Уайльда, «Валентин и Валентина» М. М. Рощина. Во МХАТе ставил пьесу Л. Г. Зорина «Медная бабушка», где роль А. С. Пушкина репетировал Р. А. Быков. Спектакль закрыли, и актер ушел в Театр на Малой Бронной. На сцене этого театра (1972—1981) играл, в основном классический репертуар: Дон Жуан («Дон Жуан» Ж.-Б. Мольера), Автор и Кочкарев («Дорога» по «Мертвым душам» и «Женитьба» Н. В. Гоголя), Ракитин («Месяц в деревне» И. С. Тургенева), Кочуев («Не от мира сего» А. Н. Островского) и др. Там же, на Малой Бронной, поставил два спектакля — комедию Л. Г. Зорина «Покровские ворота» и пьесу Ю. О’ Нила «Душа поэта». Работал также в «Ленкоме» (с 1986) и в Театре сатиры.</w:t>
      </w:r>
    </w:p>
    <w:p>
      <w:pPr>
        <w:pStyle w:val="Normal"/>
        <w:jc w:val="both"/>
        <w:rPr/>
      </w:pPr>
      <w:r>
        <w:rPr>
          <w:rStyle w:val="HTML"/>
          <w:rFonts w:cs="Times New Roman"/>
          <w:sz w:val="24"/>
          <w:szCs w:val="24"/>
        </w:rPr>
        <w:t>В 1991—1995 жил в Израиле. Работал актером и ставил пьесы в Театре «Гешер» и Камерном театре Тель-Авива. В 1992 там же организовал и возглавил «Русскую антрепризу», с которой подготовил четыре спектакля. Среди театральных работ в Израиле выделяется «Чайка» А. П. Чехова. В 1996, вернувшись в Москву, организовал и возглавил «Русскую антрепризу Михаила Козакова». Среди постановок: «Чествование» Б. Слэйда, «Возможная встреча» П. Барца, «Невероятный сеанс» и «Цветок смеющийся» Н. Коуарда, «Сублимация любви» А. де Бенетти, «Играем Стриндберг-блюз» Ф. Дюрренматта. В 1999 сыграл в пьесах У. Шекспира «Шейлок» («Венецианский купец»), а в 2003 — в «Короле Лире» в Театре им. Моссовета. В кино с 1956 (фильм «Убийство на улице Данте»). Играл преимущественно острохарактерные роли. Среди фильмов: «Восемнадцатый год» (1958), «Евгения Гранде» (1960), «Балтийское небо» (1961), «Человек-амфибия» (1962), «Строится мост» (1965), «Выстрел» (1967), «Вся королевская рать» (1970), «Соломенная шляпка» (1974), «Здравствуйте, я ваша тетя!» (1975), «Комедия ошибок» (1978), «20-е декабря» (1981), «Кукарача» и «Уникум» (1983), «Воительница» и «Храни меня, мой талисман» (1986), «Господин оформитель» (1988), «Дураки умирают по пятницам» (1990), «Мастер и Маргарита» (1994), «Мания Жизели» (1995), «Лавина» (2000), «Игра в модерн» (2002), «Приз — полет в космос» и «Смерть Таирова» (2003), «Чудная долина» (2004), «Сдвиг» (2006), «Любовь-морковь» (2007), «Любовь-морковь-2» (2008), «Любовь-морковь-3» (2011). Поставил телефильмы: «Безымянная звезда» (1978), «Если верить Лопотухину» (1983), «Визит дамы» (1989), «Тень, или Может быть, все обойдется» (1991), «Ужин в четыре руки» (1999), «Джокеръ» (2003, видео). Культовый телефильм «Покровские ворота» (1982) до сих пор пользуется любовью зрителей. Снял ряд телеспектаклей. Режиссерские работы Козакова отличают чувство стиля изображаемой эпохи, изобретательность в работе с актерами. Озвучил ряд анимационных фильмов. Выступал с сольными чтецкими программами, читал поэзию от А. С. Пушкина до И. А. Бродского на эстраде, на радио, на телеэкране, записывал диски. В 1999 артист совместно с саксофонистом И. Бутманом поставил спектакль-концерт по стихам И. А. Бродского «Концерт». Автор ряда сценариев, книги воспоминаний, ряда статей и эссе.</w:t>
      </w:r>
    </w:p>
    <w:p>
      <w:pPr>
        <w:pStyle w:val="Normal"/>
        <w:jc w:val="both"/>
        <w:rPr/>
      </w:pPr>
      <w:r>
        <w:rPr>
          <w:rStyle w:val="HTML"/>
          <w:rFonts w:cs="Times New Roman"/>
          <w:sz w:val="24"/>
          <w:szCs w:val="24"/>
        </w:rPr>
        <w:t>Михаил Козаков скончался 22 апреля 2011. Похоронен на Введенском кладбище в Москве. Лауреат Госпремии СССР (1967), Госпремии РСФСР (1983), Госпремии РФ (2000), премии КГБ СССР в области литературы и искусства (1980, 1981), Царскосельской художественной премии (1997), премии «ТЭФИ» (2000, 2005). Награждении орденом Почета (2010).</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44 — 75 лет назад</w:t>
      </w:r>
      <w:r>
        <w:rPr/>
        <w:t xml:space="preserve"> — </w:t>
      </w:r>
      <w:r>
        <w:rPr>
          <w:rStyle w:val="HTML"/>
          <w:rFonts w:cs="Times New Roman"/>
          <w:sz w:val="24"/>
          <w:szCs w:val="24"/>
        </w:rPr>
        <w:t xml:space="preserve">СПИРИДОНОВ Вадим Семенович (1944—1989), актер. </w:t>
      </w:r>
      <w:r>
        <w:rPr/>
        <w:t>Заслуженный артист РСФСР (1984). В кино с 1970 (фильм «У озера»). С 1971 в Театре-студии киноактера. Снялся в фильмах: «Горячий снег», «Вечный зов», «Любовь земная», «Судьба», «Прощальная гастроль “Артиста”», «Юность Петра», «Первая конная», «Батальоны просят огня» и др. Лауреат Госпремии СССР (1979).</w:t>
      </w:r>
    </w:p>
    <w:p>
      <w:pPr>
        <w:pStyle w:val="Normal"/>
        <w:jc w:val="both"/>
        <w:rPr>
          <w:rFonts w:eastAsia="Arial Unicode MS"/>
        </w:rPr>
      </w:pPr>
      <w:r>
        <w:rPr>
          <w:rFonts w:eastAsia="Arial Unicode MS"/>
        </w:rPr>
      </w:r>
    </w:p>
    <w:p>
      <w:pPr>
        <w:pStyle w:val="Heading2"/>
        <w:rPr/>
      </w:pPr>
      <w:r>
        <w:rPr>
          <w:rStyle w:val="HTML"/>
          <w:rFonts w:cs="Times New Roman"/>
          <w:b/>
          <w:bCs/>
          <w:sz w:val="24"/>
          <w:szCs w:val="24"/>
        </w:rPr>
        <w:t>15 ОКТЯБРЯ</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События в России и мире:</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64 — 55 лет назад</w:t>
      </w:r>
      <w:r>
        <w:rPr/>
        <w:t xml:space="preserve"> — </w:t>
      </w:r>
      <w:r>
        <w:rPr>
          <w:rStyle w:val="HTML"/>
          <w:rFonts w:cs="Times New Roman"/>
          <w:bCs/>
          <w:sz w:val="24"/>
          <w:szCs w:val="24"/>
        </w:rPr>
        <w:t>Ввод в действие международного магистрального нефтепровода «Дружба», крупнейшей системы трубопроводов в мире</w:t>
      </w:r>
      <w:r>
        <w:rPr/>
        <w:t xml:space="preserve"> </w:t>
      </w:r>
      <w:r>
        <w:rPr>
          <w:rStyle w:val="HTML"/>
          <w:rFonts w:cs="Times New Roman"/>
          <w:bCs/>
          <w:sz w:val="24"/>
          <w:szCs w:val="24"/>
        </w:rPr>
        <w:t>(протяженность ок. 6 000 км). Его строительство началось 10 декабря I960. Отправной точкой для нефтепровода стала Самара. Нефтепровод диаметром до 1 020 мм шел по территории РСФСР от Самары до Брянской обл. Здесь от него отходило ответвление в Вентспилс (Унеча — Полоцк — Мажейкяй — Вентспилс) диаметром до 800 мм, а основная труба из Брянска шла на запад в Белоруссию, где нефтепровод «Дружба» разделялся на две ветки. Одна (северная) шла через Польшу в Германию, другая (южная) — через Украину в Чехословакию и Венгрию. На строительство системы нефтепроводов потребовалось четыре года, хотя отдельные участки начали работать раньше, и первые тонны нефти в резервуары «Будковце» в Чехословакии поступили еще в феврале 1962. Примерно через полгода нефть «Дружбы» получила Венгрия. В течение 1963 строители закончили участки «Мозырь — Броды» и «Мозырь — Брест». Это дало возможность начать поставки нефти в Польшу и ГДР. К середине 1964 основные объекты системы «Дружба-1» были сданы в эксплуатацию, а 15 октября 1964 состоялась официальная церемония ввода магистрали в строй. После распада социалистического лагеря и СССР центр управления российской частью нефтепровода переместился из Львова в Брянск. В России магистраль нефтепровода проходит по территориям 32 районов восьми областей. По нефтепроводу в страны ближнего и дальнего зарубежья направляется почти половина идущей на экспорт российской нефти.</w:t>
      </w:r>
    </w:p>
    <w:p>
      <w:pPr>
        <w:pStyle w:val="Normal"/>
        <w:jc w:val="both"/>
        <w:rPr>
          <w:rStyle w:val="HTML"/>
          <w:rFonts w:ascii="Times New Roman" w:hAnsi="Times New Roman" w:cs="Times New Roman"/>
          <w:bCs/>
          <w:sz w:val="24"/>
          <w:szCs w:val="24"/>
        </w:rPr>
      </w:pPr>
      <w:r>
        <w:rPr/>
      </w:r>
    </w:p>
    <w:p>
      <w:pPr>
        <w:pStyle w:val="Normal"/>
        <w:jc w:val="both"/>
        <w:rPr/>
      </w:pPr>
      <w:r>
        <w:rPr>
          <w:rStyle w:val="HTML"/>
          <w:rFonts w:cs="Times New Roman"/>
          <w:b/>
          <w:bCs/>
          <w:sz w:val="24"/>
          <w:szCs w:val="24"/>
        </w:rPr>
        <w:t>События в Москве:</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19 — 100 лет назад</w:t>
      </w:r>
      <w:r>
        <w:rPr/>
        <w:t xml:space="preserve"> — </w:t>
      </w:r>
      <w:r>
        <w:rPr>
          <w:rStyle w:val="HTML"/>
          <w:rFonts w:cs="Times New Roman"/>
          <w:sz w:val="24"/>
          <w:szCs w:val="24"/>
        </w:rPr>
        <w:t>В Москве на базе бывшей Шереметевской больницы образована Центральная больница неотложной помощи. В день пятилетия советского здравоохранения 23 июля 1923 она была переименована в Институт скорой помощи им. Н. В. Склифосовского, выдающегося русского хирурга и ученого (1836—1904).</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09</w:t>
      </w:r>
      <w:r>
        <w:rPr>
          <w:rStyle w:val="HTML"/>
          <w:rFonts w:cs="Times New Roman"/>
          <w:sz w:val="24"/>
          <w:szCs w:val="24"/>
        </w:rPr>
        <w:t xml:space="preserve"> — </w:t>
      </w:r>
      <w:r>
        <w:rPr>
          <w:rStyle w:val="HTML"/>
          <w:rFonts w:cs="Times New Roman"/>
          <w:b/>
          <w:bCs/>
          <w:sz w:val="24"/>
          <w:szCs w:val="24"/>
        </w:rPr>
        <w:t>210 лет назад</w:t>
      </w:r>
      <w:r>
        <w:rPr/>
        <w:t xml:space="preserve"> — </w:t>
      </w:r>
      <w:r>
        <w:rPr>
          <w:rStyle w:val="HTML"/>
          <w:rFonts w:cs="Times New Roman"/>
          <w:sz w:val="24"/>
          <w:szCs w:val="24"/>
        </w:rPr>
        <w:t>КОЛЬЦОВ Алексей Васильевич (1809—1842), поэт.</w:t>
      </w:r>
      <w:r>
        <w:rPr/>
        <w:t xml:space="preserve"> </w:t>
      </w:r>
      <w:r>
        <w:rPr>
          <w:rStyle w:val="HTML"/>
          <w:rFonts w:cs="Times New Roman"/>
          <w:sz w:val="24"/>
          <w:szCs w:val="24"/>
        </w:rPr>
        <w:t>Учился в уездном приходском училище менее полутора лет. В возрасте 16 лет начал писать стихи, подражая популярным поэтам того времени. Первым наставником Кольцова был воронежский семинарист А. П. Серебрянский. В 1830 поэт встретился с приезжавшим в Воронеж Н. В. Станкевичем, который познакомил со стихами безвестного юноши московских литераторов, в т. ч. В. Г. Белинского, вскоре ставшего для него близким другом и учителем жизни. Влияние Белинского на судьбу Кольцова как поэта было решающим: он способствовал формированию его мировоззрения, освобождению от элементов религиозности. Автор произведений: «Не шуми ты, рожь», «Крестьянская пирушка», «Могила», «Вопрос», «Молитва» и др.</w:t>
      </w:r>
      <w:r>
        <w:rPr/>
        <w:t xml:space="preserve"> </w:t>
      </w:r>
      <w:r>
        <w:rPr>
          <w:rStyle w:val="HTML"/>
          <w:rFonts w:cs="Times New Roman"/>
          <w:sz w:val="24"/>
          <w:szCs w:val="24"/>
        </w:rPr>
        <w:t>Многие стихи Кольцова положены на музыку А. С. Даргомыжским, Н. А. Римским-Корсаковым, М. П. Мусоргским, М. А. Балакиревым и др.</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14 — 205 лет назад</w:t>
      </w:r>
      <w:r>
        <w:rPr/>
        <w:t xml:space="preserve"> — </w:t>
      </w:r>
      <w:r>
        <w:rPr>
          <w:rStyle w:val="HTML"/>
          <w:rFonts w:cs="Times New Roman"/>
          <w:sz w:val="24"/>
          <w:szCs w:val="24"/>
        </w:rPr>
        <w:t>ЛЕРМОНТОВ Михаил Юрьевич (1814—1841), поэт, прозаик, драматург, художник. Родился в доме генерал-майора Ф. Н. Толя, стоявшем на месте нынешнего высотного здания у Красных ворот (мемориальная доска), который снимала бабушка поэта Е. А. Арсеньева. Грудным ребенком был увезен в родовое поместье Тарханы в Пензенской губернии. В 1828—1830 учился в Благородном пансионе при Московском университете, тогда же создал поэмы «Черкесы» и «Кавказский пленник». В альманахах и ежемесячных журналах литературного Общества пансионеров помещал свои ранние произведения. В 1830—1832 учился в Московском университете, вокруг Лермонтова образовался кружок «Лермонтовская пятерка». В 1830—1832 с бабушкой жил на ул. Малая Молчановка, 2 (ныне — Дом-музей Лермонтова, мемориальная доска). Здесь были написаны ок. </w:t>
      </w:r>
      <w:r>
        <w:rPr>
          <w:rFonts w:eastAsia="Arial Unicode MS"/>
        </w:rPr>
        <w:t>100 стихотворений</w:t>
      </w:r>
      <w:r>
        <w:rPr>
          <w:rStyle w:val="HTML"/>
          <w:rFonts w:cs="Times New Roman"/>
          <w:sz w:val="24"/>
          <w:szCs w:val="24"/>
        </w:rPr>
        <w:t xml:space="preserve"> (в т. ч. «Исповедь»), трагедии «Люди и страсти» и «Испанцы», драма «Странный человек», романтические поэмы «Джюлио» и «Последний сын вольности», начата работа над поэмой «Демон». Здесь же в ноябре 1831 Лермонтов познакомился с В. А. Лопухиной, к этому времени относится и увлечение поэта Н. Ф. Ивановой, нашедшее отражение в его лирике. Из этого дома, оставив университет, Лермонтов уехал в Санкт-Петербург. В очерке «Панорама Москвы» он дал блистательную характеристику исторических памятников в центре города. Впоследствии во время кратковременных приездов в Москву в 1835—1838 и в 1840 Лермонтов посещал салон К. К. Павловой (Рождественский бул., 14), встречался с московскими литераторами. В 1841 Лермонтов последний раз был в Москве проездом из Петербурга на Кавказ. Московские впечатления отразились в романе Лермонтова «Княгиня Лиговская», ряде юношеских стихотворений и в знаменитом стихотворении «Бородино». Поэтические картины русской столицы времен Ивана Грозного запечатлены в поэме «Песня про купца Калашникова». Имя поэта в Москве присвоено площади (часть площади Красные Ворота в 1941 переименованы в Лермонтовскую площадь, на которой в 1965 установлен памятник Лермонтову работы скульптора И. Д. Бродского), улице в Черкизове, проспекту в районе «Жулебино», станции метро («Лермонтовская», 1962—1986), библиотеке № 102 (Краснопрудная ул., 7/9).</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44 — 175 лет назад</w:t>
      </w:r>
      <w:r>
        <w:rPr>
          <w:rStyle w:val="StrongEmphasis"/>
          <w:rFonts w:eastAsia="Arial Unicode MS"/>
          <w:b w:val="false"/>
        </w:rPr>
        <w:t xml:space="preserve"> — </w:t>
      </w:r>
      <w:r>
        <w:rPr>
          <w:rStyle w:val="HTML"/>
          <w:rFonts w:cs="Times New Roman"/>
          <w:sz w:val="24"/>
          <w:szCs w:val="24"/>
        </w:rPr>
        <w:t>НИЦШЕ Фридрих (1844—1900), немецкий философ, писатель. Философские воззрения Ницше отличаются крайней смелостью мысли. Его идеал — мощная, сильная своей волей, духовная личность, для которой все позволено, независимо от нынешних понятий добра и зла. Это «сверхчеловек», подчиняющийся другой, высшей морали, а не обычной морали рабов. Христианство, проповедующее равенство всех людей, самоуничижение, сострадание к низшим, — величайшее зло; дурно все, что вытекает из слабости, хорошо же все, что возвышает чувство мощи в человеке; необходимо самое полное беспредельное развитие своего «я». Всякое знание и мышление условно. В учении Ницше видно яркое выражение умственных течений конца XIX в.: индивидуализма, эстетизма, жажды личной свободы. Влияние Ницше на изящную литературу и умственное движение огромно. Умер после десятилетнего психического расстройства. Автор сочинений: «Так говорил Заратустра», «Утренняя заря», «Веселая наука», «Антихрист» и др.</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59</w:t>
      </w:r>
      <w:r>
        <w:rPr>
          <w:rStyle w:val="HTML"/>
          <w:rFonts w:cs="Times New Roman"/>
          <w:sz w:val="24"/>
          <w:szCs w:val="24"/>
        </w:rPr>
        <w:t xml:space="preserve"> — </w:t>
      </w:r>
      <w:r>
        <w:rPr>
          <w:rStyle w:val="HTML"/>
          <w:rFonts w:cs="Times New Roman"/>
          <w:b/>
          <w:bCs/>
          <w:sz w:val="24"/>
          <w:szCs w:val="24"/>
        </w:rPr>
        <w:t>160 лет назад</w:t>
      </w:r>
      <w:r>
        <w:rPr>
          <w:rStyle w:val="StrongEmphasis"/>
          <w:rFonts w:eastAsia="Arial Unicode MS"/>
          <w:b w:val="false"/>
        </w:rPr>
        <w:t xml:space="preserve"> — </w:t>
      </w:r>
      <w:r>
        <w:rPr>
          <w:rStyle w:val="HTML"/>
          <w:rFonts w:cs="Times New Roman"/>
          <w:sz w:val="24"/>
          <w:szCs w:val="24"/>
        </w:rPr>
        <w:t>ХЕТАГУРОВ Коста Леванович (1859—1906), национальный осетинский поэт,</w:t>
      </w:r>
      <w:r>
        <w:rPr/>
        <w:t xml:space="preserve"> </w:t>
      </w:r>
      <w:r>
        <w:rPr>
          <w:rStyle w:val="HTML"/>
          <w:rFonts w:cs="Times New Roman"/>
          <w:sz w:val="24"/>
          <w:szCs w:val="24"/>
        </w:rPr>
        <w:t>основоположник осетинской литературы, просветитель, скульптор и художник.</w:t>
      </w:r>
      <w:r>
        <w:rPr/>
        <w:t xml:space="preserve"> Учился в ставропольской губернской гимназии (1871</w:t>
      </w:r>
      <w:r>
        <w:rPr>
          <w:rStyle w:val="StrongEmphasis"/>
          <w:rFonts w:eastAsia="Arial Unicode MS"/>
          <w:b w:val="false"/>
        </w:rPr>
        <w:t xml:space="preserve">—1881) и в Петербургской АХ (1881—1883). </w:t>
      </w:r>
      <w:r>
        <w:rPr>
          <w:rStyle w:val="HTML"/>
          <w:rFonts w:cs="Times New Roman"/>
          <w:sz w:val="24"/>
          <w:szCs w:val="24"/>
        </w:rPr>
        <w:t>В 1885—1891 жил во Владикавказе, где вел преимущественно просветительскую деятельность. За публицистические выступления был выслан на 5 лет из Терской обл. С февраля 1893, будучи сотрудником ставропольской газеты «Северный Кавказ», вел идеологическую и политическую борьбу против царской администрации на Кавказе. В 1903 тяжело заболел, вернуться к общественной и творческой деятельности не смог. Писал на осетинском и русском языках стихи, рассказы, пьесы, статьи. На Кавказе и в России был известен преимущественно как публицист, в Осетии — как поэт. Автор произведений: поэтический сборник «Осетинская лира», поэмы («Фатима», «Перед судом», «Плачущая скала»), этнографический очерк «Особа», живописные работы («Дети-каменщики», «Перевал Зикара», «К источнику» и др.).</w:t>
      </w:r>
    </w:p>
    <w:p>
      <w:pPr>
        <w:pStyle w:val="Heading2"/>
        <w:jc w:val="both"/>
        <w:rPr>
          <w:rStyle w:val="HTML"/>
          <w:rFonts w:ascii="Times New Roman" w:hAnsi="Times New Roman" w:cs="Times New Roman"/>
          <w:b/>
          <w:b/>
          <w:bCs/>
          <w:sz w:val="24"/>
          <w:szCs w:val="24"/>
        </w:rPr>
      </w:pPr>
      <w:r>
        <w:rPr/>
      </w:r>
    </w:p>
    <w:p>
      <w:pPr>
        <w:pStyle w:val="Heading2"/>
        <w:rPr/>
      </w:pPr>
      <w:r>
        <w:rPr>
          <w:rStyle w:val="HTML"/>
          <w:rFonts w:cs="Times New Roman"/>
          <w:b/>
          <w:bCs/>
          <w:sz w:val="24"/>
          <w:szCs w:val="24"/>
        </w:rPr>
        <w:t>16 ОКТЯБРЯ</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Всемирный день продовольствия</w:t>
      </w:r>
    </w:p>
    <w:p>
      <w:pPr>
        <w:pStyle w:val="Normal"/>
        <w:jc w:val="center"/>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rStyle w:val="HTML"/>
          <w:rFonts w:ascii="Times New Roman" w:hAnsi="Times New Roman" w:cs="Times New Roman"/>
          <w:sz w:val="24"/>
          <w:szCs w:val="24"/>
        </w:rPr>
      </w:pPr>
      <w:r>
        <w:rPr>
          <w:rStyle w:val="StrongEmphasis"/>
          <w:rFonts w:eastAsia="Arial Unicode MS"/>
        </w:rPr>
        <w:t>1854</w:t>
      </w:r>
      <w:r>
        <w:rPr>
          <w:rStyle w:val="HTML"/>
          <w:rFonts w:cs="Times New Roman"/>
          <w:sz w:val="24"/>
          <w:szCs w:val="24"/>
        </w:rPr>
        <w:t xml:space="preserve"> — </w:t>
      </w:r>
      <w:r>
        <w:rPr>
          <w:rStyle w:val="HTML"/>
          <w:rFonts w:cs="Times New Roman"/>
          <w:b/>
          <w:bCs/>
          <w:sz w:val="24"/>
          <w:szCs w:val="24"/>
        </w:rPr>
        <w:t>165 лет назад</w:t>
      </w:r>
      <w:r>
        <w:rPr>
          <w:rStyle w:val="StrongEmphasis"/>
          <w:rFonts w:eastAsia="Arial Unicode MS"/>
          <w:b w:val="false"/>
        </w:rPr>
        <w:t xml:space="preserve"> — </w:t>
      </w:r>
      <w:r>
        <w:rPr>
          <w:rStyle w:val="HTML"/>
          <w:rFonts w:cs="Times New Roman"/>
          <w:sz w:val="24"/>
          <w:szCs w:val="24"/>
        </w:rPr>
        <w:t>УАЙЛД Оскар (Оскар Фингал О’Флаэрти Уиллс) (1854—1900), английский писатель, ирландец по происхождению. Окончил Оксфордский университет (1879). Под влиянием лекций Дж. Рескина об искусстве увлекся идеями так называемого эстетического движения, проповедовал необходимость возрождения красоты в повседневной жизни как средства преодоления практицизма буржуазного общества. В 1882 совершил турне по городам США, выступая с лекциями по эстетике.</w:t>
      </w:r>
      <w:r>
        <w:rPr/>
        <w:t xml:space="preserve"> </w:t>
      </w:r>
      <w:r>
        <w:rPr>
          <w:rStyle w:val="HTML"/>
          <w:rFonts w:cs="Times New Roman"/>
          <w:sz w:val="24"/>
          <w:szCs w:val="24"/>
        </w:rPr>
        <w:t>Вернувшись в Лондон, сотрудничал в газетах и журналах. Был осужден на два года тюремного заключения по обвинению в безнравственности (1895—1897), по выходе из тюрьмы поселился в Париже. Автор произведений: «Портрет Дориана Грея», «</w:t>
      </w:r>
      <w:r>
        <w:rPr/>
        <w:t>Баллада Редингской тюрьмы», «Саломея», «Счастливый принц», «Кентервильское привидение», «Преступление лорда Артура Севиля», «Герцогиня Падуанская», «Веер леди Уиндермир», «Женщина, не стоящая внимания», «Как важно быть серьезным» и др.</w:t>
      </w:r>
    </w:p>
    <w:p>
      <w:pPr>
        <w:pStyle w:val="Heading2"/>
        <w:jc w:val="both"/>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pPr>
      <w:r>
        <w:rPr>
          <w:rStyle w:val="HTML"/>
          <w:rFonts w:cs="Times New Roman"/>
          <w:b/>
          <w:bCs/>
          <w:sz w:val="24"/>
          <w:szCs w:val="24"/>
        </w:rPr>
        <w:t>17 ОКТЯБРЯ</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Международный день борьбы за ликвидацию нищеты</w:t>
      </w:r>
    </w:p>
    <w:p>
      <w:pPr>
        <w:pStyle w:val="Normal"/>
        <w:jc w:val="center"/>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rStyle w:val="StrongEmphasis"/>
          <w:rFonts w:eastAsia="Arial Unicode MS"/>
        </w:rPr>
      </w:pPr>
      <w:r>
        <w:rPr/>
      </w:r>
    </w:p>
    <w:p>
      <w:pPr>
        <w:pStyle w:val="Normal"/>
        <w:jc w:val="both"/>
        <w:rPr>
          <w:rStyle w:val="StrongEmphasis"/>
          <w:rFonts w:eastAsia="Arial Unicode MS"/>
          <w:b w:val="false"/>
          <w:b w:val="false"/>
        </w:rPr>
      </w:pPr>
      <w:r>
        <w:rPr>
          <w:rStyle w:val="StrongEmphasis"/>
          <w:rFonts w:eastAsia="Arial Unicode MS"/>
        </w:rPr>
        <w:t xml:space="preserve">1804 — 215 лет назад — </w:t>
      </w:r>
      <w:r>
        <w:rPr>
          <w:rStyle w:val="StrongEmphasis"/>
          <w:rFonts w:eastAsia="Arial Unicode MS"/>
          <w:b w:val="false"/>
        </w:rPr>
        <w:t xml:space="preserve">НАДЕЖДИН Николай Иванович (1804—1856), ученый, критик, философ, журналист, этнограф, издатель. Родился в семье священника. Окончил Рязанскую духовную семинарию и Московскую духовную академию (1824). Печататься начал в 1828 на страницах журнала «Вестник Европы» в качестве поэта и литературного критика. Особо заметными стали его статьи: «Литературные опасения за будущий год», «Сонмище нигилистов», «“Полтава”. Поэма Александра Пушкина» и др. В 1830 защитил в Московском университете докторскую диссертацию по теме «О происхождении, природе и судьбах поэзии, называемой романтической». С начала 1830-х преподавал эстетику и логику в Московском университете. В 1931—1936 издавал журнал «Телескоп» и газету «Молва». </w:t>
      </w:r>
      <w:r>
        <w:rPr/>
        <w:t>В 1847 Надеждин принимал участие в создании Русского географического общества (РГО). В конце 1848 он стал председательствующим в отделении этнографии РГО, был редактором «Географических известий» и «Этнографического сборника», написал несколько трудов по исторической географии.</w:t>
      </w:r>
    </w:p>
    <w:p>
      <w:pPr>
        <w:pStyle w:val="Normal"/>
        <w:jc w:val="both"/>
        <w:rPr>
          <w:rStyle w:val="StrongEmphasis"/>
          <w:rFonts w:eastAsia="Arial Unicode MS"/>
          <w:b/>
          <w:b/>
          <w:bCs/>
        </w:rPr>
      </w:pPr>
      <w:r>
        <w:rPr/>
      </w:r>
    </w:p>
    <w:p>
      <w:pPr>
        <w:pStyle w:val="Normal"/>
        <w:jc w:val="both"/>
        <w:rPr>
          <w:rStyle w:val="HTML"/>
          <w:rFonts w:ascii="Times New Roman" w:hAnsi="Times New Roman" w:cs="Times New Roman"/>
          <w:sz w:val="24"/>
          <w:szCs w:val="24"/>
        </w:rPr>
      </w:pPr>
      <w:r>
        <w:rPr>
          <w:b/>
          <w:bCs/>
        </w:rPr>
        <w:t>1889 — 130 лет назад</w:t>
      </w:r>
      <w:r>
        <w:rPr>
          <w:rStyle w:val="StrongEmphasis"/>
          <w:rFonts w:eastAsia="Arial Unicode MS"/>
          <w:b w:val="false"/>
        </w:rPr>
        <w:t xml:space="preserve"> — </w:t>
      </w:r>
      <w:r>
        <w:rPr/>
        <w:t>КООНЕН Алиса Георгиевна (1889—1974), актриса. Народная артистка РСФСР (1935). В 1905—1913 актриса МХТ. Основные роли: Митиль («Синяя птица» М.</w:t>
      </w:r>
      <w:r>
        <w:rPr>
          <w:lang w:val="en-US"/>
        </w:rPr>
        <w:t> </w:t>
      </w:r>
      <w:r>
        <w:rPr/>
        <w:t>Метерлинка), Маша («Живой труп» Л. Н. Толстого), Анитра («Пер Гюнт» Г.</w:t>
      </w:r>
      <w:r>
        <w:rPr>
          <w:lang w:val="en-US"/>
        </w:rPr>
        <w:t> </w:t>
      </w:r>
      <w:r>
        <w:rPr/>
        <w:t>Ибсена). Работала в Московском свободном театре, в 1914—1949 ведущая актриса Камерного театра. Среди ролей: Федра в одноименной трагедии Ж.</w:t>
      </w:r>
      <w:r>
        <w:rPr>
          <w:lang w:val="en-US"/>
        </w:rPr>
        <w:t> </w:t>
      </w:r>
      <w:r>
        <w:rPr/>
        <w:t>Расина, Комиссар («Оптимистическая трагедия» Вс. В. Вишневского), Катерина («Гроза» А. Н. Островского), Эмма Бовари («Мадам Бовари» по Г.</w:t>
      </w:r>
      <w:r>
        <w:rPr>
          <w:lang w:val="en-US"/>
        </w:rPr>
        <w:t> </w:t>
      </w:r>
      <w:r>
        <w:rPr/>
        <w:t>Флоберу). Награждена орденом Трудового Красного Знамени (1954) и медалями.</w:t>
      </w:r>
    </w:p>
    <w:p>
      <w:pPr>
        <w:pStyle w:val="Normal"/>
        <w:jc w:val="both"/>
        <w:rPr>
          <w:rStyle w:val="StrongEmphasis"/>
          <w:rFonts w:ascii="Times New Roman" w:hAnsi="Times New Roman" w:eastAsia="Arial Unicode MS" w:cs="Times New Roman"/>
          <w:sz w:val="24"/>
          <w:szCs w:val="24"/>
        </w:rPr>
      </w:pPr>
      <w:r>
        <w:rPr/>
      </w:r>
    </w:p>
    <w:p>
      <w:pPr>
        <w:pStyle w:val="Heading2"/>
        <w:rPr/>
      </w:pPr>
      <w:r>
        <w:rPr>
          <w:rStyle w:val="HTML"/>
          <w:rFonts w:cs="Times New Roman"/>
          <w:b/>
          <w:bCs/>
          <w:sz w:val="24"/>
          <w:szCs w:val="24"/>
        </w:rPr>
        <w:t>18 ОКТЯБРЯ</w:t>
      </w:r>
    </w:p>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pPr>
      <w:r>
        <w:rPr>
          <w:rStyle w:val="StrongEmphasis"/>
          <w:rFonts w:eastAsia="Arial Unicode MS"/>
        </w:rPr>
        <w:t>1894</w:t>
      </w:r>
      <w:r>
        <w:rPr>
          <w:rStyle w:val="HTML"/>
          <w:rFonts w:cs="Times New Roman"/>
          <w:sz w:val="24"/>
          <w:szCs w:val="24"/>
        </w:rPr>
        <w:t xml:space="preserve"> — </w:t>
      </w:r>
      <w:r>
        <w:rPr>
          <w:rStyle w:val="HTML"/>
          <w:rFonts w:cs="Times New Roman"/>
          <w:b/>
          <w:bCs/>
          <w:sz w:val="24"/>
          <w:szCs w:val="24"/>
        </w:rPr>
        <w:t>125 лет назад</w:t>
      </w:r>
      <w:r>
        <w:rPr>
          <w:rStyle w:val="StrongEmphasis"/>
          <w:rFonts w:eastAsia="Arial Unicode MS"/>
          <w:b w:val="false"/>
        </w:rPr>
        <w:t xml:space="preserve"> — </w:t>
      </w:r>
      <w:r>
        <w:rPr>
          <w:rStyle w:val="HTML"/>
          <w:rFonts w:cs="Times New Roman"/>
          <w:sz w:val="24"/>
          <w:szCs w:val="24"/>
        </w:rPr>
        <w:t>ТЫНЯНОВ Юрий Николаевич</w:t>
      </w:r>
      <w:r>
        <w:rPr>
          <w:rStyle w:val="HTML"/>
          <w:rFonts w:cs="Times New Roman"/>
          <w:b/>
          <w:bCs/>
          <w:sz w:val="24"/>
          <w:szCs w:val="24"/>
        </w:rPr>
        <w:t xml:space="preserve"> </w:t>
      </w:r>
      <w:r>
        <w:rPr>
          <w:rStyle w:val="HTML"/>
          <w:rFonts w:cs="Times New Roman"/>
          <w:bCs/>
          <w:sz w:val="24"/>
          <w:szCs w:val="24"/>
        </w:rPr>
        <w:t>(Насонович)</w:t>
      </w:r>
      <w:r>
        <w:rPr>
          <w:rStyle w:val="HTML"/>
          <w:rFonts w:cs="Times New Roman"/>
          <w:b/>
          <w:bCs/>
          <w:sz w:val="24"/>
          <w:szCs w:val="24"/>
        </w:rPr>
        <w:t xml:space="preserve"> </w:t>
      </w:r>
      <w:r>
        <w:rPr>
          <w:rStyle w:val="HTML"/>
          <w:rFonts w:cs="Times New Roman"/>
          <w:sz w:val="24"/>
          <w:szCs w:val="24"/>
        </w:rPr>
        <w:t>(1894—1943), писатель, драматург, литературовед и критик. Член Общества изучения теории поэтического языка. Окончил историко-филологический факультет Петроградского университета (1918). В 1921—1930 профессор Института истории искусств. Печатался с 1921: книга «Достоевский и Гоголь. (К теории пародии)». Для Тынянова характерно равное внимание к истории и теории литературы, глубина и тонкость анализа литературного текста: книга «Проблема стихотворного языка» (1924), статьи «Архаисты и Пушкин», «Пушкин и Тютчев», «Словарь Ленина-полемиста» и др., вошедшие затем в сборник «Архаисты и новаторы» (1929). Наука и литература органически слились в художественных произведениях писателя — романах («Кюхля» о декабристе В. К. Кюхельбекере, «Смерть Вазир-Мухтара», посвященный А. С. Грибоедову, и «Пушкин») и повестях («Подпоручик Киже», «Восковая персона», «Малолетный Витушишников» и др.), ставших классикой советской исторической прозы. Произведения Тынянова отличают концептуальность и проблемность в подходе к историческому материалу, живое ощущение описываемой эпохи, ее бытовой и нравственной атмосферы, тонкий психологизм, смелость творческого воображения, выразительность языка. Автор сценариев фильмов «Шинель» и «СВД», а также статей по теории кино. Выступал как переводчик Г. Гейне и др. Один из создателей серии «Библиотека поэта». Произведения писателя переведены на многие иностранные языки. Награжден орденом Трудового Красного Знамени (1939).</w:t>
      </w:r>
    </w:p>
    <w:p>
      <w:pPr>
        <w:pStyle w:val="Normal"/>
        <w:jc w:val="both"/>
        <w:rPr>
          <w:rStyle w:val="StrongEmphasis"/>
          <w:rFonts w:ascii="Times New Roman" w:hAnsi="Times New Roman" w:eastAsia="Arial Unicode MS" w:cs="Times New Roman"/>
          <w:sz w:val="24"/>
          <w:szCs w:val="24"/>
        </w:rPr>
      </w:pPr>
      <w:r>
        <w:rPr/>
      </w:r>
    </w:p>
    <w:p>
      <w:pPr>
        <w:pStyle w:val="Normal"/>
        <w:jc w:val="both"/>
        <w:rPr>
          <w:rStyle w:val="HTML"/>
          <w:rFonts w:ascii="Times New Roman" w:hAnsi="Times New Roman" w:cs="Times New Roman"/>
          <w:sz w:val="24"/>
          <w:szCs w:val="24"/>
        </w:rPr>
      </w:pPr>
      <w:r>
        <w:rPr>
          <w:rStyle w:val="StrongEmphasis"/>
          <w:rFonts w:eastAsia="Arial Unicode MS"/>
        </w:rPr>
        <w:t>1934 — 85 лет назад</w:t>
      </w:r>
      <w:r>
        <w:rPr>
          <w:rStyle w:val="StrongEmphasis"/>
          <w:rFonts w:eastAsia="Arial Unicode MS"/>
          <w:b w:val="false"/>
        </w:rPr>
        <w:t xml:space="preserve"> — </w:t>
      </w:r>
      <w:r>
        <w:rPr>
          <w:rStyle w:val="HTML"/>
          <w:rFonts w:cs="Times New Roman"/>
          <w:sz w:val="24"/>
          <w:szCs w:val="24"/>
        </w:rPr>
        <w:t>БУЛЫЧЕВ Кир (МОЖЕЙКО Игорь Всеволодович) (1934—2003), ученый, писатель-фантаст.</w:t>
      </w:r>
      <w:r>
        <w:rPr/>
        <w:t xml:space="preserve"> </w:t>
      </w:r>
      <w:r>
        <w:rPr>
          <w:rStyle w:val="HTML"/>
          <w:rFonts w:cs="Times New Roman"/>
          <w:sz w:val="24"/>
          <w:szCs w:val="24"/>
        </w:rPr>
        <w:t xml:space="preserve">В 1957 окончил Московский государственный педагогический институт иностранных языков им. Мориса Тореза. Работал переводчиком и корреспондентом АПН в Бирме, корреспондентом в журнале «Вокруг света». По окончании аспирантуры с 1963 работал в Институте востоковедения АН СССР. В 1965 защитил кандидатскую диссертацию по теме «Паганское государство (XI—XIII вв.)», в 1981 — докторскую диссертацию по теме «Буддийская сангха и государство в Бирме». Начал писать фантастику в 1965. Переводил на русский язык фантастические произведения американских писателей. По сценариям К. Булычева экранизировано более 20 произведений. Лауреат Госпремии СССР (1982) за сценарии к фильму «Через тернии к звездам» и полнометражному мультфильму «Тайна третьей планеты», премии фантастики «Аэлита-97», Российской литературной премии им. Александра Грина (2004, посмертно). </w:t>
      </w:r>
      <w:r>
        <w:rPr/>
        <w:t>Первый кавалер «Ордена рыцарей фантастики» им. И. Халымбаджи (2002).</w:t>
      </w:r>
    </w:p>
    <w:p>
      <w:pPr>
        <w:pStyle w:val="Normal"/>
        <w:jc w:val="both"/>
        <w:rPr>
          <w:rStyle w:val="HTML"/>
          <w:rFonts w:ascii="Times New Roman" w:hAnsi="Times New Roman" w:cs="Times New Roman"/>
          <w:sz w:val="24"/>
          <w:szCs w:val="24"/>
        </w:rPr>
      </w:pPr>
      <w:r>
        <w:rPr/>
      </w:r>
    </w:p>
    <w:p>
      <w:pPr>
        <w:pStyle w:val="Heading2"/>
        <w:rPr/>
      </w:pPr>
      <w:r>
        <w:rPr>
          <w:rStyle w:val="HTML"/>
          <w:rFonts w:cs="Times New Roman"/>
          <w:b/>
          <w:bCs/>
          <w:sz w:val="24"/>
          <w:szCs w:val="24"/>
        </w:rPr>
        <w:t>19 ОКТЯБРЯ</w:t>
      </w:r>
    </w:p>
    <w:p>
      <w:pPr>
        <w:pStyle w:val="Normal"/>
        <w:jc w:val="center"/>
        <w:rPr>
          <w:rStyle w:val="HTML"/>
          <w:rFonts w:ascii="Times New Roman" w:hAnsi="Times New Roman" w:eastAsia="Arial Unicode MS" w:cs="Times New Roman"/>
          <w:b/>
          <w:b/>
          <w:bCs/>
          <w:sz w:val="24"/>
          <w:szCs w:val="24"/>
        </w:rPr>
      </w:pPr>
      <w:r>
        <w:rPr/>
      </w:r>
    </w:p>
    <w:p>
      <w:pPr>
        <w:pStyle w:val="TextBodyIndent"/>
        <w:ind w:left="0" w:hanging="0"/>
        <w:jc w:val="both"/>
        <w:rPr/>
      </w:pPr>
      <w:r>
        <w:rPr>
          <w:rStyle w:val="StrongEmphasis"/>
          <w:rFonts w:eastAsia="Arial Unicode MS"/>
          <w:sz w:val="24"/>
        </w:rPr>
        <w:t>События в Москве:</w:t>
      </w:r>
    </w:p>
    <w:p>
      <w:pPr>
        <w:pStyle w:val="Normal"/>
        <w:jc w:val="both"/>
        <w:rPr>
          <w:rStyle w:val="StrongEmphasis"/>
          <w:rFonts w:eastAsia="Arial Unicode MS"/>
          <w:b w:val="false"/>
          <w:b w:val="false"/>
          <w:sz w:val="24"/>
        </w:rPr>
      </w:pPr>
      <w:r>
        <w:rPr/>
      </w:r>
    </w:p>
    <w:p>
      <w:pPr>
        <w:pStyle w:val="Normal"/>
        <w:jc w:val="both"/>
        <w:rPr/>
      </w:pPr>
      <w:r>
        <w:rPr>
          <w:rStyle w:val="StrongEmphasis"/>
          <w:rFonts w:eastAsia="Arial Unicode MS"/>
        </w:rPr>
        <w:t>1924 — 95 лет назад</w:t>
      </w:r>
      <w:r>
        <w:rPr>
          <w:rStyle w:val="StrongEmphasis"/>
          <w:rFonts w:eastAsia="Arial Unicode MS"/>
          <w:b w:val="false"/>
        </w:rPr>
        <w:t xml:space="preserve"> — </w:t>
      </w:r>
      <w:r>
        <w:rPr>
          <w:rStyle w:val="HTML"/>
          <w:rFonts w:cs="Times New Roman"/>
          <w:sz w:val="24"/>
          <w:szCs w:val="24"/>
        </w:rPr>
        <w:t>В Москве открывается Государственный музей революции СССР.</w:t>
      </w:r>
      <w:r>
        <w:rPr/>
        <w:t xml:space="preserve"> </w:t>
      </w:r>
      <w:r>
        <w:rPr>
          <w:rStyle w:val="HTML"/>
          <w:rFonts w:cs="Times New Roman"/>
          <w:sz w:val="24"/>
          <w:szCs w:val="24"/>
        </w:rPr>
        <w:t xml:space="preserve">Создан по решению ЦИК СССР от 9 мая 1924. Музей расположен на Тверской ул., 21, </w:t>
      </w:r>
      <w:r>
        <w:rPr/>
        <w:t xml:space="preserve">в здании — памятнике архитектуры позднего классицизма конца XVIII в., где в 1831—1917 размещался Английский клуб. В 1922 здесь открылась выставка «Красная Москва», в июле 1923 преобразованная в Историко-революционный музей Москвы, на базе которого был организован Музей революции (с 1968 — </w:t>
      </w:r>
      <w:r>
        <w:rPr>
          <w:rStyle w:val="Emphasis"/>
          <w:i w:val="false"/>
        </w:rPr>
        <w:t>Центральный ордена Ленина музей революции СССР)</w:t>
      </w:r>
      <w:r>
        <w:rPr/>
        <w:t>. В 1969 музею присвоен статус научно-исследовательского учреждения. В сентябре 1998 он получил нынешнее название — Государственный центральный музей современной истории России.</w:t>
      </w:r>
    </w:p>
    <w:p>
      <w:pPr>
        <w:pStyle w:val="Normal"/>
        <w:jc w:val="both"/>
        <w:rPr>
          <w:rStyle w:val="HTML"/>
          <w:rFonts w:ascii="Times New Roman" w:hAnsi="Times New Roman" w:cs="Times New Roman"/>
          <w:sz w:val="24"/>
          <w:szCs w:val="24"/>
        </w:rPr>
      </w:pPr>
      <w:r>
        <w:rPr>
          <w:rFonts w:cs="Times New Roman"/>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99 — 120 лет назад</w:t>
      </w:r>
      <w:r>
        <w:rPr>
          <w:rStyle w:val="StrongEmphasis"/>
          <w:rFonts w:eastAsia="Arial Unicode MS"/>
          <w:b w:val="false"/>
        </w:rPr>
        <w:t> — АСТУРИАС Мигель Анхель (1899—1974), гватемальский писатель и дипломат. В 1923 окончил университет, в 1925—1933 находился в эмиграции в Европе. В Париже создал по мотивам фольклора книгу «Легенды Гватемалы». К 1933 завершил роман «Сеньор Президент», в котором разоблачалась жестокость тиранического режима. В 1949 опубликован роман «Маисовые люди». Всемирную известность завоевала проникнутая освободительными идеями трилогия о судьбах народа Гватемалы в </w:t>
      </w:r>
      <w:r>
        <w:rPr>
          <w:rStyle w:val="StrongEmphasis"/>
          <w:rFonts w:eastAsia="Arial Unicode MS"/>
          <w:b w:val="false"/>
          <w:lang w:val="en-US"/>
        </w:rPr>
        <w:t>XX</w:t>
      </w:r>
      <w:r>
        <w:rPr>
          <w:rStyle w:val="StrongEmphasis"/>
          <w:rFonts w:eastAsia="Arial Unicode MS"/>
          <w:b w:val="false"/>
        </w:rPr>
        <w:t xml:space="preserve"> в.: романы «Сильный ветер», «Зеленый Папа» и «Глаза погребенных». В творчестве Астуриаса ощутима связь писателя с фольклором коренного населения Гватемалы — индейцев майя. </w:t>
      </w:r>
      <w:r>
        <w:rPr/>
        <w:t xml:space="preserve">C 1946 находился на дипломатической службе. После военного переворота в Гватемале в 1954 12 лет прожил в изгнании. Лауреат </w:t>
      </w:r>
      <w:r>
        <w:rPr>
          <w:rStyle w:val="StrongEmphasis"/>
          <w:rFonts w:eastAsia="Arial Unicode MS"/>
          <w:b w:val="false"/>
        </w:rPr>
        <w:t>Международной Ленинской премии «За укрепление мира между народами» (1966), Нобелевской премии по литературе (1967).</w:t>
      </w:r>
    </w:p>
    <w:p>
      <w:pPr>
        <w:pStyle w:val="Normal"/>
        <w:jc w:val="both"/>
        <w:rPr>
          <w:rStyle w:val="StrongEmphasis"/>
          <w:rFonts w:eastAsia="Arial Unicode MS"/>
        </w:rPr>
      </w:pPr>
      <w:r>
        <w:rPr/>
      </w:r>
    </w:p>
    <w:p>
      <w:pPr>
        <w:pStyle w:val="Normal"/>
        <w:jc w:val="both"/>
        <w:rPr/>
      </w:pPr>
      <w:r>
        <w:rPr>
          <w:rStyle w:val="StrongEmphasis"/>
          <w:rFonts w:eastAsia="Arial Unicode MS"/>
        </w:rPr>
        <w:t>1909 — 110 лет назад</w:t>
      </w:r>
      <w:r>
        <w:rPr>
          <w:rStyle w:val="StrongEmphasis"/>
          <w:rFonts w:eastAsia="Arial Unicode MS"/>
          <w:b w:val="false"/>
        </w:rPr>
        <w:t xml:space="preserve"> — </w:t>
      </w:r>
      <w:r>
        <w:rPr>
          <w:rStyle w:val="HTML"/>
          <w:rFonts w:cs="Times New Roman"/>
          <w:sz w:val="24"/>
          <w:szCs w:val="24"/>
        </w:rPr>
        <w:t xml:space="preserve">ФРОЛОВ Андрей Владимирович (1909—1967), режиссер. </w:t>
      </w:r>
      <w:r>
        <w:rPr/>
        <w:t xml:space="preserve">Окончил Ленинградский техникум сценических искусств (1927) и академический факультет режиссерского отделения ГИКа (1937). </w:t>
      </w:r>
      <w:r>
        <w:rPr>
          <w:rStyle w:val="HTML"/>
          <w:rFonts w:cs="Times New Roman"/>
          <w:sz w:val="24"/>
          <w:szCs w:val="24"/>
        </w:rPr>
        <w:t>Работал на киностудии «Союзкино», с 1937 — на «Мосфильме». Дебютировал комедией «Первая перчатка» в 1947. В дальнейшем работал в жанре музыкальной комедии: «Доброе утро», «Гость с Кубани», «Песня табунщика». Поставил мелодраму «Зеленый дом». Работал режиссером дубляжа.</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bCs/>
          <w:sz w:val="24"/>
          <w:szCs w:val="24"/>
        </w:rPr>
        <w:t>1939 — 80 лет назад</w:t>
      </w:r>
      <w:r>
        <w:rPr>
          <w:rStyle w:val="StrongEmphasis"/>
          <w:rFonts w:eastAsia="Arial Unicode MS"/>
          <w:b w:val="false"/>
        </w:rPr>
        <w:t xml:space="preserve"> — </w:t>
      </w:r>
      <w:r>
        <w:rPr>
          <w:rStyle w:val="HTML"/>
          <w:rFonts w:cs="Times New Roman"/>
          <w:sz w:val="24"/>
          <w:szCs w:val="24"/>
        </w:rPr>
        <w:t xml:space="preserve">КЛЫКОВ Вячеслав Михайлович (1939—2006), скульптор и общественный деятель. Народный художник РФ (1999), заслуженный деятель искусств РФ (1966). Родился в с. Мармыжи Курской обл. в крестьянской семье. В 1964 окончил МГХИ им. В. И. Сурикова. Получил известность скульптурным оформлением Московского детского музыкального театра (1979) и фигурой древнеримского бога торговли Меркурия у Центра международной торговли (1982). Почти все произведения Клыкова завершаются в виде бронзовых отливок с четким, обобщенным силуэтом. Черты монументального «сурового стиля» вытесняются в них карнавально-игровым началом, ряд станковых работ 1970-х — начала 1980-х), а в 1980-е — национальным и романтическим пафосом. Большим событием в русской культуре стало создание памятника величайшему подвижнику Русской земли — Сергию Радонежскому. Впервые с 1917 образцом для поклонения становилось духовное лицо. Образное решение скульптора было навеяно картиной М. В. Нестерова «Видение отроку Варфоломею», изображающее легендарный эпизод биографии подвижника. При огромном стечении русских людей и представителей многих патриотических организаций памятник был открыт 29 мая 1988 в подмосковном Радонеже. Среди других работ В. М. Клыкова: памятники Н. М. Рубцову в Тотьме (1986), К. Н. Батюшкову в Вологде (1987), протопопу Аввакуму в с. Григорове Нижегородской обл. (1991), Серафиму Саровскому (1991) в Сарове, Владимиру Святому в Херсонесе (1993), И. А. Бунину в Орле (1995), Николаю </w:t>
      </w:r>
      <w:r>
        <w:rPr>
          <w:rStyle w:val="HTML"/>
          <w:rFonts w:cs="Times New Roman"/>
          <w:sz w:val="24"/>
          <w:szCs w:val="24"/>
          <w:lang w:val="en-US"/>
        </w:rPr>
        <w:t>II</w:t>
      </w:r>
      <w:r>
        <w:rPr>
          <w:rStyle w:val="HTML"/>
          <w:rFonts w:cs="Times New Roman"/>
          <w:sz w:val="24"/>
          <w:szCs w:val="24"/>
        </w:rPr>
        <w:t xml:space="preserve"> в с. Тайнинском (1996) и Подольске (1998), Петру </w:t>
      </w:r>
      <w:r>
        <w:rPr>
          <w:rStyle w:val="HTML"/>
          <w:rFonts w:cs="Times New Roman"/>
          <w:sz w:val="24"/>
          <w:szCs w:val="24"/>
          <w:lang w:val="en-US"/>
        </w:rPr>
        <w:t>I</w:t>
      </w:r>
      <w:r>
        <w:rPr>
          <w:rStyle w:val="HTML"/>
          <w:rFonts w:cs="Times New Roman"/>
          <w:sz w:val="24"/>
          <w:szCs w:val="24"/>
        </w:rPr>
        <w:t xml:space="preserve"> в Липецке (1996), Илье Муромцу в Калуге (1998), Александру Невскому в Курске (2000). Москву украшают памятники великой княгине Елизавете Федоровне (1990), Кириллу и Мефодию (1991), маршалу Г. К. Жукову (1995). В 1995 по проекту скульптора (с соавторами) на поле под Прохоровкой был установлен храм-звонница в память битвы на Курской дуге. Монументы работы мастера, неоднородные по качеству (Батюшкова и Сергия Радонежского можно, в частности, причислить к его несомненным удачам), порой сопрягались с целым рядом сенсаций — так, Сергий явился едва ли не первым монументом в перестроечной России, который попытались установить без официальной санкции, Николай </w:t>
      </w:r>
      <w:r>
        <w:rPr>
          <w:rStyle w:val="HTML"/>
          <w:rFonts w:cs="Times New Roman"/>
          <w:sz w:val="24"/>
          <w:szCs w:val="24"/>
          <w:lang w:val="en-US"/>
        </w:rPr>
        <w:t>II</w:t>
      </w:r>
      <w:r>
        <w:rPr>
          <w:rStyle w:val="HTML"/>
          <w:rFonts w:cs="Times New Roman"/>
          <w:sz w:val="24"/>
          <w:szCs w:val="24"/>
        </w:rPr>
        <w:t xml:space="preserve"> (в Тайнинском) был в 1997 взорван вандалами-антимонархистами. В 1990-е скульптор, войдя в число идейных вождей «патриотической оппозиции», развернул широкую общественную деятельность. Был членом Национального комитета Социально-патриотического движения «Держава» (с 1995), создал Всероссийское движение по подготовке нового Земского собора и провел несколько местных соборов (в Новочеркассе, Курске, Крыму, Санкт-Петербурге). Не получив поддержки со стороны руководства РПЦ, это движение уступило место воссозданному Союзу русского народа. Умер в Москве. Похоронен в родном селе. Лауреат Госпремии СССР (1982), Госпремии РСФСР (1988). Удостоен Гран-при на Международной выставке «Квадриеннале» в Любляне (1973), золотой медали АХ СССР (1989), благодарности Президента РФ (1995) за активное участие в подготовке и проведении празднования 50-летия Победы в Великой Отечественной войне 1941—1945.</w:t>
      </w:r>
    </w:p>
    <w:p>
      <w:pPr>
        <w:pStyle w:val="Normal"/>
        <w:jc w:val="both"/>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rStyle w:val="HTML"/>
          <w:rFonts w:ascii="Times New Roman" w:hAnsi="Times New Roman" w:cs="Times New Roman"/>
          <w:b/>
          <w:b/>
          <w:bCs/>
          <w:sz w:val="24"/>
          <w:szCs w:val="24"/>
        </w:rPr>
      </w:pPr>
      <w:r>
        <w:rPr/>
      </w:r>
    </w:p>
    <w:p>
      <w:pPr>
        <w:pStyle w:val="Heading2"/>
        <w:rPr/>
      </w:pPr>
      <w:r>
        <w:rPr>
          <w:rStyle w:val="HTML"/>
          <w:rFonts w:cs="Times New Roman"/>
          <w:b/>
          <w:bCs/>
          <w:sz w:val="24"/>
          <w:szCs w:val="24"/>
        </w:rPr>
        <w:t>20 ОКТЯБРЯ</w:t>
      </w:r>
    </w:p>
    <w:p>
      <w:pPr>
        <w:pStyle w:val="Normal"/>
        <w:jc w:val="center"/>
        <w:rPr>
          <w:rStyle w:val="HTML"/>
          <w:rFonts w:ascii="Times New Roman" w:hAnsi="Times New Roman" w:eastAsia="Arial Unicode MS" w:cs="Times New Roman"/>
          <w:b/>
          <w:b/>
          <w:bCs/>
          <w:sz w:val="24"/>
          <w:szCs w:val="24"/>
        </w:rPr>
      </w:pPr>
      <w:r>
        <w:rPr/>
      </w:r>
    </w:p>
    <w:p>
      <w:pPr>
        <w:pStyle w:val="Normal"/>
        <w:jc w:val="center"/>
        <w:rPr>
          <w:rStyle w:val="HTML"/>
          <w:rFonts w:ascii="Times New Roman" w:hAnsi="Times New Roman" w:cs="Times New Roman"/>
          <w:b/>
          <w:b/>
          <w:bCs/>
          <w:sz w:val="24"/>
          <w:szCs w:val="24"/>
        </w:rPr>
      </w:pPr>
      <w:r>
        <w:rPr>
          <w:b/>
        </w:rPr>
        <w:t>День рождения Российского военно-морского флота (День моряков-надводников)</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День военного связиста</w:t>
      </w:r>
    </w:p>
    <w:p>
      <w:pPr>
        <w:pStyle w:val="Normal"/>
        <w:jc w:val="center"/>
        <w:rPr>
          <w:rStyle w:val="HTML"/>
          <w:rFonts w:ascii="Times New Roman" w:hAnsi="Times New Roman" w:cs="Times New Roman"/>
          <w:b/>
          <w:b/>
          <w:bCs/>
          <w:sz w:val="24"/>
          <w:szCs w:val="24"/>
        </w:rPr>
      </w:pPr>
      <w:r>
        <w:rPr/>
      </w:r>
    </w:p>
    <w:p>
      <w:pPr>
        <w:pStyle w:val="TextBodyIndent"/>
        <w:ind w:left="0" w:hanging="0"/>
        <w:jc w:val="center"/>
        <w:rPr/>
      </w:pPr>
      <w:r>
        <w:rPr>
          <w:b/>
          <w:bCs/>
          <w:sz w:val="24"/>
        </w:rPr>
        <w:t>День работников дорожного хозяйства</w:t>
      </w:r>
    </w:p>
    <w:p>
      <w:pPr>
        <w:pStyle w:val="TextBodyIndent"/>
        <w:ind w:left="0" w:hanging="0"/>
        <w:jc w:val="center"/>
        <w:rPr>
          <w:b/>
          <w:b/>
          <w:bCs/>
          <w:sz w:val="24"/>
        </w:rPr>
      </w:pPr>
      <w:r>
        <w:rPr>
          <w:b/>
          <w:bCs/>
          <w:sz w:val="24"/>
        </w:rPr>
      </w:r>
    </w:p>
    <w:p>
      <w:pPr>
        <w:pStyle w:val="TextBodyIndent"/>
        <w:ind w:left="0" w:hanging="0"/>
        <w:jc w:val="center"/>
        <w:rPr>
          <w:b/>
          <w:b/>
          <w:sz w:val="24"/>
        </w:rPr>
      </w:pPr>
      <w:r>
        <w:rPr>
          <w:b/>
          <w:sz w:val="24"/>
        </w:rPr>
        <w:t>День работников пищевой промышленности</w:t>
      </w:r>
    </w:p>
    <w:p>
      <w:pPr>
        <w:pStyle w:val="TextBodyIndent"/>
        <w:ind w:left="0" w:hanging="0"/>
        <w:jc w:val="center"/>
        <w:rPr>
          <w:rStyle w:val="StrongEmphasis"/>
          <w:rFonts w:eastAsia="Arial Unicode MS"/>
          <w:b w:val="false"/>
          <w:b w:val="false"/>
          <w:sz w:val="24"/>
        </w:rPr>
      </w:pPr>
      <w:r>
        <w:rPr>
          <w:b/>
          <w:sz w:val="24"/>
        </w:rPr>
      </w:r>
    </w:p>
    <w:p>
      <w:pPr>
        <w:pStyle w:val="Normal"/>
        <w:jc w:val="center"/>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39 — 180 лет назад</w:t>
      </w:r>
      <w:r>
        <w:rPr>
          <w:rStyle w:val="StrongEmphasis"/>
          <w:rFonts w:eastAsia="Arial Unicode MS"/>
          <w:b w:val="false"/>
        </w:rPr>
        <w:t xml:space="preserve"> — </w:t>
      </w:r>
      <w:r>
        <w:rPr>
          <w:rStyle w:val="HTML"/>
          <w:rFonts w:cs="Times New Roman"/>
          <w:sz w:val="24"/>
          <w:szCs w:val="24"/>
        </w:rPr>
        <w:t>ПАВЛЕНКОВ Флорентий Федорович (1839—1900), книгоиздатель и просветитель. Окончил Михайловскую артиллерийскую академию в Санкт-Петербурге (1861), служил в Киевском и Брянском арсеналах. Выйдя в отставку (1866), открыл в Санкт-Петербурге книжный магазин и занялся переводческой и издательской деятельностью. В 1867—1869 подвергся судебному преследованию за издание сочинений Д. И. Писарева (статьи «Бедная русская мысль» и «Русский Дон-Кихот»). В 1868 был арестован за речь на похоронах Писарева, заключен в Петропавловскую крепость и в 1869 выслан в Вятскую губернию. В ссылке составил «Наглядную азбуку» (1873), выдержавшую 22 издания, и краеведческий сборник «Вятская незабудка» (1877), вызвавший также судебное преследование. После возвращения в Санкт-Петербург (1877), неоднократно подвергался обыскам и арестам. В 1880 за связь с революционерами был выслан в Западную Сибирь, в 1881 возвратился в столицу, где находился под полицейским надзором. Издательская деятельность Павленкова носила идейный, демократический характер. Он выпускал научную переводную литературу, научно-популярные библиотеки, рассчитанные на широкий круг читателей, иллюстрированные библиотеки русской и западноевропейской литературы для детей, сочинения русских классиков. Всего выпустил свыше 750 названий книг тиражом более 3,5 млн экз. Среди них — биографическая серия «Жизнь замечательных людей» (200 биографий), произведение Ф. Энгельса «Происхождение семьи, частной собственности и государства», первое в России собрание сочинений А. И. Герцена, сочинения В. Г. Белинского (4 издания), Д. И. Писарева (6 изданий), «Энциклопедический словарь». Издательство Павленкова существовало до 1917.</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54 — 165 лет назад</w:t>
      </w:r>
      <w:r>
        <w:rPr>
          <w:rStyle w:val="StrongEmphasis"/>
          <w:rFonts w:eastAsia="Arial Unicode MS"/>
          <w:b w:val="false"/>
        </w:rPr>
        <w:t xml:space="preserve"> — </w:t>
      </w:r>
      <w:r>
        <w:rPr>
          <w:rStyle w:val="HTML"/>
          <w:rFonts w:cs="Times New Roman"/>
          <w:sz w:val="24"/>
          <w:szCs w:val="24"/>
        </w:rPr>
        <w:t>РЕМБО Артюр (</w:t>
      </w:r>
      <w:r>
        <w:rPr/>
        <w:t>Жан Николя Артюр)</w:t>
      </w:r>
      <w:r>
        <w:rPr>
          <w:rStyle w:val="HTML"/>
          <w:rFonts w:cs="Times New Roman"/>
          <w:sz w:val="24"/>
          <w:szCs w:val="24"/>
        </w:rPr>
        <w:t xml:space="preserve"> (1854—1891), французский поэт. Учился в лицее до 1871 (не окончил). Как поэт формировался под воздействием Т. де Банвиля, В. Гюго и особенно Ш. Бодлера. Автор произведений: «Заседатели», «Бешенство кесаря», «Наказание Тартюфа», «Зло», «Кузнец» и др. Парижская коммуна 1871 вернула Рембо веру в социальный прогресс. Он стремился принять личное участие в борьбе, создал шедевры революционной поэзии Франции — «Военный гимн Парижа», «Париж заселяется вновь», «Руки Жанны-Мари». Со 2-й половины 1870-х Рембо отошел от литературы и после долгих скитаний в 1880 был вынужден стать агентом торговой фирмы в Эфиопии. </w:t>
      </w:r>
    </w:p>
    <w:p>
      <w:pPr>
        <w:pStyle w:val="Style11"/>
        <w:jc w:val="both"/>
        <w:rPr>
          <w:rStyle w:val="HTML"/>
          <w:rFonts w:ascii="Times New Roman" w:hAnsi="Times New Roman" w:cs="Times New Roman"/>
          <w:b/>
          <w:b/>
          <w:bCs/>
          <w:sz w:val="24"/>
          <w:szCs w:val="24"/>
        </w:rPr>
      </w:pPr>
      <w:r>
        <w:rPr/>
      </w:r>
    </w:p>
    <w:p>
      <w:pPr>
        <w:pStyle w:val="Heading2"/>
        <w:rPr/>
      </w:pPr>
      <w:r>
        <w:rPr>
          <w:rStyle w:val="HTML"/>
          <w:rFonts w:cs="Times New Roman"/>
          <w:b/>
          <w:bCs/>
          <w:sz w:val="24"/>
          <w:szCs w:val="24"/>
        </w:rPr>
        <w:t>21 ОКТЯБРЯ</w:t>
      </w:r>
    </w:p>
    <w:p>
      <w:pPr>
        <w:pStyle w:val="Normal"/>
        <w:jc w:val="both"/>
        <w:rPr>
          <w:rStyle w:val="HTML"/>
          <w:rFonts w:ascii="Times New Roman" w:hAnsi="Times New Roman" w:eastAsia="Arial Unicode MS"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Heading2"/>
        <w:jc w:val="both"/>
        <w:rPr>
          <w:rStyle w:val="HTML"/>
          <w:rFonts w:ascii="Times New Roman" w:hAnsi="Times New Roman" w:cs="Times New Roman"/>
          <w:b/>
          <w:b/>
          <w:bCs/>
          <w:sz w:val="24"/>
          <w:szCs w:val="24"/>
        </w:rPr>
      </w:pPr>
      <w:r>
        <w:rPr/>
      </w:r>
    </w:p>
    <w:p>
      <w:pPr>
        <w:pStyle w:val="Normal"/>
        <w:jc w:val="both"/>
        <w:rPr/>
      </w:pPr>
      <w:r>
        <w:rPr>
          <w:rFonts w:eastAsia="Arial Unicode MS"/>
          <w:b/>
        </w:rPr>
        <w:t>1929 — 90 лет назад</w:t>
      </w:r>
      <w:r>
        <w:rPr>
          <w:rStyle w:val="StrongEmphasis"/>
          <w:b w:val="false"/>
        </w:rPr>
        <w:t xml:space="preserve"> — </w:t>
      </w:r>
      <w:r>
        <w:rPr>
          <w:rFonts w:eastAsia="Arial Unicode MS"/>
        </w:rPr>
        <w:t>ЛЕ ГУИН (КРЕБЕР) Урсула (1929</w:t>
      </w:r>
      <w:r>
        <w:rPr>
          <w:rStyle w:val="HTML"/>
          <w:rFonts w:cs="Times New Roman"/>
          <w:sz w:val="24"/>
          <w:szCs w:val="24"/>
        </w:rPr>
        <w:t>—</w:t>
      </w:r>
      <w:r>
        <w:rPr>
          <w:rFonts w:eastAsia="Arial Unicode MS"/>
        </w:rPr>
        <w:t>2018), американская писательница и литературный критик.</w:t>
      </w:r>
      <w:r>
        <w:rPr/>
        <w:t xml:space="preserve"> </w:t>
      </w:r>
      <w:r>
        <w:rPr>
          <w:rFonts w:eastAsia="Arial Unicode MS"/>
        </w:rPr>
        <w:t>Первый рассказ написала в возрасте 11 лет (журнал «Astounding Science Fiction» вернул рассказ автору, отказавшись печатать его). Обучалась в Гарвардском университете, в магистратуре Колумбийского университета, специализировалась на средневековой романской литературе. Во время работы во Франции познакомилась с историком Шарлем Ле Гуином, за которого вышла замуж в 1953. Ранние вещи, действие которых происходит в вымышленной центральноевропейской стране, не принадлежат жанру фантастики и не опубликованы, но многие из них оказали влияние на более поздний сборник рассказов «Орсинийские истории» и роман «Малафрена». Начиная с ранних шестидесятых, Ле Гуин регулярно публикует фантастические рассказы и повести. Известность пришла к ней в 1969 с выходом романа «Левая рука тьмы», который получил обе высших премии англоязычной фантастики — «Хьюго» и «Небьюла».</w:t>
      </w:r>
    </w:p>
    <w:p>
      <w:pPr>
        <w:pStyle w:val="Normal"/>
        <w:jc w:val="both"/>
        <w:rPr>
          <w:rFonts w:eastAsia="Arial Unicode MS"/>
        </w:rPr>
      </w:pPr>
      <w:r>
        <w:rPr>
          <w:rFonts w:eastAsia="Arial Unicode MS"/>
        </w:rPr>
      </w:r>
    </w:p>
    <w:p>
      <w:pPr>
        <w:pStyle w:val="Heading2"/>
        <w:rPr/>
      </w:pPr>
      <w:r>
        <w:rPr>
          <w:rStyle w:val="HTML"/>
          <w:rFonts w:cs="Times New Roman"/>
          <w:b/>
          <w:bCs/>
          <w:sz w:val="24"/>
          <w:szCs w:val="24"/>
        </w:rPr>
        <w:t>22 ОКТЯБРЯ</w:t>
      </w:r>
    </w:p>
    <w:p>
      <w:pPr>
        <w:pStyle w:val="Normal"/>
        <w:jc w:val="center"/>
        <w:rPr>
          <w:rStyle w:val="HTML"/>
          <w:rFonts w:ascii="Times New Roman" w:hAnsi="Times New Roman" w:eastAsia="Arial Unicode MS" w:cs="Times New Roman"/>
          <w:b/>
          <w:b/>
          <w:bCs/>
          <w:sz w:val="24"/>
          <w:szCs w:val="24"/>
        </w:rPr>
      </w:pPr>
      <w:r>
        <w:rPr/>
      </w:r>
    </w:p>
    <w:p>
      <w:pPr>
        <w:pStyle w:val="Normal"/>
        <w:jc w:val="center"/>
        <w:rPr>
          <w:rFonts w:eastAsia="Arial Unicode MS"/>
        </w:rPr>
      </w:pPr>
      <w:r>
        <w:rPr>
          <w:b/>
        </w:rPr>
        <w:t>Памятный день. День финансово-экономической службы</w:t>
      </w:r>
    </w:p>
    <w:p>
      <w:pPr>
        <w:pStyle w:val="Normal"/>
        <w:jc w:val="both"/>
        <w:rPr>
          <w:rFonts w:eastAsia="Arial Unicode MS"/>
        </w:rPr>
      </w:pPr>
      <w:r>
        <w:rPr>
          <w:rFonts w:eastAsia="Arial Unicode MS"/>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rStyle w:val="HTML"/>
          <w:rFonts w:ascii="Times New Roman" w:hAnsi="Times New Roman" w:cs="Times New Roman"/>
          <w:spacing w:val="16"/>
          <w:sz w:val="24"/>
          <w:szCs w:val="24"/>
        </w:rPr>
      </w:pPr>
      <w:r>
        <w:rPr>
          <w:rStyle w:val="StrongEmphasis"/>
          <w:rFonts w:eastAsia="Arial Unicode MS"/>
        </w:rPr>
        <w:t>1869</w:t>
      </w:r>
      <w:r>
        <w:rPr>
          <w:rStyle w:val="HTML"/>
          <w:rFonts w:cs="Times New Roman"/>
          <w:sz w:val="24"/>
          <w:szCs w:val="24"/>
        </w:rPr>
        <w:t xml:space="preserve"> — </w:t>
      </w:r>
      <w:r>
        <w:rPr>
          <w:rStyle w:val="HTML"/>
          <w:rFonts w:cs="Times New Roman"/>
          <w:b/>
          <w:bCs/>
          <w:sz w:val="24"/>
          <w:szCs w:val="24"/>
        </w:rPr>
        <w:t>150 лет назад</w:t>
      </w:r>
      <w:r>
        <w:rPr>
          <w:rStyle w:val="StrongEmphasis"/>
          <w:b w:val="false"/>
        </w:rPr>
        <w:t xml:space="preserve"> — </w:t>
      </w:r>
      <w:r>
        <w:rPr>
          <w:rStyle w:val="HTML"/>
          <w:rFonts w:cs="Times New Roman"/>
          <w:sz w:val="24"/>
          <w:szCs w:val="24"/>
        </w:rPr>
        <w:t xml:space="preserve">МАЛЯВИН Филипп Андреевич (1869—1940), живописец. </w:t>
      </w:r>
      <w:r>
        <w:rPr/>
        <w:t>Уже ранние работы Малявина </w:t>
      </w:r>
      <w:r>
        <w:rPr>
          <w:rStyle w:val="StrongEmphasis"/>
          <w:b w:val="false"/>
        </w:rPr>
        <w:t>—</w:t>
      </w:r>
      <w:r>
        <w:rPr/>
        <w:t xml:space="preserve"> портреты крестьян («Крестьянская девушка с чулком», 1895; «Старуха», 1898) и соучеников художника по репинской мастерской (И. Э. Грабаря, К. А. Сомова, А. П. Остроумовой) </w:t>
      </w:r>
      <w:r>
        <w:rPr>
          <w:rStyle w:val="StrongEmphasis"/>
          <w:b w:val="false"/>
        </w:rPr>
        <w:t>—</w:t>
      </w:r>
      <w:r>
        <w:rPr/>
        <w:t xml:space="preserve"> принесли ему известность. </w:t>
      </w:r>
      <w:r>
        <w:rPr>
          <w:rStyle w:val="HTML"/>
          <w:rFonts w:cs="Times New Roman"/>
          <w:sz w:val="24"/>
          <w:szCs w:val="24"/>
        </w:rPr>
        <w:t>За картину «Смех» художник получил золотую медаль на Всемирной выставке 1900 в Париже. Живописи Малявина свойственна завораживающая насыщенность цвета, воплощающая стихийную мощь народных типов и передающая многообразную шкалу чувств — от безудержного веселья до мрачной сосредоточенности («Девка», «Вихрь», «Бабы»).</w:t>
      </w:r>
      <w:r>
        <w:rPr/>
        <w:t xml:space="preserve"> </w:t>
      </w:r>
      <w:r>
        <w:rPr>
          <w:rStyle w:val="HTML"/>
          <w:rFonts w:cs="Times New Roman"/>
          <w:sz w:val="24"/>
          <w:szCs w:val="24"/>
        </w:rPr>
        <w:t>Писал заказные портреты, автор многочисленных рисунков.</w:t>
      </w:r>
    </w:p>
    <w:p>
      <w:pPr>
        <w:pStyle w:val="Normal"/>
        <w:jc w:val="both"/>
        <w:rPr>
          <w:rStyle w:val="StrongEmphasis"/>
          <w:rFonts w:ascii="Times New Roman" w:hAnsi="Times New Roman" w:eastAsia="Arial Unicode MS" w:cs="Times New Roman"/>
          <w:b w:val="false"/>
          <w:b w:val="false"/>
          <w:spacing w:val="16"/>
          <w:sz w:val="24"/>
          <w:szCs w:val="24"/>
        </w:rPr>
      </w:pPr>
      <w:r>
        <w:rPr/>
      </w:r>
    </w:p>
    <w:p>
      <w:pPr>
        <w:pStyle w:val="Normal"/>
        <w:jc w:val="both"/>
        <w:rPr/>
      </w:pPr>
      <w:r>
        <w:rPr>
          <w:rStyle w:val="StrongEmphasis"/>
          <w:rFonts w:eastAsia="Arial Unicode MS"/>
        </w:rPr>
        <w:t>1899</w:t>
      </w:r>
      <w:r>
        <w:rPr>
          <w:rStyle w:val="HTML"/>
          <w:rFonts w:cs="Times New Roman"/>
          <w:sz w:val="24"/>
          <w:szCs w:val="24"/>
        </w:rPr>
        <w:t xml:space="preserve"> — </w:t>
      </w:r>
      <w:r>
        <w:rPr>
          <w:rStyle w:val="HTML"/>
          <w:rFonts w:cs="Times New Roman"/>
          <w:b/>
          <w:bCs/>
          <w:sz w:val="24"/>
          <w:szCs w:val="24"/>
        </w:rPr>
        <w:t>120 лет назад</w:t>
      </w:r>
      <w:r>
        <w:rPr>
          <w:rStyle w:val="StrongEmphasis"/>
          <w:b w:val="false"/>
        </w:rPr>
        <w:t xml:space="preserve"> — </w:t>
      </w:r>
      <w:r>
        <w:rPr>
          <w:rStyle w:val="HTML"/>
          <w:rFonts w:cs="Times New Roman"/>
          <w:sz w:val="24"/>
          <w:szCs w:val="24"/>
        </w:rPr>
        <w:t xml:space="preserve">БОГОЛЮБОВ Николай Иванович (1899—1980), актер. Народный артист РСФСР (1945). С 1923 работал в Государственном театре им. Вс. Э. Мейерхольда. В 1938—1958 актер МХАТа. Лучшие театральные роли: старшина Бушуев («Последний решительный» Вс. Вишневского), Рыбаков («Кремлевские куранты» Н. Ф. Погодина), генерал Муравьев («Победители» Б. Ф. Чирскова), Кондратьев («Офицер флота» А. А. Крона) и др. В кино с 1931. Снялся в фильмах: «Великий гражданин», «Окраина», «Крестьяне», «Семеро смелых», «Парень из нашего города» и др. Лауреат Госпремии СССР (1941, 1942, 1946, 1947, 1949, 1950). Награжден орденами Ленина (дважды), «Знак Почета», а также медалями. </w:t>
      </w:r>
    </w:p>
    <w:p>
      <w:pPr>
        <w:pStyle w:val="Normal"/>
        <w:jc w:val="both"/>
        <w:rPr>
          <w:rStyle w:val="StrongEmphasis"/>
          <w:rFonts w:ascii="Times New Roman" w:hAnsi="Times New Roman" w:eastAsia="Arial Unicode MS" w:cs="Times New Roman"/>
          <w:b w:val="false"/>
          <w:b w:val="false"/>
          <w:sz w:val="24"/>
          <w:szCs w:val="24"/>
        </w:rPr>
      </w:pPr>
      <w:r>
        <w:rPr/>
      </w:r>
    </w:p>
    <w:p>
      <w:pPr>
        <w:pStyle w:val="Normal"/>
        <w:jc w:val="both"/>
        <w:rPr/>
      </w:pPr>
      <w:r>
        <w:rPr>
          <w:rStyle w:val="StrongEmphasis"/>
          <w:rFonts w:eastAsia="Arial Unicode MS"/>
        </w:rPr>
        <w:t>1924</w:t>
      </w:r>
      <w:r>
        <w:rPr>
          <w:rStyle w:val="HTML"/>
          <w:rFonts w:cs="Times New Roman"/>
          <w:sz w:val="24"/>
          <w:szCs w:val="24"/>
        </w:rPr>
        <w:t xml:space="preserve"> — </w:t>
      </w:r>
      <w:r>
        <w:rPr>
          <w:rStyle w:val="HTML"/>
          <w:rFonts w:cs="Times New Roman"/>
          <w:b/>
          <w:sz w:val="24"/>
          <w:szCs w:val="24"/>
        </w:rPr>
        <w:t>95</w:t>
      </w:r>
      <w:r>
        <w:rPr>
          <w:rStyle w:val="HTML"/>
          <w:rFonts w:cs="Times New Roman"/>
          <w:b/>
          <w:bCs/>
          <w:sz w:val="24"/>
          <w:szCs w:val="24"/>
        </w:rPr>
        <w:t> лет назад</w:t>
      </w:r>
      <w:r>
        <w:rPr>
          <w:rStyle w:val="StrongEmphasis"/>
          <w:b w:val="false"/>
        </w:rPr>
        <w:t xml:space="preserve"> — </w:t>
      </w:r>
      <w:r>
        <w:rPr>
          <w:rStyle w:val="HTML"/>
          <w:rFonts w:cs="Times New Roman"/>
          <w:sz w:val="24"/>
          <w:szCs w:val="24"/>
        </w:rPr>
        <w:t xml:space="preserve">НУРПЕИСОВ Абдижамил </w:t>
      </w:r>
      <w:r>
        <w:rPr/>
        <w:t>Каримович</w:t>
      </w:r>
      <w:r>
        <w:rPr>
          <w:rStyle w:val="HTML"/>
          <w:rFonts w:cs="Times New Roman"/>
          <w:sz w:val="24"/>
          <w:szCs w:val="24"/>
        </w:rPr>
        <w:t xml:space="preserve">, казахский писатель. </w:t>
      </w:r>
      <w:r>
        <w:rPr/>
        <w:t>Народный писатель Казахской ССР (1985).</w:t>
      </w:r>
      <w:r>
        <w:rPr>
          <w:rStyle w:val="HTML"/>
          <w:rFonts w:cs="Times New Roman"/>
          <w:sz w:val="24"/>
          <w:szCs w:val="24"/>
        </w:rPr>
        <w:t xml:space="preserve"> В 1956 окончил Литературный институт им. А. М. Горького. Участник Великой Отечественной войны 1941—1945. Печатается с 1949. В 1950 опубликован роман о фронтовой жизни «Курляндия» (2-я редакция вышла в 1958</w:t>
      </w:r>
      <w:r>
        <w:rPr>
          <w:rStyle w:val="StrongEmphasis"/>
          <w:b w:val="false"/>
        </w:rPr>
        <w:t xml:space="preserve"> </w:t>
      </w:r>
      <w:r>
        <w:rPr>
          <w:rStyle w:val="HTML"/>
          <w:rFonts w:cs="Times New Roman"/>
          <w:sz w:val="24"/>
          <w:szCs w:val="24"/>
        </w:rPr>
        <w:t xml:space="preserve">под названием «Долгожданный день»). С 1958 работал над историко-революционной трилогией «Кровь и пот», охватывающей события, происходившие в Казахстане во время Первой мировой войны 1914—1918 и Гражданской войны 1918—1921: «Сумерки» (1961), «Мытарства» (1964) и «Крушение» (1970). Широта социальных обобщений, тонкость психологического анализа, яркость самобытных национальных характеров сделали трилогию заметным явлением не только казахской, но и всей советской литературы. Автор сборника статей «Раздумья» (1972). Лауреат Госпремии СССР (1974), </w:t>
      </w:r>
      <w:r>
        <w:rPr/>
        <w:t>Республиканской премии Казахской ССР им. Джамбула (1958), Международной премии им. М. А. Шолохова в области литературы и искусства (2003)</w:t>
      </w:r>
      <w:r>
        <w:rPr>
          <w:rStyle w:val="HTML"/>
          <w:rFonts w:cs="Times New Roman"/>
          <w:sz w:val="24"/>
          <w:szCs w:val="24"/>
        </w:rPr>
        <w:t>. Награжден тремя орденами.</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29</w:t>
      </w:r>
      <w:r>
        <w:rPr>
          <w:rStyle w:val="HTML"/>
          <w:rFonts w:cs="Times New Roman"/>
          <w:sz w:val="24"/>
          <w:szCs w:val="24"/>
        </w:rPr>
        <w:t xml:space="preserve"> — </w:t>
      </w:r>
      <w:r>
        <w:rPr>
          <w:rStyle w:val="HTML"/>
          <w:rFonts w:cs="Times New Roman"/>
          <w:b/>
          <w:bCs/>
          <w:sz w:val="24"/>
          <w:szCs w:val="24"/>
        </w:rPr>
        <w:t>90 лет назад</w:t>
      </w:r>
      <w:r>
        <w:rPr>
          <w:rStyle w:val="StrongEmphasis"/>
          <w:b w:val="false"/>
        </w:rPr>
        <w:t xml:space="preserve"> — </w:t>
      </w:r>
      <w:r>
        <w:rPr>
          <w:rStyle w:val="HTML"/>
          <w:rFonts w:cs="Times New Roman"/>
          <w:sz w:val="24"/>
          <w:szCs w:val="24"/>
        </w:rPr>
        <w:t xml:space="preserve">ЯШИН Лев Иванович (1929—1990), спортсмен, футболист, тренер. Заслуженный мастер спорта (1957). Герой Соц. Труда (1990). Родился в Москве в рабочей семье. Начинал с дворового футбола, с середины 1940-х выступал за заводской спортивный коллектив. В 1949 был приглашен в юношескую команду «Динамо» (Москва), позже — в команду мастеров, где тогда блистал легендарный вратарь Алексей Хомич, ставший учителем молодого голкипера. За «Динамо» Яшин выступал до самого окончания спортивной карьеры (1971), в общей сложности проведя 326 матчей. Стал пятикратным чемпионом СССР (1954, 1955, 1957, 1959 и 1963), а также серебряным и бронзовым призером, трижды выигрывал Кубок страны (1953, 1967, 1970). Дебют Яшина в «Динамо» был неубедительным. Он редко выходил на поле, а в тех немногих матчах, когда ему доверяли место в воротах, играл не очень надежно. В сезоне 1952—1953 он даже решил сменить амплуа — выступал за хоккейный клуб московского «Динамо», в составе которого стал бронзовым призером чемпионата страны и выиграл Кубок СССР. Однако любовь к футболу пересилила. Очень скоро Лев Яшин стал основным голкипером «Динамо» и лучшим вратарем страны. В 1954—1967 Лев Яшин выступал также за национальную сборную, участвовал в крупнейших международных соревнованиях. Чемпион Олимпийских игр (1956): многие специалисты отмечали великолепную игру советского вратаря в финале против сборной Югославии. Четыре года спустя Яшин с товарищами по сборной праздновал победу в первом в истории чемпионате Европы. В 1964 коллекция вратаря пополнилась «европейским серебром», а на чемпионате мира 1966 в Англии, будучи капитаном сборной, дошел с ней до полуфинала (высшее на сегодня достижение наших футболистов на мировых первенствах). В общей сложности за сборную страны Яшин сыграл 80 официальных и товарищеских матчей. Всего провел 812 игр, 207 из них отстоял «всухую». Он неоднократно включался в список «33 лучших игроков» (причем 11 раз — под номером 1), трижды получал приз «Огонька» как лучший вратарь, несколько раз входил в десятку спортсменов года страны. В 1967 вошел в символическую сборную СССР за 50 лет. При довольно высоком (под 1.90) росте, Яшин отличался прыгучестью и подвижностью. Обладая великолепной реакцией и координацией движений, он не раз брал «мертвые мячи» и выходил победителем при выходах соперника один на один, в т. ч. и в единоборстве с признанными мастерами атаки. По утверждению некоторых футбольных статистиков, за всю свою вратарскую карьеру Яшин парировал более 150 пенальти. Игровое чутье и прекрасные физические данные в сочетании с невероятным трудолюбием (а позже и опытом) спортсмена дали фантастический результат. Его игра была одновременно и эффектной, и эффективной. Он брал на себя функции руководителя защиты, умело выстраивая оборонительные порядки на подступах к штрафной и в непосредственной близости от ворот, подсказывая партнерам наиболее правильные «ходы» в различных игровых ситуациях. </w:t>
      </w:r>
    </w:p>
    <w:p>
      <w:pPr>
        <w:pStyle w:val="Normal"/>
        <w:jc w:val="both"/>
        <w:rPr/>
      </w:pPr>
      <w:r>
        <w:rPr>
          <w:rStyle w:val="HTML"/>
          <w:rFonts w:cs="Times New Roman"/>
          <w:sz w:val="24"/>
          <w:szCs w:val="24"/>
        </w:rPr>
        <w:t>В 1963 он — первым из советских спортсменов — стал обладателем «Золотого мяча», вручаемого лучшему футболисту Европы. Несколько раз выступал за сборные ФИФА и УЕФА, включая игру сборной мира против команды Англии, посвященную столетию футбола (1963). В конце 1990-х вошел в символическую сборную Европы всех времен. А на прощальном матче самого Льва Яшина (27 мая 1971) «Динамо» (Москва) — сборная мира собрался практически весь цвет тогдашнего мирового футбола. Один из «долгожителей» отечественного футбола. Стоял в воротах до 41 года. После ухода из большого спорта занимался административной работой в клубе «Динамо» (Москва), Спорткомитете СССР, Федерации футбола СССР. Немало сделал для популяризации футбола среди молодежи. Награжден орденами Ленина (1967, 1990), Трудового Красного знамени (1957, 1971), серебряным Олимпийским орденом МОК (1986), «Золотым орденом за заслуги» ФИФА (1988), а также медалью «За доблестный труд в Великой Отечественной войне 1941—1945 гг.». Скончался 21 марта 1990. Похоронен на Ваганьковском кладбище. На Аллее спортивной славы в московских Лужниках в 1997 установлен памятник выдающемуся спортсмену. Имя легендарного вратаря носит футбольная школа московского «Динамо». Решением ФИФА лучшему вратарю мирового чемпионата вручается приз имени Льва Яшина. «Клуб Льва Яшина» — так называется символический клуб, в который входят отечественные голкиперы, сохранившие свои ворота в неприкосновенности в 100 и более матчах.</w:t>
      </w:r>
    </w:p>
    <w:p>
      <w:pPr>
        <w:pStyle w:val="Normal"/>
        <w:jc w:val="both"/>
        <w:rPr>
          <w:rStyle w:val="StrongEmphasis"/>
          <w:rFonts w:ascii="Times New Roman" w:hAnsi="Times New Roman" w:eastAsia="Arial Unicode MS" w:cs="Times New Roman"/>
          <w:sz w:val="24"/>
          <w:szCs w:val="24"/>
        </w:rPr>
      </w:pPr>
      <w:r>
        <w:rPr/>
      </w:r>
    </w:p>
    <w:p>
      <w:pPr>
        <w:pStyle w:val="Normal"/>
        <w:tabs>
          <w:tab w:val="clear" w:pos="708"/>
          <w:tab w:val="left" w:pos="4140" w:leader="none"/>
        </w:tabs>
        <w:jc w:val="both"/>
        <w:rPr/>
      </w:pPr>
      <w:r>
        <w:rPr>
          <w:rStyle w:val="StrongEmphasis"/>
          <w:rFonts w:eastAsia="Arial Unicode MS"/>
        </w:rPr>
        <w:t>1934</w:t>
      </w:r>
      <w:r>
        <w:rPr>
          <w:rStyle w:val="HTML"/>
          <w:rFonts w:cs="Times New Roman"/>
          <w:sz w:val="24"/>
          <w:szCs w:val="24"/>
        </w:rPr>
        <w:t xml:space="preserve"> — </w:t>
      </w:r>
      <w:r>
        <w:rPr>
          <w:rStyle w:val="HTML"/>
          <w:rFonts w:cs="Times New Roman"/>
          <w:b/>
          <w:sz w:val="24"/>
          <w:szCs w:val="24"/>
        </w:rPr>
        <w:t>85</w:t>
      </w:r>
      <w:r>
        <w:rPr>
          <w:rStyle w:val="HTML"/>
          <w:rFonts w:cs="Times New Roman"/>
          <w:b/>
          <w:bCs/>
          <w:sz w:val="24"/>
          <w:szCs w:val="24"/>
        </w:rPr>
        <w:t> лет назад</w:t>
      </w:r>
      <w:r>
        <w:rPr>
          <w:rStyle w:val="StrongEmphasis"/>
          <w:b w:val="false"/>
        </w:rPr>
        <w:t xml:space="preserve"> — </w:t>
      </w:r>
      <w:r>
        <w:rPr>
          <w:rStyle w:val="HTML"/>
          <w:rFonts w:cs="Times New Roman"/>
          <w:sz w:val="24"/>
          <w:szCs w:val="24"/>
        </w:rPr>
        <w:t>ЮНГВАЛЬД-ХИЛЬКЕВИЧ Георгий Эмильевич (1934—2015), кинорежиссер, сценарист, художник, продюсер. Заслуженный деятель искусств РСФСР (1990), заслуженный деятель искусств Украины (1995). Родился в Ташкенте. В 1956 окончил архитектурное отделение Ташкентского политехнического института, в 1963 — художественно-постановочный факультет Ташкентского театрально-художественного института им. А. Н. Островского, в 1966 —режиссерское отделение Высших курсов сценаристов и режиссеров (мастерская Л. Трауберга). С 1966 режиссер-постановщик Одесской киностудии (режиссерский дебют — фантастическая комедия «Формула радуги», которая не была выпущена в прокат). Работал художником на киностудии «Таджикфильм» и Одесской киностудии. Оформил более 80 спектаклей в театрах Одессы, Москвы, Ташкента, Вильнюса, Парижа. В 1969 снял фильм «Внимание, цунами!», который можно назвать первым отечественным фильмом-катастрофой в современном понимании жанра. В том же году вышла героико-революционная картина «Опасные гастроли», главные роли в которой сыграли Владимир Высоцкий, Николай Гринько и Ефим Копелян. В 1971 Юнгвальд-Хилькевич поставил военно-приключенческую картину «Дерзость», отмеченную дипломом КФ в Праге. За ней последовали детский фильм «Петька в космосе» (1972) и сказка «Туфли с золотыми пряжками» (1976). Всесоюзную славу Юнгвальд-Хилькевичу принес трехсерийный телефильм «Д’Артаньян и три мушкетера» (1978). Спустя почти полтора десятилетия режиссер выпустил продолжения фильма: «Мушкетеры двадцать лет спустя» (1992) и «Тайна королевы Анны, или Мушкетеры тридцать лет спустя» (1993). В 2007 он снял еще одно продолжение знаменитого фильма — «Возвращение мушкетеров, или Сокровища кардинала Мазарини». Роман А. Дюма «Граф Монте-Кристо» лег в основу другого приключенческого фильма Юнгвальда-Хилькевича — «Узник замка Иф» (1988), с Виктором Авиловым в роли Эдмона Дантеса. В числе работ режиссера — музыкальная картина «Ах, водевиль, водевиль!» (1979), лирическая комедия «Двое под одним зонтом» (1983), экранизация рассказов И. Бабеля «Искусство жить в Одессе» (1989). Другие фильмы: «Куда он денется!» (1981), «Сезон чудес» (1985), «Выше радуги» (1986), «Осенние метаморфозы» (1986), «Аферы, музыка, любовь...» (1997). В создании некоторых своих работ режиссер участвовал и как сценарист. Является режиссером, актером, автором текстов песен в телефильме «Новогодний романс» (2003).</w:t>
      </w:r>
    </w:p>
    <w:p>
      <w:pPr>
        <w:pStyle w:val="Normal"/>
        <w:tabs>
          <w:tab w:val="clear" w:pos="708"/>
          <w:tab w:val="left" w:pos="4140" w:leader="none"/>
        </w:tabs>
        <w:jc w:val="both"/>
        <w:rPr/>
      </w:pPr>
      <w:r>
        <w:rPr>
          <w:rStyle w:val="HTML"/>
          <w:rFonts w:cs="Times New Roman"/>
          <w:sz w:val="24"/>
          <w:szCs w:val="24"/>
        </w:rPr>
        <w:t>С 1990 живет и работает в Москве, с 1997 главный режиссер, сценарист и художник в «Театре кошек Куклачева». При его участии подготовлены 8 уникальных спектаклей: «Похитители кошек», «Принц Щелкунчик и Крысиный король», «Кошки-клоуны и любовь», «Кот в сапогах», «Кошки из Вселенной», «Мои любимые кошки», «Лебединое озеро» и «Школа доброты». С 2003 одновременно работает художником-оформителем в Театре сатиры.</w:t>
      </w:r>
    </w:p>
    <w:p>
      <w:pPr>
        <w:pStyle w:val="Normal"/>
        <w:tabs>
          <w:tab w:val="clear" w:pos="708"/>
          <w:tab w:val="left" w:pos="4140" w:leader="none"/>
        </w:tabs>
        <w:jc w:val="both"/>
        <w:rPr>
          <w:rStyle w:val="HTML"/>
          <w:rFonts w:ascii="Times New Roman" w:hAnsi="Times New Roman" w:cs="Times New Roman"/>
          <w:sz w:val="24"/>
          <w:szCs w:val="24"/>
        </w:rPr>
      </w:pPr>
      <w:r>
        <w:rPr/>
      </w:r>
    </w:p>
    <w:p>
      <w:pPr>
        <w:pStyle w:val="Normal"/>
        <w:tabs>
          <w:tab w:val="clear" w:pos="708"/>
          <w:tab w:val="left" w:pos="4140" w:leader="none"/>
        </w:tabs>
        <w:jc w:val="both"/>
        <w:rPr>
          <w:rStyle w:val="StrongEmphasis"/>
          <w:rFonts w:ascii="Times New Roman" w:hAnsi="Times New Roman" w:eastAsia="Arial Unicode MS" w:cs="Times New Roman"/>
          <w:sz w:val="24"/>
          <w:szCs w:val="24"/>
        </w:rPr>
      </w:pPr>
      <w:r>
        <w:rPr/>
      </w:r>
    </w:p>
    <w:p>
      <w:pPr>
        <w:pStyle w:val="Heading2"/>
        <w:rPr/>
      </w:pPr>
      <w:r>
        <w:rPr>
          <w:rStyle w:val="HTML"/>
          <w:rFonts w:cs="Times New Roman"/>
          <w:b/>
          <w:bCs/>
          <w:sz w:val="24"/>
          <w:szCs w:val="24"/>
        </w:rPr>
        <w:t>23 ОКТЯБРЯ</w:t>
      </w:r>
    </w:p>
    <w:p>
      <w:pPr>
        <w:pStyle w:val="Normal"/>
        <w:jc w:val="center"/>
        <w:rPr>
          <w:rStyle w:val="HTML"/>
          <w:rFonts w:ascii="Times New Roman" w:hAnsi="Times New Roman" w:cs="Times New Roman"/>
          <w:b/>
          <w:b/>
          <w:bCs/>
          <w:sz w:val="24"/>
          <w:szCs w:val="24"/>
        </w:rPr>
      </w:pPr>
      <w:r>
        <w:rPr/>
      </w:r>
    </w:p>
    <w:p>
      <w:pPr>
        <w:pStyle w:val="Normal"/>
        <w:jc w:val="center"/>
        <w:rPr>
          <w:b/>
          <w:b/>
          <w:bCs/>
        </w:rPr>
      </w:pPr>
      <w:r>
        <w:rPr>
          <w:b/>
          <w:bCs/>
        </w:rPr>
        <w:t>День работника рекламы</w:t>
      </w:r>
    </w:p>
    <w:p>
      <w:pPr>
        <w:pStyle w:val="Normal"/>
        <w:jc w:val="center"/>
        <w:rPr>
          <w:b/>
          <w:b/>
          <w:bCs/>
        </w:rPr>
      </w:pPr>
      <w:r>
        <w:rPr>
          <w:b/>
          <w:bCs/>
        </w:rPr>
      </w:r>
    </w:p>
    <w:p>
      <w:pPr>
        <w:pStyle w:val="Normal"/>
        <w:jc w:val="both"/>
        <w:rPr>
          <w:b/>
          <w:b/>
        </w:rPr>
      </w:pPr>
      <w:r>
        <w:rPr>
          <w:b/>
        </w:rPr>
        <w:t>События в Москве:</w:t>
      </w:r>
    </w:p>
    <w:p>
      <w:pPr>
        <w:pStyle w:val="Normal"/>
        <w:jc w:val="both"/>
        <w:rPr>
          <w:b/>
          <w:b/>
        </w:rPr>
      </w:pPr>
      <w:r>
        <w:rPr>
          <w:b/>
        </w:rPr>
      </w:r>
    </w:p>
    <w:p>
      <w:pPr>
        <w:pStyle w:val="Normal"/>
        <w:jc w:val="both"/>
        <w:rPr>
          <w:rStyle w:val="HTML"/>
          <w:rFonts w:ascii="Times New Roman" w:hAnsi="Times New Roman" w:cs="Times New Roman"/>
          <w:bCs/>
          <w:sz w:val="24"/>
          <w:szCs w:val="24"/>
        </w:rPr>
      </w:pPr>
      <w:r>
        <w:rPr>
          <w:b/>
        </w:rPr>
        <w:t>1914 — 105 лет назад</w:t>
      </w:r>
      <w:r>
        <w:rPr>
          <w:rStyle w:val="StrongEmphasis"/>
          <w:b w:val="false"/>
        </w:rPr>
        <w:t xml:space="preserve"> — </w:t>
      </w:r>
      <w:r>
        <w:rPr/>
        <w:t>Открыто Театральное училище им. Б. В. Щукина при Театре им. Евг. Вахтангова. Ведет историю от Студенческой театральной студии (в дальнейшем — Мансуровская — по имени переулка, где она располагалась), основанной и руководимой с 1913 Е. Б. Вахтанговым (1883—1922). 23 октября 1914 Е. Б. Вахтангов провел первое занятие со студийцами, и с тех пор этот день считается днем рождения училища. В 1917 студенческая студия становится Московской драматической студией Е. Б. Вахтангова, в 1921 — 3-й студией МХТ. В 1926 она преобразована в Театр им. Евг. Вахтангова с постоянно действующей при нем театральной школой. В 1932 школа получила статус специального среднего учебного заведения — театрального училища, которому в 1939 присвоено имя народного артиста СССР Б. В. Щукина (1894—1839). В 1945 оно преобразовано в Высшее театральное училище им. Б. В. Щукина (с 2002 года — Театральный институт им. Бориса Щукина) при Государственном академическом театре им. Евг. Вахтангова. Педагогический состав института формируется исключительно из его выпускников, работающих по вахтанговской методологии воспитания творческой личности актера, среди них — руководитель училища в 1925—1976 Б. Е. Захава (1896—1976), нынешний художественный руководитель института — народный артист СССР, вахтанговец, знаменитый актер театра и кино, профессор В. А. Этуш (занимал пост ректора в 1986—2002). В июне 2002 ректором института стал народный артист РФ, ведущий актер Театра им. Евг. Вахтангова, профессор Е. В. Князев. Среди воспитанников института — мастера отечественного театра и кинематографа: Ц. Л. Мансурова (1896—1976), Р. Н. Симонов (1899—1968), В. Н. Яхонтов (1899—1945), В. П. Марецкая (1906—1978), А. Н. Грибов (1902—1977), Н. О. Гриценко (1912—1979) и другие актеры; Е. Р. Симонов, Ю. П. Любимов, Р. А. Быков (1929—1998) и другие режиссеры. В институте начинал свою режиссерскую деятельность Ю. А. Завадский (1894—1977). Выпускники вуза составляют почти всю труппу Театра им. Евг. Вахтангова, работают в других театрах — на Таганке, в «Ленкоме», Театре сатиры и др. Институт размещается в собственном здании, построенном в конце 1930-х (Большой Николопесковский пер., 12а, стр. 1). В 1993 вузу передано здание (Большой Николопесковский пер., 15, стр. 1), принадлежавшее князьям Щербатовым (1822), в котором после 1825 жил декабрист М. Ф. Орлов (1788—1842). В 1840—1860-х Д. Н. Свербеев основал здесь литературный салон. В начале XX в. квартиру в доме снимала М. А. Гартунг — старшая дочь А. С. Пушкина, в 1918—1925 здесь располагалась Студия Ф. И. Шаляпина (1873—1938).</w:t>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b w:val="false"/>
          <w:b w:val="false"/>
          <w:sz w:val="24"/>
          <w:szCs w:val="24"/>
        </w:rPr>
      </w:pPr>
      <w:r>
        <w:rPr/>
      </w:r>
    </w:p>
    <w:p>
      <w:pPr>
        <w:pStyle w:val="Normal"/>
        <w:jc w:val="both"/>
        <w:rPr/>
      </w:pPr>
      <w:r>
        <w:rPr>
          <w:rStyle w:val="StrongEmphasis"/>
          <w:rFonts w:eastAsia="Arial Unicode MS"/>
        </w:rPr>
        <w:t>1789</w:t>
      </w:r>
      <w:r>
        <w:rPr>
          <w:rStyle w:val="HTML"/>
          <w:rFonts w:cs="Times New Roman"/>
          <w:sz w:val="24"/>
          <w:szCs w:val="24"/>
        </w:rPr>
        <w:t xml:space="preserve"> — </w:t>
      </w:r>
      <w:r>
        <w:rPr>
          <w:rStyle w:val="HTML"/>
          <w:rFonts w:cs="Times New Roman"/>
          <w:b/>
          <w:bCs/>
          <w:sz w:val="24"/>
          <w:szCs w:val="24"/>
        </w:rPr>
        <w:t>230 лет назад</w:t>
      </w:r>
      <w:r>
        <w:rPr>
          <w:rStyle w:val="StrongEmphasis"/>
          <w:b w:val="false"/>
        </w:rPr>
        <w:t xml:space="preserve"> — </w:t>
      </w:r>
      <w:r>
        <w:rPr>
          <w:rStyle w:val="HTML"/>
          <w:rFonts w:cs="Times New Roman"/>
          <w:sz w:val="24"/>
          <w:szCs w:val="24"/>
        </w:rPr>
        <w:t xml:space="preserve">АРСЕНЬЕВ Константин Иванович (1789—1865), статистик, историк и географ. Профессор Санкт-Петербургского университета (1819—1821). Академик Санкт-Петербургской АН (1836). Родился в семье сельского священника. В своих трудах «Начертание статистики Российского государства» и «Статистические очерки России» стремился обосновать экономическое районирование России. В лекциях в университете доказывал преимущества свободного труда над крепостным, необходимость свободы промыслов, за что был отстранен от работы. В 1828—1835 преподавал историю и статистику будущему императору Александру II. В 1835—1853 возглавлял статистические работы в Министерстве внутренних дел. Один из учредителей Русского географического общества. Его «Краткая всеобщая география» (1818) выдержала 20 изданий и служила в течение 30 лет единственным учебным пособием. </w:t>
      </w:r>
    </w:p>
    <w:p>
      <w:pPr>
        <w:pStyle w:val="Normal"/>
        <w:jc w:val="both"/>
        <w:rPr>
          <w:rStyle w:val="HTML"/>
          <w:rFonts w:ascii="Times New Roman" w:hAnsi="Times New Roman" w:cs="Times New Roman"/>
          <w:sz w:val="24"/>
          <w:szCs w:val="24"/>
        </w:rPr>
      </w:pPr>
      <w:r>
        <w:rPr/>
      </w:r>
    </w:p>
    <w:p>
      <w:pPr>
        <w:pStyle w:val="Normal"/>
        <w:jc w:val="both"/>
        <w:rPr/>
      </w:pPr>
      <w:r>
        <w:rPr>
          <w:b/>
        </w:rPr>
        <w:t>1929 — 90 лет назад</w:t>
      </w:r>
      <w:r>
        <w:rPr>
          <w:rStyle w:val="StrongEmphasis"/>
          <w:b w:val="false"/>
        </w:rPr>
        <w:t xml:space="preserve"> — </w:t>
      </w:r>
      <w:r>
        <w:rPr/>
        <w:t>ЛЕНСКИЙ Борис Владимирович, библиограф, книговед. Генеральный директор Российской книжной палаты (1996</w:t>
      </w:r>
      <w:r>
        <w:rPr>
          <w:rStyle w:val="StrongEmphasis"/>
          <w:b w:val="false"/>
        </w:rPr>
        <w:t>—</w:t>
      </w:r>
      <w:r>
        <w:rPr/>
        <w:t>2005), завкафедрой книжного бизнеса факультета издательского дела и журналистики Московского государственного университета печати, профессор. Автор более трех сотен книг и статей по книговедению и книгоизданию. Инженер-механик, защитивший диссертацию по филологии, специалист по внешней торговле, четыре десятка лет посвятивший книгам.</w:t>
      </w:r>
    </w:p>
    <w:p>
      <w:pPr>
        <w:pStyle w:val="Normal"/>
        <w:jc w:val="both"/>
        <w:rPr/>
      </w:pPr>
      <w:r>
        <w:rPr/>
      </w:r>
    </w:p>
    <w:p>
      <w:pPr>
        <w:pStyle w:val="Heading2"/>
        <w:rPr/>
      </w:pPr>
      <w:r>
        <w:rPr>
          <w:rStyle w:val="StrongEmphasis"/>
          <w:sz w:val="24"/>
        </w:rPr>
        <w:t>24 ОКТЯБРЯ</w:t>
      </w:r>
    </w:p>
    <w:p>
      <w:pPr>
        <w:pStyle w:val="Normal"/>
        <w:jc w:val="center"/>
        <w:rPr>
          <w:rStyle w:val="StrongEmphasis"/>
          <w:b/>
          <w:b/>
          <w:sz w:val="24"/>
        </w:rPr>
      </w:pPr>
      <w:r>
        <w:rPr/>
      </w:r>
    </w:p>
    <w:p>
      <w:pPr>
        <w:pStyle w:val="Normal"/>
        <w:jc w:val="center"/>
        <w:rPr>
          <w:b/>
          <w:b/>
        </w:rPr>
      </w:pPr>
      <w:r>
        <w:rPr>
          <w:b/>
        </w:rPr>
        <w:t>День Организации Объединенных Наций</w:t>
      </w:r>
    </w:p>
    <w:p>
      <w:pPr>
        <w:pStyle w:val="Normal"/>
        <w:jc w:val="center"/>
        <w:rPr>
          <w:b/>
          <w:b/>
        </w:rPr>
      </w:pPr>
      <w:r>
        <w:rPr>
          <w:b/>
        </w:rPr>
      </w:r>
    </w:p>
    <w:p>
      <w:pPr>
        <w:pStyle w:val="Normal"/>
        <w:jc w:val="center"/>
        <w:rPr>
          <w:b/>
          <w:b/>
        </w:rPr>
      </w:pPr>
      <w:r>
        <w:rPr>
          <w:b/>
        </w:rPr>
        <w:t>Начало Недели разоружения (24—30 октября)</w:t>
      </w:r>
    </w:p>
    <w:p>
      <w:pPr>
        <w:pStyle w:val="Normal"/>
        <w:jc w:val="center"/>
        <w:rPr>
          <w:b/>
          <w:b/>
        </w:rPr>
      </w:pPr>
      <w:r>
        <w:rPr>
          <w:b/>
        </w:rPr>
      </w:r>
    </w:p>
    <w:p>
      <w:pPr>
        <w:pStyle w:val="Normal"/>
        <w:jc w:val="center"/>
        <w:rPr>
          <w:b/>
          <w:b/>
        </w:rPr>
      </w:pPr>
      <w:r>
        <w:rPr>
          <w:b/>
        </w:rPr>
        <w:t>Всемирный день информации о развитии</w:t>
      </w:r>
    </w:p>
    <w:p>
      <w:pPr>
        <w:pStyle w:val="Normal"/>
        <w:jc w:val="center"/>
        <w:rPr>
          <w:b/>
          <w:b/>
        </w:rPr>
      </w:pPr>
      <w:r>
        <w:rPr>
          <w:b/>
        </w:rPr>
      </w:r>
    </w:p>
    <w:p>
      <w:pPr>
        <w:pStyle w:val="Normal"/>
        <w:jc w:val="center"/>
        <w:rPr>
          <w:b/>
          <w:b/>
        </w:rPr>
      </w:pPr>
      <w:r>
        <w:rPr>
          <w:b/>
        </w:rPr>
        <w:t>Памятный день. День подразделений специального назначения</w:t>
      </w:r>
    </w:p>
    <w:p>
      <w:pPr>
        <w:pStyle w:val="Normal"/>
        <w:jc w:val="center"/>
        <w:rPr>
          <w:b/>
          <w:b/>
        </w:rPr>
      </w:pPr>
      <w:r>
        <w:rPr>
          <w:b/>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884</w:t>
      </w:r>
      <w:r>
        <w:rPr>
          <w:rStyle w:val="HTML"/>
          <w:rFonts w:cs="Times New Roman"/>
          <w:sz w:val="24"/>
          <w:szCs w:val="24"/>
        </w:rPr>
        <w:t xml:space="preserve"> — </w:t>
      </w:r>
      <w:r>
        <w:rPr>
          <w:rStyle w:val="HTML"/>
          <w:rFonts w:cs="Times New Roman"/>
          <w:b/>
          <w:bCs/>
          <w:sz w:val="24"/>
          <w:szCs w:val="24"/>
        </w:rPr>
        <w:t>135 лет назад</w:t>
      </w:r>
      <w:r>
        <w:rPr>
          <w:rStyle w:val="StrongEmphasis"/>
          <w:b w:val="false"/>
        </w:rPr>
        <w:t xml:space="preserve"> — </w:t>
      </w:r>
      <w:r>
        <w:rPr>
          <w:rStyle w:val="HTML"/>
          <w:rFonts w:cs="Times New Roman"/>
          <w:sz w:val="24"/>
          <w:szCs w:val="24"/>
        </w:rPr>
        <w:t xml:space="preserve">ДЖАВИД Гусейн (Гусейн </w:t>
      </w:r>
      <w:r>
        <w:rPr/>
        <w:t xml:space="preserve">Абдулла оглы </w:t>
      </w:r>
      <w:r>
        <w:rPr>
          <w:rStyle w:val="HTML"/>
          <w:rFonts w:cs="Times New Roman"/>
          <w:sz w:val="24"/>
          <w:szCs w:val="24"/>
        </w:rPr>
        <w:t>Раси-заде) (1884—1944), азербайджанский поэт и драматург. Родился в семье духовного лица. Начал печататься в 1906. Был одним из наиболее значительных представителей азербайджанского романтизма. Протестовал против социальной несправедливости и буржуазно-помещичьего гнета. Автор сборников стихов «Минувшие дни» и «Весенняя роса», драмы «Шейда». Проповедовал гуманизм (драмы «Мать», «Марал», «Шейх Санан», трагедия «Демон»). Октябрьская революция 1917 пробудила в нем веру в будущее, воплощенную в дастане «Азер». В драме «Князь» он показал борьбу за установление советской власти в Грузии. Происки фашизма вскрываются в драме «Месть демона». Автор исторических («Сиявуш», «Тамерлан») и философских («Пророк» и «Хайям») драм.</w:t>
      </w:r>
    </w:p>
    <w:p>
      <w:pPr>
        <w:pStyle w:val="Normal"/>
        <w:jc w:val="both"/>
        <w:rPr>
          <w:rStyle w:val="StrongEmphasis"/>
          <w:rFonts w:ascii="Times New Roman" w:hAnsi="Times New Roman" w:eastAsia="Arial Unicode MS" w:cs="Times New Roman"/>
          <w:b w:val="false"/>
          <w:b w:val="false"/>
          <w:sz w:val="24"/>
          <w:szCs w:val="24"/>
        </w:rPr>
      </w:pPr>
      <w:r>
        <w:rPr/>
      </w:r>
    </w:p>
    <w:p>
      <w:pPr>
        <w:pStyle w:val="Normal"/>
        <w:jc w:val="both"/>
        <w:rPr/>
      </w:pPr>
      <w:r>
        <w:rPr>
          <w:rStyle w:val="StrongEmphasis"/>
          <w:rFonts w:eastAsia="Arial Unicode MS"/>
        </w:rPr>
        <w:t>1899</w:t>
      </w:r>
      <w:r>
        <w:rPr>
          <w:rStyle w:val="HTML"/>
          <w:rFonts w:cs="Times New Roman"/>
          <w:sz w:val="24"/>
          <w:szCs w:val="24"/>
        </w:rPr>
        <w:t xml:space="preserve"> — </w:t>
      </w:r>
      <w:r>
        <w:rPr>
          <w:rStyle w:val="HTML"/>
          <w:rFonts w:cs="Times New Roman"/>
          <w:b/>
          <w:bCs/>
          <w:sz w:val="24"/>
          <w:szCs w:val="24"/>
        </w:rPr>
        <w:t>120 лет назад</w:t>
      </w:r>
      <w:r>
        <w:rPr>
          <w:rStyle w:val="StrongEmphasis"/>
          <w:b w:val="false"/>
        </w:rPr>
        <w:t xml:space="preserve"> — </w:t>
      </w:r>
      <w:r>
        <w:rPr>
          <w:rStyle w:val="HTML"/>
          <w:rFonts w:cs="Times New Roman"/>
          <w:sz w:val="24"/>
          <w:szCs w:val="24"/>
        </w:rPr>
        <w:t>СЕЛЬВИНСКИЙ Илья (Карл) Львович (1899—1968), писатель. Окончил факультет общественных наук 1-го Московского университета (1923). Печатался с 1915. В 1920-е один из руководителей литературной группы конструктивистов. Главные произведения раннего периода тематически связаны с Гражданской войной 1918—1921 (поэма «Улялаевщина», трагедия «Командарм 2»), конфликтами периода НЭПа (роман в стихах «Пушторг»). Для них, как и для многих других произведений, характерен поэтический эксперимент, поиски необычного жанра, стиха, языка (поэма «Записки поэта», эксцентрические пьесы «Пао-Пао», «Умка — Белый Медведь»). С конца 1930-х стал разрабатывать жанр исторической трагедии в стихах — о переломных и революционных моментах в истории России («Рыцарь Иоанн», «Бабек»). Во время Великой Отечественной войны 1941—1945 наряду с яркими патриотическими стихами («Я это видел!» и др.) Сельвинский начал работать над драматической трилогией «Россия» («Ливонская война», «От Полтавы до Гангута» и «Большой Кирилл»), где стремился показать величие Родины, ее историческую миссию, нарисовать тип русского человека — труженика и воина, создать образ В. И. Ленина. Автор книги «Студия стиха», автобиографического романа «О, юность моя!» и др. Произведения Сельвинского переведены на иностранные языки. Награжден пятью орденами, а также медалями.</w:t>
      </w:r>
    </w:p>
    <w:p>
      <w:pPr>
        <w:pStyle w:val="Normal"/>
        <w:jc w:val="both"/>
        <w:rPr>
          <w:rStyle w:val="HTML"/>
          <w:rFonts w:ascii="Times New Roman" w:hAnsi="Times New Roman" w:cs="Times New Roman"/>
          <w:sz w:val="24"/>
          <w:szCs w:val="24"/>
        </w:rPr>
      </w:pPr>
      <w:r>
        <w:rPr/>
      </w:r>
    </w:p>
    <w:p>
      <w:pPr>
        <w:pStyle w:val="Heading2"/>
        <w:rPr>
          <w:rStyle w:val="StrongEmphasis"/>
          <w:sz w:val="24"/>
        </w:rPr>
      </w:pPr>
      <w:r>
        <w:rPr/>
      </w:r>
    </w:p>
    <w:p>
      <w:pPr>
        <w:pStyle w:val="Heading2"/>
        <w:rPr>
          <w:rStyle w:val="StrongEmphasis"/>
          <w:sz w:val="24"/>
        </w:rPr>
      </w:pPr>
      <w:r>
        <w:rPr/>
      </w:r>
    </w:p>
    <w:p>
      <w:pPr>
        <w:pStyle w:val="Heading2"/>
        <w:rPr/>
      </w:pPr>
      <w:r>
        <w:rPr>
          <w:rStyle w:val="StrongEmphasis"/>
          <w:sz w:val="24"/>
        </w:rPr>
        <w:t>25 ОКТЯБРЯ</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Международный день борьбы женщин за мир</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День таможенника Российской Федерации</w:t>
      </w:r>
    </w:p>
    <w:p>
      <w:pPr>
        <w:pStyle w:val="Normal"/>
        <w:jc w:val="center"/>
        <w:rPr>
          <w:rStyle w:val="HTML"/>
          <w:rFonts w:ascii="Times New Roman" w:hAnsi="Times New Roman" w:cs="Times New Roman"/>
          <w:b/>
          <w:b/>
          <w:bCs/>
          <w:sz w:val="24"/>
          <w:szCs w:val="24"/>
        </w:rPr>
      </w:pPr>
      <w:r>
        <w:rPr/>
      </w:r>
    </w:p>
    <w:p>
      <w:pPr>
        <w:pStyle w:val="Normal"/>
        <w:jc w:val="center"/>
        <w:rPr>
          <w:rStyle w:val="HTML"/>
          <w:rFonts w:ascii="Times New Roman" w:hAnsi="Times New Roman" w:cs="Times New Roman"/>
          <w:b/>
          <w:b/>
          <w:bCs/>
          <w:sz w:val="24"/>
          <w:szCs w:val="24"/>
        </w:rPr>
      </w:pPr>
      <w:r>
        <w:rPr/>
      </w:r>
    </w:p>
    <w:p>
      <w:pPr>
        <w:pStyle w:val="Heading2"/>
        <w:rPr/>
      </w:pPr>
      <w:r>
        <w:rPr>
          <w:rStyle w:val="StrongEmphasis"/>
          <w:sz w:val="24"/>
        </w:rPr>
        <w:t>26 ОКТЯБРЯ</w:t>
      </w:r>
    </w:p>
    <w:p>
      <w:pPr>
        <w:pStyle w:val="Normal"/>
        <w:jc w:val="center"/>
        <w:rPr>
          <w:rStyle w:val="StrongEmphasis"/>
          <w:sz w:val="24"/>
        </w:rPr>
      </w:pPr>
      <w:r>
        <w:rPr/>
      </w:r>
    </w:p>
    <w:p>
      <w:pPr>
        <w:pStyle w:val="Normal"/>
        <w:jc w:val="center"/>
        <w:rPr>
          <w:b/>
          <w:b/>
          <w:bCs/>
        </w:rPr>
      </w:pPr>
      <w:r>
        <w:rPr>
          <w:b/>
          <w:bCs/>
        </w:rPr>
        <w:t>Праздник Иверской иконы Божией Матери</w:t>
      </w:r>
    </w:p>
    <w:p>
      <w:pPr>
        <w:pStyle w:val="Normal"/>
        <w:jc w:val="center"/>
        <w:rPr>
          <w:b/>
          <w:b/>
          <w:bCs/>
        </w:rPr>
      </w:pPr>
      <w:r>
        <w:rPr>
          <w:b/>
          <w:bCs/>
        </w:rPr>
      </w:r>
    </w:p>
    <w:p>
      <w:pPr>
        <w:pStyle w:val="Normal"/>
        <w:tabs>
          <w:tab w:val="clear" w:pos="708"/>
          <w:tab w:val="left" w:pos="6345" w:leader="none"/>
        </w:tabs>
        <w:jc w:val="center"/>
        <w:rPr>
          <w:b/>
          <w:b/>
          <w:bCs/>
        </w:rPr>
      </w:pPr>
      <w:r>
        <w:rPr>
          <w:b/>
          <w:bCs/>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824 — 195 лет назад</w:t>
      </w:r>
      <w:r>
        <w:rPr>
          <w:rStyle w:val="StrongEmphasis"/>
          <w:b w:val="false"/>
        </w:rPr>
        <w:t xml:space="preserve"> — </w:t>
      </w:r>
      <w:r>
        <w:rPr/>
        <w:t>Официально открыт Императорский Малый театр. Государственный академический Малый театр — старейший драматический театр России. Официально под этим названием театр был открыт в октябре 1824, но формирование постоянной драматической труппы в Москве началось еще с середины XVIII в. Она была создана в 1756 при Московском университете, сразу после известного указа императрицы Елизаветы Петровны, ознаменовавшего рождение профессионального театра в нашей стране: «Повелели мы ныне учредить Русский для представления комедий и трагедий театр...» Вольный русский театр при университете возглавил известный поэт и драматург М. М. Херасков. Его артистами были студенты университета и учащиеся университетской гимназии. В 1760 театр при Университете стал называться московским Российским театром. В 1780 на его основе был организован драматический Петровский театр, работавший в здании, построенном антрепренером М. Мэддоксом на месте современного Большого театра на бывшей Петровской (ныне — Театральная) площади. Но в 1805 это здание сгорело, и труппа, пополнившаяся к этому времени крепостными актерами, осталась без сцены. В 1806 театр приобрел статус казенного, войдя в систему Императорских театров и получив название Императорского Московского театра. Актеры бывшего Петровского театра, поступившие в труппу из крепостных театров, могли освободиться от крепостной зависимости, как, например, С. Мочалов — отец знаменитого трагика П. Мочалова. Новая труппа выступала на разных сценических площадках, пока, наконец, дирекция Императорских театров не приступила к осуществлению идеи главного московского архитектора О. И. Бове — строительству в Москве театрального центра. В 1824 О. И. Бове перестроил для драматических театральных представлений дом купца П. П. Варгина, находящийся на Петровской площади (ныне — Театральная пл., д. 1/6). Напротив, практически одновременно (1825), по его же проекту было построено здание Большого театра (ныне — Театральная пл., д. 1), предназначенное для балетных и оперных спектаклей. С этого момента труппа Московского театра разделяется: ее драматическая труппа уже не является единым целым с оперно-балетной, а получает собственное здание и становится самостоятельным организмом. В свою очередь, артисты оперы и балета получают в собственность здание Большого театра. Вместе с отдельным зданием драматический театр получил и собственное название — Малый. Это слово сначала даже не писали с заглавной буквы — ведь оно обозначало просто размеры здания, которое было невелико по сравнению со стоящим по соседству зданием Большого театра. Но вскоре слова «Большой» и «Малый» стали именами собственными и ныне во всех странах мира звучат на русском языке. Долгое время театры были соединены подземным ходом и имели общие реквизиторские и склады. Газета «Московские ведомости» поместила объявление о первом спектакле драматической труппы во вновь отстроенном здании: «Дирекция Императорского Московского театра чрез сие объявляет, что в следующий вторник 14 октября (старый стиль) сего года будет дан на новом малом театре, в доме Варгина, на Петровской площади, для открытия онаго спектакль 1-й, а именно: новая увертюра сочин. А. Н. Верстовского, впоследствии во второй раз: Лилия Нарбонская, или Обет рыцаря, новое драматическое рыцарское представление-балет...» Так состоялось открытие Малого театра.</w:t>
      </w:r>
    </w:p>
    <w:p>
      <w:pPr>
        <w:pStyle w:val="Normal"/>
        <w:jc w:val="both"/>
        <w:rPr>
          <w:rStyle w:val="HTML"/>
          <w:rFonts w:ascii="Times New Roman" w:hAnsi="Times New Roman" w:cs="Times New Roman"/>
          <w:b/>
          <w:b/>
          <w:bCs/>
          <w:sz w:val="24"/>
          <w:szCs w:val="24"/>
        </w:rPr>
      </w:pPr>
      <w:r>
        <w:rPr>
          <w:rFonts w:cs="Times New Roman"/>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04 — 115 лет назад</w:t>
      </w:r>
      <w:r>
        <w:rPr>
          <w:rStyle w:val="StrongEmphasis"/>
          <w:b w:val="false"/>
        </w:rPr>
        <w:t xml:space="preserve"> — </w:t>
      </w:r>
      <w:r>
        <w:rPr>
          <w:rStyle w:val="StrongEmphasis"/>
          <w:rFonts w:eastAsia="Arial Unicode MS"/>
          <w:b w:val="false"/>
        </w:rPr>
        <w:t xml:space="preserve">ДУХОВ Николай Леонидович (1904—1964), </w:t>
      </w:r>
      <w:r>
        <w:rPr/>
        <w:t xml:space="preserve">конструктор бронетехники, ядерного и термоядерного оружия, </w:t>
      </w:r>
      <w:r>
        <w:rPr>
          <w:rStyle w:val="StrongEmphasis"/>
          <w:rFonts w:eastAsia="Arial Unicode MS"/>
          <w:b w:val="false"/>
        </w:rPr>
        <w:t>генерал лейтенант инженерно-технической службы</w:t>
      </w:r>
      <w:r>
        <w:rPr/>
        <w:t>.</w:t>
      </w:r>
      <w:r>
        <w:rPr>
          <w:rStyle w:val="StrongEmphasis"/>
          <w:rFonts w:eastAsia="Arial Unicode MS"/>
          <w:b w:val="false"/>
        </w:rPr>
        <w:t xml:space="preserve"> Герой Соц. Труда (1945, 1949, 1954). Член-корреспондент АН СССР (1953). По окончании Ленинградского политехнического института (1932) был направлен на завод «Красный путиловец» (с 1935 </w:t>
      </w:r>
      <w:r>
        <w:rPr>
          <w:rStyle w:val="StrongEmphasis"/>
          <w:b w:val="false"/>
        </w:rPr>
        <w:t>— Кировский завод).</w:t>
      </w:r>
      <w:r>
        <w:rPr>
          <w:rStyle w:val="StrongEmphasis"/>
          <w:rFonts w:eastAsia="Arial Unicode MS"/>
          <w:b w:val="false"/>
        </w:rPr>
        <w:t xml:space="preserve"> Автор ряда конструкций тяжелых танков, отлично зарекомендовавших себя в Великой Отечественной войне 1941—1945. </w:t>
      </w:r>
      <w:r>
        <w:rPr/>
        <w:t>В 1948 был привлечен к работам в советском атомном проекте и стал заместителем главного конструктора КБ-11 (Арзамас-16) Ю. Б. Харитона. С 1954 директор, главный конструктор и научный руководитель филиала № 1 КБ-11 (ныне </w:t>
      </w:r>
      <w:r>
        <w:rPr>
          <w:rStyle w:val="StrongEmphasis"/>
          <w:b w:val="false"/>
        </w:rPr>
        <w:t xml:space="preserve">— </w:t>
      </w:r>
      <w:r>
        <w:rPr/>
        <w:t xml:space="preserve">ВНИИА им. Н. Л. Духова). </w:t>
      </w:r>
      <w:r>
        <w:rPr>
          <w:rStyle w:val="StrongEmphasis"/>
          <w:rFonts w:eastAsia="Arial Unicode MS"/>
          <w:b w:val="false"/>
        </w:rPr>
        <w:t xml:space="preserve">Лауреат Госпремии СССР (1943, 1946, 1949, 1951, 1953), Ленинской премии (1960). Награжден орденами Ленина (1940, 1944, 1945, 1954), Красной Звезды (1942), Трудового Красного Знамени (1944), Суворова </w:t>
      </w:r>
      <w:r>
        <w:rPr>
          <w:rStyle w:val="StrongEmphasis"/>
          <w:rFonts w:eastAsia="Arial Unicode MS"/>
          <w:b w:val="false"/>
          <w:lang w:val="en-US"/>
        </w:rPr>
        <w:t>II</w:t>
      </w:r>
      <w:r>
        <w:rPr>
          <w:rStyle w:val="StrongEmphasis"/>
          <w:rFonts w:eastAsia="Arial Unicode MS"/>
          <w:b w:val="false"/>
        </w:rPr>
        <w:t> степени (1945), а также медалями.</w:t>
      </w:r>
    </w:p>
    <w:p>
      <w:pPr>
        <w:pStyle w:val="Normal"/>
        <w:jc w:val="both"/>
        <w:rPr>
          <w:rStyle w:val="StrongEmphasis"/>
          <w:rFonts w:eastAsia="Arial Unicode MS"/>
        </w:rPr>
      </w:pPr>
      <w:r>
        <w:rPr/>
      </w:r>
    </w:p>
    <w:p>
      <w:pPr>
        <w:pStyle w:val="Normal"/>
        <w:jc w:val="both"/>
        <w:rPr>
          <w:rStyle w:val="HTML"/>
          <w:rFonts w:ascii="Times New Roman" w:hAnsi="Times New Roman" w:cs="Times New Roman"/>
          <w:sz w:val="24"/>
          <w:szCs w:val="24"/>
        </w:rPr>
      </w:pPr>
      <w:r>
        <w:rPr>
          <w:rStyle w:val="StrongEmphasis"/>
          <w:rFonts w:eastAsia="Arial Unicode MS"/>
        </w:rPr>
        <w:t>1934</w:t>
      </w:r>
      <w:r>
        <w:rPr>
          <w:rStyle w:val="HTML"/>
          <w:rFonts w:cs="Times New Roman"/>
          <w:sz w:val="24"/>
          <w:szCs w:val="24"/>
        </w:rPr>
        <w:t xml:space="preserve"> — </w:t>
      </w:r>
      <w:r>
        <w:rPr>
          <w:rStyle w:val="HTML"/>
          <w:rFonts w:cs="Times New Roman"/>
          <w:b/>
          <w:sz w:val="24"/>
          <w:szCs w:val="24"/>
        </w:rPr>
        <w:t>85</w:t>
      </w:r>
      <w:r>
        <w:rPr>
          <w:rStyle w:val="HTML"/>
          <w:rFonts w:cs="Times New Roman"/>
          <w:b/>
          <w:bCs/>
          <w:sz w:val="24"/>
          <w:szCs w:val="24"/>
        </w:rPr>
        <w:t> лет назад</w:t>
      </w:r>
      <w:r>
        <w:rPr>
          <w:rStyle w:val="StrongEmphasis"/>
          <w:b w:val="false"/>
        </w:rPr>
        <w:t xml:space="preserve"> — </w:t>
      </w:r>
      <w:r>
        <w:rPr>
          <w:rStyle w:val="HTML"/>
          <w:rFonts w:cs="Times New Roman"/>
          <w:sz w:val="24"/>
          <w:szCs w:val="24"/>
        </w:rPr>
        <w:t xml:space="preserve">ЗЛОТНИКОВ Натан Маркович (1934—2006), поэт. </w:t>
      </w:r>
      <w:r>
        <w:rPr/>
        <w:t xml:space="preserve">Член СП СССР (1969), СП Москвы. Окончил Киевский политехнический институт (1956). Работал в отделе поэзии журнала «Юность», затем заместителем главного редактора. Автор пятнадцати сборников стихов, а также сборника авторских стихов «Не разомкнуть объятий милых». </w:t>
      </w:r>
      <w:r>
        <w:rPr>
          <w:rStyle w:val="HTML"/>
          <w:rFonts w:cs="Times New Roman"/>
          <w:sz w:val="24"/>
          <w:szCs w:val="24"/>
        </w:rPr>
        <w:t>Среди его произведений: «</w:t>
      </w:r>
      <w:r>
        <w:rPr/>
        <w:t>Мосты», «Единственный дом», «Ночные стрельбы», «Забытая музыка», «Запоздалая благодарность» и др. Лауреат премии Союза писателей Удмуртской АССР им. Ф. Васильева (1982).</w:t>
      </w:r>
    </w:p>
    <w:p>
      <w:pPr>
        <w:pStyle w:val="Normal"/>
        <w:jc w:val="both"/>
        <w:rPr>
          <w:rStyle w:val="HTML"/>
          <w:rFonts w:ascii="Times New Roman" w:hAnsi="Times New Roman" w:cs="Times New Roman"/>
          <w:sz w:val="24"/>
          <w:szCs w:val="24"/>
        </w:rPr>
      </w:pPr>
      <w:r>
        <w:rPr/>
      </w:r>
    </w:p>
    <w:p>
      <w:pPr>
        <w:pStyle w:val="Heading2"/>
        <w:rPr/>
      </w:pPr>
      <w:r>
        <w:rPr>
          <w:rStyle w:val="StrongEmphasis"/>
          <w:sz w:val="24"/>
        </w:rPr>
        <w:t>27 ОКТЯБРЯ</w:t>
      </w:r>
    </w:p>
    <w:p>
      <w:pPr>
        <w:pStyle w:val="Normal"/>
        <w:jc w:val="center"/>
        <w:rPr>
          <w:rStyle w:val="StrongEmphasis"/>
          <w:sz w:val="24"/>
        </w:rPr>
      </w:pPr>
      <w:r>
        <w:rPr/>
      </w:r>
    </w:p>
    <w:p>
      <w:pPr>
        <w:pStyle w:val="Normal"/>
        <w:jc w:val="center"/>
        <w:rPr/>
      </w:pPr>
      <w:r>
        <w:rPr>
          <w:rStyle w:val="HTML"/>
          <w:rFonts w:cs="Times New Roman"/>
          <w:b/>
          <w:bCs/>
          <w:sz w:val="24"/>
          <w:szCs w:val="24"/>
        </w:rPr>
        <w:t>День работников автомобильного транспорта</w:t>
      </w:r>
    </w:p>
    <w:p>
      <w:pPr>
        <w:pStyle w:val="Normal"/>
        <w:jc w:val="center"/>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cs="Times New Roman"/>
          <w:b/>
          <w:b/>
          <w:bCs/>
          <w:sz w:val="24"/>
          <w:szCs w:val="24"/>
        </w:rPr>
      </w:pPr>
      <w:r>
        <w:rPr/>
      </w:r>
    </w:p>
    <w:p>
      <w:pPr>
        <w:pStyle w:val="Normal"/>
        <w:jc w:val="both"/>
        <w:rPr>
          <w:rStyle w:val="HTML"/>
          <w:rFonts w:ascii="Times New Roman" w:hAnsi="Times New Roman" w:cs="Times New Roman"/>
          <w:sz w:val="24"/>
          <w:szCs w:val="24"/>
        </w:rPr>
      </w:pPr>
      <w:r>
        <w:rPr>
          <w:rStyle w:val="HTML"/>
          <w:rFonts w:cs="Times New Roman"/>
          <w:b/>
          <w:bCs/>
          <w:sz w:val="24"/>
          <w:szCs w:val="24"/>
        </w:rPr>
        <w:t>1899 — 120 лет назад</w:t>
      </w:r>
      <w:r>
        <w:rPr>
          <w:rStyle w:val="StrongEmphasis"/>
          <w:b w:val="false"/>
        </w:rPr>
        <w:t xml:space="preserve"> — </w:t>
      </w:r>
      <w:r>
        <w:rPr>
          <w:rStyle w:val="HTML"/>
          <w:rFonts w:cs="Times New Roman"/>
          <w:sz w:val="24"/>
          <w:szCs w:val="24"/>
        </w:rPr>
        <w:t xml:space="preserve">ЖАРОВ Михаил Иванович (1899—1981), актер. Народный артист СССР (1949). Герой Соц. Труда (1974). С 1938 и до конца жизни работал в Малом театре. Среди театральных ролей: Храпов («Васса Железнова» М. Горького), Митрич («Власть тьмы» Л. Н. Толстого), Лебедев («Иванов» А. П. Чехова) и др. Снялся в кинофильмах: «Путевка в жизнь», «Три товарища», «Возвращение Максима», «Выборгская сторона», «Медведь», «Петр I», «Богдан Хмельницкий», «Близнецы», «Иван Грозный», «Деревенский детектив» и др. Лауреат Госпремии СССР (1941, 1942, 1947). Награжден орденами Ленина (1970, 1974), Трудового Красного Знамени (1938, 1949), Красной Звезды (1944), Октябрьской Революции (1979), а также медалями. Обладатель почетного диплома жюри ВКФ (1970) </w:t>
      </w:r>
      <w:r>
        <w:rPr/>
        <w:t>за исполнение главной роли в фильме «Деревенский детектив».</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914 — 105 лет назад</w:t>
      </w:r>
      <w:r>
        <w:rPr>
          <w:rStyle w:val="StrongEmphasis"/>
          <w:b w:val="false"/>
        </w:rPr>
        <w:t xml:space="preserve"> — </w:t>
      </w:r>
      <w:r>
        <w:rPr>
          <w:rStyle w:val="HTML"/>
          <w:rFonts w:cs="Times New Roman"/>
          <w:sz w:val="24"/>
          <w:szCs w:val="24"/>
        </w:rPr>
        <w:t>ТОМАС Дилан (1914—1953), англо-валлийский поэт, драматург.</w:t>
      </w:r>
      <w:r>
        <w:rPr/>
        <w:t xml:space="preserve"> </w:t>
      </w:r>
      <w:r>
        <w:rPr>
          <w:rStyle w:val="HTML"/>
          <w:rFonts w:cs="Times New Roman"/>
          <w:sz w:val="24"/>
          <w:szCs w:val="24"/>
        </w:rPr>
        <w:t>В отличие от творчества поэтов его времени, обратившихся к реализму, для поэзии Томаса характерны яркие, подчас фантастические образы; во многом его творчество близко романтической традиции. Важным источником его вдохновения были валлийский фольклор и мифология, детские впечатления от жизни в сельском Уэльсе (его пьеса «Детство, Рождество, Уэльс» до сих пор каждый год читается по радио на Рождество, а радиопьеса «Под сенью Молочного леса», посвященная жизни небольшого валлийского города, </w:t>
      </w:r>
      <w:r>
        <w:rPr>
          <w:rStyle w:val="StrongEmphasis"/>
          <w:b w:val="false"/>
        </w:rPr>
        <w:t xml:space="preserve">— </w:t>
      </w:r>
      <w:r>
        <w:rPr>
          <w:rStyle w:val="HTML"/>
          <w:rFonts w:cs="Times New Roman"/>
          <w:sz w:val="24"/>
          <w:szCs w:val="24"/>
        </w:rPr>
        <w:t>самое восхитительное явление в творчестве Томаса). Наиболее известные прозаические произведения Томаса: «Портрет художника в щенячестве», «Детство, Рождество, Уэльс». Самые известные стихотворения: «И безвластна смерть остается», «Не гасни, уходя…», «Папоротниковый холм» и др.</w:t>
      </w:r>
    </w:p>
    <w:p>
      <w:pPr>
        <w:pStyle w:val="Normal"/>
        <w:jc w:val="both"/>
        <w:rPr>
          <w:rStyle w:val="HTML"/>
          <w:rFonts w:ascii="Times New Roman" w:hAnsi="Times New Roman" w:cs="Times New Roman"/>
          <w:sz w:val="24"/>
          <w:szCs w:val="24"/>
        </w:rPr>
      </w:pPr>
      <w:r>
        <w:rPr/>
      </w:r>
    </w:p>
    <w:p>
      <w:pPr>
        <w:pStyle w:val="Normal"/>
        <w:jc w:val="both"/>
        <w:rPr/>
      </w:pPr>
      <w:r>
        <w:rPr>
          <w:rStyle w:val="StrongEmphasis"/>
          <w:rFonts w:eastAsia="Arial Unicode MS"/>
        </w:rPr>
        <w:t>1944</w:t>
      </w:r>
      <w:r>
        <w:rPr>
          <w:rStyle w:val="HTML"/>
          <w:rFonts w:cs="Times New Roman"/>
          <w:sz w:val="24"/>
          <w:szCs w:val="24"/>
        </w:rPr>
        <w:t xml:space="preserve"> — </w:t>
      </w:r>
      <w:r>
        <w:rPr>
          <w:rStyle w:val="HTML"/>
          <w:rFonts w:cs="Times New Roman"/>
          <w:b/>
          <w:sz w:val="24"/>
          <w:szCs w:val="24"/>
        </w:rPr>
        <w:t>75</w:t>
      </w:r>
      <w:r>
        <w:rPr>
          <w:rStyle w:val="HTML"/>
          <w:rFonts w:cs="Times New Roman"/>
          <w:b/>
          <w:bCs/>
          <w:sz w:val="24"/>
          <w:szCs w:val="24"/>
        </w:rPr>
        <w:t> лет назад</w:t>
      </w:r>
      <w:r>
        <w:rPr>
          <w:rStyle w:val="StrongEmphasis"/>
          <w:b w:val="false"/>
        </w:rPr>
        <w:t xml:space="preserve"> — </w:t>
      </w:r>
      <w:r>
        <w:rPr>
          <w:rStyle w:val="HTML"/>
          <w:rFonts w:cs="Times New Roman"/>
          <w:sz w:val="24"/>
          <w:szCs w:val="24"/>
        </w:rPr>
        <w:t>КАРАЧЕНЦОВ Николай Петрович, актер. Народный артист РСФСР (1989). Родился в Москве. С 1967 актер Московского театра им. Ленинского комсомола (ныне — «Ленком»), куда пришел по окончании Школы-студии МХАТ (курс В. К. Монюкова). Начинал как исполнитель ролей молодых героев с мощной энергетикой и заразительным темпераментом: Шурка Басаргин («Дым отечества» по К. М. Симонову), Карабанов («Колонисты» по А. С. Макаренко), Солдат («Прощай, оружие!» по Э. Хемингуэю) и др. Роли Тиля Уленшпигеля («Тиль» Г. И. Горина по Ш. де Костеру) и Главы рейнджеров и Смерти («Звезда и смерть Хоакина Мурьеты» П. М. Грушко) принесли ему репутацию актера, прекрасно владеющего музыкальной и пластической формой. Среди ролей: Кот Базилио («Золотой ключик» по А. Н. Толстому), Колька («Суджанские мадонны» по повести Ю. М. Нагибина), Женя («В день свадьбы» В. С. Розова), Шарлатан с клавесином, Брат Сила («Мольер» М. А. Булгакова), Миша Земцов («Жестокие игры» А. Н. Арбузова), Алексей («Оптимистическая трагедия» Вс. В. Вишневского), Карбышев («Диктатура совести» М. Ф. Шатрова), Лаэрт («Гамлет» У. Шекспира), Звонарев и Зудин («…</w:t>
      </w:r>
      <w:r>
        <w:rPr>
          <w:rStyle w:val="HTML"/>
          <w:rFonts w:cs="Times New Roman"/>
          <w:sz w:val="24"/>
          <w:szCs w:val="24"/>
          <w:lang w:val="en-US"/>
        </w:rPr>
        <w:t>Sorry</w:t>
      </w:r>
      <w:r>
        <w:rPr>
          <w:rStyle w:val="HTML"/>
          <w:rFonts w:cs="Times New Roman"/>
          <w:sz w:val="24"/>
          <w:szCs w:val="24"/>
        </w:rPr>
        <w:t xml:space="preserve">» и «Чешское фото» А. М. Галина), Серж («Школа для эмигрантов» Д. М. Липскерова), «Ясновидящий» по Л. Фейхтвангеру, Меншиков («Шут Балакирев» Г. И. Горина). Огромную популярность и любовь зрителей принесла актеру роль графа Резанова (мюзикл «”Юнона” и “Авось”» А. А. Вознесенского, музыка А. Л. Рыбникова). Блистательная игра актера, новизна жанра «рок-оперы» сделали мюзикл культовым спектаклем 1980-х. Позже была выпущена, ставшая хитом, аудиоверсия постановки. На протяжении десятилетий Караченцов — одна из ярчайших звезд кино и телевидения. В копилке актера более ста ролей в картинах всех жанров: «Одиножды один» (1974), «Пир во время чумы» и «Старший сын» (1975), «Собака на сене» (1977), «Пока безумствует мечта» и «Ярославна, королева Франции» (1978), «Приключения Электроника» (1979), «Дамы приглашают кавалеров» (1980), «Трест, который лопнул» (1982), «Белые росы» (1983), «Человек с бульвара Капуцинов» (1987), «Ловушка для одинокого мужчины» (1990), «Петербургские тайны» и «Простодушный» (1994), «Королева Марго» (1996), «Цирк сгорел, и клоуны разбежались» (1998), «Досье детектива Дубровского» (1999), «На углу, у Патриарших-2» (2001), «Тартарен из Тараскона» (2002), «Колхоз интертейнмент» (2004), «Счастье ты мое» (2005) и др. Участвовал в озвучании зарубежных фильмов и многих отечественных мультфильмов («Ловушка для Бамбра», «Пес в сапогах» и др.). Неизменным успехом и любовью слушателей пользуются в его исполнении песни к различным фильмам и мультфильмам («Белые росы», «Собака на сене», «Пес в сапогах» и др.). Всего в активе артиста более двухсот песен, многие из которых выпущены на дисках и кассетах: «”Юнона” и “Авось”», «Сны и были Николая Караченцова», «Вечер современной музыки на стихи С. А. Есенина ”Я московский озорной гуляка”» и др. Был председателем жюри Конкурса актерской песни им. Андрея Миронова. Избирался секретарем Союза театральных деятелей РФ. В 2002 об актере был снят документальный фильм «Юнона и Авось. Аллилуйя любви». Лауреат Госпремии РФ (2002), премии КФ «Амурская осень» в Благовещенске (2004), театральной премии «Хрустальная Турандот» (специальный приз «Хрустальная роза» (2005), Российской национальной актерской премии им. Андрея Миронова «Фигаро» (2011). Награжден орденами Почета (1997) и «За заслуги перед Отечеством» </w:t>
      </w:r>
      <w:r>
        <w:rPr>
          <w:rStyle w:val="HTML"/>
          <w:rFonts w:cs="Times New Roman"/>
          <w:sz w:val="24"/>
          <w:szCs w:val="24"/>
          <w:lang w:val="en-US"/>
        </w:rPr>
        <w:t>IV</w:t>
      </w:r>
      <w:r>
        <w:rPr>
          <w:rStyle w:val="HTML"/>
          <w:rFonts w:cs="Times New Roman"/>
          <w:sz w:val="24"/>
          <w:szCs w:val="24"/>
        </w:rPr>
        <w:t xml:space="preserve"> степени (2009).</w:t>
      </w:r>
    </w:p>
    <w:p>
      <w:pPr>
        <w:pStyle w:val="Normal"/>
        <w:jc w:val="both"/>
        <w:rPr>
          <w:rStyle w:val="HTML"/>
          <w:rFonts w:ascii="Times New Roman" w:hAnsi="Times New Roman" w:cs="Times New Roman"/>
          <w:sz w:val="24"/>
          <w:szCs w:val="24"/>
        </w:rPr>
      </w:pPr>
      <w:r>
        <w:rPr/>
      </w:r>
    </w:p>
    <w:p>
      <w:pPr>
        <w:pStyle w:val="Heading7"/>
        <w:tabs>
          <w:tab w:val="clear" w:pos="748"/>
        </w:tabs>
        <w:rPr/>
      </w:pPr>
      <w:r>
        <w:rPr>
          <w:rStyle w:val="StrongEmphasis"/>
          <w:b w:val="false"/>
          <w:bCs w:val="false"/>
          <w:sz w:val="24"/>
        </w:rPr>
        <w:t>28 ОКТЯБРЯ</w:t>
      </w:r>
    </w:p>
    <w:p>
      <w:pPr>
        <w:pStyle w:val="Normal"/>
        <w:jc w:val="center"/>
        <w:rPr>
          <w:rStyle w:val="StrongEmphasis"/>
          <w:b/>
          <w:b/>
          <w:bCs/>
          <w:sz w:val="24"/>
        </w:rPr>
      </w:pPr>
      <w:r>
        <w:rPr/>
      </w:r>
    </w:p>
    <w:p>
      <w:pPr>
        <w:pStyle w:val="Normal"/>
        <w:jc w:val="center"/>
        <w:rPr>
          <w:b/>
          <w:b/>
          <w:bCs/>
        </w:rPr>
      </w:pPr>
      <w:r>
        <w:rPr>
          <w:b/>
          <w:bCs/>
        </w:rPr>
        <w:t>Международный день школьных библиотек</w:t>
      </w:r>
    </w:p>
    <w:p>
      <w:pPr>
        <w:pStyle w:val="Normal"/>
        <w:jc w:val="center"/>
        <w:rPr>
          <w:b/>
          <w:b/>
          <w:bCs/>
        </w:rPr>
      </w:pPr>
      <w:r>
        <w:rPr>
          <w:b/>
          <w:bCs/>
        </w:rPr>
      </w:r>
    </w:p>
    <w:p>
      <w:pPr>
        <w:pStyle w:val="Normal"/>
        <w:jc w:val="both"/>
        <w:rPr>
          <w:rStyle w:val="HTML"/>
          <w:rFonts w:ascii="Times New Roman" w:hAnsi="Times New Roman" w:cs="Times New Roman"/>
          <w:b/>
          <w:b/>
          <w:bCs/>
          <w:sz w:val="24"/>
          <w:szCs w:val="24"/>
        </w:rPr>
      </w:pPr>
      <w:r>
        <w:rPr>
          <w:rFonts w:cs="Times New Roman"/>
          <w:b/>
          <w:bCs/>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469 — 550 лет назад</w:t>
      </w:r>
      <w:r>
        <w:rPr>
          <w:rStyle w:val="StrongEmphasis"/>
          <w:b w:val="false"/>
        </w:rPr>
        <w:t xml:space="preserve"> — </w:t>
      </w:r>
      <w:r>
        <w:rPr>
          <w:rStyle w:val="HTML"/>
          <w:rFonts w:cs="Times New Roman"/>
          <w:sz w:val="24"/>
          <w:szCs w:val="24"/>
        </w:rPr>
        <w:t>РОТТЕРДАМСКИЙ Дезидерий Эразм (ГЕРХАРДС Герхард) (1469—1536), нидерландский ученый-гуманист, писатель, филолог, богослов, виднейший представитель Северного Возрождения. Образование получил в Парижском университете (1495—1499). Жил во Франции, Англии, Германии, Италии, Швейцарии, пользовался всеевропейским признанием. Писал на латыни, универсальном языке образованной Европы того времени.</w:t>
      </w:r>
      <w:r>
        <w:rPr/>
        <w:t xml:space="preserve"> </w:t>
      </w:r>
      <w:r>
        <w:rPr>
          <w:rStyle w:val="HTML"/>
          <w:rFonts w:cs="Times New Roman"/>
          <w:sz w:val="24"/>
          <w:szCs w:val="24"/>
        </w:rPr>
        <w:t>Из огромного наследия Эразма Роттердамского наиболее известны «Похвала глупости» (1509, русский перевод 1960) и «Разговоры запросто» (1519—1535, русский перевод 1969). Первое сочинение — сатира философская, второе — по преимуществу бытовая, но оба построены на общем фундаменте: убежденности в противоречивости всего сущего и зыбкости рубежа между противоположностями.</w:t>
      </w:r>
      <w:r>
        <w:rPr/>
        <w:t xml:space="preserve"> </w:t>
      </w:r>
      <w:r>
        <w:rPr>
          <w:rStyle w:val="HTML"/>
          <w:rFonts w:cs="Times New Roman"/>
          <w:sz w:val="24"/>
          <w:szCs w:val="24"/>
        </w:rPr>
        <w:t>Публицистична большая часть педагогических, нравственно-поучительных, богословских сочинений: антилютеровский трактат «О свободе воли» (1524), «О достойном воспитании детей с первых лет жизни» (1529) и др.</w:t>
      </w:r>
    </w:p>
    <w:p>
      <w:pPr>
        <w:pStyle w:val="Normal"/>
        <w:jc w:val="both"/>
        <w:rPr>
          <w:rStyle w:val="HTML"/>
          <w:rFonts w:ascii="Times New Roman" w:hAnsi="Times New Roman" w:cs="Times New Roman"/>
          <w:sz w:val="24"/>
          <w:szCs w:val="24"/>
        </w:rPr>
      </w:pPr>
      <w:r>
        <w:rPr/>
      </w:r>
    </w:p>
    <w:p>
      <w:pPr>
        <w:pStyle w:val="Normal"/>
        <w:jc w:val="both"/>
        <w:rPr/>
      </w:pPr>
      <w:r>
        <w:rPr>
          <w:rStyle w:val="HTML"/>
          <w:rFonts w:cs="Times New Roman"/>
          <w:b/>
          <w:sz w:val="24"/>
          <w:szCs w:val="24"/>
        </w:rPr>
        <w:t>1889 — 130 лет назад</w:t>
      </w:r>
      <w:r>
        <w:rPr>
          <w:rStyle w:val="StrongEmphasis"/>
          <w:b w:val="false"/>
        </w:rPr>
        <w:t xml:space="preserve"> — </w:t>
      </w:r>
      <w:r>
        <w:rPr>
          <w:rStyle w:val="HTML"/>
          <w:rFonts w:cs="Times New Roman"/>
          <w:sz w:val="24"/>
          <w:szCs w:val="24"/>
        </w:rPr>
        <w:t xml:space="preserve">ШАМУРИН Евгений Иванович (1889—1962), ученый-литературовед и книговед. Доктор педагогических наук. Окончил юридический факультет Казанского университета (1912). В 1921—1937 работал в Российской центральной книжной палате (с 1936 — Всесоюзная книжная палата) в Москве, с 1923 редактор «Книжной летописи», с 1932 заместитель директора Книжной палаты. </w:t>
      </w:r>
      <w:r>
        <w:rPr/>
        <w:t xml:space="preserve">В 1940—1950 завкафедрой фондов и каталогов Московского библиотечного института, </w:t>
      </w:r>
      <w:r>
        <w:rPr>
          <w:rStyle w:val="HTML"/>
          <w:rFonts w:cs="Times New Roman"/>
          <w:sz w:val="24"/>
          <w:szCs w:val="24"/>
        </w:rPr>
        <w:t>профессор (1944).</w:t>
      </w:r>
      <w:r>
        <w:rPr/>
        <w:t xml:space="preserve"> </w:t>
      </w:r>
      <w:r>
        <w:rPr>
          <w:rStyle w:val="HTML"/>
          <w:rFonts w:cs="Times New Roman"/>
          <w:sz w:val="24"/>
          <w:szCs w:val="24"/>
        </w:rPr>
        <w:t>Внес большой вклад в развитие библиографии и библиотечного дела. Основные труды — «Каталография», «Методика библиографической работы», «Систематический каталог и его организация», «Очерки по истории библиотечно-библиографической классификации», «Словарь книговедческих терминов».</w:t>
      </w:r>
    </w:p>
    <w:p>
      <w:pPr>
        <w:pStyle w:val="Normal"/>
        <w:jc w:val="both"/>
        <w:rPr>
          <w:rStyle w:val="HTML"/>
          <w:rFonts w:ascii="Times New Roman" w:hAnsi="Times New Roman" w:cs="Times New Roman"/>
          <w:sz w:val="24"/>
          <w:szCs w:val="24"/>
        </w:rPr>
      </w:pPr>
      <w:r>
        <w:rPr/>
      </w:r>
    </w:p>
    <w:p>
      <w:pPr>
        <w:pStyle w:val="Heading2"/>
        <w:rPr/>
      </w:pPr>
      <w:r>
        <w:rPr>
          <w:rStyle w:val="StrongEmphasis"/>
          <w:sz w:val="24"/>
        </w:rPr>
        <w:t>29 ОКТЯБРЯ</w:t>
      </w:r>
    </w:p>
    <w:p>
      <w:pPr>
        <w:pStyle w:val="Normal"/>
        <w:jc w:val="both"/>
        <w:rPr>
          <w:rStyle w:val="HTML"/>
          <w:rFonts w:ascii="Times New Roman" w:hAnsi="Times New Roman" w:cs="Times New Roman"/>
          <w:b/>
          <w:b/>
          <w:bCs/>
          <w:sz w:val="24"/>
          <w:szCs w:val="24"/>
        </w:rPr>
      </w:pPr>
      <w:r>
        <w:rPr/>
      </w:r>
    </w:p>
    <w:p>
      <w:pPr>
        <w:pStyle w:val="Normal"/>
        <w:jc w:val="both"/>
        <w:rPr/>
      </w:pPr>
      <w:r>
        <w:rPr>
          <w:b/>
        </w:rPr>
        <w:t>События в Москве:</w:t>
      </w:r>
    </w:p>
    <w:p>
      <w:pPr>
        <w:pStyle w:val="Normal"/>
        <w:jc w:val="both"/>
        <w:rPr>
          <w:b/>
          <w:b/>
        </w:rPr>
      </w:pPr>
      <w:r>
        <w:rPr>
          <w:b/>
        </w:rPr>
      </w:r>
    </w:p>
    <w:p>
      <w:pPr>
        <w:pStyle w:val="Normal"/>
        <w:jc w:val="both"/>
        <w:rPr/>
      </w:pPr>
      <w:r>
        <w:rPr>
          <w:b/>
        </w:rPr>
        <w:t>1894 — 125 лет назад</w:t>
      </w:r>
      <w:r>
        <w:rPr>
          <w:rStyle w:val="StrongEmphasis"/>
          <w:b w:val="false"/>
        </w:rPr>
        <w:t xml:space="preserve"> — </w:t>
      </w:r>
      <w:r>
        <w:rPr/>
        <w:t>Купцом и меценатом А. А. Бахрушиным (1865—1929) основан крупнейший в мире театральный музей (ныне — Государственный центральный театральный музей им. А. А. Бахрушина, ул. Бахрушина, д. 31/12). Крупнейший в мире театральный музей (ныне — Государственный центральный театральный музей им. А. А. Бахрушина) был основан купцом и меценатом А. А. Бахрушиным. В 1890 он, представитель известной купеческой династии, совладелец фирмы «Товарищество кожевенной и суконной мануфактуры А. Бахрушин и сыновья», увлекся коллекционированием и постепенно отошел от дел. В 1894 он впервые представил свое собрание на суд общественности. В нем выделялись три раздела: литературный (редкие издания пьес русских драматургов-классиков, сочинения по истории театра и т. д.), драматический (декорации, афиши, живописные, скульптурные и фотографические портреты актеров и драматургов, их личные вещи, предметы театрального быта), музыкальный (музыкальные инструменты разных времен и народов). Музей размещался в усадебном доме А. А. Бахрушина на Лужнецкой ул. (ныне — ул. Бахрушина, д. 31/12). 25 ноября 1913 меценат передал его в собственность Императорской АН. После этого в музее появился устав, штат сотрудников и новое название: «Театрально-литературный музей Императорской Академии наук». Был начат учет коллекций и заведены соответствующие инвентарные книги, создано правление музея во главе с жертвователем, признававшимся пожизненным почетным попечителем музея. С этого времени он стал носить имя основателя. После Октябрьской революции 1917 музей был включен в сеть государственных учреждений (А. А. Бахрушин был назначен пожизненным директором музея, а с 1918 — председателем Музейно-архивной секции при Театральном отделе Наркомпроса РСФСР). Ныне в музее насчитывается около полумиллиона экспонатов по истории русского, советского и зарубежного драматического и музыкального театра. Он располагает архивами и рукописями крупнейших деятелей театра (М. С. Щепкина, А. С. Грибоедова, П. С. Мочалова, М. Н. Ермоловой, семьи Садовских, К. С. Станиславского, В. И. Немировича-Данченко, Ф. И. Шаляпина, Л. В. Собинова, А. А. Горского, К. Я. Голейзовского, В. А. Теляковского и многих др.), эскизами декораций и костюмов (П. Гонзаго, А. Я. Головина, М. А. Врубеля, А. Н. Бенуа, Л. С. Бакста, П. В. Вильямса, В. В. Дмитриева и др.), собраниями граммофонных и магнитофонных записей. В музее ведется большая лекционная работа, устраиваются тематические выставки, работает библиотека. Помимо главного здания, музей объединяет девять филиалов. Это три мемориальных дома, четыре музея-квартиры, выставочный зал и музей-мастерская; еще один новый филиал скоро будет готов принять посетителей.</w:t>
      </w:r>
    </w:p>
    <w:p>
      <w:pPr>
        <w:pStyle w:val="Normal"/>
        <w:jc w:val="both"/>
        <w:rPr>
          <w:rStyle w:val="HTML"/>
          <w:rFonts w:ascii="Times New Roman" w:hAnsi="Times New Roman" w:cs="Times New Roman"/>
          <w:b/>
          <w:b/>
          <w:bCs/>
          <w:sz w:val="24"/>
          <w:szCs w:val="24"/>
        </w:rPr>
      </w:pPr>
      <w:r>
        <w:rPr>
          <w:rFonts w:cs="Times New Roman"/>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09</w:t>
      </w:r>
      <w:r>
        <w:rPr>
          <w:rStyle w:val="HTML"/>
          <w:rFonts w:cs="Times New Roman"/>
          <w:sz w:val="24"/>
          <w:szCs w:val="24"/>
        </w:rPr>
        <w:t xml:space="preserve"> — </w:t>
      </w:r>
      <w:r>
        <w:rPr>
          <w:rStyle w:val="HTML"/>
          <w:rFonts w:cs="Times New Roman"/>
          <w:b/>
          <w:bCs/>
          <w:sz w:val="24"/>
          <w:szCs w:val="24"/>
        </w:rPr>
        <w:t>110 лет назад</w:t>
      </w:r>
      <w:r>
        <w:rPr>
          <w:rStyle w:val="StrongEmphasis"/>
          <w:b w:val="false"/>
        </w:rPr>
        <w:t xml:space="preserve"> — </w:t>
      </w:r>
      <w:r>
        <w:rPr>
          <w:rStyle w:val="HTML"/>
          <w:rFonts w:cs="Times New Roman"/>
          <w:sz w:val="24"/>
          <w:szCs w:val="24"/>
        </w:rPr>
        <w:t>АДМОНИ Владимир Григорьевич (1909—1993), лингвист, литературовед, переводчик и поэт. Доктор филологических наук (1947), профессор (1948). Член-корреспондент Геттингенской АН, почетный доктор Упсальского университета. Председатель бюро секции художественного перевода Ленинградского отделения СП СССР. Автор многочисленных работ по немецкому языку, теории грамматики, немецкой и скандинавской литературе, а также стихов, мемуарной прозы, стихотворных и прозаических переводов с немецкого и скандинавских языков (многие в соавторстве с женой, Т. И. Сильман). Ряд научных и художественных произведений написаны по-немецки или опубликованы в немецких переводах.</w:t>
      </w:r>
    </w:p>
    <w:p>
      <w:pPr>
        <w:pStyle w:val="Style11"/>
        <w:jc w:val="both"/>
        <w:rPr>
          <w:rStyle w:val="StrongEmphasis"/>
          <w:rFonts w:ascii="Times New Roman" w:hAnsi="Times New Roman" w:cs="Times New Roman"/>
          <w:sz w:val="24"/>
          <w:szCs w:val="24"/>
        </w:rPr>
      </w:pPr>
      <w:r>
        <w:rPr/>
      </w:r>
    </w:p>
    <w:p>
      <w:pPr>
        <w:pStyle w:val="Style11"/>
        <w:jc w:val="both"/>
        <w:rPr/>
      </w:pPr>
      <w:r>
        <w:rPr>
          <w:rStyle w:val="StrongEmphasis"/>
        </w:rPr>
        <w:t>1929 — 90 лет назад</w:t>
      </w:r>
      <w:r>
        <w:rPr>
          <w:rStyle w:val="StrongEmphasis"/>
          <w:b w:val="false"/>
        </w:rPr>
        <w:t xml:space="preserve"> — </w:t>
      </w:r>
      <w:r>
        <w:rPr>
          <w:rStyle w:val="StrongEmphasis"/>
          <w:b w:val="false"/>
          <w:bCs w:val="false"/>
        </w:rPr>
        <w:t>ЗАСУРСКИЙ Ясен Николаевич,</w:t>
      </w:r>
      <w:r>
        <w:rPr>
          <w:rStyle w:val="StrongEmphasis"/>
        </w:rPr>
        <w:t xml:space="preserve"> </w:t>
      </w:r>
      <w:r>
        <w:rPr>
          <w:rStyle w:val="StrongEmphasis"/>
          <w:b w:val="false"/>
        </w:rPr>
        <w:t xml:space="preserve">литературовед. Доктор филологических наук (1967). Окончив школу экстерном, в 1944 в возрасте 14 лет поступил на факультет английского языка Московского государственного педагогического института иностранных языков им. М. Тореза. В 1951—1953 научный редактор в Издательстве иностранной литературы. С 1953 работает на факультете журналистики МГУ им. М. В. Ломоносова, с 1957 завкафедрой зарубежной журналистики и литературы, в 1965—2007 декан, с 2007 президент факультета, профессор (с 1968). Тема докторской диссертации: «Американская литература XX века». В 1995—1999 был председателем Комиссии по лицензированию радио- и телечастот. Автор более трехсот научных работ, в т. ч. 16 монографий. Лауреат </w:t>
      </w:r>
      <w:r>
        <w:rPr/>
        <w:t xml:space="preserve">премии Правительства РФ в области печатных средств массовой информации (2005), премии поощрения высших достижений литературы и искусства «Триумф» (2006), </w:t>
      </w:r>
      <w:r>
        <w:rPr>
          <w:rStyle w:val="StrongEmphasis"/>
          <w:b w:val="false"/>
        </w:rPr>
        <w:t xml:space="preserve">Ломоносовской премии (дважды). Награжден орденами «Знак Почета» (1960, 1976), Трудового Красного Знамени (1980), </w:t>
      </w:r>
      <w:r>
        <w:rPr/>
        <w:t xml:space="preserve">«За заслуги перед Отечеством» IV степени (1999), </w:t>
      </w:r>
      <w:r>
        <w:rPr>
          <w:rStyle w:val="StrongEmphasis"/>
          <w:b w:val="false"/>
        </w:rPr>
        <w:t xml:space="preserve">золотой медалью ЮНЕСКО им. Махатмы Ганди. </w:t>
      </w:r>
    </w:p>
    <w:p>
      <w:pPr>
        <w:pStyle w:val="Normal"/>
        <w:jc w:val="both"/>
        <w:rPr>
          <w:rStyle w:val="StrongEmphasis"/>
          <w:rFonts w:eastAsia="Arial Unicode MS"/>
        </w:rPr>
      </w:pPr>
      <w:r>
        <w:rPr/>
      </w:r>
    </w:p>
    <w:p>
      <w:pPr>
        <w:pStyle w:val="Heading2"/>
        <w:rPr>
          <w:rStyle w:val="StrongEmphasis"/>
          <w:rFonts w:eastAsia="Arial Unicode MS"/>
          <w:sz w:val="24"/>
        </w:rPr>
      </w:pPr>
      <w:r>
        <w:rPr/>
      </w:r>
    </w:p>
    <w:p>
      <w:pPr>
        <w:pStyle w:val="Heading2"/>
        <w:rPr>
          <w:rStyle w:val="StrongEmphasis"/>
          <w:sz w:val="24"/>
        </w:rPr>
      </w:pPr>
      <w:r>
        <w:rPr/>
      </w:r>
    </w:p>
    <w:p>
      <w:pPr>
        <w:pStyle w:val="Heading2"/>
        <w:rPr>
          <w:rStyle w:val="StrongEmphasis"/>
          <w:sz w:val="24"/>
        </w:rPr>
      </w:pPr>
      <w:r>
        <w:rPr/>
      </w:r>
    </w:p>
    <w:p>
      <w:pPr>
        <w:pStyle w:val="Heading2"/>
        <w:rPr>
          <w:rStyle w:val="StrongEmphasis"/>
          <w:sz w:val="24"/>
        </w:rPr>
      </w:pPr>
      <w:r>
        <w:rPr/>
      </w:r>
    </w:p>
    <w:p>
      <w:pPr>
        <w:pStyle w:val="Heading2"/>
        <w:rPr/>
      </w:pPr>
      <w:r>
        <w:rPr>
          <w:rStyle w:val="StrongEmphasis"/>
          <w:sz w:val="24"/>
        </w:rPr>
        <w:t>30 ОКТЯБРЯ</w:t>
      </w:r>
    </w:p>
    <w:p>
      <w:pPr>
        <w:pStyle w:val="Normal"/>
        <w:jc w:val="center"/>
        <w:rPr>
          <w:rStyle w:val="HTML"/>
          <w:rFonts w:ascii="Times New Roman" w:hAnsi="Times New Roman" w:cs="Times New Roman"/>
          <w:b/>
          <w:b/>
          <w:bCs/>
          <w:sz w:val="24"/>
          <w:szCs w:val="24"/>
        </w:rPr>
      </w:pPr>
      <w:r>
        <w:rPr/>
      </w:r>
    </w:p>
    <w:p>
      <w:pPr>
        <w:pStyle w:val="Normal"/>
        <w:jc w:val="center"/>
        <w:rPr/>
      </w:pPr>
      <w:r>
        <w:rPr>
          <w:rStyle w:val="HTML"/>
          <w:rFonts w:cs="Times New Roman"/>
          <w:b/>
          <w:bCs/>
          <w:sz w:val="24"/>
          <w:szCs w:val="24"/>
        </w:rPr>
        <w:t>День памяти жертв политических репрессий</w:t>
      </w:r>
    </w:p>
    <w:p>
      <w:pPr>
        <w:pStyle w:val="Normal"/>
        <w:jc w:val="center"/>
        <w:rPr>
          <w:rStyle w:val="HTML"/>
          <w:rFonts w:ascii="Times New Roman" w:hAnsi="Times New Roman" w:cs="Times New Roman"/>
          <w:b/>
          <w:b/>
          <w:bCs/>
          <w:sz w:val="24"/>
          <w:szCs w:val="24"/>
        </w:rPr>
      </w:pPr>
      <w:r>
        <w:rPr/>
      </w:r>
    </w:p>
    <w:p>
      <w:pPr>
        <w:pStyle w:val="Normal"/>
        <w:jc w:val="center"/>
        <w:rPr/>
      </w:pPr>
      <w:r>
        <w:rPr>
          <w:b/>
          <w:bCs/>
        </w:rPr>
        <w:t>День инженера-механика</w:t>
      </w:r>
    </w:p>
    <w:p>
      <w:pPr>
        <w:pStyle w:val="Normal"/>
        <w:jc w:val="center"/>
        <w:rPr>
          <w:rStyle w:val="HTML"/>
          <w:rFonts w:ascii="Times New Roman" w:hAnsi="Times New Roman" w:cs="Times New Roman"/>
          <w:b/>
          <w:b/>
          <w:bCs/>
          <w:sz w:val="24"/>
          <w:szCs w:val="24"/>
        </w:rPr>
      </w:pPr>
      <w:r>
        <w:rPr>
          <w:rFonts w:cs="Times New Roman"/>
          <w:b/>
          <w:bCs/>
        </w:rPr>
      </w:r>
    </w:p>
    <w:p>
      <w:pPr>
        <w:pStyle w:val="Normal"/>
        <w:jc w:val="both"/>
        <w:rPr/>
      </w:pPr>
      <w:r>
        <w:rPr>
          <w:rStyle w:val="HTML"/>
          <w:rFonts w:cs="Times New Roman"/>
          <w:b/>
          <w:bCs/>
          <w:sz w:val="24"/>
          <w:szCs w:val="24"/>
        </w:rPr>
        <w:t>В этот день родились:</w:t>
      </w:r>
    </w:p>
    <w:p>
      <w:pPr>
        <w:pStyle w:val="Normal"/>
        <w:jc w:val="both"/>
        <w:rPr>
          <w:rStyle w:val="HTML"/>
          <w:rFonts w:ascii="Times New Roman" w:hAnsi="Times New Roman" w:eastAsia="Arial Unicode MS" w:cs="Times New Roman"/>
          <w:b/>
          <w:b/>
          <w:bCs/>
          <w:sz w:val="24"/>
          <w:szCs w:val="24"/>
        </w:rPr>
      </w:pPr>
      <w:r>
        <w:rPr/>
      </w:r>
    </w:p>
    <w:p>
      <w:pPr>
        <w:pStyle w:val="Normal"/>
        <w:jc w:val="both"/>
        <w:rPr/>
      </w:pPr>
      <w:r>
        <w:rPr>
          <w:rFonts w:eastAsia="Arial Unicode MS"/>
          <w:b/>
          <w:bCs/>
        </w:rPr>
        <w:t>1924 — 95 лет назад</w:t>
      </w:r>
      <w:r>
        <w:rPr>
          <w:rStyle w:val="StrongEmphasis"/>
          <w:b w:val="false"/>
        </w:rPr>
        <w:t xml:space="preserve"> — </w:t>
      </w:r>
      <w:r>
        <w:rPr>
          <w:rFonts w:eastAsia="Arial Unicode MS"/>
        </w:rPr>
        <w:t>ГУЛЯЕВ Владимир Леонидович (1924—1997), актер. Заслуженный артист РСФСР (1976). С 1951 актер Театра-студии киноактера. Снялся более чем в 100 фильмах: «Весна на Заречной улице», «Чужая родня», «Председатель», «Алешкина любовь», «Бриллиантовая рука», «Любовь земная» и др.</w:t>
      </w:r>
    </w:p>
    <w:p>
      <w:pPr>
        <w:pStyle w:val="Normal"/>
        <w:jc w:val="both"/>
        <w:rPr>
          <w:rFonts w:eastAsia="Arial Unicode MS"/>
        </w:rPr>
      </w:pPr>
      <w:r>
        <w:rPr>
          <w:rFonts w:eastAsia="Arial Unicode MS"/>
        </w:rPr>
      </w:r>
    </w:p>
    <w:p>
      <w:pPr>
        <w:pStyle w:val="Heading2"/>
        <w:rPr>
          <w:b/>
          <w:b/>
          <w:bCs/>
          <w:sz w:val="24"/>
        </w:rPr>
      </w:pPr>
      <w:r>
        <w:rPr>
          <w:b/>
          <w:bCs/>
          <w:sz w:val="24"/>
        </w:rPr>
        <w:t>31 ОКТЯБРЯ</w:t>
      </w:r>
    </w:p>
    <w:p>
      <w:pPr>
        <w:pStyle w:val="Normal"/>
        <w:jc w:val="both"/>
        <w:rPr>
          <w:rStyle w:val="HTML"/>
          <w:rFonts w:ascii="Times New Roman" w:hAnsi="Times New Roman" w:cs="Times New Roman"/>
          <w:b/>
          <w:b/>
          <w:bCs/>
          <w:sz w:val="24"/>
          <w:szCs w:val="24"/>
        </w:rPr>
      </w:pPr>
      <w:r>
        <w:rPr>
          <w:rFonts w:cs="Times New Roman"/>
          <w:b/>
          <w:bCs/>
          <w:sz w:val="24"/>
        </w:rPr>
      </w:r>
    </w:p>
    <w:p>
      <w:pPr>
        <w:pStyle w:val="Normal"/>
        <w:jc w:val="both"/>
        <w:rPr/>
      </w:pPr>
      <w:r>
        <w:rPr>
          <w:rStyle w:val="HTML"/>
          <w:rFonts w:cs="Times New Roman"/>
          <w:b/>
          <w:bCs/>
          <w:sz w:val="24"/>
          <w:szCs w:val="24"/>
        </w:rPr>
        <w:t>В этот день родились:</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HTML"/>
          <w:rFonts w:cs="Times New Roman"/>
          <w:b/>
          <w:bCs/>
          <w:sz w:val="24"/>
          <w:szCs w:val="24"/>
        </w:rPr>
        <w:t>1934 — 85 лет назад</w:t>
      </w:r>
      <w:r>
        <w:rPr>
          <w:rStyle w:val="StrongEmphasis"/>
          <w:b w:val="false"/>
        </w:rPr>
        <w:t xml:space="preserve"> — </w:t>
      </w:r>
      <w:r>
        <w:rPr>
          <w:rStyle w:val="HTML"/>
          <w:rFonts w:cs="Times New Roman"/>
          <w:sz w:val="24"/>
          <w:szCs w:val="24"/>
        </w:rPr>
        <w:t>АЗО Анатолий Георгиевич (1934—2007), актер. Работал в Псковском драматическом театре, Ленинградском театре им. Ленинского комсомола. В кино с 1960. Снялся в фильмах: «Как Вас теперь называть?», «День ангела», «Вкус хлеба», «Первые радости», «Плохой хороший человек», «Поэма о крыльях» и др.</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44</w:t>
      </w:r>
      <w:r>
        <w:rPr>
          <w:rStyle w:val="HTML"/>
          <w:rFonts w:cs="Times New Roman"/>
          <w:sz w:val="24"/>
          <w:szCs w:val="24"/>
        </w:rPr>
        <w:t xml:space="preserve"> — </w:t>
      </w:r>
      <w:r>
        <w:rPr>
          <w:rStyle w:val="HTML"/>
          <w:rFonts w:cs="Times New Roman"/>
          <w:b/>
          <w:sz w:val="24"/>
          <w:szCs w:val="24"/>
        </w:rPr>
        <w:t>75</w:t>
      </w:r>
      <w:r>
        <w:rPr>
          <w:rStyle w:val="HTML"/>
          <w:rFonts w:cs="Times New Roman"/>
          <w:b/>
          <w:bCs/>
          <w:sz w:val="24"/>
          <w:szCs w:val="24"/>
        </w:rPr>
        <w:t> лет назад</w:t>
      </w:r>
      <w:r>
        <w:rPr>
          <w:rStyle w:val="StrongEmphasis"/>
          <w:b w:val="false"/>
        </w:rPr>
        <w:t xml:space="preserve"> — </w:t>
      </w:r>
      <w:r>
        <w:rPr>
          <w:rStyle w:val="HTML"/>
          <w:rFonts w:cs="Times New Roman"/>
          <w:sz w:val="24"/>
          <w:szCs w:val="24"/>
        </w:rPr>
        <w:t>РЯЗАНОВА Раиса Ивановна, актриса. Народная артистка РФ (2005), заслуженная артистка РФ (1993). В кино с 1967. Снялась в фильмах: «Фронт в тылу врага», «Белый Бим Черное ухо», «Москва слезам не верит», «Конец операции “Резидент”», «Инспектор ГАИ»,</w:t>
      </w:r>
      <w:r>
        <w:rPr/>
        <w:t xml:space="preserve"> «</w:t>
      </w:r>
      <w:r>
        <w:rPr>
          <w:rStyle w:val="HTML"/>
          <w:rFonts w:cs="Times New Roman"/>
          <w:sz w:val="24"/>
          <w:szCs w:val="24"/>
        </w:rPr>
        <w:t>Дамское танго»,</w:t>
      </w:r>
      <w:r>
        <w:rPr/>
        <w:t xml:space="preserve"> «</w:t>
      </w:r>
      <w:r>
        <w:rPr>
          <w:rStyle w:val="HTML"/>
          <w:rFonts w:cs="Times New Roman"/>
          <w:sz w:val="24"/>
          <w:szCs w:val="24"/>
        </w:rPr>
        <w:t>Процесс», «Любовь» и др.</w:t>
      </w:r>
      <w:r>
        <w:rPr/>
        <w:t xml:space="preserve"> В Театре-студии п/р О. Табакова играет в спектакле «Кукла для невесты» А. Коровкина.</w:t>
      </w:r>
      <w:r>
        <w:rPr>
          <w:rStyle w:val="HTML"/>
          <w:rFonts w:cs="Times New Roman"/>
          <w:sz w:val="24"/>
          <w:szCs w:val="24"/>
        </w:rPr>
        <w:t xml:space="preserve"> Лауреат Госпремии СССР (1981).</w:t>
      </w:r>
    </w:p>
    <w:p>
      <w:pPr>
        <w:pStyle w:val="Normal"/>
        <w:jc w:val="both"/>
        <w:rPr>
          <w:rStyle w:val="HTML"/>
          <w:rFonts w:ascii="Times New Roman" w:hAnsi="Times New Roman" w:cs="Times New Roman"/>
          <w:b/>
          <w:b/>
          <w:bCs/>
          <w:sz w:val="24"/>
          <w:szCs w:val="24"/>
        </w:rPr>
      </w:pPr>
      <w:r>
        <w:rPr/>
      </w:r>
    </w:p>
    <w:p>
      <w:pPr>
        <w:pStyle w:val="Normal"/>
        <w:tabs>
          <w:tab w:val="clear" w:pos="708"/>
          <w:tab w:val="left" w:pos="1260" w:leader="none"/>
        </w:tabs>
        <w:jc w:val="center"/>
        <w:rPr/>
      </w:pPr>
      <w:r>
        <w:rPr>
          <w:b/>
          <w:bCs/>
        </w:rPr>
        <w:t>Без точной даты октябрь</w:t>
      </w:r>
    </w:p>
    <w:p>
      <w:pPr>
        <w:pStyle w:val="Normal"/>
        <w:jc w:val="both"/>
        <w:rPr>
          <w:b/>
          <w:b/>
          <w:bCs/>
        </w:rPr>
      </w:pPr>
      <w:r>
        <w:rPr>
          <w:b/>
          <w:bCs/>
        </w:rPr>
      </w:r>
    </w:p>
    <w:p>
      <w:pPr>
        <w:pStyle w:val="Normal"/>
        <w:jc w:val="both"/>
        <w:rPr>
          <w:b/>
          <w:b/>
        </w:rPr>
      </w:pPr>
      <w:r>
        <w:rPr>
          <w:b/>
        </w:rPr>
        <w:t>События в Москве:</w:t>
      </w:r>
    </w:p>
    <w:p>
      <w:pPr>
        <w:pStyle w:val="Normal"/>
        <w:jc w:val="both"/>
        <w:rPr>
          <w:b/>
          <w:b/>
        </w:rPr>
      </w:pPr>
      <w:r>
        <w:rPr>
          <w:b/>
        </w:rPr>
      </w:r>
    </w:p>
    <w:p>
      <w:pPr>
        <w:pStyle w:val="Normal"/>
        <w:jc w:val="both"/>
        <w:rPr/>
      </w:pPr>
      <w:r>
        <w:rPr>
          <w:rStyle w:val="HTML"/>
          <w:rFonts w:cs="Times New Roman"/>
          <w:b/>
          <w:bCs/>
          <w:sz w:val="24"/>
          <w:szCs w:val="24"/>
        </w:rPr>
        <w:t>1889 — 130 лет назад</w:t>
      </w:r>
      <w:r>
        <w:rPr>
          <w:rStyle w:val="StrongEmphasis"/>
          <w:rFonts w:eastAsia="Arial Unicode MS"/>
          <w:b w:val="false"/>
        </w:rPr>
        <w:t> — При Московском университете н</w:t>
      </w:r>
      <w:r>
        <w:rPr>
          <w:rStyle w:val="HTML"/>
          <w:rFonts w:cs="Times New Roman"/>
          <w:bCs/>
          <w:sz w:val="24"/>
          <w:szCs w:val="24"/>
        </w:rPr>
        <w:t xml:space="preserve">ачал действовать Московский библиографический кружок, </w:t>
      </w:r>
      <w:r>
        <w:rPr/>
        <w:t xml:space="preserve">преобразованный в феврале 1900 в Русское библиографическое общество. Основной своей задачей Кружок, </w:t>
      </w:r>
      <w:r>
        <w:rPr>
          <w:rStyle w:val="HTML"/>
          <w:rFonts w:cs="Times New Roman"/>
          <w:bCs/>
          <w:sz w:val="24"/>
          <w:szCs w:val="24"/>
        </w:rPr>
        <w:t>организатором и первым председателем которого (до 1905) был А. Д. Торопов (1851—1927),</w:t>
      </w:r>
      <w:r>
        <w:rPr/>
        <w:t xml:space="preserve"> считал «составление и издание полного систематического каталога всех без исключения русских книг гражданской печати, т. е. вышедших в свет с 1708, а затем составление каталогов рукописей, периодических изданий, церковных книг и т. д.» (иначе говоря, составление репертуара русской книги).</w:t>
      </w:r>
    </w:p>
    <w:p>
      <w:pPr>
        <w:pStyle w:val="Normal"/>
        <w:jc w:val="both"/>
        <w:rPr>
          <w:b/>
          <w:b/>
        </w:rPr>
      </w:pPr>
      <w:r>
        <w:rPr>
          <w:b/>
        </w:rPr>
      </w:r>
    </w:p>
    <w:p>
      <w:pPr>
        <w:pStyle w:val="Normal"/>
        <w:jc w:val="both"/>
        <w:rPr/>
      </w:pPr>
      <w:r>
        <w:rPr>
          <w:b/>
        </w:rPr>
        <w:t>1899 — 120 лет назад</w:t>
      </w:r>
      <w:r>
        <w:rPr>
          <w:rStyle w:val="StrongEmphasis"/>
          <w:b w:val="false"/>
        </w:rPr>
        <w:t xml:space="preserve"> — </w:t>
      </w:r>
      <w:r>
        <w:rPr/>
        <w:t>По инициативе А. П. Чехова (1860—1904), К. С. Станиславского (1863—1938), М. Н. Ермоловой (1853—1928) и др. создан Литературно-художественный кружок </w:t>
      </w:r>
      <w:r>
        <w:rPr>
          <w:rStyle w:val="StrongEmphasis"/>
          <w:b w:val="false"/>
        </w:rPr>
        <w:t>—</w:t>
      </w:r>
      <w:r>
        <w:rPr/>
        <w:t xml:space="preserve"> один из первых клубов московской интеллигенции. Первоначально размещался на ул. Воздвиженка (здание не сохранилось), в 1905—1919 — на ул. Большая Дмитровка (д. 15а). Кружок состоял из действительных членов, кандидатов (артисты, ученые, общественные деятели) и членов-соревнователей (крупные фабриканты, банкиры, адвокаты, инженеры, врачи). Он имел большую библиотеку, галерею портретов писателей и деятелей искусств, созданных И. Е. Репиным (1844—1930), В. А. Серовым (1865—1911), Н. П. Ульяновым (1875—1949), А. Я. Головиным (1863—1930), С. В. Малютиным (1859—1937). На знаменитых «вторниках» кружка выступали русские и зарубежные писатели, артисты, читались доклады и лекции, проходили диспуты, отмечались юбилеи. Особой популярностью пользовались выступления К. Д. Бальмонта (1867—1942), А. Белого (1880—1934), М. А. Волошина (1877—1932). Велась благотворительная работа. Кружок финансировал заграничные гастроли МХТ в 1906. В 1907 при нем было организовано Общество свободной эстетики. Во время Первой мировой войны 1914—1918 в здании Литературно-художественного кружка был открыт городской госпиталь, а на средства кружка на Соколиной горе устроен лазарет. К 1917 насчитывалось 300 действительных членов, 213 кандидатов, 407 членов-соревнователей. Издавал журнал «Известия» (№ 1—18, 1913—1917). Председатели дирекции — А. И. Сумбатов-Южин (1899—1908) и В. Я. Брюсов (1908—1920). В 1920 Литературно-художественный кружок закрылся.</w:t>
      </w:r>
    </w:p>
    <w:p>
      <w:pPr>
        <w:pStyle w:val="Normal"/>
        <w:jc w:val="both"/>
        <w:rPr>
          <w:b/>
          <w:b/>
        </w:rPr>
      </w:pPr>
      <w:r>
        <w:rPr>
          <w:b/>
        </w:rPr>
      </w:r>
    </w:p>
    <w:p>
      <w:pPr>
        <w:pStyle w:val="Normal"/>
        <w:jc w:val="both"/>
        <w:rPr/>
      </w:pPr>
      <w:r>
        <w:rPr>
          <w:b/>
        </w:rPr>
        <w:t>1979 — 40 лет назад</w:t>
      </w:r>
      <w:r>
        <w:rPr>
          <w:rStyle w:val="StrongEmphasis"/>
          <w:b w:val="false"/>
        </w:rPr>
        <w:t xml:space="preserve"> — </w:t>
      </w:r>
      <w:r>
        <w:rPr/>
        <w:t xml:space="preserve">Открыт </w:t>
      </w:r>
      <w:r>
        <w:rPr>
          <w:lang w:val="en-US"/>
        </w:rPr>
        <w:t>I</w:t>
      </w:r>
      <w:r>
        <w:rPr/>
        <w:t> музыкальный фестиваль «Московская осень». Ежегодно проходит под патронатом Московской организации Союза композиторов России при содействии и участии Министерства культуры РФ и Департамента культуры г. Москвы. С момента своего рождения это фестиваль московских, российских, мировых премьер, фестиваль новой музыки композиторов разных поколений, от маститых до самых молодых, приверженцев различных художественно-стилевых течений. Их произведения исполняются ведущими солистами и замечательными коллективами симфонической, камерной, хоровой, оперной и народной музыки. Мало кто теперь помнит, что при рождении фестиваль имел подзаголовок «Концерты из новых произведений композиторов Москвы». Спустя несколько лет он был снят, в результате чего стало возможным участие в работе фестиваля сначала сочинителей музыки всего СССР, а теперь и зарубежных музыкантов.</w:t>
      </w:r>
    </w:p>
    <w:p>
      <w:pPr>
        <w:pStyle w:val="Normal"/>
        <w:jc w:val="both"/>
        <w:rPr/>
      </w:pPr>
      <w:r>
        <w:rPr/>
      </w:r>
    </w:p>
    <w:p>
      <w:pPr>
        <w:pStyle w:val="Normal"/>
        <w:jc w:val="both"/>
        <w:rPr>
          <w:b/>
          <w:b/>
        </w:rPr>
      </w:pPr>
      <w:r>
        <w:rPr>
          <w:b/>
        </w:rPr>
        <w:t>В этом месяце родились:</w:t>
      </w:r>
    </w:p>
    <w:p>
      <w:pPr>
        <w:pStyle w:val="Normal"/>
        <w:jc w:val="both"/>
        <w:rPr>
          <w:b/>
          <w:b/>
        </w:rPr>
      </w:pPr>
      <w:r>
        <w:rPr>
          <w:b/>
        </w:rPr>
      </w:r>
    </w:p>
    <w:p>
      <w:pPr>
        <w:pStyle w:val="Normal"/>
        <w:jc w:val="both"/>
        <w:rPr/>
      </w:pPr>
      <w:r>
        <w:rPr>
          <w:b/>
          <w:bCs/>
        </w:rPr>
        <w:t xml:space="preserve">1874 — </w:t>
      </w:r>
      <w:r>
        <w:rPr>
          <w:b/>
        </w:rPr>
        <w:t>145 лет назад</w:t>
      </w:r>
      <w:r>
        <w:rPr>
          <w:rStyle w:val="StrongEmphasis"/>
          <w:b w:val="false"/>
        </w:rPr>
        <w:t> — ПОЛЯКОВ Сергей Александрович (1874</w:t>
      </w:r>
      <w:r>
        <w:rPr>
          <w:b/>
        </w:rPr>
        <w:t>—</w:t>
      </w:r>
      <w:r>
        <w:rPr/>
        <w:t xml:space="preserve">1943), переводчик, меценат, издатель знаменитого журнала символистов «Весы». Сын московского фабриканта-суконщика. После окончания математического факультета Московского университета в 1897 вошел в дело отца и получил средства для начала издательской деятельности. С. А. Поляков был объединителем и издателем группы поэтов, которую в начале XX в. называли декадентами, а затем стали именовать символистами. В 1899 он учредил издательство «Скорпион» (работало с 1900), которое объединило сторонников «нового искусства», в 1904—1909 издавал в Москве символистский журнал «Весы», являясь официальным главой редколлегии, хотя фактически политику журнала определял его учредитель — поэт В. Я. Брюсов. Издательская деятельность С. А. Полякова сыграла значительную роль в становлении и развитии отечественной литературы Серебряного века. Он сам являлся автором критических и библиографических статей (псевдоним — С. Ещбоев), владея 25 языками, переводил новинки западноевропейской литературы и поэзии — К. Гамсуна, М. Метерлинка и т. д. С. А. Полякова называли «гением без точки приложения»: старообразный и сутулый даже в молодости, он дельно говорил по любому вопросу, от филологии до математики, высказывая всегда что-то самобытное, оригинальное, но все это терялось в разговорах, никогда не было никем зафиксировано. </w:t>
      </w:r>
    </w:p>
    <w:p>
      <w:pPr>
        <w:pStyle w:val="Normal"/>
        <w:jc w:val="both"/>
        <w:rPr>
          <w:rStyle w:val="StrongEmphasis"/>
        </w:rPr>
      </w:pPr>
      <w:r>
        <w:rPr/>
        <w:t>После смерти отца в 1907 С. А. Поляков стал владельцем усадьбы Знаменское-Губайлово. В Знаменском часто бывали К. Д. Бальмонт, связанный с семьей Поляковых родственными отношениями, вождь московских символистов В. Я. Брюсов, Андрей Белый, Ю. К. Балтрушайтис и друзья московских символистов, молодые художники Н. Феофилактов, С. Судейкин, В. Милиоти, участники выставки «Голубая роза». В 1893 в московском доме С. А. Полякова открылась «Выставка картин московских художников», положившая начало новому объединению — Московскому товариществу художников, получившему свой устав и официальное наименование в 1896. Основу экспозиции составили работы недавних выпускников МУЖВЗ — В. Н. Мешкова, Ф. И. Рерберга, М. И. Шестеркина, С. В. Малютина. Близок к С. А. Полякову был и друг Андрея Белого — художник И. А. Владимиров. После 1917 С. А. Поляков работал в Московском союзе писателей в должности казначея. Оказал материальную помощь многим нуждающимся литераторам — О. Э. Мандельштаму, А. Соболю, К. И. Чуковскому и др. Потерю богатства после революции он принял с философским равнодушием. Был сотрудником Академии художественных наук, средства для жизни добывал переводами. Репрессирован и выслан с запрещением потом жить в пяти самых крупных городах СССР. Значительная часть архива С. А. Полякова хранится в отделе рукописей ИРЛИ РАН.</w:t>
      </w:r>
    </w:p>
    <w:p>
      <w:pPr>
        <w:pStyle w:val="Normal"/>
        <w:rPr>
          <w:rStyle w:val="StrongEmphasis"/>
          <w:lang w:val="en-US"/>
        </w:rPr>
      </w:pPr>
      <w:r>
        <w:rPr/>
      </w:r>
    </w:p>
    <w:p>
      <w:pPr>
        <w:pStyle w:val="Heading"/>
        <w:tabs>
          <w:tab w:val="clear" w:pos="708"/>
          <w:tab w:val="left" w:pos="180" w:leader="none"/>
        </w:tabs>
        <w:rPr>
          <w:sz w:val="24"/>
        </w:rPr>
      </w:pPr>
      <w:r>
        <w:rPr>
          <w:sz w:val="24"/>
        </w:rPr>
        <w:t>НОЯБРЬ</w:t>
      </w:r>
    </w:p>
    <w:p>
      <w:pPr>
        <w:pStyle w:val="Normal"/>
        <w:tabs>
          <w:tab w:val="clear" w:pos="708"/>
          <w:tab w:val="left" w:pos="180" w:leader="none"/>
        </w:tabs>
        <w:jc w:val="center"/>
        <w:rPr>
          <w:rStyle w:val="HTML"/>
          <w:rFonts w:ascii="Times New Roman" w:hAnsi="Times New Roman" w:cs="Times New Roman"/>
          <w:b/>
          <w:b/>
          <w:bCs/>
          <w:sz w:val="24"/>
          <w:szCs w:val="24"/>
        </w:rPr>
      </w:pPr>
      <w:r>
        <w:rPr>
          <w:rFonts w:cs="Times New Roman"/>
          <w:sz w:val="24"/>
        </w:rPr>
      </w:r>
    </w:p>
    <w:p>
      <w:pPr>
        <w:pStyle w:val="Heading2"/>
        <w:tabs>
          <w:tab w:val="clear" w:pos="708"/>
          <w:tab w:val="left" w:pos="180" w:leader="none"/>
        </w:tabs>
        <w:rPr/>
      </w:pPr>
      <w:r>
        <w:rPr>
          <w:b/>
          <w:bCs/>
          <w:sz w:val="24"/>
        </w:rPr>
        <w:t>1 НОЯБРЯ</w:t>
      </w:r>
    </w:p>
    <w:p>
      <w:pPr>
        <w:pStyle w:val="Normal"/>
        <w:tabs>
          <w:tab w:val="clear" w:pos="708"/>
          <w:tab w:val="left" w:pos="180" w:leader="none"/>
        </w:tabs>
        <w:jc w:val="center"/>
        <w:rPr>
          <w:rStyle w:val="HTML"/>
          <w:rFonts w:ascii="Times New Roman" w:hAnsi="Times New Roman" w:cs="Times New Roman"/>
          <w:b/>
          <w:b/>
          <w:bCs/>
          <w:sz w:val="24"/>
          <w:szCs w:val="24"/>
        </w:rPr>
      </w:pPr>
      <w:r>
        <w:rPr>
          <w:rFonts w:cs="Times New Roman"/>
          <w:b/>
          <w:bCs/>
          <w:sz w:val="24"/>
        </w:rPr>
      </w:r>
    </w:p>
    <w:p>
      <w:pPr>
        <w:pStyle w:val="Normal"/>
        <w:tabs>
          <w:tab w:val="clear" w:pos="708"/>
          <w:tab w:val="left" w:pos="180" w:leader="none"/>
        </w:tabs>
        <w:jc w:val="center"/>
        <w:rPr>
          <w:rStyle w:val="HTML"/>
          <w:rFonts w:ascii="Times New Roman" w:hAnsi="Times New Roman" w:cs="Times New Roman"/>
          <w:b/>
          <w:b/>
          <w:bCs/>
          <w:sz w:val="24"/>
          <w:szCs w:val="24"/>
        </w:rPr>
      </w:pPr>
      <w:r>
        <w:rPr>
          <w:b/>
          <w:bCs/>
        </w:rPr>
        <w:t>День судебного пристава</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24</w:t>
      </w:r>
      <w:r>
        <w:rPr>
          <w:rStyle w:val="StrongEmphasis"/>
          <w:rFonts w:eastAsia="Arial Unicode MS"/>
          <w:lang w:val="en-US"/>
        </w:rPr>
        <w:t> </w:t>
      </w:r>
      <w:r>
        <w:rPr>
          <w:rStyle w:val="StrongEmphasis"/>
          <w:rFonts w:eastAsia="Arial Unicode MS"/>
        </w:rPr>
        <w:t>— 195</w:t>
      </w:r>
      <w:r>
        <w:rPr>
          <w:rStyle w:val="StrongEmphasis"/>
          <w:rFonts w:eastAsia="Arial Unicode MS"/>
          <w:lang w:val="en-US"/>
        </w:rPr>
        <w:t> </w:t>
      </w:r>
      <w:r>
        <w:rPr>
          <w:rStyle w:val="StrongEmphasis"/>
          <w:rFonts w:eastAsia="Arial Unicode MS"/>
        </w:rPr>
        <w:t>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БЕРЕЗИН-ШИРЯЕВ Яков Федулович (1824</w:t>
      </w:r>
      <w:r>
        <w:rPr>
          <w:rStyle w:val="StrongEmphasis"/>
          <w:rFonts w:eastAsia="Arial Unicode MS"/>
        </w:rPr>
        <w:t>—</w:t>
      </w:r>
      <w:r>
        <w:rPr>
          <w:rStyle w:val="StrongEmphasis"/>
          <w:rFonts w:eastAsia="Arial Unicode MS"/>
          <w:b w:val="false"/>
          <w:bCs w:val="false"/>
        </w:rPr>
        <w:t>1898), библиограф, библиофил. Получил скромное образование, был купцом. Более 30 лет пополнял свое собрание редких книг — «Библиотеку любителя исторических наук, литературы и художеств», насчитывающее более 50</w:t>
      </w:r>
      <w:r>
        <w:rPr>
          <w:rStyle w:val="StrongEmphasis"/>
          <w:rFonts w:eastAsia="Arial Unicode MS"/>
          <w:b w:val="false"/>
          <w:bCs w:val="false"/>
          <w:lang w:val="en-US"/>
        </w:rPr>
        <w:t> </w:t>
      </w:r>
      <w:r>
        <w:rPr>
          <w:rStyle w:val="StrongEmphasis"/>
          <w:rFonts w:eastAsia="Arial Unicode MS"/>
          <w:b w:val="false"/>
          <w:bCs w:val="false"/>
        </w:rPr>
        <w:t>тыс. томов на русском и иностранных языках, гравюры, портреты, в т. ч. книги, изданные во времена Петра</w:t>
      </w:r>
      <w:r>
        <w:rPr>
          <w:rStyle w:val="StrongEmphasis"/>
          <w:rFonts w:eastAsia="Arial Unicode MS"/>
          <w:b w:val="false"/>
          <w:bCs w:val="false"/>
          <w:lang w:val="en-US"/>
        </w:rPr>
        <w:t> I</w:t>
      </w:r>
      <w:r>
        <w:rPr>
          <w:rStyle w:val="StrongEmphasis"/>
          <w:rFonts w:eastAsia="Arial Unicode MS"/>
          <w:b w:val="false"/>
          <w:bCs w:val="false"/>
        </w:rPr>
        <w:t>. Выпустил описание своего собрания. Публиковался в журналах: «Русский архив», «Библиограф», «Русский библиограф». Автор воспоминаний о библиофилах прежних лет, труда «Обозрение книг, гравюр и монет времен царя Петра Великого и Екатерины</w:t>
      </w:r>
      <w:r>
        <w:rPr>
          <w:rStyle w:val="StrongEmphasis"/>
          <w:rFonts w:eastAsia="Arial Unicode MS"/>
          <w:b w:val="false"/>
          <w:bCs w:val="false"/>
          <w:lang w:val="en-US"/>
        </w:rPr>
        <w:t> </w:t>
      </w:r>
      <w:r>
        <w:rPr>
          <w:rStyle w:val="StrongEmphasis"/>
          <w:rFonts w:eastAsia="Arial Unicode MS"/>
          <w:b w:val="false"/>
          <w:bCs w:val="false"/>
        </w:rPr>
        <w:t>I, находящихся в библиотеке любителя отечественной старины» и др. После его смерти библиотека не сохранилась.</w:t>
      </w:r>
    </w:p>
    <w:p>
      <w:pPr>
        <w:pStyle w:val="Normal"/>
        <w:tabs>
          <w:tab w:val="clear" w:pos="708"/>
          <w:tab w:val="left" w:pos="180" w:leader="none"/>
        </w:tabs>
        <w:jc w:val="both"/>
        <w:rPr>
          <w:rStyle w:val="StrongEmphasis"/>
          <w:rFonts w:eastAsia="Arial Unicode MS"/>
        </w:rPr>
      </w:pPr>
      <w:r>
        <w:rPr/>
      </w:r>
    </w:p>
    <w:p>
      <w:pPr>
        <w:pStyle w:val="Heading2"/>
        <w:tabs>
          <w:tab w:val="clear" w:pos="708"/>
          <w:tab w:val="left" w:pos="180" w:leader="none"/>
        </w:tabs>
        <w:rPr/>
      </w:pPr>
      <w:r>
        <w:rPr>
          <w:rStyle w:val="HTML"/>
          <w:rFonts w:cs="Times New Roman"/>
          <w:b/>
          <w:bCs/>
          <w:sz w:val="24"/>
          <w:szCs w:val="24"/>
        </w:rPr>
        <w:t>2 НОЯБРЯ</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699</w:t>
      </w:r>
      <w:r>
        <w:rPr>
          <w:rStyle w:val="HTML"/>
          <w:rFonts w:cs="Times New Roman"/>
          <w:b/>
          <w:sz w:val="24"/>
          <w:szCs w:val="24"/>
        </w:rPr>
        <w:t> —</w:t>
      </w:r>
      <w:r>
        <w:rPr>
          <w:rStyle w:val="HTML"/>
          <w:rFonts w:cs="Times New Roman"/>
          <w:sz w:val="24"/>
          <w:szCs w:val="24"/>
        </w:rPr>
        <w:t xml:space="preserve"> </w:t>
      </w:r>
      <w:r>
        <w:rPr>
          <w:rStyle w:val="HTML"/>
          <w:b/>
          <w:bCs/>
        </w:rPr>
        <w:t>32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ШАРДЕН Жан Батист Симеон (1699—1779), французский художник. Академик Королевской академии живописи (1728). Ученик П.-Ж. Каза и Н. Куапеля, всю жизнь прожил в Париже. С 1737 становится участником парижских Салонов. Работа с натуры была основой его творчества. Шарден находил поэзию в мелочах домашнего обихода. Большое место в его творчестве занял натюрморт: «Медный бак» (1734), «Плоды на мраморном столе», «Натюрморт с бриошью» (1763), «Атрибуты искусств» (1766). В 1730—1740-е он создал свои лучшие жанровые сцены, рисующие жизнь простых городских тружеников, людей «третьего сословия»: «Прачка» (1737), «Разносчица» (1739), «Трудолюбивая мать» (1740), «Мальчик с волчком» (1741), «Молитва перед обедом» (1744). Автор двух замечательных портретов в технике пастели — «Автопортрет с зеленым козырьком» и «Портрет жены» (оба — 1775).</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StrongEmphasis"/>
          <w:rFonts w:eastAsia="Arial Unicode MS"/>
        </w:rPr>
        <w:t>1884</w:t>
      </w:r>
      <w:r>
        <w:rPr>
          <w:rStyle w:val="HTML"/>
          <w:rFonts w:cs="Times New Roman"/>
          <w:b/>
          <w:sz w:val="24"/>
          <w:szCs w:val="24"/>
        </w:rPr>
        <w:t> —</w:t>
      </w:r>
      <w:r>
        <w:rPr>
          <w:rStyle w:val="HTML"/>
          <w:rFonts w:cs="Times New Roman"/>
          <w:b/>
          <w:bCs/>
          <w:sz w:val="24"/>
          <w:szCs w:val="24"/>
        </w:rPr>
        <w:t xml:space="preserve"> 1</w:t>
      </w:r>
      <w:r>
        <w:rPr>
          <w:rStyle w:val="HTML"/>
          <w:b/>
          <w:bCs/>
        </w:rPr>
        <w:t>3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ТЕРНОВЕЦ Борис Николаевич (1884—1941), искусствовед, скульптор. В 1907—1914 учился и работал в частных художественных школах Москвы, Мюнхена и Парижа (у Э. А. Бурделя). Участвовал в осуществлении ленинского плана монументальной пропаганды, получил вторую премию за проект памятника «Освобожденный труд» (1920). В 1923—1937 возглавлял </w:t>
      </w:r>
      <w:r>
        <w:rPr/>
        <w:t xml:space="preserve">Музей нового западного искусства. Автор трудов о советской скульптуре и зарубежном искусстве </w:t>
      </w:r>
      <w:r>
        <w:rPr>
          <w:lang w:val="en-US"/>
        </w:rPr>
        <w:t>XX</w:t>
      </w:r>
      <w:r>
        <w:rPr/>
        <w:t> в.</w:t>
      </w:r>
    </w:p>
    <w:p>
      <w:pPr>
        <w:pStyle w:val="Normal"/>
        <w:tabs>
          <w:tab w:val="clear" w:pos="708"/>
          <w:tab w:val="left" w:pos="180" w:leader="none"/>
        </w:tabs>
        <w:jc w:val="both"/>
        <w:rPr>
          <w:rStyle w:val="HTML"/>
          <w:rFonts w:ascii="Times New Roman" w:hAnsi="Times New Roman" w:cs="Times New Roman"/>
          <w:b/>
          <w:b/>
          <w:bCs/>
          <w:sz w:val="24"/>
          <w:szCs w:val="24"/>
        </w:rPr>
      </w:pPr>
      <w:r>
        <w:rPr>
          <w:rFonts w:cs="Times New Roman"/>
        </w:rPr>
      </w:r>
    </w:p>
    <w:p>
      <w:pPr>
        <w:pStyle w:val="Normal"/>
        <w:tabs>
          <w:tab w:val="clear" w:pos="708"/>
          <w:tab w:val="left" w:pos="180" w:leader="none"/>
        </w:tabs>
        <w:jc w:val="both"/>
        <w:rPr/>
      </w:pPr>
      <w:r>
        <w:rPr>
          <w:rStyle w:val="HTML"/>
          <w:rFonts w:cs="Times New Roman"/>
          <w:b/>
          <w:bCs/>
          <w:sz w:val="24"/>
          <w:szCs w:val="24"/>
        </w:rPr>
        <w:t xml:space="preserve">1944 — </w:t>
      </w:r>
      <w:r>
        <w:rPr>
          <w:rStyle w:val="HTML"/>
          <w:b/>
          <w:bCs/>
        </w:rPr>
        <w:t>75</w:t>
      </w:r>
      <w:r>
        <w:rPr>
          <w:rStyle w:val="HTML"/>
          <w:rFonts w:cs="Times New Roman"/>
          <w:b/>
          <w:bCs/>
          <w:sz w:val="24"/>
          <w:szCs w:val="24"/>
        </w:rPr>
        <w:t> лет назад</w:t>
      </w:r>
      <w:r>
        <w:rPr>
          <w:rStyle w:val="HTML"/>
          <w:rFonts w:cs="Times New Roman"/>
          <w:sz w:val="24"/>
          <w:szCs w:val="24"/>
        </w:rPr>
        <w:t> — МЕТРЕВЕЛИ Александр Ираклиевич, спортсмен-теннисист, журналист. Заслуженный мастер спорта (1966). Окончил Тбилисский университет. С юности тренировался в обществе «Динамо». Трехкратный финалист Уимблдонского турнира в одиночном (1973) и смешанном (1968, 1970) разрядах, 16-кратный чемпион Европы в разных разрядах (1970—1978), абсолютный чемпион Европы (1970), 29-кратный чемпион СССР (1966—1980) в разных разрядах. В 1967—1972 неоднократный победитель открытых первенств Азии, АРЕ, Индии, Австралии. По окончании спортивной карьеры стал журналистом. В 1988—1992 обозреватель «Грузинского телеграфного агентства». В настоящее время живет в Москве, работает спортивным комментатором. В 2006 создана Академия тенниса Александра Метревели. Награжден орденом «Знак Почета», а также медалями.</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Heading2"/>
        <w:tabs>
          <w:tab w:val="clear" w:pos="708"/>
          <w:tab w:val="left" w:pos="180" w:leader="none"/>
        </w:tabs>
        <w:rPr/>
      </w:pPr>
      <w:r>
        <w:rPr>
          <w:b/>
          <w:bCs/>
          <w:sz w:val="24"/>
        </w:rPr>
        <w:t>3 НОЯБРЯ</w:t>
      </w:r>
    </w:p>
    <w:p>
      <w:pPr>
        <w:pStyle w:val="Normal"/>
        <w:tabs>
          <w:tab w:val="clear" w:pos="708"/>
          <w:tab w:val="left" w:pos="180" w:leader="none"/>
        </w:tabs>
        <w:jc w:val="both"/>
        <w:rPr>
          <w:rStyle w:val="HTML"/>
          <w:rFonts w:ascii="Times New Roman" w:hAnsi="Times New Roman" w:cs="Times New Roman"/>
          <w:b/>
          <w:b/>
          <w:bCs/>
          <w:sz w:val="24"/>
          <w:szCs w:val="24"/>
        </w:rPr>
      </w:pPr>
      <w:r>
        <w:rPr>
          <w:rFonts w:cs="Times New Roman"/>
          <w:b/>
          <w:bCs/>
          <w:sz w:val="24"/>
        </w:rPr>
      </w:r>
    </w:p>
    <w:p>
      <w:pPr>
        <w:pStyle w:val="Normal"/>
        <w:tabs>
          <w:tab w:val="clear" w:pos="708"/>
          <w:tab w:val="left" w:pos="180" w:leader="none"/>
        </w:tabs>
        <w:jc w:val="both"/>
        <w:rPr>
          <w:rStyle w:val="StrongEmphasis"/>
          <w:rFonts w:eastAsia="Arial Unicode MS"/>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pPr>
      <w:r>
        <w:rPr>
          <w:rStyle w:val="StrongEmphasis"/>
          <w:rFonts w:eastAsia="Arial Unicode MS"/>
        </w:rPr>
        <w:t>1854 — 16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ЧЕРТКОВ Владимир Григорьевич (1854—1936), публицист, общественный деятель, издатель. С 1873 служил в Конногвардейском полку, в 1881 вышел в отставку. В 1883 познакомился с Л. Н. Толстым и стал пропагандистом толстовства. В 1884 организовал при участии Л. Н. Толстого издательство «Посредник». За выступления в защиту духоборов в 1897 был выслан из России. Проживая в Великобритании, участвовал в организации переселения духоборов в Канаду, издавал запрещенные цензурой произведения Л. Н. Толстого, газету «Свободное слово» (1901—1905). Во время Революции 1905—1907 выступил с проповедью христианского смирения, противопоставляя его революционным методам борьбы. Вернулся в 1907 в Россию. В 1917—1920 редактировал журнал «Голос Толстого и единение». Собранные Чертковым дневники, письма и черновики позволили ему в 1928 приступить к изданию Полного собрания сочинений Л. Н. Толстого в 90 томах, и под редакцией Черткова вышли 72 тома.</w:t>
      </w:r>
    </w:p>
    <w:p>
      <w:pPr>
        <w:pStyle w:val="Normal"/>
        <w:tabs>
          <w:tab w:val="clear" w:pos="708"/>
          <w:tab w:val="left" w:pos="180" w:leader="none"/>
        </w:tabs>
        <w:jc w:val="both"/>
        <w:rPr>
          <w:rStyle w:val="StrongEmphasis"/>
          <w:rFonts w:eastAsia="Arial Unicode MS"/>
          <w:b/>
          <w:b/>
          <w:bCs w:val="false"/>
        </w:rPr>
      </w:pPr>
      <w:r>
        <w:rPr/>
      </w:r>
    </w:p>
    <w:p>
      <w:pPr>
        <w:pStyle w:val="Normal"/>
        <w:tabs>
          <w:tab w:val="clear" w:pos="708"/>
          <w:tab w:val="left" w:pos="180" w:leader="none"/>
        </w:tabs>
        <w:jc w:val="both"/>
        <w:rPr/>
      </w:pPr>
      <w:r>
        <w:rPr>
          <w:rFonts w:eastAsia="Arial Unicode MS"/>
          <w:b/>
          <w:bCs/>
        </w:rPr>
        <w:t>1924 — 95 лет назад</w:t>
      </w:r>
      <w:r>
        <w:rPr>
          <w:rStyle w:val="StrongEmphasis"/>
          <w:rFonts w:eastAsia="Arial Unicode MS"/>
          <w:b w:val="false"/>
          <w:lang w:val="en-US"/>
        </w:rPr>
        <w:t> </w:t>
      </w:r>
      <w:r>
        <w:rPr>
          <w:rStyle w:val="StrongEmphasis"/>
          <w:rFonts w:eastAsia="Arial Unicode MS"/>
          <w:b w:val="false"/>
        </w:rPr>
        <w:t xml:space="preserve">— </w:t>
      </w:r>
      <w:r>
        <w:rPr>
          <w:rFonts w:eastAsia="Arial Unicode MS"/>
        </w:rPr>
        <w:t xml:space="preserve">ЗОРИН (ЗАЛЬЦМАН) Леонид Генрихович, </w:t>
      </w:r>
      <w:r>
        <w:rPr/>
        <w:t>драматург, писатель. Родился в Баку в семье служащего. Рано начал сочинять стихи, в 1934 были опубликованы его детские произведения, получившие одобрение М. Горького. В 1945 окончил Азербайджанский университет им. С. М. Кирова, в 1947 — Литературный институт им. А. М. Горького. В 1948 Зорин переехал в Москву, где дебютировал пьесой «Молодость» в Малом театре (1949). В дальнейшем его пьесы появлялись почти ежегодно и ставились на сценах Москвы, Ленинграда и др. Для творчества драматурга характерно стремление к созданию острого, нравственного или социально значимого конфликта, к постановке серьезных общественных проблем. Всего Зорин создал ок. 50 пьес, среди них: «Гости» (1954), «Светлый май» (1958), «Добряки» (1959), «Друзья и годы» и «Энциклопедисты» (1962), «Палуба» (1963), «Римская комедия» («Дион», 1965), «Декабристы» (1966), «Серафим, или Три главы из жизни Крамольникова» и «Коронация» (1968), «Покровские ворота» и «Царская охота» (1974), «Медная бабушка» (1975), «Измена» (1979), «Счастливые строчки Николоза Бараташвили» (1984), «Цитата» и «Пропавший сюжет» (1985), «Максим в конце тысячелетия» (1989), «Граф Алексей Константинович» (1992), «Невидимки» (2004), «Торжественная комедия» (2009). Огромной популярностью пользовалась поставленная в конце 1960-х и 1970-е во многих театрах страны пьеса «Варшавская мелодия» (1966), ставшая этапной в истории современной отечественной драматургии. Многим произведениям писателя свойственны мелодраматическое начало, тонкая психологическая нюансировка, мягкая ностальгическая тональность, пронизанная печалью и юмором. Сам автор подразделял свои пьесы на «исторический театр», «лирическую трилогию» и «задумчивые комедии». Способность драматурга чутко реагировать на «болевые точки» сегодняшнего времени, склонность к свободным культурно-историческим параллелям, литературным новациям и жанровому разнообразию, обеспечили Зорину одно из ведущих мест в современном театре.</w:t>
      </w:r>
    </w:p>
    <w:p>
      <w:pPr>
        <w:pStyle w:val="Normal"/>
        <w:tabs>
          <w:tab w:val="clear" w:pos="708"/>
          <w:tab w:val="left" w:pos="180" w:leader="none"/>
        </w:tabs>
        <w:jc w:val="both"/>
        <w:rPr/>
      </w:pPr>
      <w:r>
        <w:rPr/>
        <w:t>Зорин является сценаристом более десятка фильмов, среди них: «Мир входящему» (1961) и «Скверный анекдот» (1966, оба — совместно с А. А. Аловым и В. Н. Наумовым), «Человек ниоткуда» (1962), «Друзья и годы» (1966), «Гроссмейстер» (1974), «Царская невеста» (1990), «Тяжелый песок» (2008, телесериал) и др. Огромным успехом у зрителей нескольких поколений пользуется фильм «Покровские ворота» (1982), поставленный по его пьесе М. М. Козаковым.</w:t>
      </w:r>
    </w:p>
    <w:p>
      <w:pPr>
        <w:pStyle w:val="Normal"/>
        <w:tabs>
          <w:tab w:val="clear" w:pos="708"/>
          <w:tab w:val="left" w:pos="180" w:leader="none"/>
        </w:tabs>
        <w:jc w:val="both"/>
        <w:rPr/>
      </w:pPr>
      <w:r>
        <w:rPr/>
        <w:t>Среди прозаических произведений писателя — романы: «Старая рукопись» (1980), «Странник» (1984), «Злоба дня» (1992), «Трезвенник» (2001), «Завещание Гранда» (2005), «Глас народа» (2008); лирическая хроника «Друзья и годы», мемуарный роман «Авансцена. Записки драматурга» (1997), автобиографическая повесть «Медный закат» (2008), сборник прозы «Скверный глобус» (2008) и др. В 2011 Зорин выпустил книгу «Нулевые годы. Проза последних лет». Писатель также выступает как переводчик, публицист и театральный критик. Лауреат конкурсов на лучшую комедию (1977), лучшую пьесу о деловых людях России (1995) и Всероссийского конкурса драматургов (1996). Обладатель премии ЛГ (1975, 1982), журналов «Крокодил» (1983) и «Знамя» (2001), премии Аполлона Григорьева (2002), Всероссийской литературно-театральной премии «Хрустальная роза Виктора Розова» (2005), премии Ивана Петровича Белкина (2008), Национальной литературной премии «Большая книга» (III премия, 2009). Награжден орденами Дружбы народов (1986) и «Знак Почета».</w:t>
      </w:r>
    </w:p>
    <w:p>
      <w:pPr>
        <w:pStyle w:val="Normal"/>
        <w:tabs>
          <w:tab w:val="clear" w:pos="708"/>
          <w:tab w:val="left" w:pos="180" w:leader="none"/>
        </w:tabs>
        <w:jc w:val="both"/>
        <w:rPr/>
      </w:pPr>
      <w:r>
        <w:rPr/>
      </w:r>
    </w:p>
    <w:p>
      <w:pPr>
        <w:pStyle w:val="Normal"/>
        <w:tabs>
          <w:tab w:val="clear" w:pos="708"/>
          <w:tab w:val="left" w:pos="180" w:leader="none"/>
        </w:tabs>
        <w:jc w:val="both"/>
        <w:rPr/>
      </w:pPr>
      <w:r>
        <w:rPr>
          <w:rStyle w:val="StrongEmphasis"/>
          <w:rFonts w:eastAsia="Arial Unicode MS"/>
        </w:rPr>
        <w:t>1949</w:t>
      </w:r>
      <w:r>
        <w:rPr>
          <w:rStyle w:val="HTML"/>
          <w:rFonts w:cs="Times New Roman"/>
          <w:sz w:val="24"/>
          <w:szCs w:val="24"/>
        </w:rPr>
        <w:t> —</w:t>
      </w:r>
      <w:r>
        <w:rPr>
          <w:rStyle w:val="HTML"/>
          <w:b/>
          <w:bCs/>
        </w:rPr>
        <w:t xml:space="preserve"> 7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ГРАДСКИЙ Александр Борисович, композитор, певец. Народный артист РФ (1999), заслуженный деятель искусств РФ (1997).</w:t>
      </w:r>
      <w:r>
        <w:rPr>
          <w:rStyle w:val="HTML"/>
        </w:rPr>
        <w:t xml:space="preserve"> </w:t>
      </w:r>
      <w:r>
        <w:rPr>
          <w:rStyle w:val="HTML"/>
          <w:rFonts w:cs="Times New Roman"/>
          <w:sz w:val="24"/>
          <w:szCs w:val="24"/>
        </w:rPr>
        <w:t>Родился в г. Копейске Челябинской обл. в семье инженера. Еще в школе Градский начал сочинять собственные песни, впервые выступил как певец-солист на школьном концерте с рок-н-роллами из репертуара Э. Пресли. В 1974 окончил Государственный музыкально-педагогический институт (ГМПИ) им. Гнесиных по классу вокала, два года занимался в Московской консерватории им П. И. Чайковского (класс композиции Т. Н. Хренникова).</w:t>
      </w:r>
      <w:r>
        <w:rPr>
          <w:rStyle w:val="HTML"/>
        </w:rPr>
        <w:t xml:space="preserve"> </w:t>
      </w:r>
      <w:r>
        <w:rPr>
          <w:rStyle w:val="HTML"/>
          <w:rFonts w:cs="Times New Roman"/>
          <w:sz w:val="24"/>
          <w:szCs w:val="24"/>
        </w:rPr>
        <w:t>В 1963—1964 Градский сотрудничал с любительскими группами: «Тараканы» (ансамбль польского землячества в МГУ им. М. В. Ломоносова), «Славяне», «Скифы». В 1966—1976 он лидер и основной вокалист рок-группы «Скоморохи», одной из первых в стране исполнявшей рок-композиции на русском языке. В конце 1960-х музыкант организовал первые неофициальные рок-клубы. В 1971 «Скоморохи» триумфально выступили на Всесоюзном фестивале «Серебряные струны» в Горьком, завоевав шесть из восьми призов. В 1973 вышел первый сингл музыканта. Градский начал много гастролировать в качестве певца и исполнителя собственных песен — со «Скоморохами» и соло. Артист представляет в популярной музыке нестандартный тип «синтетического» исполнителя — школа классического бельканто, отлично поставленный мощный тенор, свободное использование фольклорных приемов сочетаются в его творчестве со школой рок-н-ролла. Его концерты собирают целые стадионы, рок-музыка впервые становится официально признанной в СССР. Ныне артиста часто называют «дедушкой русского рока». В 1970-е, одновременно с учебой, он начал писать музыку для кино, записывал пластинки. Создал циклы: «Размышления шута» (1971—1974), «Утопия А. Г.» (1979), «Русские песни» (1976—1979), «Сатиры» (на стихи Саши Черного, 1980). В исполнении музыканта стала хитом песня А. Н. Пахмутовой «Как молоды мы были». В 1974 А. С. Михалков-Кончаловский заказал 23-летнему автору музыку к фильму «Романс о влюбленных». За эту работу журнал «Billboard» присудил музыканту титул «Звезда года».</w:t>
      </w:r>
      <w:r>
        <w:rPr>
          <w:rStyle w:val="HTML"/>
        </w:rPr>
        <w:t xml:space="preserve"> </w:t>
      </w:r>
      <w:r>
        <w:rPr>
          <w:rStyle w:val="HTML"/>
          <w:rFonts w:cs="Times New Roman"/>
          <w:sz w:val="24"/>
          <w:szCs w:val="24"/>
        </w:rPr>
        <w:t>В начале 1980-х музыкант выступил с собственными программами, носящими острый сатирический характер. В это время он написал первую советскую рок-оперу «Стадион» (памяти Виктора Хары, 1985), в числе исполнителей которой были А. Б. Пугачева, И. Д. Кобзон, А. А. Миронов, А. В. Макаревич. В 1988 сочинил музыку к первому отечественному рок-балету «Маугли» (авторское название — «Человек») по роману Р. Киплинга. В 1988 состоялось первое триумфальное выступление артиста в США. Тогда же Градский блестяще дебютировал на сцене Большого театра в роли Звездочета в опере «Золотой петушок». В 1986—1990 являлся ведущим радиопрограммы «Хит-парад А. Градского».</w:t>
      </w:r>
    </w:p>
    <w:p>
      <w:pPr>
        <w:pStyle w:val="Normal"/>
        <w:tabs>
          <w:tab w:val="clear" w:pos="708"/>
          <w:tab w:val="left" w:pos="180" w:leader="none"/>
        </w:tabs>
        <w:jc w:val="both"/>
        <w:rPr>
          <w:rStyle w:val="HTML"/>
          <w:rFonts w:ascii="Times New Roman" w:hAnsi="Times New Roman" w:cs="Times New Roman"/>
          <w:sz w:val="24"/>
          <w:szCs w:val="24"/>
        </w:rPr>
      </w:pPr>
      <w:r>
        <w:rPr>
          <w:rStyle w:val="HTML"/>
          <w:rFonts w:cs="Times New Roman"/>
          <w:sz w:val="24"/>
          <w:szCs w:val="24"/>
        </w:rPr>
        <w:t>В 1990-е артист выступил также с классической программой. В 1991 на японском компакт-диске прозвучали в его исполнении арии из опер Г. Доницетти, Дж. Верди, Дж. Пуччини. Все эти годы проводил концерты в сопровождении симфонических и народных оркестров, занимался организацией рок- и симфонических концертов, продолжал гастролировать по стране. В США выступил в концертных программах певца Д. Денвера, а также вместе с Ш. Азнавуром и Л. Миннелли. Вместе с К. Кристофферсоном выпустил совместный диск «Let’s begin» («Давайте начнем»).</w:t>
      </w:r>
      <w:r>
        <w:rPr>
          <w:rStyle w:val="HTML"/>
        </w:rPr>
        <w:t xml:space="preserve"> </w:t>
      </w:r>
      <w:r>
        <w:rPr>
          <w:rStyle w:val="HTML"/>
          <w:rFonts w:cs="Times New Roman"/>
          <w:sz w:val="24"/>
          <w:szCs w:val="24"/>
        </w:rPr>
        <w:t>Всего Градский создал более 200 песен, большая часть которых собрана в циклы: «Сама жизнь» (на стихи П. Элюара, 1981), «Звезда полей» (на стихи Н. М. Рубцова, 1982), «Флейта и рояль» (на стихи В. В. Маяковского и Б. Л. Пастернака, 1983), «Ностальгия» (на стихи В. В. Набокова, 1984). Он автор балетов: «Маугли» (1988), «Распутин» (1990), «Еврейская баллада» (1991); рок-опер Муха-Цокотуха (1969) и «Мастер и Маргарита» (2009); музыки более чем к 40 фильмам, среди которых «Романс о влюбленных» (1974), «Поговорим, брат» (1978), «Узник замка Иф» (1990).</w:t>
      </w:r>
      <w:r>
        <w:rPr>
          <w:rStyle w:val="HTML"/>
        </w:rPr>
        <w:t xml:space="preserve"> </w:t>
      </w:r>
      <w:r>
        <w:rPr>
          <w:rStyle w:val="HTML"/>
          <w:rFonts w:cs="Times New Roman"/>
          <w:sz w:val="24"/>
          <w:szCs w:val="24"/>
        </w:rPr>
        <w:t>В 1979—1985 был педагогом по классу вокала в Музыкальном училище, в 1987—1991 — в ГМПИ им. Гнесиных.</w:t>
      </w:r>
      <w:r>
        <w:rPr>
          <w:rStyle w:val="HTML"/>
        </w:rPr>
        <w:t xml:space="preserve"> </w:t>
      </w:r>
      <w:r>
        <w:rPr>
          <w:rStyle w:val="HTML"/>
          <w:rFonts w:cs="Times New Roman"/>
          <w:sz w:val="24"/>
          <w:szCs w:val="24"/>
        </w:rPr>
        <w:t>Дискография певца насчитывает более 30 альбомов. В октябре 2012 он принял участие в телепроекте «Голос» на Первом канале, где победила участница его команды Дина Гарипова. Артист продолжает гастролировать с концертной программой «Лучшие песни» по всей стране. В мае 2013 в Концертном зале им. П. И. Чайковского Александр Градский представил концертную программу «The Голос», где исполнял классику и собственные песни разных лет, в т. ч. композиции из нового альбома «Неформат».</w:t>
      </w:r>
      <w:r>
        <w:rPr>
          <w:rStyle w:val="HTML"/>
        </w:rPr>
        <w:t xml:space="preserve"> </w:t>
      </w:r>
      <w:r>
        <w:rPr>
          <w:rStyle w:val="HTML"/>
          <w:rFonts w:cs="Times New Roman"/>
          <w:sz w:val="24"/>
          <w:szCs w:val="24"/>
        </w:rPr>
        <w:t>Музыкант продолжает активную общественную и культурную деятельность. С 2006 он член Общественного совета при Министерстве обороны РФ, с 2007 — Общественного совета газеты для семейного чтения «Родительский дом».</w:t>
      </w:r>
      <w:r>
        <w:rPr>
          <w:rStyle w:val="HTML"/>
        </w:rPr>
        <w:t xml:space="preserve"> </w:t>
      </w:r>
      <w:r>
        <w:rPr>
          <w:rStyle w:val="HTML"/>
          <w:rFonts w:cs="Times New Roman"/>
          <w:sz w:val="24"/>
          <w:szCs w:val="24"/>
        </w:rPr>
        <w:t>Лауреат Госпремии РФ (1999), Международного конкурса эстрадной песни «Братиславская лира» (1976), премии Муз-ТВ (2009). Обладатель специального приза «За вклад в развитие отечественной музыки».</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b/>
          <w:bCs/>
        </w:rPr>
        <w:t>1959 — 60 лет назад</w:t>
      </w:r>
      <w:r>
        <w:rPr>
          <w:rStyle w:val="StrongEmphasis"/>
          <w:rFonts w:eastAsia="Arial Unicode MS"/>
          <w:b w:val="false"/>
          <w:lang w:val="en-US"/>
        </w:rPr>
        <w:t> </w:t>
      </w:r>
      <w:r>
        <w:rPr>
          <w:rStyle w:val="StrongEmphasis"/>
          <w:rFonts w:eastAsia="Arial Unicode MS"/>
          <w:b w:val="false"/>
        </w:rPr>
        <w:t xml:space="preserve">— </w:t>
      </w:r>
      <w:r>
        <w:rPr/>
        <w:t xml:space="preserve">БАТУРИН Андрей Константинович, композитор. Почетный деятель искусств Москвы (2005). </w:t>
      </w:r>
      <w:r>
        <w:rPr>
          <w:rStyle w:val="StrongEmphasis"/>
          <w:rFonts w:eastAsia="Arial Unicode MS"/>
          <w:b w:val="false"/>
        </w:rPr>
        <w:t xml:space="preserve">Член-корреспондент Петровской академии наук и искусств. </w:t>
      </w:r>
      <w:r>
        <w:rPr/>
        <w:t xml:space="preserve">Руководитель муниципалитета ВМО «Хорошевское» САО г. Москвы (с 2003). </w:t>
      </w:r>
      <w:r>
        <w:rPr>
          <w:rStyle w:val="StrongEmphasis"/>
          <w:rFonts w:eastAsia="Arial Unicode MS"/>
          <w:b w:val="false"/>
        </w:rPr>
        <w:t>Занимался в музыкальной школе по классу гитары, играл джаз. Окончил Государственное музыкальное училище им. Гнесиных, Московский государственный институт культуры (ныне — МГУКИ). Б</w:t>
      </w:r>
      <w:r>
        <w:rPr/>
        <w:t xml:space="preserve">ыл гитаристом рок-группы «Зеркало». Сочинил музыку более чем к двум десяткам фильмов, среди них: «Телохранители» (1989), «Игры для взрослых» (1991), «Страсти в ателье “Шах”» (1997), «Классик» (1998), «Мусорщик» (2001). «Егерь» (2004), «Флэш.ка» (2006), «Никогда не забуду тебя!» (2007), «Пари на любовь» (2008), «Испанец» (2011) и др. Автор инструментальных концертов, оратории, камерных сочинений, восьми гимнов разных российских городов. </w:t>
      </w:r>
      <w:r>
        <w:rPr>
          <w:rStyle w:val="StrongEmphasis"/>
          <w:rFonts w:eastAsia="Arial Unicode MS"/>
          <w:b w:val="false"/>
        </w:rPr>
        <w:t>Написал более двухсот лирических песен, с</w:t>
      </w:r>
      <w:r>
        <w:rPr/>
        <w:t>реди них: «Виват, Отечество» и «С днем рождения, столица» (к 850-летию Москвы). Лауреат всесоюзных конкурсов.</w:t>
      </w:r>
    </w:p>
    <w:p>
      <w:pPr>
        <w:pStyle w:val="Normal"/>
        <w:tabs>
          <w:tab w:val="clear" w:pos="708"/>
          <w:tab w:val="left" w:pos="180" w:leader="none"/>
        </w:tabs>
        <w:jc w:val="both"/>
        <w:rPr/>
      </w:pPr>
      <w:r>
        <w:rPr/>
      </w:r>
    </w:p>
    <w:p>
      <w:pPr>
        <w:pStyle w:val="Heading2"/>
        <w:tabs>
          <w:tab w:val="clear" w:pos="708"/>
          <w:tab w:val="left" w:pos="180" w:leader="none"/>
        </w:tabs>
        <w:rPr>
          <w:b/>
          <w:b/>
          <w:bCs/>
          <w:sz w:val="24"/>
        </w:rPr>
      </w:pPr>
      <w:r>
        <w:rPr>
          <w:b/>
          <w:bCs/>
          <w:sz w:val="24"/>
        </w:rPr>
      </w:r>
    </w:p>
    <w:p>
      <w:pPr>
        <w:pStyle w:val="Heading2"/>
        <w:tabs>
          <w:tab w:val="clear" w:pos="708"/>
          <w:tab w:val="left" w:pos="180" w:leader="none"/>
        </w:tabs>
        <w:rPr>
          <w:b/>
          <w:b/>
          <w:bCs/>
          <w:sz w:val="24"/>
        </w:rPr>
      </w:pPr>
      <w:r>
        <w:rPr>
          <w:b/>
          <w:bCs/>
          <w:sz w:val="24"/>
        </w:rPr>
      </w:r>
    </w:p>
    <w:p>
      <w:pPr>
        <w:pStyle w:val="Heading2"/>
        <w:tabs>
          <w:tab w:val="clear" w:pos="708"/>
          <w:tab w:val="left" w:pos="180" w:leader="none"/>
        </w:tabs>
        <w:rPr>
          <w:b/>
          <w:b/>
          <w:bCs/>
          <w:sz w:val="24"/>
        </w:rPr>
      </w:pPr>
      <w:r>
        <w:rPr>
          <w:b/>
          <w:bCs/>
          <w:sz w:val="24"/>
        </w:rPr>
      </w:r>
    </w:p>
    <w:p>
      <w:pPr>
        <w:pStyle w:val="Heading2"/>
        <w:tabs>
          <w:tab w:val="clear" w:pos="708"/>
          <w:tab w:val="left" w:pos="180" w:leader="none"/>
        </w:tabs>
        <w:rPr>
          <w:b/>
          <w:b/>
          <w:bCs/>
          <w:sz w:val="24"/>
        </w:rPr>
      </w:pPr>
      <w:r>
        <w:rPr>
          <w:b/>
          <w:bCs/>
          <w:sz w:val="24"/>
        </w:rPr>
        <w:t>4 НОЯБРЯ</w:t>
      </w:r>
    </w:p>
    <w:p>
      <w:pPr>
        <w:pStyle w:val="TextBodyIndent"/>
        <w:tabs>
          <w:tab w:val="clear" w:pos="708"/>
          <w:tab w:val="left" w:pos="180" w:leader="none"/>
        </w:tabs>
        <w:ind w:left="0" w:hanging="0"/>
        <w:jc w:val="center"/>
        <w:rPr>
          <w:rStyle w:val="StrongEmphasis"/>
          <w:rFonts w:eastAsia="Arial Unicode MS"/>
          <w:sz w:val="24"/>
        </w:rPr>
      </w:pPr>
      <w:r>
        <w:rPr>
          <w:b/>
          <w:bCs/>
          <w:sz w:val="24"/>
        </w:rPr>
      </w:r>
    </w:p>
    <w:p>
      <w:pPr>
        <w:pStyle w:val="TextBodyIndent"/>
        <w:tabs>
          <w:tab w:val="clear" w:pos="708"/>
          <w:tab w:val="left" w:pos="180" w:leader="none"/>
        </w:tabs>
        <w:jc w:val="center"/>
        <w:rPr>
          <w:rStyle w:val="StrongEmphasis"/>
          <w:rFonts w:eastAsia="Arial Unicode MS"/>
          <w:sz w:val="24"/>
        </w:rPr>
      </w:pPr>
      <w:r>
        <w:rPr>
          <w:rStyle w:val="StrongEmphasis"/>
          <w:rFonts w:eastAsia="Arial Unicode MS"/>
          <w:sz w:val="24"/>
        </w:rPr>
        <w:t>День воинской славы России. День народного единства</w:t>
      </w:r>
    </w:p>
    <w:p>
      <w:pPr>
        <w:pStyle w:val="TextBodyIndent"/>
        <w:tabs>
          <w:tab w:val="clear" w:pos="708"/>
          <w:tab w:val="left" w:pos="180" w:leader="none"/>
        </w:tabs>
        <w:jc w:val="center"/>
        <w:rPr>
          <w:rStyle w:val="StrongEmphasis"/>
          <w:rFonts w:eastAsia="Arial Unicode MS"/>
          <w:sz w:val="24"/>
        </w:rPr>
      </w:pPr>
      <w:r>
        <w:rPr/>
      </w:r>
    </w:p>
    <w:p>
      <w:pPr>
        <w:pStyle w:val="TextBodyIndent"/>
        <w:tabs>
          <w:tab w:val="clear" w:pos="708"/>
          <w:tab w:val="left" w:pos="180" w:leader="none"/>
        </w:tabs>
        <w:ind w:left="0" w:hanging="0"/>
        <w:jc w:val="center"/>
        <w:rPr>
          <w:rStyle w:val="StrongEmphasis"/>
          <w:rFonts w:eastAsia="Arial Unicode MS"/>
          <w:sz w:val="24"/>
        </w:rPr>
      </w:pPr>
      <w:r>
        <w:rPr>
          <w:rStyle w:val="StrongEmphasis"/>
          <w:rFonts w:eastAsia="Arial Unicode MS"/>
          <w:sz w:val="24"/>
        </w:rPr>
        <w:t>Праздник Казанской иконы Божией Матери</w:t>
      </w:r>
    </w:p>
    <w:p>
      <w:pPr>
        <w:pStyle w:val="TextBodyIndent"/>
        <w:tabs>
          <w:tab w:val="clear" w:pos="708"/>
          <w:tab w:val="left" w:pos="180" w:leader="none"/>
        </w:tabs>
        <w:ind w:left="0" w:hanging="0"/>
        <w:jc w:val="both"/>
        <w:rPr>
          <w:rStyle w:val="StrongEmphasis"/>
          <w:rFonts w:eastAsia="Arial Unicode MS"/>
          <w:sz w:val="24"/>
        </w:rPr>
      </w:pPr>
      <w:r>
        <w:rPr/>
      </w:r>
    </w:p>
    <w:p>
      <w:pPr>
        <w:pStyle w:val="TextBodyIndent"/>
        <w:tabs>
          <w:tab w:val="clear" w:pos="708"/>
          <w:tab w:val="left" w:pos="180" w:leader="none"/>
        </w:tabs>
        <w:ind w:left="0" w:hanging="0"/>
        <w:jc w:val="both"/>
        <w:rPr/>
      </w:pPr>
      <w:r>
        <w:rPr>
          <w:rStyle w:val="StrongEmphasis"/>
          <w:rFonts w:eastAsia="Arial Unicode MS"/>
          <w:sz w:val="24"/>
        </w:rPr>
        <w:t>События в Москве:</w:t>
      </w:r>
    </w:p>
    <w:p>
      <w:pPr>
        <w:pStyle w:val="Normal"/>
        <w:tabs>
          <w:tab w:val="clear" w:pos="708"/>
          <w:tab w:val="left" w:pos="180" w:leader="none"/>
        </w:tabs>
        <w:jc w:val="both"/>
        <w:rPr>
          <w:rStyle w:val="StrongEmphasis"/>
          <w:rFonts w:eastAsia="Arial Unicode MS"/>
          <w:sz w:val="24"/>
        </w:rPr>
      </w:pPr>
      <w:r>
        <w:rPr/>
      </w:r>
    </w:p>
    <w:p>
      <w:pPr>
        <w:pStyle w:val="Normal"/>
        <w:tabs>
          <w:tab w:val="clear" w:pos="708"/>
          <w:tab w:val="left" w:pos="180" w:leader="none"/>
        </w:tabs>
        <w:jc w:val="both"/>
        <w:rPr/>
      </w:pPr>
      <w:r>
        <w:rPr>
          <w:rStyle w:val="StrongEmphasis"/>
          <w:rFonts w:eastAsia="Arial Unicode MS"/>
        </w:rPr>
        <w:t>1964</w:t>
      </w:r>
      <w:r>
        <w:rPr>
          <w:rStyle w:val="HTML"/>
          <w:rFonts w:cs="Times New Roman"/>
          <w:b/>
          <w:sz w:val="24"/>
          <w:szCs w:val="24"/>
        </w:rPr>
        <w:t> —</w:t>
      </w:r>
      <w:r>
        <w:rPr>
          <w:rStyle w:val="HTML"/>
          <w:rFonts w:cs="Times New Roman"/>
          <w:b/>
          <w:bCs/>
          <w:sz w:val="24"/>
          <w:szCs w:val="24"/>
        </w:rPr>
        <w:t xml:space="preserve"> </w:t>
      </w:r>
      <w:r>
        <w:rPr>
          <w:rStyle w:val="HTML"/>
          <w:b/>
          <w:bCs/>
        </w:rPr>
        <w:t>5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На проспекте Мира, недалеко от главного входа на ВВЦ, открывается монумент «Покорителям космоса». Устремленный ввысь наклонный пирамидальный обелиск из стали и титана высотой 99 м венчает 11-метровая ракета. Подножие обелиска выполнено в виде стилобата, облицованного полированными гранитными плитами, на которых отлитыми из бронзы буквами приведены лаконичные сообщения ТАСС о достижениях советских исследователей космоса. На боковых стенах помещены многофигурные бронзовые горельефы, прославляющие труд создающих космическую технику ученых, инженеров, рабочих. Авторы проекта — А. П. Файдыш-Крандиевский, А. Н. Колчин и М. О. Барщ. На торжественном открытии монумента присутствовали члены правительства, главный конструктор С. П. Королев, летчики-космонавты — Ю. А. Гагарин, Г. С. Титов, В. М. Комаров, В. В. Терешкова и др.</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rStyle w:val="HTML"/>
          <w:rFonts w:ascii="Times New Roman" w:hAnsi="Times New Roman" w:cs="Times New Roman"/>
          <w:sz w:val="24"/>
          <w:szCs w:val="24"/>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rStyle w:val="HTML"/>
          <w:rFonts w:ascii="Times New Roman" w:hAnsi="Times New Roman" w:cs="Times New Roman"/>
          <w:sz w:val="24"/>
          <w:szCs w:val="24"/>
        </w:rPr>
      </w:pPr>
      <w:r>
        <w:rPr>
          <w:rStyle w:val="StrongEmphasis"/>
          <w:rFonts w:eastAsia="Arial Unicode MS"/>
        </w:rPr>
        <w:t>1784 — 235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БОВЕ Осип (Иосиф) Иванович (БОВА Джузеппе) </w:t>
      </w:r>
      <w:r>
        <w:rPr>
          <w:rStyle w:val="HTML"/>
        </w:rPr>
        <w:t xml:space="preserve">(1784—1834), архитектор. </w:t>
      </w:r>
      <w:r>
        <w:rPr>
          <w:rStyle w:val="HTML"/>
          <w:rFonts w:cs="Times New Roman"/>
          <w:sz w:val="24"/>
          <w:szCs w:val="24"/>
        </w:rPr>
        <w:t>Родился в семье художника, итальянца по происхождению. Учился в архитектурной школе при Экспедиции кремлевского строения. С 1807 работал помощником М. Ф. Казакова и К. И. Росси в Москве и Твери. В 1809—1812 помощник архитектора в Кремлевской экспедиции.</w:t>
      </w:r>
      <w:r>
        <w:rPr>
          <w:rStyle w:val="HTML"/>
        </w:rPr>
        <w:t xml:space="preserve"> </w:t>
      </w:r>
      <w:r>
        <w:rPr>
          <w:rStyle w:val="HTML"/>
          <w:rFonts w:cs="Times New Roman"/>
          <w:sz w:val="24"/>
          <w:szCs w:val="24"/>
        </w:rPr>
        <w:t>Во время Отечественной войны 1812 находился в ополчении. По окончании войны был главным архитектором Комиссии по восстановлению Москвы после пожара. Бове проводил идею создания целостных городских ансамблей в соответствии с принципами планировки классицизма и исторически сложившейся застройкой города. Начал он с реконструкции Красной площади. Были снесены земляные укрепления и засыпан ров, шедший вдоль стены Кремля, на их месте разбили бульвар, сделали съезд к Москве-реке. Выходящие на Красную площадь Торговые ряды были перестроены в стиле классицизма (1815, позднее разобраны).</w:t>
      </w:r>
      <w:r>
        <w:rPr>
          <w:rStyle w:val="HTML"/>
        </w:rPr>
        <w:t xml:space="preserve"> </w:t>
      </w:r>
      <w:r>
        <w:rPr>
          <w:rStyle w:val="HTML"/>
          <w:rFonts w:cs="Times New Roman"/>
          <w:sz w:val="24"/>
          <w:szCs w:val="24"/>
        </w:rPr>
        <w:t>В 1816—1819 зодчий работал также над проектированием новой площади — Театральной, первой в Москве регулярной площади с Большим и Малым театрами и другими зданиями. Для ее обустройства сносились ветхие кварталы, реку Неглинку убрали в трубу. Проект Большого театра, созданный Бове, был одобрен Александром I. Колоссальное здание украсил величественный портик из восьми колонн с фронтоном и скульптурой Аполлона в колеснице. Зрительный зал вмещал до трех тысяч зрителей.</w:t>
      </w:r>
      <w:r>
        <w:rPr>
          <w:rStyle w:val="HTML"/>
        </w:rPr>
        <w:t xml:space="preserve"> </w:t>
      </w:r>
      <w:r>
        <w:rPr>
          <w:rStyle w:val="HTML"/>
          <w:rFonts w:cs="Times New Roman"/>
          <w:sz w:val="24"/>
          <w:szCs w:val="24"/>
        </w:rPr>
        <w:t>В 1819—1822 Бове занимался устройством нового Кремлевского сада (ныне — Александровский сад). У архитектора был замысел создания у стен Кремля, на месте протекавшей здесь Неглинки, парка с руинами в романтическом духе, с кустами и деревьями, с клумбами и гротом, сохранившимся до наших дней. Бове занимался также реконструкцией Манежа, планировал внутреннюю отделку и внешний декор здания (1824—1825). В 1816—1822 Бове восстанавливал башни Кремля.</w:t>
      </w:r>
      <w:r>
        <w:rPr>
          <w:rStyle w:val="HTML"/>
        </w:rPr>
        <w:t xml:space="preserve"> </w:t>
      </w:r>
      <w:r>
        <w:rPr>
          <w:rStyle w:val="HTML"/>
          <w:rFonts w:cs="Times New Roman"/>
          <w:sz w:val="24"/>
          <w:szCs w:val="24"/>
        </w:rPr>
        <w:t>С 1819 зодчий был начальником 3-го разряда Мастерской команды по гражданской архитектуре, руководившей строительством в Москве. Городскому ансамблю, сложившейся застройке улиц подчинены построенные по проектам Бове жилые дома (особняк Гагариных на Новинском бульваре и др.), в которых наряду с традиционной усадебной композицией появляются черты интимности, простоты и уюта, свойственные московской архитектуре начала XIX в. С 1825 началось переоборудование дома Гагариных у Петровских Ворот в Екатерининскую больницу. Параллельно Бове разрабатывал проект Градской больницы на Большой Калужской улице (ныне 1-я Градская на Ленинском проспекте). Бове сделал новый комплекс более «открытым» к улице, вытянув главный корпус. Фасад больницы украсил монументальный портик с колоннами и с широкой парадной лестницей.</w:t>
      </w:r>
      <w:r>
        <w:rPr>
          <w:rStyle w:val="HTML"/>
        </w:rPr>
        <w:t xml:space="preserve"> </w:t>
      </w:r>
      <w:r>
        <w:rPr>
          <w:rStyle w:val="HTML"/>
          <w:rFonts w:cs="Times New Roman"/>
          <w:sz w:val="24"/>
          <w:szCs w:val="24"/>
        </w:rPr>
        <w:t>Тема патриотизма определила архитектурный образ Триумфальных ворот, воздвигнутых по проекту Бове в память Отечественной войны 1812 при въезде в Москву со стороны Санкт-Петербурга (1827—1834). Это высокая однопролетная арка из белого камня (с шестью парами коринфских чугунных колонн) увенчана скульптурной группой «Слава» — победоносной фигурой на колеснице. Арка украшена скульптурами — аллегорическими изображениями храбрости, воинами в древнерусских доспехах. Скульптуры выполнены И. П. Витали и И. Т. Тимофеевым по рисункам Бове. В 1932 арка была разобрана, в 1968 восстановлена на Кутузовском проспекте.</w:t>
      </w:r>
      <w:r>
        <w:rPr>
          <w:rStyle w:val="HTML"/>
        </w:rPr>
        <w:t xml:space="preserve"> </w:t>
      </w:r>
      <w:r>
        <w:rPr>
          <w:rStyle w:val="HTML"/>
          <w:rFonts w:cs="Times New Roman"/>
          <w:sz w:val="24"/>
          <w:szCs w:val="24"/>
        </w:rPr>
        <w:t>Хотя храмовой архитектуре Бове уделял меньше внимания, эти постройки мастера могут быть названы выдающимися. В 1821 им была возведена церковь Николая Чудотворца в Котельниках — небольшое стройное здание, с двухъярусной колокольней и высоким куполом, увенчанным шпилем. В 1822 Бове построил церковь Михаила Архангела в с. Архангельском Московской губернии (ныне — Рузский район Московской обл.). Эта кирпичная ротондальная церковь считается одним из лучших образцов стиля ампир. «Сестра-близнец» этого храма — церковь Покрова Пресвятой Богородицы — была построена в 1825—1828 в с. Пехра-Покровское (ныне — микрорайон г. Балашиха Московской обл.). Кроме того, мастер построил два домовых храма в городских больницах и храм Троицы Живоначальной в московском Даниловском монастыре. Одна из последних выдающихся работ мастера — купольная ротонда церкви Всех Скорбящих Радости на Большой Ордынке (1833). Бове заново спроектировал восточную половину сильно пострадавшей во время войны церкви, ставшей украшением всего Замоскворечья.</w:t>
      </w:r>
      <w:r>
        <w:rPr>
          <w:rStyle w:val="HTML"/>
        </w:rPr>
        <w:t xml:space="preserve"> </w:t>
      </w:r>
      <w:r>
        <w:rPr>
          <w:rStyle w:val="HTML"/>
          <w:rFonts w:cs="Times New Roman"/>
          <w:sz w:val="24"/>
          <w:szCs w:val="24"/>
        </w:rPr>
        <w:t>Осип Иванович похоронен на кладбище Донского монастыря.</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b/>
          <w:bCs/>
        </w:rPr>
        <w:t>1894 — 125 лет назад</w:t>
      </w:r>
      <w:r>
        <w:rPr/>
        <w:t> — ОЦУП Николай Авдеевич (1894—1958), поэт, литературовед. Посещал в Париже лекции философа А. Бергсона, учился в Петербургском университете. После Октябрьской революции 1917 работал переводчиком в издательстве «Всемирная литература». В 1920—1921 участвовал в работе «Цеха поэтов», где выпустил первый сборник стихотворений «Град». С 1922 жил в Германии, затем в Париже. Работал в журналах, опубликовал сборник стихов «В дыму» (1926), поэму «Встреча» (1928), роман «Беатриче в аду» (1939). В 1930 основал журнал «Числа», где публиковались многие представители русской эмигрантской литературы. В годы Второй мировой войны 1939—1945 был добровольцем французской армии, с 1943 сражался в рядах Сопротивления. После войны занялся преподаванием. Автор мемуаров о Н. С. Гумилеве, А. А. Блоке, А. Белом, В. В. Маяковском, С. А. Есенине, Б. Л. Пастернаке и др. В своей поэзии («Дневник в стихах», 1935—1950 и др.) Оцуп пытался синтезировать акмеизм и авангард.</w:t>
      </w:r>
    </w:p>
    <w:p>
      <w:pPr>
        <w:pStyle w:val="Normal"/>
        <w:tabs>
          <w:tab w:val="clear" w:pos="708"/>
          <w:tab w:val="left" w:pos="180" w:leader="none"/>
        </w:tabs>
        <w:jc w:val="both"/>
        <w:rPr/>
      </w:pPr>
      <w:r>
        <w:rPr/>
      </w:r>
    </w:p>
    <w:p>
      <w:pPr>
        <w:pStyle w:val="Normal"/>
        <w:tabs>
          <w:tab w:val="clear" w:pos="708"/>
          <w:tab w:val="left" w:pos="180" w:leader="none"/>
        </w:tabs>
        <w:jc w:val="both"/>
        <w:rPr>
          <w:bCs/>
        </w:rPr>
      </w:pPr>
      <w:r>
        <w:rPr>
          <w:b/>
          <w:bCs/>
        </w:rPr>
        <w:t>1894 — 125 лет назад</w:t>
      </w:r>
      <w:r>
        <w:rPr>
          <w:rStyle w:val="StrongEmphasis"/>
          <w:rFonts w:eastAsia="Arial Unicode MS"/>
          <w:b w:val="false"/>
          <w:lang w:val="en-US"/>
        </w:rPr>
        <w:t> </w:t>
      </w:r>
      <w:r>
        <w:rPr>
          <w:rStyle w:val="StrongEmphasis"/>
          <w:rFonts w:eastAsia="Arial Unicode MS"/>
          <w:b w:val="false"/>
        </w:rPr>
        <w:t xml:space="preserve">— </w:t>
      </w:r>
      <w:r>
        <w:rPr>
          <w:bCs/>
        </w:rPr>
        <w:t xml:space="preserve">РЫБАЛКО Павел Семенович (1894—1948), военачальник, маршал бронетанковых войск (1945). Дважды Герой Советского Союза (1943, 1945). Участник Первой мировой войны 1914—1918. С 1919 в Красной армии, принимал участие в Гражданской войне 1918—1921. </w:t>
      </w:r>
      <w:r>
        <w:rPr/>
        <w:t>Окончил в 1926 и 1930 Курсы усовершенствования высшего начсостава РККА, в 1934 </w:t>
      </w:r>
      <w:r>
        <w:rPr>
          <w:rStyle w:val="StrongEmphasis"/>
          <w:rFonts w:eastAsia="Arial Unicode MS"/>
          <w:b w:val="false"/>
        </w:rPr>
        <w:t>—</w:t>
      </w:r>
      <w:r>
        <w:rPr/>
        <w:t xml:space="preserve"> Военную академию им. М. В. Фрунзе. Во время Великой Отечественной войны 1941—1945 был заместителем командующего 5-й танковой армии (май—июль 1942), в 1942 и до конца войны командовал танковыми армиями на Брянском, Юго-Западном, Воронежском, 1-м Белорусском и 1-м Украинском фронтах. С 1947 командующий бронетанковыми и механизированными войсками. </w:t>
      </w:r>
      <w:r>
        <w:rPr>
          <w:bCs/>
        </w:rPr>
        <w:t xml:space="preserve">Награжден орденами Ленина (1943, 1945), Красного Знамени (трижды), Суворова </w:t>
      </w:r>
      <w:r>
        <w:rPr>
          <w:bCs/>
          <w:lang w:val="en-US"/>
        </w:rPr>
        <w:t>I </w:t>
      </w:r>
      <w:r>
        <w:rPr>
          <w:bCs/>
        </w:rPr>
        <w:t xml:space="preserve">степени (трижды), Кутузова </w:t>
      </w:r>
      <w:r>
        <w:rPr>
          <w:bCs/>
          <w:lang w:val="en-US"/>
        </w:rPr>
        <w:t>I </w:t>
      </w:r>
      <w:r>
        <w:rPr>
          <w:bCs/>
        </w:rPr>
        <w:t xml:space="preserve">степени (1943), Богдана Хмельницкого </w:t>
      </w:r>
      <w:r>
        <w:rPr>
          <w:bCs/>
          <w:lang w:val="en-US"/>
        </w:rPr>
        <w:t>I </w:t>
      </w:r>
      <w:r>
        <w:rPr>
          <w:bCs/>
        </w:rPr>
        <w:t>степени (1944), медалями, а также иностранными наградами. В</w:t>
      </w:r>
      <w:r>
        <w:rPr>
          <w:bCs/>
          <w:lang w:val="en-US"/>
        </w:rPr>
        <w:t> </w:t>
      </w:r>
      <w:r>
        <w:rPr>
          <w:bCs/>
        </w:rPr>
        <w:t>1965 его именем названа улица в Москве.</w:t>
      </w:r>
    </w:p>
    <w:p>
      <w:pPr>
        <w:pStyle w:val="Normal"/>
        <w:tabs>
          <w:tab w:val="clear" w:pos="708"/>
          <w:tab w:val="left" w:pos="180" w:leader="none"/>
        </w:tabs>
        <w:jc w:val="both"/>
        <w:rPr>
          <w:bCs/>
        </w:rPr>
      </w:pPr>
      <w:r>
        <w:rPr>
          <w:bCs/>
        </w:rPr>
      </w:r>
    </w:p>
    <w:p>
      <w:pPr>
        <w:pStyle w:val="Normal"/>
        <w:tabs>
          <w:tab w:val="clear" w:pos="708"/>
          <w:tab w:val="left" w:pos="180" w:leader="none"/>
        </w:tabs>
        <w:jc w:val="center"/>
        <w:rPr>
          <w:bCs/>
        </w:rPr>
      </w:pPr>
      <w:r>
        <w:rPr>
          <w:b/>
          <w:bCs/>
        </w:rPr>
        <w:t>5 НОЯБРЯ</w:t>
      </w:r>
    </w:p>
    <w:p>
      <w:pPr>
        <w:pStyle w:val="TextBodyIndent"/>
        <w:tabs>
          <w:tab w:val="clear" w:pos="708"/>
          <w:tab w:val="left" w:pos="180" w:leader="none"/>
        </w:tabs>
        <w:ind w:left="0" w:hanging="0"/>
        <w:jc w:val="center"/>
        <w:rPr>
          <w:rStyle w:val="StrongEmphasis"/>
          <w:rFonts w:eastAsia="Arial Unicode MS"/>
          <w:sz w:val="24"/>
        </w:rPr>
      </w:pPr>
      <w:r>
        <w:rPr>
          <w:bCs/>
        </w:rPr>
      </w:r>
    </w:p>
    <w:p>
      <w:pPr>
        <w:pStyle w:val="TextBodyIndent"/>
        <w:tabs>
          <w:tab w:val="clear" w:pos="708"/>
          <w:tab w:val="left" w:pos="180" w:leader="none"/>
        </w:tabs>
        <w:ind w:left="0" w:hanging="0"/>
        <w:jc w:val="center"/>
        <w:rPr>
          <w:rStyle w:val="StrongEmphasis"/>
          <w:rFonts w:eastAsia="Arial Unicode MS"/>
          <w:sz w:val="24"/>
        </w:rPr>
      </w:pPr>
      <w:r>
        <w:rPr>
          <w:rStyle w:val="StrongEmphasis"/>
          <w:rFonts w:eastAsia="Arial Unicode MS"/>
          <w:sz w:val="24"/>
        </w:rPr>
        <w:t>День военного разведчика</w:t>
      </w:r>
    </w:p>
    <w:p>
      <w:pPr>
        <w:pStyle w:val="TextBodyIndent"/>
        <w:tabs>
          <w:tab w:val="clear" w:pos="708"/>
          <w:tab w:val="left" w:pos="180" w:leader="none"/>
        </w:tabs>
        <w:ind w:left="0" w:hanging="0"/>
        <w:jc w:val="both"/>
        <w:rPr>
          <w:rStyle w:val="StrongEmphasis"/>
          <w:rFonts w:eastAsia="Arial Unicode MS"/>
          <w:sz w:val="24"/>
        </w:rPr>
      </w:pPr>
      <w:r>
        <w:rPr/>
      </w:r>
    </w:p>
    <w:p>
      <w:pPr>
        <w:pStyle w:val="TextBodyIndent"/>
        <w:tabs>
          <w:tab w:val="clear" w:pos="708"/>
          <w:tab w:val="left" w:pos="180" w:leader="none"/>
        </w:tabs>
        <w:ind w:left="0" w:hanging="0"/>
        <w:jc w:val="both"/>
        <w:rPr/>
      </w:pPr>
      <w:r>
        <w:rPr>
          <w:rStyle w:val="StrongEmphasis"/>
          <w:rFonts w:eastAsia="Arial Unicode MS"/>
          <w:sz w:val="24"/>
        </w:rPr>
        <w:t>События в России и мире:</w:t>
      </w:r>
    </w:p>
    <w:p>
      <w:pPr>
        <w:pStyle w:val="Normal"/>
        <w:tabs>
          <w:tab w:val="clear" w:pos="708"/>
          <w:tab w:val="left" w:pos="180" w:leader="none"/>
        </w:tabs>
        <w:jc w:val="both"/>
        <w:rPr>
          <w:rStyle w:val="StrongEmphasis"/>
          <w:rFonts w:eastAsia="Arial Unicode MS"/>
          <w:sz w:val="24"/>
        </w:rPr>
      </w:pPr>
      <w:r>
        <w:rPr/>
      </w:r>
    </w:p>
    <w:p>
      <w:pPr>
        <w:pStyle w:val="Normal"/>
        <w:tabs>
          <w:tab w:val="clear" w:pos="708"/>
          <w:tab w:val="left" w:pos="180" w:leader="none"/>
        </w:tabs>
        <w:jc w:val="both"/>
        <w:rPr/>
      </w:pPr>
      <w:r>
        <w:rPr>
          <w:rStyle w:val="StrongEmphasis"/>
          <w:rFonts w:eastAsia="Arial Unicode MS"/>
        </w:rPr>
        <w:t>1934 — 8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 xml:space="preserve">В ленинградском кинотеатре «Титан» проходит первый показ легендарного фильма «Чапаев». Главную роль в картине братьев Васильевых сыграл актер Б. А. Бабочкин. </w:t>
      </w:r>
      <w:r>
        <w:rPr>
          <w:rStyle w:val="StrongEmphasis"/>
          <w:rFonts w:eastAsia="Arial Unicode MS"/>
          <w:b w:val="false"/>
        </w:rPr>
        <w:t>Съемки были закончены всего за две недели до премьеры, поэтому афиш с рекламой нового фильма по городу не было. После первого показа картина демонстрировалась уже в десяти кинотеатрах города. В кинотеатре «Сатурн» фильм шел каждый день на протяжении двух лет, что является рекордом в истории кинематографа. За короткий срок «Чапаева» посмотрела вся страна. Именем начдива называли ударные бригады, передовые колхозы, пионерские отряды. Фильм с триумфом прошел по экранам десятков стран, завоевал признание на многих международных фестивалях.</w:t>
      </w:r>
    </w:p>
    <w:p>
      <w:pPr>
        <w:pStyle w:val="Normal"/>
        <w:tabs>
          <w:tab w:val="clear" w:pos="708"/>
          <w:tab w:val="left" w:pos="180" w:leader="none"/>
        </w:tabs>
        <w:jc w:val="both"/>
        <w:rPr>
          <w:rStyle w:val="StrongEmphasis"/>
          <w:rFonts w:eastAsia="Arial Unicode MS"/>
          <w:b w:val="false"/>
          <w:b w:val="false"/>
        </w:rPr>
      </w:pPr>
      <w:r>
        <w:rPr/>
      </w:r>
    </w:p>
    <w:p>
      <w:pPr>
        <w:pStyle w:val="Normal"/>
        <w:tabs>
          <w:tab w:val="clear" w:pos="708"/>
          <w:tab w:val="left" w:pos="180" w:leader="none"/>
        </w:tabs>
        <w:jc w:val="both"/>
        <w:rPr/>
      </w:pPr>
      <w:r>
        <w:rPr>
          <w:rStyle w:val="HTML"/>
          <w:rFonts w:cs="Times New Roman"/>
          <w:b/>
          <w:bCs/>
          <w:sz w:val="24"/>
          <w:szCs w:val="24"/>
        </w:rPr>
        <w:t>События в Москве:</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080" w:leader="none"/>
        </w:tabs>
        <w:jc w:val="both"/>
        <w:rPr/>
      </w:pPr>
      <w:r>
        <w:rPr>
          <w:b/>
        </w:rPr>
        <w:t>1909 — 110 лет назад</w:t>
      </w:r>
      <w:r>
        <w:rPr>
          <w:rStyle w:val="StrongEmphasis"/>
          <w:rFonts w:eastAsia="Arial Unicode MS"/>
          <w:b w:val="false"/>
          <w:lang w:val="en-US"/>
        </w:rPr>
        <w:t> </w:t>
      </w:r>
      <w:r>
        <w:rPr>
          <w:rStyle w:val="StrongEmphasis"/>
          <w:rFonts w:eastAsia="Arial Unicode MS"/>
          <w:b w:val="false"/>
        </w:rPr>
        <w:t xml:space="preserve">— </w:t>
      </w:r>
      <w:r>
        <w:rPr/>
        <w:t>На Арбате открывается один из первых московских кинотеатров —</w:t>
      </w:r>
      <w:r>
        <w:rPr>
          <w:b/>
        </w:rPr>
        <w:t xml:space="preserve"> </w:t>
      </w:r>
      <w:r>
        <w:rPr/>
        <w:t>«Художественный». «Художественный электротеатр» (первоначальное название) — первое специально спроектированное здание кинотеатра в Москве, построенное архитектором Н. Н. Благовещенским. В 1912—1913 кинотеатр был перестроен архитектором Ф. О. Шехтелем в стиле модерн с элементами неоклассики. Это был самый большой кинотеатр в Москве, с роскошным кинозалом и электрической рекламой на фасаде. Здесь собиралась творческая интеллигенция столицы, перед сеансом на сцену часто поднимались артисты и режиссеры, в фойе проходила выставка афиш. После революции кинопроизводство было национализировано. В 1926 в кинотеатре прошла премьера фильма С. М. Эйзенштейна «Броненосец «Потемкин», в 1931 — советского звукового фильма «Путевка в жизнь». Ныне кинотеатр имеет 4 зала, рассчитанные на 739 мест. Большой зал оборудован современной звуковой системой, большим экраном. Сохранилась специальная правительственная ложа. В здании «Художественного» посетители могут провести время в артистическом кафе.</w:t>
      </w:r>
    </w:p>
    <w:p>
      <w:pPr>
        <w:pStyle w:val="Normal"/>
        <w:tabs>
          <w:tab w:val="clear" w:pos="708"/>
          <w:tab w:val="left" w:pos="180" w:leader="none"/>
        </w:tabs>
        <w:jc w:val="both"/>
        <w:rPr/>
      </w:pPr>
      <w:r>
        <w:rPr/>
      </w:r>
    </w:p>
    <w:p>
      <w:pPr>
        <w:pStyle w:val="Normal"/>
        <w:tabs>
          <w:tab w:val="clear" w:pos="708"/>
          <w:tab w:val="left" w:pos="180" w:leader="none"/>
        </w:tabs>
        <w:jc w:val="both"/>
        <w:rPr/>
      </w:pPr>
      <w:r>
        <w:rPr>
          <w:b/>
        </w:rPr>
        <w:t>1929 — 90 лет назад</w:t>
      </w:r>
      <w:r>
        <w:rPr>
          <w:rStyle w:val="StrongEmphasis"/>
          <w:rFonts w:eastAsia="Arial Unicode MS"/>
          <w:b w:val="false"/>
          <w:lang w:val="en-US"/>
        </w:rPr>
        <w:t> </w:t>
      </w:r>
      <w:r>
        <w:rPr>
          <w:rStyle w:val="StrongEmphasis"/>
          <w:rFonts w:eastAsia="Arial Unicode MS"/>
          <w:b w:val="false"/>
        </w:rPr>
        <w:t xml:space="preserve">— </w:t>
      </w:r>
      <w:r>
        <w:rPr/>
        <w:t xml:space="preserve">Открывается Московский планетарий (ул. Садово-Кудринская, 5). Здание необычной формы с серебристым куполом было построено по проекту архитекторов М. О. Барща и М. С. Синявского в стиле конструктивизма. Основным направлением деятельности планетария было проведение общедоступных лекций и научно-художественных программ по астрономии и космонавтике, формирование научного мировоззрения на основе современного естествознания. Планетарий был одним из центров школьной астрономии (наряду с Дворцом пионеров на Ленинских горах). Здесь работали кружки, демонстрировались фильмы, велись наблюдения в обсерватории. В начале 1960-х здесь проходили предполетную подготовку Ю. А. Гагарин, Г. С. Титов, А. А. Леонов и другие космонавты. В 1977 в планетарии был установлен оптико-механический прибор «Планетарий» немецкой фирмы «Карл Цейс». В 1994 началась реконструкция и реставрация планетария, являющегося памятником архитектуры, завершившаяся в 2011. Была проведена сложная работа по подъему основания здания на 6 м. В результате планетарий стал архитектурной доминантой местности, а его площадь увеличилась почти в 5 раз. Сегодня посетителей Большого планетария Москвы ждут Большой Звездный зал, Музей Урании и интерактивный музей </w:t>
      </w:r>
      <w:bookmarkStart w:id="1" w:name="OLE_LINK12"/>
      <w:r>
        <w:rPr/>
        <w:t>«Лунариум», Парк неба с двумя башнями-обсерваториями, 4D кинотеатр и Малый звездный зал.</w:t>
      </w:r>
      <w:bookmarkEnd w:id="1"/>
    </w:p>
    <w:p>
      <w:pPr>
        <w:pStyle w:val="Normal"/>
        <w:tabs>
          <w:tab w:val="clear" w:pos="708"/>
          <w:tab w:val="left" w:pos="1080" w:leader="none"/>
        </w:tabs>
        <w:jc w:val="both"/>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Style11"/>
        <w:tabs>
          <w:tab w:val="clear" w:pos="708"/>
          <w:tab w:val="left" w:pos="180" w:leader="none"/>
        </w:tabs>
        <w:jc w:val="both"/>
        <w:rPr>
          <w:rStyle w:val="StrongEmphasis"/>
          <w:rFonts w:ascii="Times New Roman" w:hAnsi="Times New Roman" w:cs="Times New Roman"/>
          <w:sz w:val="24"/>
          <w:szCs w:val="24"/>
        </w:rPr>
      </w:pPr>
      <w:r>
        <w:rPr/>
      </w:r>
    </w:p>
    <w:p>
      <w:pPr>
        <w:pStyle w:val="Normal"/>
        <w:tabs>
          <w:tab w:val="clear" w:pos="708"/>
          <w:tab w:val="left" w:pos="180" w:leader="none"/>
        </w:tabs>
        <w:jc w:val="both"/>
        <w:rPr/>
      </w:pPr>
      <w:r>
        <w:rPr>
          <w:rStyle w:val="StrongEmphasis"/>
          <w:rFonts w:eastAsia="Arial Unicode MS"/>
        </w:rPr>
        <w:t>1904</w:t>
      </w:r>
      <w:r>
        <w:rPr>
          <w:rStyle w:val="HTML"/>
          <w:rFonts w:cs="Times New Roman"/>
          <w:b/>
          <w:sz w:val="24"/>
          <w:szCs w:val="24"/>
        </w:rPr>
        <w:t> —</w:t>
      </w:r>
      <w:r>
        <w:rPr>
          <w:rStyle w:val="HTML"/>
          <w:rFonts w:cs="Times New Roman"/>
          <w:b/>
          <w:bCs/>
          <w:sz w:val="24"/>
          <w:szCs w:val="24"/>
        </w:rPr>
        <w:t xml:space="preserve"> 1</w:t>
      </w:r>
      <w:r>
        <w:rPr>
          <w:rStyle w:val="HTML"/>
          <w:b/>
          <w:bCs/>
        </w:rPr>
        <w:t>15</w:t>
      </w:r>
      <w:r>
        <w:rPr>
          <w:rStyle w:val="HTML"/>
          <w:rFonts w:cs="Times New Roman"/>
          <w:b/>
          <w:bCs/>
          <w:sz w:val="24"/>
          <w:szCs w:val="24"/>
        </w:rPr>
        <w:t xml:space="preserve">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РЕРИХ Святослав Николаевич (1904—1993), русский и индийский художник, общественный деятель. Почетный член АХ СССР (1978), </w:t>
      </w:r>
      <w:r>
        <w:rPr/>
        <w:t>почетный доктор Великотырнского университета (Болгария), академик Академии изящных искусств Индии</w:t>
      </w:r>
      <w:r>
        <w:rPr>
          <w:rStyle w:val="HTML"/>
          <w:rFonts w:cs="Times New Roman"/>
          <w:sz w:val="24"/>
          <w:szCs w:val="24"/>
        </w:rPr>
        <w:t>. Сын Николая и Елены Рерих. Учился в гимназии Карла Мая (1913—1916), в Королевской академии искусств в Лондоне (с 1919), затем в Колумбийском и Гарвардском университетах в США. В 1923 состоялась его первая персональная выставка. В том же году он впервые посетил Индию, с 1936 жил там постоянно, принимал активное участие в ее общественной и культурной жизни. Писал портреты, символические и жанровые композиции, пейзажи: «Вечная жизнь» (1954); «Утесы» (1969), «Гималаи. Закат солнца» и «Мой дом» (1971), «Моя страна прекрасна» (1974), портреты отца и др. В 1989 в Москве по его инициативе был создан Советский фонд Рерихов (с 1991 </w:t>
      </w:r>
      <w:r>
        <w:rPr>
          <w:rStyle w:val="StrongEmphasis"/>
          <w:rFonts w:eastAsia="Arial Unicode MS"/>
          <w:b w:val="false"/>
        </w:rPr>
        <w:t>—</w:t>
      </w:r>
      <w:r>
        <w:rPr>
          <w:rStyle w:val="HTML"/>
          <w:rFonts w:cs="Times New Roman"/>
          <w:sz w:val="24"/>
          <w:szCs w:val="24"/>
        </w:rPr>
        <w:t xml:space="preserve"> Международный центр Рерихов). В марте 1990, выполняя волю родителей, художник передал фонду наследие своей семьи — картины, предметы прикладного искусства, архив, библиотеку, личные вещи, составившие основу Музея им. Н. К. Рериха. Лауреат Международной премии им. Дж. Неру. Награжден орденом Дружбы народов, высшей наградой Индии — «Падша-Бхушан», болгарским орденом Кирилла и Мефодия и др.</w:t>
      </w:r>
    </w:p>
    <w:p>
      <w:pPr>
        <w:pStyle w:val="Normal"/>
        <w:tabs>
          <w:tab w:val="clear" w:pos="708"/>
          <w:tab w:val="left" w:pos="54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540" w:leader="none"/>
        </w:tabs>
        <w:jc w:val="both"/>
        <w:rPr>
          <w:rStyle w:val="HTML"/>
        </w:rPr>
      </w:pPr>
      <w:r>
        <w:rPr>
          <w:rStyle w:val="StrongEmphasis"/>
          <w:rFonts w:eastAsia="Arial Unicode MS"/>
        </w:rPr>
        <w:t>1934</w:t>
      </w:r>
      <w:r>
        <w:rPr>
          <w:rStyle w:val="HTML"/>
          <w:rFonts w:cs="Times New Roman"/>
          <w:b/>
          <w:sz w:val="24"/>
          <w:szCs w:val="24"/>
        </w:rPr>
        <w:t> —</w:t>
      </w:r>
      <w:r>
        <w:rPr>
          <w:rStyle w:val="HTML"/>
          <w:rFonts w:cs="Times New Roman"/>
          <w:b/>
          <w:bCs/>
          <w:sz w:val="24"/>
          <w:szCs w:val="24"/>
        </w:rPr>
        <w:t xml:space="preserve"> </w:t>
      </w:r>
      <w:r>
        <w:rPr>
          <w:rStyle w:val="HTML"/>
          <w:b/>
          <w:bCs/>
        </w:rPr>
        <w:t>8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МУРАТОВА (КОРОТКОВА) Кира Георгиевна</w:t>
      </w:r>
      <w:r>
        <w:rPr>
          <w:rStyle w:val="HTML"/>
        </w:rPr>
        <w:t xml:space="preserve"> (1934-2018)</w:t>
      </w:r>
      <w:r>
        <w:rPr>
          <w:rStyle w:val="HTML"/>
          <w:rFonts w:cs="Times New Roman"/>
          <w:sz w:val="24"/>
          <w:szCs w:val="24"/>
        </w:rPr>
        <w:t>, режиссер, сценарист. Народная артистка Украинской ССР (1990). Окончила режиссерский факультет ВГИКа (мастерская С. А. Герасимова и Т. Ф. Макаровой). С 1961 работает на Одесской киностудии. Как сценарист и режиссер дебютировала в 1962 короткометражным фильмом «У Крутого Яра». Режиссер фильмов: «Короткие встречи» (1967), «Долгие проводы» (1971), «</w:t>
      </w:r>
      <w:r>
        <w:rPr>
          <w:rStyle w:val="HTML"/>
          <w:rFonts w:cs="Times New Roman"/>
          <w:bCs/>
          <w:sz w:val="24"/>
          <w:szCs w:val="24"/>
        </w:rPr>
        <w:t>Познавая белый свет» (1978).</w:t>
      </w:r>
      <w:r>
        <w:rPr>
          <w:rStyle w:val="HTML"/>
          <w:rFonts w:cs="Times New Roman"/>
          <w:sz w:val="24"/>
          <w:szCs w:val="24"/>
        </w:rPr>
        <w:t xml:space="preserve"> Тонкий лиризм ранних фильмов сменила более жесткая манера, основанная на ироническом отстранении и гротеске: «Перемена участи» (1987), «Астенический синдром» (1989), «</w:t>
      </w:r>
      <w:r>
        <w:rPr>
          <w:rStyle w:val="HTML"/>
          <w:rFonts w:cs="Times New Roman"/>
          <w:bCs/>
          <w:sz w:val="24"/>
          <w:szCs w:val="24"/>
        </w:rPr>
        <w:t xml:space="preserve">Чувствительный милиционер» (1992), </w:t>
      </w:r>
      <w:r>
        <w:rPr>
          <w:rStyle w:val="HTML"/>
          <w:rFonts w:cs="Times New Roman"/>
          <w:sz w:val="24"/>
          <w:szCs w:val="24"/>
        </w:rPr>
        <w:t>«Увлеченья» (1994), «Три истории» (1997), «Чеховские мотивы» (2002), «Настройщик» (2004), «</w:t>
      </w:r>
      <w:r>
        <w:rPr>
          <w:rStyle w:val="HTML"/>
          <w:rFonts w:cs="Times New Roman"/>
          <w:bCs/>
          <w:sz w:val="24"/>
          <w:szCs w:val="24"/>
        </w:rPr>
        <w:t xml:space="preserve">Два в одном» (2007), </w:t>
      </w:r>
      <w:r>
        <w:rPr>
          <w:rStyle w:val="HTML"/>
          <w:rFonts w:cs="Times New Roman"/>
          <w:sz w:val="24"/>
          <w:szCs w:val="24"/>
        </w:rPr>
        <w:t>«Мелодия для шарманки» (2009), «</w:t>
      </w:r>
      <w:r>
        <w:rPr>
          <w:rStyle w:val="HTML"/>
          <w:rFonts w:cs="Times New Roman"/>
          <w:bCs/>
          <w:sz w:val="24"/>
          <w:szCs w:val="24"/>
        </w:rPr>
        <w:t xml:space="preserve">Вечное возвращение» (2012) </w:t>
      </w:r>
      <w:r>
        <w:rPr>
          <w:rStyle w:val="HTML"/>
          <w:rFonts w:cs="Times New Roman"/>
          <w:sz w:val="24"/>
          <w:szCs w:val="24"/>
        </w:rPr>
        <w:t xml:space="preserve">и др. Лауреат Госпремии Украины им. Т. Г. Шевченко (1997) и Госпремии Украины им. А. Довженко (2002). Кинематографические награды: приз ВКФ (1987, 1988), премия «Триумф» (1995), Национальная кинематографическая премия «Ника» (1990, 1994, 2012), специальный приз жюри «Серебряный медведь» на Берлинском МКФ (1990), премия «Кинотавр» (1992, 1994, 1997), </w:t>
      </w:r>
      <w:r>
        <w:rPr>
          <w:rStyle w:val="HTML"/>
          <w:rFonts w:cs="Times New Roman"/>
          <w:bCs/>
          <w:sz w:val="24"/>
          <w:szCs w:val="24"/>
        </w:rPr>
        <w:t xml:space="preserve">приз жюри на КФ «Московская премьера» (2007), приз ФИПРЕССИ и приз жюри Федерации киноклубов России на МКФ в Москве (2009), Гран-при на ОКФ «Киношок» в Анапе (2009) и др. </w:t>
      </w:r>
      <w:r>
        <w:rPr>
          <w:rStyle w:val="HTML"/>
          <w:rFonts w:cs="Times New Roman"/>
          <w:sz w:val="24"/>
          <w:szCs w:val="24"/>
        </w:rPr>
        <w:t>Награждена орденами Дружбы (2004), Ярослава Мудрого (2004, Украина), и др.</w:t>
      </w:r>
    </w:p>
    <w:p>
      <w:pPr>
        <w:pStyle w:val="Normal"/>
        <w:tabs>
          <w:tab w:val="clear" w:pos="708"/>
          <w:tab w:val="left" w:pos="540" w:leader="none"/>
        </w:tabs>
        <w:jc w:val="both"/>
        <w:rPr>
          <w:rStyle w:val="HTML"/>
        </w:rPr>
      </w:pPr>
      <w:r>
        <w:rPr/>
      </w:r>
    </w:p>
    <w:p>
      <w:pPr>
        <w:pStyle w:val="Normal"/>
        <w:tabs>
          <w:tab w:val="clear" w:pos="708"/>
          <w:tab w:val="left" w:pos="540" w:leader="none"/>
        </w:tabs>
        <w:jc w:val="center"/>
        <w:rPr>
          <w:rFonts w:eastAsia="Arial Unicode MS"/>
        </w:rPr>
      </w:pPr>
      <w:r>
        <w:rPr>
          <w:b/>
          <w:bCs/>
        </w:rPr>
        <w:t>6 НОЯБРЯ</w:t>
      </w:r>
    </w:p>
    <w:p>
      <w:pPr>
        <w:pStyle w:val="Normal"/>
        <w:jc w:val="center"/>
        <w:rPr>
          <w:rFonts w:eastAsia="Arial Unicode MS"/>
          <w:b/>
          <w:b/>
        </w:rPr>
      </w:pPr>
      <w:r>
        <w:rPr>
          <w:rFonts w:eastAsia="Arial Unicode MS"/>
          <w:b/>
        </w:rPr>
      </w:r>
    </w:p>
    <w:p>
      <w:pPr>
        <w:pStyle w:val="Normal"/>
        <w:jc w:val="center"/>
        <w:rPr>
          <w:b/>
          <w:b/>
        </w:rPr>
      </w:pPr>
      <w:r>
        <w:rPr>
          <w:b/>
        </w:rPr>
        <w:t>Международный день предотвращения эксплуатации окружающей среды во время войны и вооруженных конфликтов</w:t>
      </w:r>
    </w:p>
    <w:p>
      <w:pPr>
        <w:pStyle w:val="TextBodyIndent"/>
        <w:tabs>
          <w:tab w:val="clear" w:pos="708"/>
          <w:tab w:val="left" w:pos="180" w:leader="none"/>
        </w:tabs>
        <w:ind w:left="0" w:hanging="0"/>
        <w:jc w:val="both"/>
        <w:rPr>
          <w:b/>
          <w:b/>
          <w:bCs/>
          <w:sz w:val="24"/>
        </w:rPr>
      </w:pPr>
      <w:r>
        <w:rPr>
          <w:b/>
          <w:bCs/>
          <w:sz w:val="24"/>
        </w:rPr>
      </w:r>
    </w:p>
    <w:p>
      <w:pPr>
        <w:pStyle w:val="TextBodyIndent"/>
        <w:tabs>
          <w:tab w:val="clear" w:pos="708"/>
          <w:tab w:val="left" w:pos="180" w:leader="none"/>
        </w:tabs>
        <w:ind w:left="0" w:hanging="0"/>
        <w:jc w:val="both"/>
        <w:rPr/>
      </w:pPr>
      <w:r>
        <w:rPr>
          <w:rStyle w:val="StrongEmphasis"/>
          <w:rFonts w:eastAsia="Arial Unicode MS"/>
          <w:sz w:val="24"/>
        </w:rPr>
        <w:t>События в России и мире:</w:t>
      </w:r>
    </w:p>
    <w:p>
      <w:pPr>
        <w:pStyle w:val="TextBodyIndent"/>
        <w:tabs>
          <w:tab w:val="clear" w:pos="708"/>
          <w:tab w:val="left" w:pos="180" w:leader="none"/>
        </w:tabs>
        <w:ind w:left="0" w:hanging="0"/>
        <w:jc w:val="both"/>
        <w:rPr>
          <w:rStyle w:val="HTML"/>
          <w:rFonts w:ascii="Times New Roman" w:hAnsi="Times New Roman" w:cs="Times New Roman"/>
          <w:b/>
          <w:b/>
          <w:bCs/>
          <w:sz w:val="24"/>
          <w:szCs w:val="24"/>
        </w:rPr>
      </w:pPr>
      <w:r>
        <w:rPr/>
      </w:r>
    </w:p>
    <w:p>
      <w:pPr>
        <w:pStyle w:val="Normal"/>
        <w:jc w:val="both"/>
        <w:rPr/>
      </w:pPr>
      <w:r>
        <w:rPr>
          <w:rStyle w:val="HTML"/>
          <w:rFonts w:cs="Times New Roman"/>
          <w:b/>
          <w:bCs/>
          <w:sz w:val="24"/>
          <w:szCs w:val="24"/>
        </w:rPr>
        <w:t>1929 —</w:t>
      </w:r>
      <w:r>
        <w:rPr>
          <w:rStyle w:val="HTML"/>
          <w:b/>
          <w:bCs/>
        </w:rPr>
        <w:t xml:space="preserve"> 90</w:t>
      </w:r>
      <w:r>
        <w:rPr>
          <w:rStyle w:val="HTML"/>
          <w:rFonts w:cs="Times New Roman"/>
          <w:b/>
          <w:bCs/>
          <w:sz w:val="24"/>
          <w:szCs w:val="24"/>
        </w:rPr>
        <w:t> лет назад</w:t>
      </w:r>
      <w:r>
        <w:rPr>
          <w:rStyle w:val="HTML"/>
          <w:rFonts w:cs="Times New Roman"/>
          <w:bCs/>
          <w:sz w:val="24"/>
          <w:szCs w:val="24"/>
        </w:rPr>
        <w:t> — Выходит в свет первый номер газеты «Рабочий и искусство» (с 1931 — «Советское искусство», с 1953 — «Советская культура», с 1992 — «Культура»). Сегодня это единственная российская газета, посвященная вопросам отечественной и зарубежной культуры. Здесь публикуются материалы о культурной жизни в России, странах ближнего и дальнего зарубежья, рецензии на новые спектакли, фильмы, книги, интервью деятелей культуры и искусства, артистов театра и кино.</w:t>
      </w:r>
    </w:p>
    <w:p>
      <w:pPr>
        <w:pStyle w:val="TextBodyIndent"/>
        <w:tabs>
          <w:tab w:val="clear" w:pos="708"/>
          <w:tab w:val="left" w:pos="180" w:leader="none"/>
        </w:tabs>
        <w:ind w:left="0" w:hanging="0"/>
        <w:jc w:val="both"/>
        <w:rPr>
          <w:rStyle w:val="StrongEmphasis"/>
          <w:rFonts w:ascii="Times New Roman" w:hAnsi="Times New Roman" w:eastAsia="Arial Unicode MS" w:cs="Times New Roman"/>
          <w:sz w:val="24"/>
          <w:szCs w:val="24"/>
        </w:rPr>
      </w:pPr>
      <w:r>
        <w:rPr/>
      </w:r>
    </w:p>
    <w:p>
      <w:pPr>
        <w:pStyle w:val="TextBodyIndent"/>
        <w:tabs>
          <w:tab w:val="clear" w:pos="708"/>
          <w:tab w:val="left" w:pos="180" w:leader="none"/>
        </w:tabs>
        <w:ind w:left="0" w:hanging="0"/>
        <w:jc w:val="both"/>
        <w:rPr/>
      </w:pPr>
      <w:r>
        <w:rPr>
          <w:rStyle w:val="StrongEmphasis"/>
          <w:rFonts w:eastAsia="Arial Unicode MS"/>
          <w:sz w:val="24"/>
        </w:rPr>
        <w:t>События в Москве:</w:t>
      </w:r>
    </w:p>
    <w:p>
      <w:pPr>
        <w:pStyle w:val="Normal"/>
        <w:tabs>
          <w:tab w:val="clear" w:pos="708"/>
          <w:tab w:val="left" w:pos="180" w:leader="none"/>
        </w:tabs>
        <w:jc w:val="both"/>
        <w:rPr>
          <w:rStyle w:val="StrongEmphasis"/>
          <w:rFonts w:eastAsia="Arial Unicode MS"/>
          <w:sz w:val="24"/>
        </w:rPr>
      </w:pPr>
      <w:r>
        <w:rPr/>
      </w:r>
    </w:p>
    <w:p>
      <w:pPr>
        <w:pStyle w:val="Normal"/>
        <w:tabs>
          <w:tab w:val="clear" w:pos="708"/>
          <w:tab w:val="left" w:pos="180" w:leader="none"/>
        </w:tabs>
        <w:jc w:val="both"/>
        <w:rPr/>
      </w:pPr>
      <w:r>
        <w:rPr>
          <w:rStyle w:val="StrongEmphasis"/>
          <w:rFonts w:eastAsia="Arial Unicode MS"/>
        </w:rPr>
        <w:t>1924</w:t>
      </w:r>
      <w:r>
        <w:rPr>
          <w:rStyle w:val="HTML"/>
          <w:rFonts w:cs="Times New Roman"/>
          <w:b/>
          <w:sz w:val="24"/>
          <w:szCs w:val="24"/>
        </w:rPr>
        <w:t> —</w:t>
      </w:r>
      <w:r>
        <w:rPr>
          <w:rStyle w:val="HTML"/>
          <w:rFonts w:cs="Times New Roman"/>
          <w:b/>
          <w:bCs/>
          <w:sz w:val="24"/>
          <w:szCs w:val="24"/>
        </w:rPr>
        <w:t xml:space="preserve"> </w:t>
      </w:r>
      <w:r>
        <w:rPr>
          <w:rStyle w:val="HTML"/>
          <w:b/>
          <w:bCs/>
        </w:rPr>
        <w:t>9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Основывается Центральный аэромузей ОДВФ СССР. Был открыт для посетителей как </w:t>
      </w:r>
      <w:r>
        <w:rPr/>
        <w:t>Центральный аэрохиммузей им. М. В. Фрунзе</w:t>
      </w:r>
      <w:r>
        <w:rPr>
          <w:rStyle w:val="HTML"/>
          <w:rFonts w:cs="Times New Roman"/>
          <w:sz w:val="24"/>
          <w:szCs w:val="24"/>
        </w:rPr>
        <w:t xml:space="preserve"> 18 января 1927. </w:t>
      </w:r>
      <w:r>
        <w:rPr/>
        <w:t xml:space="preserve">В 1958 музей был переименован в Центральный дом авиации и космонавтики (ЦДАиК) ДОСААФ СССР </w:t>
      </w:r>
      <w:r>
        <w:rPr>
          <w:rStyle w:val="HTML"/>
          <w:rFonts w:cs="Times New Roman"/>
          <w:sz w:val="24"/>
          <w:szCs w:val="24"/>
        </w:rPr>
        <w:t>(ныне </w:t>
      </w:r>
      <w:r>
        <w:rPr>
          <w:rStyle w:val="StrongEmphasis"/>
          <w:rFonts w:eastAsia="Arial Unicode MS"/>
          <w:b w:val="false"/>
        </w:rPr>
        <w:t>—</w:t>
      </w:r>
      <w:r>
        <w:rPr>
          <w:rStyle w:val="HTML"/>
          <w:rFonts w:cs="Times New Roman"/>
          <w:sz w:val="24"/>
          <w:szCs w:val="24"/>
        </w:rPr>
        <w:t xml:space="preserve"> ЦДАиК ДОСААФ России).</w:t>
      </w:r>
      <w:r>
        <w:rPr/>
        <w:t xml:space="preserve"> </w:t>
      </w:r>
      <w:r>
        <w:rPr>
          <w:rStyle w:val="HTML"/>
          <w:rFonts w:cs="Times New Roman"/>
          <w:sz w:val="24"/>
          <w:szCs w:val="24"/>
        </w:rPr>
        <w:t>Музей осуществляет сбор и хранение документов, материалов, исторических реликвий и натурных экспонатов, отражающих историю отечественного воздухоплавания, авиации и космонавтики, боевой опыт и традиции ВВС и гражданской авиации, авиационные виды спорта. В музее хранятся коллекции моделей авиационных и космических летательных аппаратов (свыше 300 единиц), авиационных двигателей, образцов авиационного вооружения и др. Среди раритетов</w:t>
      </w:r>
      <w:r>
        <w:rPr>
          <w:rStyle w:val="HTML"/>
          <w:rFonts w:cs="Times New Roman"/>
          <w:bCs/>
          <w:sz w:val="24"/>
          <w:szCs w:val="24"/>
        </w:rPr>
        <w:t>: силовая установка Уфимцева, винт «НЕЖ» для самолета «Ньюпор-IV», кабина тренажера «Бурана», система жизнеобеспечения космонавтов, включающая предметы личной гигиены, питания, тренировки и средств спасения, скафандры, спускаемый аппарат и др. Р</w:t>
      </w:r>
      <w:r>
        <w:rPr>
          <w:rStyle w:val="HTML"/>
          <w:rFonts w:cs="Times New Roman"/>
          <w:sz w:val="24"/>
          <w:szCs w:val="24"/>
        </w:rPr>
        <w:t xml:space="preserve">аботают видеосалон и библиотека, насчитывающая свыше 12,5 тыс. единиц хранения. В фототеке более 28 тыс. исторических фотографий и негативов. </w:t>
      </w:r>
      <w:r>
        <w:rPr>
          <w:rStyle w:val="HTML"/>
          <w:rFonts w:cs="Times New Roman"/>
          <w:bCs/>
          <w:sz w:val="24"/>
          <w:szCs w:val="24"/>
        </w:rPr>
        <w:t xml:space="preserve">Музей проводит обзорные и тематические экскурсии, показ видеофильмов, вечера и выставки, посвященные памятным датам и деятелям авиации и космонавтики. </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794 —</w:t>
      </w:r>
      <w:r>
        <w:rPr>
          <w:rStyle w:val="HTML"/>
          <w:rFonts w:cs="Times New Roman"/>
          <w:sz w:val="24"/>
          <w:szCs w:val="24"/>
        </w:rPr>
        <w:t xml:space="preserve"> </w:t>
      </w:r>
      <w:r>
        <w:rPr>
          <w:rStyle w:val="HTML"/>
          <w:rFonts w:cs="Times New Roman"/>
          <w:b/>
          <w:bCs/>
          <w:sz w:val="24"/>
          <w:szCs w:val="24"/>
        </w:rPr>
        <w:t>2</w:t>
      </w:r>
      <w:r>
        <w:rPr>
          <w:rStyle w:val="HTML"/>
          <w:b/>
          <w:bCs/>
        </w:rPr>
        <w:t>2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ТОН Константин Андреевич (1794—1881), архитектор. Создатель храма Христа Спасителя в Москве. Родился в Санкт-Петербурге в семье владельца ювелирной мастерской. В 1803—1815 учился в АХ у А. Н. Воронихина. В 1815—1819 работал в Комитете для строений и гидравлических работ в Санкт-Петербурге.</w:t>
      </w:r>
      <w:r>
        <w:rPr>
          <w:rStyle w:val="HTML"/>
        </w:rPr>
        <w:t xml:space="preserve"> </w:t>
      </w:r>
      <w:r>
        <w:rPr>
          <w:rStyle w:val="HTML"/>
          <w:rFonts w:cs="Times New Roman"/>
          <w:sz w:val="24"/>
          <w:szCs w:val="24"/>
        </w:rPr>
        <w:t>Направленный в качестве «пенсионера» АХ в Италию, жил в 1819—1828 в Риме, изучая античные памятники. По возращении в Санкт-Петербург проектировал в духе классицизма, но затем в его творчестве возобладал «русский стиль», ориентирующийся на русско-византийские традиции. Этапным в этом смысле явилось строительство церкви святой Екатерины у Калинкина моста в Санкт-Петербурге (1831), решенной в духе московских крестово-купольных храмов XV—XVI вв.</w:t>
      </w:r>
      <w:r>
        <w:rPr>
          <w:rStyle w:val="HTML"/>
        </w:rPr>
        <w:t xml:space="preserve"> </w:t>
      </w:r>
      <w:r>
        <w:rPr>
          <w:rStyle w:val="HTML"/>
          <w:rFonts w:cs="Times New Roman"/>
          <w:sz w:val="24"/>
          <w:szCs w:val="24"/>
        </w:rPr>
        <w:t>Постройки Тона в русско-византийском стиле значительно повлияли на облик центра Москвы. В 1832 архитектор представил на конкурс проект храма Христа Спасителя. Грандиозный храм был призван стать памятником в честь победы России в Отечественной войне 1812. Строительство началось в 1839, в год 25-летия взятия Парижа и заключения мира с французами. Величественное здание высотою 102 м, имеющее в основе византийскую крестово-купольную структуру, с центральным шлемовидным куполом на четырех столпах и четырьмя звонницами (увенчанными такими же, только меньшими, куполами) по углам, стало одним из главных пространственных ориентиров города. Завершенный в 1883, храм был взорван в 1931 и восстановлен в 1994—1999.</w:t>
      </w:r>
      <w:r>
        <w:rPr>
          <w:rStyle w:val="HTML"/>
        </w:rPr>
        <w:t xml:space="preserve"> </w:t>
      </w:r>
      <w:r>
        <w:rPr>
          <w:rStyle w:val="HTML"/>
          <w:rFonts w:cs="Times New Roman"/>
          <w:sz w:val="24"/>
          <w:szCs w:val="24"/>
        </w:rPr>
        <w:t>Вторым известнейшим творением архитектора является Большой Кремлевский дворец (1839—1849). Здесь мастер композиционными и стилевыми средствами подчеркнул связь здания с древними храмами и дворцами Кремля, используя сводчатые и купольные перекрытия, живописно-свободную планировку ансамбля, декоративные аналогии с архитектурными формами XVII в. Парадные интерьеры дворца (Георгиевский, Владимирский и другие залы) поражают величием и роскошью орнаментальной отделки. По окончании этих работ Тон занимался восстановлением колокольни Ивана Великого в том виде, какой она имела до пожара 1812, устройством платформ для помещения орудий на Тайницкой башне Кремля и казарм для батальона пехотного полка.</w:t>
      </w:r>
      <w:r>
        <w:rPr>
          <w:rStyle w:val="HTML"/>
        </w:rPr>
        <w:t xml:space="preserve"> </w:t>
      </w:r>
      <w:r>
        <w:rPr>
          <w:rStyle w:val="HTML"/>
          <w:rFonts w:cs="Times New Roman"/>
          <w:sz w:val="24"/>
          <w:szCs w:val="24"/>
        </w:rPr>
        <w:t>По проекту Тона сооружена колокольня Симонова монастыря (заложена в 1835, по проекту Н. Е. Тюрина вынесена к излучине Москвы-реки). Вариантом композиционного типа кремлевских построек стало здание Николаевского (ныне — Ленинградский) вокзала в Москве (1845—1852) с равномерным членением стен декоративными деталями — арочками, колонками, гирьками, и путевые здания Николаевской железной дороги. В последнем случае живописно объединенные черты разных стилей, как это всегда бывало у Тона, соединились с продуманной функциональностью общей планировки. Зодчий построил также Московский вокзал в Санкт-Петербурге.</w:t>
      </w:r>
      <w:r>
        <w:rPr>
          <w:rStyle w:val="HTML"/>
        </w:rPr>
        <w:t xml:space="preserve"> </w:t>
      </w:r>
      <w:r>
        <w:rPr>
          <w:rStyle w:val="HTML"/>
          <w:rFonts w:cs="Times New Roman"/>
          <w:sz w:val="24"/>
          <w:szCs w:val="24"/>
        </w:rPr>
        <w:t>В 1838—1840, после того, как были выкуплены примыкавшие к Малому театру участки, архитектор достроил здание театра в стиле классицизма до существующего ныне объема и полностью изменил внутреннюю планировку. Тон построил также Инвалидный дом в Измайлове (начало 1840-х). Среди других сооружений зодчего — серебряный иконостас Казанского собора в Санкт-Петербурге (1831—1833).</w:t>
      </w:r>
    </w:p>
    <w:p>
      <w:pPr>
        <w:pStyle w:val="Normal"/>
        <w:tabs>
          <w:tab w:val="clear" w:pos="708"/>
          <w:tab w:val="left" w:pos="180" w:leader="none"/>
        </w:tabs>
        <w:jc w:val="both"/>
        <w:rPr/>
      </w:pPr>
      <w:r>
        <w:rPr>
          <w:rStyle w:val="HTML"/>
          <w:rFonts w:cs="Times New Roman"/>
          <w:sz w:val="24"/>
          <w:szCs w:val="24"/>
        </w:rPr>
        <w:t>По проектам мастерской Тона в России было выстроено немало больших и малых церквей. Благодаря покровительству двора его русско-византийский стиль (закрепленный его альбомом «Проекты церквей...», 1838) стал к середине XIX в. нормативным.</w:t>
      </w:r>
      <w:r>
        <w:rPr>
          <w:rStyle w:val="HTML"/>
        </w:rPr>
        <w:t xml:space="preserve"> </w:t>
      </w:r>
      <w:r>
        <w:rPr>
          <w:rStyle w:val="HTML"/>
          <w:rFonts w:cs="Times New Roman"/>
          <w:sz w:val="24"/>
          <w:szCs w:val="24"/>
        </w:rPr>
        <w:t>В 1853—1854 архитектор построил главный вход и галерею в Николаевском Кремлевском дворце, соединяющую это здание с Чудовым монастырем, и окончил переустройство церкви Двенадцати апостолов, Патриаршей ризницы и шатра над Палатой мироварения в Кремле.</w:t>
      </w:r>
    </w:p>
    <w:p>
      <w:pPr>
        <w:pStyle w:val="Normal"/>
        <w:tabs>
          <w:tab w:val="clear" w:pos="708"/>
          <w:tab w:val="left" w:pos="180" w:leader="none"/>
        </w:tabs>
        <w:jc w:val="both"/>
        <w:rPr>
          <w:rStyle w:val="HTML"/>
          <w:rFonts w:ascii="Times New Roman" w:hAnsi="Times New Roman" w:cs="Times New Roman"/>
          <w:sz w:val="24"/>
          <w:szCs w:val="24"/>
        </w:rPr>
      </w:pPr>
      <w:r>
        <w:rPr>
          <w:rStyle w:val="HTML"/>
          <w:rFonts w:cs="Times New Roman"/>
          <w:sz w:val="24"/>
          <w:szCs w:val="24"/>
        </w:rPr>
        <w:t>Мастер вел также большую преподавательскую работу, в 1854—1871 был ректором Академии художеств.</w:t>
      </w:r>
      <w:r>
        <w:rPr>
          <w:rStyle w:val="HTML"/>
        </w:rPr>
        <w:t xml:space="preserve"> </w:t>
      </w:r>
      <w:r>
        <w:rPr>
          <w:rStyle w:val="HTML"/>
          <w:rFonts w:cs="Times New Roman"/>
          <w:sz w:val="24"/>
          <w:szCs w:val="24"/>
        </w:rPr>
        <w:t>Похоронен зодчий на Волковском православном кладбище в Санкт-Петербурге.</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rStyle w:val="StrongEmphasis"/>
          <w:rFonts w:eastAsia="Arial Unicode MS"/>
          <w:b w:val="false"/>
          <w:b w:val="false"/>
          <w:bCs w:val="false"/>
        </w:rPr>
      </w:pPr>
      <w:r>
        <w:rPr>
          <w:rStyle w:val="StrongEmphasis"/>
          <w:rFonts w:eastAsia="Arial Unicode MS"/>
        </w:rPr>
        <w:t>1814 — 20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 xml:space="preserve">САКС Адольф (Антуан Жозеф) (1814—1894), бельгийский изобретатель духовых инструментов. Директор Парижской оперы и Театра «Опера-комик» (1875—1890). Родился </w:t>
      </w:r>
      <w:r>
        <w:rPr/>
        <w:t>в семье известного мастера духовых инструментов. Обучался игре на кларнете в Брюссельской консерватории. В</w:t>
      </w:r>
      <w:r>
        <w:rPr>
          <w:rStyle w:val="StrongEmphasis"/>
          <w:rFonts w:eastAsia="Arial Unicode MS"/>
          <w:b w:val="false"/>
          <w:bCs w:val="false"/>
        </w:rPr>
        <w:t xml:space="preserve"> 1836 эмигрировал с семьей во Францию. </w:t>
      </w:r>
      <w:r>
        <w:rPr/>
        <w:t>В 1842 открыл в Париже фабрику духовых инструментов, где получил широкую известность как изобретатель и проектировщик.</w:t>
      </w:r>
      <w:r>
        <w:rPr>
          <w:rStyle w:val="StrongEmphasis"/>
          <w:rFonts w:eastAsia="Arial Unicode MS"/>
          <w:b w:val="false"/>
          <w:bCs w:val="false"/>
        </w:rPr>
        <w:t xml:space="preserve"> </w:t>
      </w:r>
      <w:r>
        <w:rPr/>
        <w:t xml:space="preserve">Адольф Сакс </w:t>
      </w:r>
      <w:r>
        <w:rPr>
          <w:rStyle w:val="StrongEmphasis"/>
          <w:rFonts w:eastAsia="Arial Unicode MS"/>
          <w:b w:val="false"/>
          <w:bCs w:val="false"/>
        </w:rPr>
        <w:t xml:space="preserve">усовершенствовал ряд духовых инструментов. </w:t>
      </w:r>
      <w:r>
        <w:rPr/>
        <w:t>Мировую известность ему принесло изобретение саксофона.</w:t>
      </w:r>
      <w:r>
        <w:rPr>
          <w:rStyle w:val="StrongEmphasis"/>
          <w:rFonts w:eastAsia="Arial Unicode MS"/>
          <w:b w:val="false"/>
          <w:bCs w:val="false"/>
        </w:rPr>
        <w:t xml:space="preserve"> Он также является изобретателем семейства духовых инструментов — саксгорнов, которые используются в военных и концертных духовых оркестрах</w:t>
      </w:r>
      <w:r>
        <w:rPr/>
        <w:t xml:space="preserve">. </w:t>
      </w:r>
    </w:p>
    <w:p>
      <w:pPr>
        <w:pStyle w:val="Normal"/>
        <w:tabs>
          <w:tab w:val="clear" w:pos="708"/>
          <w:tab w:val="left" w:pos="180" w:leader="none"/>
        </w:tabs>
        <w:jc w:val="both"/>
        <w:rPr>
          <w:rStyle w:val="StrongEmphasis"/>
          <w:rFonts w:eastAsia="Arial Unicode MS"/>
        </w:rPr>
      </w:pPr>
      <w:r>
        <w:rPr/>
      </w:r>
    </w:p>
    <w:p>
      <w:pPr>
        <w:pStyle w:val="Normal"/>
        <w:jc w:val="both"/>
        <w:rPr>
          <w:rStyle w:val="StrongEmphasis"/>
          <w:rFonts w:eastAsia="Arial Unicode MS"/>
          <w:b w:val="false"/>
          <w:b w:val="false"/>
          <w:bCs w:val="false"/>
        </w:rPr>
      </w:pPr>
      <w:r>
        <w:rPr>
          <w:rStyle w:val="StrongEmphasis"/>
          <w:rFonts w:eastAsia="Arial Unicode MS"/>
        </w:rPr>
        <w:t>1879 — 140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 xml:space="preserve">ВАРГА Евгений Самуилович (Ене) (1879—1964), </w:t>
      </w:r>
      <w:r>
        <w:rPr/>
        <w:t>советский экономист венгерского происхождения, известный ученый в области политической экономии капитализма и мировой экономики</w:t>
      </w:r>
      <w:r>
        <w:rPr>
          <w:rStyle w:val="StrongEmphasis"/>
          <w:rFonts w:eastAsia="Arial Unicode MS"/>
          <w:b w:val="false"/>
          <w:bCs w:val="false"/>
        </w:rPr>
        <w:t xml:space="preserve">. Академик АН СССР и АН УССР (1939). В 1909 окончил Будапештский университет, впоследствии там же работал, профессор (1918). Сотрудничал в органах социал-демократической печати Австро-Венгрии и Германии. Нарком финансов, а затем председатель Высшего совета народного хозяйства Венгерской Советской Республики. В 1919, после поражения Венгерской революции, уехал в Советскую Россию. В 1927—1947 возглавлял Институт мирового хозяйства и мировой политики АН СССР. Был главным редактором журнала «Мировое хозяйство и мировая политика». Автор трудов по экономической теории. Внес вклад в изучение теории и истории экономических циклов и кризисов, теории денег, мировой экономической конъюнктуры. Работал в созданном в 1956 Институте мировой экономики и международных отношений (ИМЭМО). Лауреат Ленинской премии (1963). Награжден орденами Ленина (трижды) и Трудового Красного Знамени. Его имя носит улица в Москве. </w:t>
      </w:r>
      <w:r>
        <w:rPr>
          <w:rStyle w:val="StrongEmphasis"/>
          <w:rFonts w:eastAsia="Arial Unicode MS"/>
          <w:b w:val="false"/>
        </w:rPr>
        <w:t xml:space="preserve">На доме, где он жил (Ленинский проспект), установлена мемориальная доска. В 1994 </w:t>
      </w:r>
      <w:r>
        <w:rPr>
          <w:rStyle w:val="StrongEmphasis"/>
          <w:rFonts w:eastAsia="Arial Unicode MS"/>
          <w:b w:val="false"/>
          <w:bCs w:val="false"/>
        </w:rPr>
        <w:t>РАН учредила премию им. Е. С. Варги — за лучшие научные работы в области мировой экономики.</w:t>
      </w:r>
    </w:p>
    <w:p>
      <w:pPr>
        <w:pStyle w:val="Normal"/>
        <w:jc w:val="both"/>
        <w:rPr>
          <w:rStyle w:val="StrongEmphasis"/>
          <w:rFonts w:eastAsia="Arial Unicode MS"/>
          <w:b w:val="false"/>
          <w:b w:val="false"/>
          <w:bCs w:val="false"/>
        </w:rPr>
      </w:pPr>
      <w:r>
        <w:rPr/>
      </w:r>
    </w:p>
    <w:p>
      <w:pPr>
        <w:pStyle w:val="Normal"/>
        <w:jc w:val="center"/>
        <w:rPr>
          <w:rStyle w:val="StrongEmphasis"/>
          <w:rFonts w:eastAsia="Arial Unicode MS"/>
          <w:b/>
          <w:b/>
          <w:bCs/>
        </w:rPr>
      </w:pPr>
      <w:r>
        <w:rPr/>
      </w:r>
    </w:p>
    <w:p>
      <w:pPr>
        <w:pStyle w:val="Normal"/>
        <w:jc w:val="center"/>
        <w:rPr>
          <w:rFonts w:eastAsia="Arial Unicode MS"/>
        </w:rPr>
      </w:pPr>
      <w:r>
        <w:rPr>
          <w:b/>
          <w:bCs/>
        </w:rPr>
        <w:t>7 НОЯБРЯ</w:t>
      </w:r>
    </w:p>
    <w:p>
      <w:pPr>
        <w:pStyle w:val="Normal"/>
        <w:jc w:val="center"/>
        <w:rPr>
          <w:rFonts w:eastAsia="Arial Unicode MS"/>
        </w:rPr>
      </w:pPr>
      <w:r>
        <w:rPr>
          <w:rFonts w:eastAsia="Arial Unicode MS"/>
        </w:rPr>
      </w:r>
    </w:p>
    <w:p>
      <w:pPr>
        <w:pStyle w:val="Normal"/>
        <w:jc w:val="center"/>
        <w:rPr>
          <w:b/>
          <w:b/>
        </w:rPr>
      </w:pPr>
      <w:r>
        <w:rPr>
          <w:b/>
        </w:rPr>
        <w:t>День воинской славы России.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w:t>
      </w:r>
    </w:p>
    <w:p>
      <w:pPr>
        <w:pStyle w:val="Normal"/>
        <w:jc w:val="center"/>
        <w:rPr>
          <w:b/>
          <w:b/>
        </w:rPr>
      </w:pPr>
      <w:r>
        <w:rPr>
          <w:b/>
        </w:rPr>
      </w:r>
    </w:p>
    <w:p>
      <w:pPr>
        <w:pStyle w:val="Normal"/>
        <w:jc w:val="center"/>
        <w:rPr>
          <w:b/>
          <w:b/>
        </w:rPr>
      </w:pPr>
      <w:r>
        <w:rPr>
          <w:b/>
        </w:rPr>
        <w:t>Памятная дата России. День Октябрьской революции 1917 года</w:t>
      </w:r>
    </w:p>
    <w:p>
      <w:pPr>
        <w:pStyle w:val="Normal"/>
        <w:tabs>
          <w:tab w:val="clear" w:pos="708"/>
          <w:tab w:val="left" w:pos="180" w:leader="none"/>
        </w:tabs>
        <w:jc w:val="both"/>
        <w:rPr>
          <w:rStyle w:val="HTML"/>
          <w:rFonts w:ascii="Times New Roman" w:hAnsi="Times New Roman" w:cs="Times New Roman"/>
          <w:b/>
          <w:b/>
          <w:bCs/>
          <w:sz w:val="24"/>
          <w:szCs w:val="24"/>
        </w:rPr>
      </w:pPr>
      <w:r>
        <w:rPr>
          <w:rFonts w:cs="Times New Roman"/>
          <w:b/>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99</w:t>
      </w:r>
      <w:r>
        <w:rPr>
          <w:rStyle w:val="HTML"/>
          <w:rFonts w:cs="Times New Roman"/>
          <w:sz w:val="24"/>
          <w:szCs w:val="24"/>
        </w:rPr>
        <w:t> —</w:t>
      </w:r>
      <w:r>
        <w:rPr>
          <w:rStyle w:val="HTML"/>
          <w:b/>
          <w:bCs/>
        </w:rPr>
        <w:t xml:space="preserve"> 12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ПОКРАСС Дмитрий Яковлевич (1899—1978), композитор. Народный артист СССР (1975), народный артист РСФСР (1964), народный артист Чечено-Ингушской АССР (1964), заслуженный деятель искусств РСФСР (1957). В 1914—1917 учился в Петроградской консерватории по классу фортепиано. В 1919 вступил в Красную армию. Творческой деятельностью начал заниматься еще в рядах 1-й Конной армии. С 1923 жил и работал в Москве. В 1923—1926 главный дирижер театров «Палас» и «Эрмитаж», в 1926—1936 главный дирижер и заведующий музыкальной частью Московского мюзик-холла. В 1936—1972 руководитель эстрадного оркестра Центрального дома культуры железнодорожников. Писал песни, музыку к фильмам («Мы из Кронштадта», «Если завтра война» и др.) и драматическим спектаклям. Большинство песен создал в соавторстве с братом —</w:t>
      </w:r>
      <w:r>
        <w:rPr>
          <w:rStyle w:val="HTML"/>
          <w:rFonts w:cs="Times New Roman"/>
          <w:b/>
          <w:bCs/>
          <w:sz w:val="24"/>
          <w:szCs w:val="24"/>
        </w:rPr>
        <w:t xml:space="preserve"> </w:t>
      </w:r>
      <w:r>
        <w:rPr>
          <w:rStyle w:val="HTML"/>
          <w:rFonts w:cs="Times New Roman"/>
          <w:sz w:val="24"/>
          <w:szCs w:val="24"/>
        </w:rPr>
        <w:t>Даниилом Покрассом. Прославился как автор песен: «Марш Буденного», «Красноармейская», «Москва майская», «Три танкиста», «То не тучи, грозовые облака», «О сталеваре Мазае» и др. Лауреат Госпремии СССР (1941). Награжден орденами Трудового Красного Знамени (1938, 1969), Красной Звезды (1943), «Знак Почета» (1947), золотой медалью им. А. В. Александрова (1973).</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909</w:t>
      </w:r>
      <w:r>
        <w:rPr>
          <w:rStyle w:val="HTML"/>
          <w:rFonts w:cs="Times New Roman"/>
          <w:b/>
          <w:sz w:val="24"/>
          <w:szCs w:val="24"/>
        </w:rPr>
        <w:t> —</w:t>
      </w:r>
      <w:r>
        <w:rPr>
          <w:rStyle w:val="HTML"/>
          <w:b/>
          <w:bCs/>
        </w:rPr>
        <w:t xml:space="preserve"> 11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КОПТЯЕВА Антонина Дмитриевна (1909—1991), писательница. Начала печататься в 1935. В 1947 окончила Литературный институт им. А. М. Горького. Во время Великой Отечественной войны 1941—1945 работала в военном госпитале на Урале. Автор трилогии «Иван Иванович» (1949), романов — «Товарищ Анна» (1946), «Фарт», «Дар земли», «На Урале-реке» (1969—1978), повести «Колымское золото», очерков «Были Алдана» и др. Современная критика рассматривает произведения Коптяевой как образцы советской лакировочной беллетристики. Лауреат Госпремии СССР (1950). Награждена двумя орденами, а также медалями.</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914</w:t>
      </w:r>
      <w:r>
        <w:rPr>
          <w:rStyle w:val="HTML"/>
          <w:rFonts w:cs="Times New Roman"/>
          <w:b/>
          <w:sz w:val="24"/>
          <w:szCs w:val="24"/>
        </w:rPr>
        <w:t> —</w:t>
      </w:r>
      <w:r>
        <w:rPr>
          <w:rStyle w:val="HTML"/>
          <w:rFonts w:cs="Times New Roman"/>
          <w:b/>
          <w:bCs/>
          <w:sz w:val="24"/>
          <w:szCs w:val="24"/>
        </w:rPr>
        <w:t xml:space="preserve"> </w:t>
      </w:r>
      <w:r>
        <w:rPr>
          <w:rStyle w:val="HTML"/>
          <w:b/>
          <w:bCs/>
        </w:rPr>
        <w:t>105</w:t>
      </w:r>
      <w:r>
        <w:rPr>
          <w:rStyle w:val="HTML"/>
          <w:rFonts w:cs="Times New Roman"/>
          <w:b/>
          <w:bCs/>
          <w:sz w:val="24"/>
          <w:szCs w:val="24"/>
        </w:rPr>
        <w:t> лет назад</w:t>
      </w:r>
      <w:r>
        <w:rPr>
          <w:rStyle w:val="HTML"/>
          <w:rFonts w:cs="Times New Roman"/>
          <w:bCs/>
          <w:sz w:val="24"/>
          <w:szCs w:val="24"/>
        </w:rPr>
        <w:t xml:space="preserve"> — </w:t>
      </w:r>
      <w:r>
        <w:rPr>
          <w:rStyle w:val="HTML"/>
          <w:rFonts w:cs="Times New Roman"/>
          <w:sz w:val="24"/>
          <w:szCs w:val="24"/>
        </w:rPr>
        <w:t xml:space="preserve">ГЕОРГИЕВСКАЯ Анастасия Павловна (1914—1990), актриса. Народная артистка СССР (1968), народная артистка </w:t>
      </w:r>
      <w:r>
        <w:rPr>
          <w:rStyle w:val="StrongEmphasis"/>
          <w:rFonts w:eastAsia="Arial Unicode MS"/>
          <w:b w:val="false"/>
        </w:rPr>
        <w:t>РСФСР (1963), заслуженная артистка РСФСР (1948)</w:t>
      </w:r>
      <w:r>
        <w:rPr>
          <w:rStyle w:val="HTML"/>
          <w:rFonts w:cs="Times New Roman"/>
          <w:sz w:val="24"/>
          <w:szCs w:val="24"/>
        </w:rPr>
        <w:t xml:space="preserve">. </w:t>
      </w:r>
      <w:r>
        <w:rPr>
          <w:rStyle w:val="StrongEmphasis"/>
          <w:rFonts w:eastAsia="Arial Unicode MS"/>
          <w:b w:val="false"/>
        </w:rPr>
        <w:t>По окончании ГИТИСа (1936) была принята в труппу МХАТа. Острохарактерная комедийная актриса, применяла в своем творчестве сочные краски, яркие приемы, использовала гротеск. Роли: Таисия, Анна, Ксения («Достигаев и другие», «На дне», «Егор Булычев и другие» М. Горького), Наташа («Три сестры» А. П. Чехова), Мачеха («Двенадцать месяцев» С. Я. Маршака), Карпухина, Обноскина («Дядюшкин сон», «Село Степанчиково и его обитатели» по Ф. М. Достоевскому), Матрена («Горячее сердце» А. Н. Островского), Арина Петровна («Господа Головлевы» по М. Е. Салтыкову-Щедрину) и др. С 1987 в </w:t>
      </w:r>
      <w:r>
        <w:rPr>
          <w:rFonts w:eastAsia="Arial Unicode MS"/>
        </w:rPr>
        <w:t>труппе</w:t>
      </w:r>
      <w:r>
        <w:rPr>
          <w:rStyle w:val="StrongEmphasis"/>
          <w:rFonts w:eastAsia="Arial Unicode MS"/>
          <w:b w:val="false"/>
        </w:rPr>
        <w:t xml:space="preserve"> МХАТа им. М. Горького. На новой сцене талант актрисы сверкнул в ролях Манефы («На всякого мудреца довольно простоты» А. Н. Островского) и Дарьи («Прощание с Матерой» по В. Г. Распутину). Немногочисленные роли, сыгранные актрисой в кино, останутся в памяти зрителей. Особенно они любят ее героиню — учительницу из культового телесериала «Большая перемена» (1972). Среди фильмов: «Ревизор» (1952), «Сапоги» (1957), «Аннушка» (1959), «А если это любовь?» (1961), «Теперь пусть уходит» (1963), «Твой современник» (1967), «День за днем» (1971), «Заседание парткома» (1977), «Случай в аэропорту» (1988). Лауреат Госпремии СССР (1951). Награждена орденами Трудового Красного Знамени (1967, 1974), Октябрьской Революции (1984) и медалями.</w:t>
      </w:r>
    </w:p>
    <w:p>
      <w:pPr>
        <w:pStyle w:val="Normal"/>
        <w:tabs>
          <w:tab w:val="clear" w:pos="708"/>
          <w:tab w:val="left" w:pos="180" w:leader="none"/>
        </w:tabs>
        <w:jc w:val="both"/>
        <w:rPr>
          <w:rStyle w:val="StrongEmphasis"/>
          <w:rFonts w:eastAsia="Arial Unicode MS"/>
          <w:b w:val="false"/>
          <w:b w:val="false"/>
        </w:rPr>
      </w:pPr>
      <w:r>
        <w:rPr/>
      </w:r>
    </w:p>
    <w:p>
      <w:pPr>
        <w:pStyle w:val="Normal"/>
        <w:tabs>
          <w:tab w:val="clear" w:pos="708"/>
          <w:tab w:val="left" w:pos="180" w:leader="none"/>
        </w:tabs>
        <w:jc w:val="both"/>
        <w:rPr/>
      </w:pPr>
      <w:r>
        <w:rPr>
          <w:rStyle w:val="StrongEmphasis"/>
          <w:rFonts w:eastAsia="Arial Unicode MS"/>
        </w:rPr>
        <w:t>1924 — 9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МИТЛЯНСКИЙ Даниэль Юдович (1924—2006), скульптор. Заслуженный художник РСФСР (1978). Член-корреспондент РАН. Участник Великой Отечественной войны 1941—1945. В 1950 окончил Московский государственный художественный институт им. В. И. Сурикова. Наиболее известные работы в Москве: «Памятник одноклассникам, погибшим на войне» у московской школы на углу Б. Никитской ул., персонажи басен Крылова на памятнике И. А. Крылову у Патриарших прудов, композиция «Пронзенный Пегас» перед Музеем А. Д. Сахарова в память российской интеллигенции, пострадавшей при тоталитаризме, скульптуры для Театра «Уголок дедушки Дурова», памятные доски А. Д. Сахарову, А. М. Адамовичу, Д. Ю. Холодову и др. Награжден медалью Всемирной выставки в Брюсселе, серебряной и золотой медалями РАХ и др.</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rStyle w:val="HTML"/>
        </w:rPr>
      </w:pPr>
      <w:r>
        <w:rPr>
          <w:rStyle w:val="StrongEmphasis"/>
          <w:rFonts w:eastAsia="Arial Unicode MS"/>
        </w:rPr>
        <w:t>1929</w:t>
      </w:r>
      <w:r>
        <w:rPr>
          <w:rStyle w:val="HTML"/>
          <w:rFonts w:cs="Times New Roman"/>
          <w:b/>
          <w:sz w:val="24"/>
          <w:szCs w:val="24"/>
        </w:rPr>
        <w:t> —</w:t>
      </w:r>
      <w:r>
        <w:rPr>
          <w:rStyle w:val="HTML"/>
          <w:b/>
          <w:bCs/>
        </w:rPr>
        <w:t xml:space="preserve"> 9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ВИКТОРОВ Ричард Николаевич (1929—1983), режиссер. Заслуженный деятель искусств РСФСР (1974). Участник Великой Отечественной войны 1941—1945. В 1952 окончил Львовский университет. Позже учился на режиссерском факультете ВГИКа (мастерская С. И. Юткевича). Работал на Одесской киностудии, студии «Беларусьфильм». С 1965 режиссер Центральной киностудии детских и юношеских фильмов им. М. Горького. Поставил фильмы: «Впереди — крутой поворот» (1960), «Третья ракета» (1963) и «Обелиск» (1976) (по повестям В. Быкова), «Любимая» (1965), «Переходный возраст» (1968), «Переступи порог» (1970). В жанре фантастики снял культовые фильмы: «Москва </w:t>
      </w:r>
      <w:r>
        <w:rPr>
          <w:rStyle w:val="StrongEmphasis"/>
          <w:rFonts w:eastAsia="Arial Unicode MS"/>
          <w:b w:val="false"/>
        </w:rPr>
        <w:t xml:space="preserve">— </w:t>
      </w:r>
      <w:r>
        <w:rPr>
          <w:rStyle w:val="HTML"/>
          <w:rFonts w:cs="Times New Roman"/>
          <w:sz w:val="24"/>
          <w:szCs w:val="24"/>
        </w:rPr>
        <w:t>Кассиопея» (1973), «Отроки во Вселенной» (1974), «Через тернии к звездам» (1980). Лауреат Госпремии РСФСР (1977) и Госпремии СССР (1982).</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pPr>
      <w:r>
        <w:rPr>
          <w:b/>
          <w:bCs/>
        </w:rPr>
        <w:t>8 НОЯБРЯ</w:t>
      </w:r>
    </w:p>
    <w:p>
      <w:pPr>
        <w:pStyle w:val="Normal"/>
        <w:tabs>
          <w:tab w:val="clear" w:pos="708"/>
          <w:tab w:val="left" w:pos="180" w:leader="none"/>
        </w:tabs>
        <w:jc w:val="both"/>
        <w:rPr>
          <w:rStyle w:val="HTML"/>
          <w:rFonts w:ascii="Times New Roman" w:hAnsi="Times New Roman" w:cs="Times New Roman"/>
          <w:b/>
          <w:b/>
          <w:bCs/>
          <w:sz w:val="24"/>
          <w:szCs w:val="24"/>
        </w:rPr>
      </w:pPr>
      <w:r>
        <w:rPr>
          <w:rFonts w:cs="Times New Roman"/>
          <w:b/>
          <w:bCs/>
        </w:rPr>
      </w:r>
    </w:p>
    <w:p>
      <w:pPr>
        <w:pStyle w:val="Normal"/>
        <w:tabs>
          <w:tab w:val="clear" w:pos="708"/>
          <w:tab w:val="left" w:pos="180" w:leader="none"/>
        </w:tabs>
        <w:jc w:val="both"/>
        <w:rPr/>
      </w:pPr>
      <w:r>
        <w:rPr>
          <w:rStyle w:val="HTML"/>
          <w:rFonts w:cs="Times New Roman"/>
          <w:b/>
          <w:bCs/>
          <w:sz w:val="24"/>
          <w:szCs w:val="24"/>
        </w:rPr>
        <w:t>События в Москве:</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1839 —</w:t>
      </w:r>
      <w:r>
        <w:rPr>
          <w:rStyle w:val="HTML"/>
          <w:b/>
          <w:bCs/>
        </w:rPr>
        <w:t xml:space="preserve"> 18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Официально начинает работу Московская биржа, организованная по просьбе купцов Гостиного двора. Именно с этого дня решением Государственного совета на Московскую биржу были распространены биржевые правила, действовавшие в Санкт-Петербурге, и начал работать биржевой комитет. Четвертая биржа в Российской империи после Санкт-Петербургской (1703), Одесской (1790) и Варшавской (1818).</w:t>
      </w:r>
      <w:r>
        <w:rPr/>
        <w:t xml:space="preserve"> </w:t>
      </w:r>
      <w:r>
        <w:rPr>
          <w:rStyle w:val="HTML"/>
          <w:rFonts w:cs="Times New Roman"/>
          <w:sz w:val="24"/>
          <w:szCs w:val="24"/>
        </w:rPr>
        <w:t>Первое здание биржи было построено к 1839 архитектором М. Д. Быковским в стиле ранней «ренессансной» эклектики. Здание перестроено в 1873—1875 архитектором А. С. Каминским, ныне его занимает Торгово-промышленная палата России.</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64</w:t>
      </w:r>
      <w:r>
        <w:rPr>
          <w:rStyle w:val="HTML"/>
          <w:rFonts w:cs="Times New Roman"/>
          <w:b/>
          <w:sz w:val="24"/>
          <w:szCs w:val="24"/>
        </w:rPr>
        <w:t> —</w:t>
      </w:r>
      <w:r>
        <w:rPr>
          <w:rStyle w:val="HTML"/>
          <w:rFonts w:cs="Times New Roman"/>
          <w:b/>
          <w:bCs/>
          <w:sz w:val="24"/>
          <w:szCs w:val="24"/>
        </w:rPr>
        <w:t xml:space="preserve"> 1</w:t>
      </w:r>
      <w:r>
        <w:rPr>
          <w:rStyle w:val="HTML"/>
          <w:b/>
          <w:bCs/>
        </w:rPr>
        <w:t>5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КОМИССАРЖЕВСКАЯ Вера Федоровна (1864—1910), актриса. В 1888 дебютировала на любительской сцене в Санкт-Петербурге. В 1890—1891 выступала в Москве в спектаклях Общества искусства и литературы п/р К. С. Станиславского. Работала в провинции (1893—1896). С 1896 на сцене петербургского Александринского театра. Славу актрисе принесла роль Нины Заречной в пьесе А. П. Чехова «Чайка». В 1904 в Санкт-Петербурге создала свой Новый драматический театр (Театр Комиссаржевской), где ставились пьесы М. Горького, А. П. Чехова, Г. Ибсена. Вместе с Вс. Э. Мейерхольдом искала новые стилевые возможности, играя А. Блока, М. Метерлинка, Ф. Сологуба и др. Сыграла ок. 1000 ролей в классических и современных пьесах. Игре актрисы свойственны нервная порывистость, тревожный лиризм: Лариса («Бесприданница» А. Н. Островского), Нора («Кукольный дом» Г. Ибсена), Беатриса («Сестра Беатриса» М. Метерлинка) и др. </w:t>
      </w:r>
      <w:r>
        <w:rPr/>
        <w:t xml:space="preserve">Творчеству Веры Федоровны посвящен фильм «Я — актриса» (1980). </w:t>
      </w:r>
      <w:r>
        <w:rPr>
          <w:rStyle w:val="HTML"/>
          <w:rFonts w:cs="Times New Roman"/>
          <w:sz w:val="24"/>
          <w:szCs w:val="24"/>
        </w:rPr>
        <w:t xml:space="preserve">Память о Комиссаржевской увековечена в названии улиц в Воронеже, Донецке и Тюмени, Театра драмы Уссурийского городского округа (Приморский край), Новочеркасского театра драмы и комедии (1964), Санкт-Петербургского академического драматического театра (1959. </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924 — 9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 xml:space="preserve">ЯЗОВ Дмитрий Тимофеевич, военачальник. Маршал Советского Союза (1990). Министр обороны СССР (май 1987 — август 1991). В июне 1942 окончил Московское пехотное училище им. Верховного Совета РСФСР. В годы Великой Отечественной войны воевал на Волховском и Ленинградском фронтах в должностях командира стрелкового взвода и командира стрелковой роты. После войны служил на различных командных и штабных должностях. В 1956 окончил Военную академию им. М. В. Фрунзе, в 1967 — Военную академию Генерального штаба Вооруженных сил СССР. В течение семи лет был командующим войсками Среднеазиатского, затем Дальневосточного военных округов. В 1979—1980 командующий Центральной группой войск. Во время августовского кризиса 1991 входил в состав ГКЧП. Был привлечен к ответственности, освобожден по амнистии в 1994. Награжден орденами Ленина (1971, 1981), Красной Звезды (1945), Красного Знамени (1963), Отечественной войны </w:t>
      </w:r>
      <w:r>
        <w:rPr>
          <w:rStyle w:val="StrongEmphasis"/>
          <w:rFonts w:eastAsia="Arial Unicode MS"/>
          <w:b w:val="false"/>
          <w:bCs w:val="false"/>
          <w:lang w:val="en-US"/>
        </w:rPr>
        <w:t>I</w:t>
      </w:r>
      <w:r>
        <w:rPr>
          <w:rStyle w:val="StrongEmphasis"/>
          <w:rFonts w:eastAsia="Arial Unicode MS"/>
          <w:b w:val="false"/>
          <w:bCs w:val="false"/>
        </w:rPr>
        <w:t xml:space="preserve"> степени (1985), Октябрьской Революции (1991), Почета (2004), «За заслуги перед Отечеством» </w:t>
      </w:r>
      <w:r>
        <w:rPr>
          <w:rStyle w:val="StrongEmphasis"/>
          <w:rFonts w:eastAsia="Arial Unicode MS"/>
          <w:b w:val="false"/>
          <w:bCs w:val="false"/>
          <w:lang w:val="en-US"/>
        </w:rPr>
        <w:t>IV</w:t>
      </w:r>
      <w:r>
        <w:rPr>
          <w:rStyle w:val="StrongEmphasis"/>
          <w:rFonts w:eastAsia="Arial Unicode MS"/>
          <w:b w:val="false"/>
          <w:bCs w:val="false"/>
        </w:rPr>
        <w:t> степени (2009) и др., а также медалями и наградами иностранных государств.</w:t>
      </w:r>
    </w:p>
    <w:p>
      <w:pPr>
        <w:pStyle w:val="Normal"/>
        <w:tabs>
          <w:tab w:val="clear" w:pos="708"/>
          <w:tab w:val="left" w:pos="180" w:leader="none"/>
        </w:tabs>
        <w:jc w:val="both"/>
        <w:rPr>
          <w:rStyle w:val="StrongEmphasis"/>
          <w:rFonts w:eastAsia="Arial Unicode MS"/>
          <w:b w:val="false"/>
          <w:b w:val="false"/>
          <w:bCs w:val="false"/>
        </w:rPr>
      </w:pPr>
      <w:r>
        <w:rPr/>
      </w:r>
    </w:p>
    <w:p>
      <w:pPr>
        <w:pStyle w:val="Normal"/>
        <w:tabs>
          <w:tab w:val="clear" w:pos="708"/>
          <w:tab w:val="left" w:pos="180" w:leader="none"/>
        </w:tabs>
        <w:jc w:val="both"/>
        <w:rPr/>
      </w:pPr>
      <w:r>
        <w:rPr>
          <w:rStyle w:val="StrongEmphasis"/>
          <w:rFonts w:eastAsia="Arial Unicode MS"/>
        </w:rPr>
        <w:t>1929</w:t>
      </w:r>
      <w:r>
        <w:rPr>
          <w:rStyle w:val="HTML"/>
          <w:rFonts w:cs="Times New Roman"/>
          <w:b/>
          <w:sz w:val="24"/>
          <w:szCs w:val="24"/>
        </w:rPr>
        <w:t> —</w:t>
      </w:r>
      <w:r>
        <w:rPr>
          <w:rStyle w:val="HTML"/>
          <w:b/>
          <w:bCs/>
        </w:rPr>
        <w:t xml:space="preserve"> 9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БОРИСОВ Олег (Альберт) Иванович (1929—1994), актер, режиссер. Народный артист СССР (1978), народный артист РСФСР (1974), заслуженный артист Украинской ССР (1963).</w:t>
      </w:r>
      <w:r>
        <w:rPr>
          <w:rStyle w:val="HTML"/>
        </w:rPr>
        <w:t xml:space="preserve"> </w:t>
      </w:r>
      <w:r>
        <w:rPr>
          <w:rStyle w:val="HTML"/>
          <w:rFonts w:cs="Times New Roman"/>
          <w:sz w:val="24"/>
          <w:szCs w:val="24"/>
        </w:rPr>
        <w:t>В 1947—1951 учился в Школе-студии МХАТ. В 1951—1963 выступал на сцене Киевского русского драматического театра им. Леси Украинки, где исполнял преимущественно комедийные роли в спектаклях: «Комедия ошибок» У. Шекспира, «Лес» А. Н. Островского, «Учитель танцев» Лопе де Веги, «Враги» М. Горького и др. Первая драматическая роль актера — Петр («Последние» М. Горького).</w:t>
      </w:r>
    </w:p>
    <w:p>
      <w:pPr>
        <w:pStyle w:val="Normal"/>
        <w:tabs>
          <w:tab w:val="clear" w:pos="708"/>
          <w:tab w:val="left" w:pos="180" w:leader="none"/>
        </w:tabs>
        <w:jc w:val="both"/>
        <w:rPr/>
      </w:pPr>
      <w:r>
        <w:rPr>
          <w:rStyle w:val="HTML"/>
          <w:rFonts w:cs="Times New Roman"/>
          <w:sz w:val="24"/>
          <w:szCs w:val="24"/>
        </w:rPr>
        <w:t>В 1964 Борисов был приглашен Г. А. Товстоноговым в Ленинградский Большой академический драматический театр (БДТ) им. М. Горького, где работал в 1964—1983. Здесь проявилась разносторонность таланта актера, виртуозность его мастерства и незаурядный трагедийный дар. Борисову была свойственна парадоксальность актерского видения, контрастность в построении образа и одновременно глубина создаваемых им характеров: Притыкин, Петр, Суслов («Варвары», «Мещане», «Дачники» М. Горького), Ганя Иволгин («Идиот» по Ф. М. Достоевскому), Робеспьер («Правду! Ничего, кроме правды!» Д. Аля), принц Гарри («Король Генрих IV» У. Шекспира), Айзатуллин, Семенов («Протокол одного заседания», «Мы, нижеподписавшиеся» А. И. Гельмана), Григорий Мелехов («Тихий Дон» по М. А. Шолохову), Сиплый («Оптимистическая трагедия» В. В. Вишневского) и др.</w:t>
      </w:r>
      <w:r>
        <w:rPr>
          <w:rStyle w:val="HTML"/>
        </w:rPr>
        <w:t xml:space="preserve"> </w:t>
      </w:r>
      <w:r>
        <w:rPr>
          <w:rStyle w:val="HTML"/>
          <w:rFonts w:cs="Times New Roman"/>
          <w:sz w:val="24"/>
          <w:szCs w:val="24"/>
        </w:rPr>
        <w:t>С 1983 артист жил в Москве, играл во МХАТе им. М. Горького (с 1987 — во МХАТе им. А. П. Чехова). Среди лучших ролей: Астров («Дядя Ваня» А. П. Чехова), Ростовщик («Кроткая» по Ф. М. Достоевскому), Выборнов («Серебряная свадьба» А. Н. Мишарина). С 1988 Борисов актер Центрального академического театра Советской армии (с 1993 — ЦАТРА), где исполнил роль Павла I в одноименном спектакле по пьесе Д. С. Мережковского, ставшей вершиной его театрального творчества.</w:t>
      </w:r>
      <w:r>
        <w:rPr>
          <w:rStyle w:val="HTML"/>
        </w:rPr>
        <w:t xml:space="preserve"> </w:t>
      </w:r>
      <w:r>
        <w:rPr>
          <w:rStyle w:val="HTML"/>
          <w:rFonts w:cs="Times New Roman"/>
          <w:sz w:val="24"/>
          <w:szCs w:val="24"/>
        </w:rPr>
        <w:t>Артист много снимался в кино. Исполнитель ролей в фильмах: «Балтийское небо» (1961), «За двумя зайцами» (1961), «Укротители велосипедов» (1963), «Дайте жалобную книгу» (1965), «На войне как на войне» (1968), «Проверка на дорогах» (1972), «Крах инженера Гарина» (1973), «Дневник директора школы» (1975), «Женитьба» (1977), «Рафферти» (1980), «Остановился поезд» (1982), «Подросток» (1983), «Парад планет» (1984), «По главной улице с оркестром» (1986), «Слуга» (1988), «Единственный свидетель» (1990), «Луна-парк» и «Гроза над Русью» (1992) «Мне скучно, бес» (1993) и др.</w:t>
      </w:r>
      <w:r>
        <w:rPr>
          <w:rStyle w:val="HTML"/>
        </w:rPr>
        <w:t xml:space="preserve"> </w:t>
      </w:r>
      <w:r>
        <w:rPr>
          <w:rStyle w:val="HTML"/>
          <w:rFonts w:cs="Times New Roman"/>
          <w:sz w:val="24"/>
          <w:szCs w:val="24"/>
        </w:rPr>
        <w:t>В 1991 актер основал «Антрепризу Олега Борисова», где сыграл в «Пиковой даме» по А. С. Пушкину, моноспектакле «Человек в футляре» по А. П. Чехову. В 1994 успел сыграть Фирса на репетиции в Малом драматическом театре Санкт-Петербурга у Л. А. Додина. Премьера должна была состояться в Париже, но Олега Ивановича не стало.</w:t>
      </w:r>
      <w:r>
        <w:rPr>
          <w:rStyle w:val="HTML"/>
        </w:rPr>
        <w:t xml:space="preserve"> </w:t>
      </w:r>
      <w:r>
        <w:rPr>
          <w:rStyle w:val="HTML"/>
          <w:rFonts w:cs="Times New Roman"/>
          <w:sz w:val="24"/>
          <w:szCs w:val="24"/>
        </w:rPr>
        <w:t>Лауреат Госпремии СССР (1978, 1991), Госпремии РСФСР (1984, 1991), Госпремии Украины им. А. Довженко (1999), национальной кинематографической премии «Ника» (1989), национальной премии «Золотой Овен» (1992), специальной премии Оргкомитета ОКФ «Киношок» (1993). Обладатель приза на КФ «Созвездие» (1989), приза «Кубок Вольпи» на МКФ в Венеции (1990), приза «За лучшее воплощение роли в историческом фильме» на МКФ «Золотой Витязь» (1994).</w:t>
      </w:r>
      <w:r>
        <w:rPr>
          <w:rStyle w:val="HTML"/>
        </w:rPr>
        <w:t xml:space="preserve"> </w:t>
      </w:r>
      <w:r>
        <w:rPr>
          <w:rStyle w:val="HTML"/>
          <w:rFonts w:cs="Times New Roman"/>
          <w:sz w:val="24"/>
          <w:szCs w:val="24"/>
        </w:rPr>
        <w:t>Похоронен на Новодевичьем кладбище в Москве.</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b/>
          <w:b/>
          <w:bCs/>
        </w:rPr>
      </w:pPr>
      <w:r>
        <w:rPr>
          <w:b/>
          <w:bCs/>
        </w:rPr>
        <w:t>1949 — 70 лет назад</w:t>
      </w:r>
      <w:r>
        <w:rPr>
          <w:rStyle w:val="StrongEmphasis"/>
          <w:rFonts w:eastAsia="Arial Unicode MS"/>
          <w:b w:val="false"/>
          <w:lang w:val="en-US"/>
        </w:rPr>
        <w:t> </w:t>
      </w:r>
      <w:r>
        <w:rPr>
          <w:rStyle w:val="StrongEmphasis"/>
          <w:rFonts w:eastAsia="Arial Unicode MS"/>
          <w:b w:val="false"/>
        </w:rPr>
        <w:t xml:space="preserve">— </w:t>
      </w:r>
      <w:r>
        <w:rPr/>
        <w:t>АМАРФИЙ Лилия Яковлевна (1949</w:t>
      </w:r>
      <w:r>
        <w:rPr>
          <w:rStyle w:val="StrongEmphasis"/>
          <w:rFonts w:eastAsia="Arial Unicode MS"/>
          <w:b w:val="false"/>
        </w:rPr>
        <w:t>—</w:t>
      </w:r>
      <w:r>
        <w:rPr/>
        <w:t xml:space="preserve">2010), певица, артистка оперетты. Народная артистка РФ (1998), заслуженная артистка РСФСР (1983). Училась в ГИТИСе на отделении музыкальной комедии. С 1972 солистка Московского театра оперетты. Исполнительница партий в опереттах: «Большой канкан», «Веселая вдова» и «Граф Люксембург» Ф. Легара, «Летучая мышь» И. Штрауса, «Марица», «Сильва» и «Фиалка Монмартра» И. Кальмана, «Парижская жизнь» Ж. Оффенбаха и др. Артистка активно гастролировала по России и за рубежом — в США, Германии, Израиле, Италии, Чехословакии, Венгрии. Награждена орденами Дружбы (2003) и Почета (2010). </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rStyle w:val="StrongEmphasis"/>
          <w:rFonts w:eastAsia="Arial Unicode MS"/>
          <w:b w:val="false"/>
          <w:b w:val="false"/>
        </w:rPr>
      </w:pPr>
      <w:r>
        <w:rPr>
          <w:b/>
          <w:bCs/>
        </w:rPr>
        <w:t>1959 — 60 лет назад</w:t>
      </w:r>
      <w:r>
        <w:rPr>
          <w:rStyle w:val="StrongEmphasis"/>
          <w:rFonts w:eastAsia="Arial Unicode MS"/>
          <w:b w:val="false"/>
          <w:lang w:val="en-US"/>
        </w:rPr>
        <w:t> </w:t>
      </w:r>
      <w:r>
        <w:rPr>
          <w:rStyle w:val="StrongEmphasis"/>
          <w:rFonts w:eastAsia="Arial Unicode MS"/>
          <w:b w:val="false"/>
        </w:rPr>
        <w:t xml:space="preserve">— </w:t>
      </w:r>
      <w:r>
        <w:rPr/>
        <w:t>ГЕРМАНОВА Евдокия Алексеевна, актриса. Заслуженная артистка РФ (1995). Окончила ГИТИС (1986). С 1987 актриса Московского театра-студии п/р О. Табакова. Эксцентрическое дарование сочетается у актрисы со способностью к перевоплощению: Жанна д'Арк («Жаворонок» Ж. Ануя), Пардо («Дыра» А. А. Галича), Дези («Билокси-Блюз» Н. Саймона), Анна Андреевна («Ревизор» Н. В. Гоголя), Адди Бандрен («Когда я умирала» по У. Фолкнеру) и др. Участвовала в независимых театральных проектах, сыграла в пьесе «Вишневый сад» А. П. Чехова (2004; МХТ им. А. П. Чехова). Снялась в фильмах: «Стару-ха-рмса», «Кикс», «Ниагара» (все </w:t>
      </w:r>
      <w:r>
        <w:rPr>
          <w:rStyle w:val="StrongEmphasis"/>
          <w:rFonts w:eastAsia="Arial Unicode MS"/>
          <w:b w:val="false"/>
        </w:rPr>
        <w:t>—</w:t>
      </w:r>
      <w:r>
        <w:rPr/>
        <w:t xml:space="preserve"> 1991), «Серп и молот» (1994), «Мусульманин» (1995), «Русское» (2004), «Время собирать камни» (2005), «Жила-была одна баба» (2011) и др. Обладательница Гран-при на </w:t>
      </w:r>
      <w:r>
        <w:rPr>
          <w:lang w:val="en-US"/>
        </w:rPr>
        <w:t>V </w:t>
      </w:r>
      <w:r>
        <w:rPr/>
        <w:t xml:space="preserve">ВКФ молодых кинематографистов в Москве (1986), приза «Хрустальный глобус» на МКФ в Карловых Варах (1992), главного приза на КФ «Созвездие» в Нижнем Новгороде (1992), </w:t>
      </w:r>
      <w:r>
        <w:rPr>
          <w:rStyle w:val="StrongEmphasis"/>
          <w:rFonts w:eastAsia="Arial Unicode MS"/>
          <w:b w:val="false"/>
        </w:rPr>
        <w:t>приза Веры Холодной (2002) и др. Лауреат Международной театральной премии им. Станиславского (2000).</w:t>
      </w:r>
    </w:p>
    <w:p>
      <w:pPr>
        <w:pStyle w:val="Normal"/>
        <w:tabs>
          <w:tab w:val="clear" w:pos="708"/>
          <w:tab w:val="left" w:pos="180" w:leader="none"/>
        </w:tabs>
        <w:jc w:val="both"/>
        <w:rPr>
          <w:rStyle w:val="StrongEmphasis"/>
          <w:rFonts w:eastAsia="Arial Unicode MS"/>
          <w:b w:val="false"/>
          <w:b w:val="false"/>
        </w:rPr>
      </w:pPr>
      <w:r>
        <w:rPr/>
      </w:r>
    </w:p>
    <w:p>
      <w:pPr>
        <w:pStyle w:val="Normal"/>
        <w:tabs>
          <w:tab w:val="clear" w:pos="708"/>
          <w:tab w:val="left" w:pos="180" w:leader="none"/>
        </w:tabs>
        <w:jc w:val="center"/>
        <w:rPr>
          <w:rFonts w:eastAsia="Arial Unicode MS"/>
          <w:b/>
          <w:b/>
          <w:bCs/>
        </w:rPr>
      </w:pPr>
      <w:r>
        <w:rPr>
          <w:b/>
        </w:rPr>
        <w:t>9 НОЯБРЯ</w:t>
      </w:r>
    </w:p>
    <w:p>
      <w:pPr>
        <w:pStyle w:val="Normal"/>
        <w:rPr>
          <w:rFonts w:eastAsia="Arial Unicode MS"/>
          <w:b/>
          <w:b/>
          <w:bCs/>
        </w:rPr>
      </w:pPr>
      <w:r>
        <w:rPr>
          <w:rFonts w:eastAsia="Arial Unicode MS"/>
          <w:b/>
          <w:bCs/>
        </w:rPr>
      </w:r>
    </w:p>
    <w:p>
      <w:pPr>
        <w:pStyle w:val="Normal"/>
        <w:jc w:val="center"/>
        <w:rPr>
          <w:b/>
          <w:b/>
        </w:rPr>
      </w:pPr>
      <w:r>
        <w:rPr>
          <w:b/>
        </w:rPr>
        <w:t>Международный день против фашизма, расизма и антисемитизма</w:t>
      </w:r>
    </w:p>
    <w:p>
      <w:pPr>
        <w:pStyle w:val="TextBodyIndent"/>
        <w:tabs>
          <w:tab w:val="clear" w:pos="708"/>
          <w:tab w:val="left" w:pos="180" w:leader="none"/>
        </w:tabs>
        <w:ind w:left="0" w:hanging="0"/>
        <w:jc w:val="center"/>
        <w:rPr>
          <w:rStyle w:val="StrongEmphasis"/>
          <w:rFonts w:eastAsia="Arial Unicode MS"/>
          <w:sz w:val="24"/>
        </w:rPr>
      </w:pPr>
      <w:r>
        <w:rPr>
          <w:b/>
        </w:rPr>
      </w:r>
    </w:p>
    <w:p>
      <w:pPr>
        <w:pStyle w:val="TextBodyIndent"/>
        <w:tabs>
          <w:tab w:val="clear" w:pos="708"/>
          <w:tab w:val="left" w:pos="180" w:leader="none"/>
        </w:tabs>
        <w:ind w:left="0" w:hanging="0"/>
        <w:jc w:val="both"/>
        <w:rPr>
          <w:rFonts w:eastAsia="Arial Unicode MS"/>
          <w:sz w:val="24"/>
        </w:rPr>
      </w:pPr>
      <w:r>
        <w:rPr>
          <w:rStyle w:val="StrongEmphasis"/>
          <w:rFonts w:eastAsia="Arial Unicode MS"/>
          <w:sz w:val="24"/>
        </w:rPr>
        <w:t>События в России и мире:</w:t>
      </w:r>
    </w:p>
    <w:p>
      <w:pPr>
        <w:pStyle w:val="Normal"/>
        <w:tabs>
          <w:tab w:val="clear" w:pos="708"/>
          <w:tab w:val="left" w:pos="180" w:leader="none"/>
        </w:tabs>
        <w:jc w:val="both"/>
        <w:rPr>
          <w:rFonts w:eastAsia="Arial Unicode MS"/>
          <w:b/>
          <w:b/>
          <w:bCs/>
          <w:sz w:val="24"/>
        </w:rPr>
      </w:pPr>
      <w:r>
        <w:rPr>
          <w:rFonts w:eastAsia="Arial Unicode MS"/>
          <w:b/>
          <w:bCs/>
          <w:sz w:val="24"/>
        </w:rPr>
      </w:r>
    </w:p>
    <w:p>
      <w:pPr>
        <w:pStyle w:val="Normal"/>
        <w:tabs>
          <w:tab w:val="clear" w:pos="708"/>
          <w:tab w:val="left" w:pos="180" w:leader="none"/>
        </w:tabs>
        <w:jc w:val="both"/>
        <w:rPr/>
      </w:pPr>
      <w:r>
        <w:rPr>
          <w:rFonts w:eastAsia="Arial Unicode MS"/>
          <w:b/>
          <w:bCs/>
        </w:rPr>
        <w:t>1989 — 30 лет назад</w:t>
      </w:r>
      <w:r>
        <w:rPr>
          <w:rStyle w:val="StrongEmphasis"/>
          <w:rFonts w:eastAsia="Arial Unicode MS"/>
          <w:b w:val="false"/>
          <w:lang w:val="en-US"/>
        </w:rPr>
        <w:t> </w:t>
      </w:r>
      <w:r>
        <w:rPr>
          <w:rStyle w:val="StrongEmphasis"/>
          <w:rFonts w:eastAsia="Arial Unicode MS"/>
          <w:b w:val="false"/>
        </w:rPr>
        <w:t xml:space="preserve">— </w:t>
      </w:r>
      <w:r>
        <w:rPr>
          <w:rFonts w:eastAsia="Arial Unicode MS"/>
        </w:rPr>
        <w:t>Падение Берлинской стены. Берлинская стена (бетонная граница между западной и восточной частями Берлина, возведенная в ночь с 12 на 13 августа 1961) стала символом раскола Европы на противостоящие военно-политические блоки. В 1989 в ГДР начались массовые демонстрации с требованием гражданских прав и свобод. С 10 ноября 1989 граждане страны могли получить визы для немедленного посещения Западного Берлина и ФРГ. Сотни тысяч восточных немцев, не дожидаясь назначенного срока, устремились вечером 9 ноября к границе. 22 декабря 1989 открылись для прохода Бранденбургские ворота, через которые была проведена граница между Восточным и Западным Берлином. Берлинская стена еще стояла, но как символ недавнего прошлого. В октябре 1990 последовало объединение ГДР и ФРГ, и Берлинская стена была снесена. Лишь малые части ее было решено сохранить как памятник для последующих поколений.</w:t>
      </w:r>
    </w:p>
    <w:p>
      <w:pPr>
        <w:pStyle w:val="Normal"/>
        <w:tabs>
          <w:tab w:val="clear" w:pos="708"/>
          <w:tab w:val="left" w:pos="180" w:leader="none"/>
        </w:tabs>
        <w:jc w:val="both"/>
        <w:rPr>
          <w:rStyle w:val="HTML"/>
          <w:rFonts w:ascii="Times New Roman" w:hAnsi="Times New Roman" w:cs="Times New Roman"/>
          <w:b/>
          <w:b/>
          <w:bCs/>
          <w:sz w:val="24"/>
          <w:szCs w:val="24"/>
        </w:rPr>
      </w:pPr>
      <w:r>
        <w:rPr>
          <w:rFonts w:eastAsia="Arial Unicode MS" w:cs="Times New Roman"/>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69 — 150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СКИТАЛЕЦ (ПЕТРОВ) Степан Гаврилович (1869—1941), писатель. Учился в Самарской учительской семинарии, был отчислен в 1887 за «политическую неблагонадежность». Был певчим, писцом в окружном суде и земстве, странствующим хористом. В 1884 опубликовал первые стихотворения. С 1898 активно публиковал в «Самарской газете» стихотворные фельетоны на злобу дня. Принимал участие в революционном движении, неоднократно подвергался арестам. В 1900-х печатался в сборниках издательства «Знание», в газетах и журналах, активно участвовал в работе литературного кружка «Среда». В 1922—1934 жил в Харбине. Автор романов «Дом Черновых» и «Кандалы», повестей («Сквозь строй», «Полевой суд», «Огарки», «Этапы» и др.), а также рассказов, очерков, стихов.</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pPr>
      <w:r>
        <w:rPr>
          <w:rStyle w:val="StrongEmphasis"/>
          <w:rFonts w:eastAsia="Arial Unicode MS"/>
        </w:rPr>
        <w:t>1929</w:t>
      </w:r>
      <w:r>
        <w:rPr>
          <w:rStyle w:val="HTML"/>
          <w:rFonts w:cs="Times New Roman"/>
          <w:b/>
          <w:sz w:val="24"/>
          <w:szCs w:val="24"/>
        </w:rPr>
        <w:t> —</w:t>
      </w:r>
      <w:r>
        <w:rPr>
          <w:rStyle w:val="HTML"/>
          <w:b/>
          <w:bCs/>
        </w:rPr>
        <w:t xml:space="preserve"> 9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ПАХМУТОВА Александра Николаевна, композитор. Народная артистка СССР (1984), народная артистка РСФСР (1977), заслуженный деятель искусств РСФСР (1971). Герой Соц. Труда (1990).</w:t>
      </w:r>
      <w:r>
        <w:rPr>
          <w:rStyle w:val="HTML"/>
        </w:rPr>
        <w:t xml:space="preserve"> </w:t>
      </w:r>
      <w:r>
        <w:rPr>
          <w:rStyle w:val="HTML"/>
          <w:rFonts w:cs="Times New Roman"/>
          <w:sz w:val="24"/>
          <w:szCs w:val="24"/>
        </w:rPr>
        <w:t>Родилась в пос. Бекетовка под Сталинградом (ныне — район Волгограда). В 1953 окончила Московскую государственную консерваторию им. П. И. Чайковского, где занималась у выдающегося композитора и педагога В. Я. Шебалина, а в 1956 — аспирантуру.</w:t>
      </w:r>
      <w:r>
        <w:rPr>
          <w:rStyle w:val="HTML"/>
        </w:rPr>
        <w:t xml:space="preserve"> </w:t>
      </w:r>
      <w:r>
        <w:rPr>
          <w:rStyle w:val="HTML"/>
          <w:rFonts w:cs="Times New Roman"/>
          <w:sz w:val="24"/>
          <w:szCs w:val="24"/>
        </w:rPr>
        <w:t>Среди сочинений Пахмутовой — произведения в разных жанрах: для симфонического оркестра — «Русская сюита» (1952), «Концерт для трубы с оркестром» (1955), праздничная увертюра «Юность» (1957); для оpкестра русских народных инструментов — увертюра «Русский праздник» (1967), балет «Озаренность» (1975), Ода на зажжение огня, для смешанного хора и большого симфонического оркестра (1979). Среди сочинений кантатно-ораториального жанра — «Василий Теркин» (1953), «Красные следопыты» (1962), «Прекрасная, как молодость, страна» (1977), прелюдия «Памяти подольских курсантов», пионерские кантаты, музыка к фильмам, в т. ч. к лентам «Баллада о спорте» и «О спорт, ты — мир!», посвященнным Олимпиаде-80 в Москве и др.</w:t>
      </w:r>
      <w:r>
        <w:rPr>
          <w:rStyle w:val="HTML"/>
        </w:rPr>
        <w:t xml:space="preserve"> </w:t>
      </w:r>
      <w:r>
        <w:rPr>
          <w:rStyle w:val="HTML"/>
          <w:rFonts w:cs="Times New Roman"/>
          <w:sz w:val="24"/>
          <w:szCs w:val="24"/>
        </w:rPr>
        <w:t>Пахмутова продолжила традицию советской песенной классики, связанную с именами И. О. Дунаевского, братьев Покрасс, М. Г. Фрадкина, А. Г. Новикова. Высокие гуманистические темы композитор воплощает в лирическом ключе. Пахмутова — автор более четырехсот песен, среди них циклы: «Созвездие Гагарина», «Геологи», «Обнимая небо», «Нежность», «Песня о тревожной молодости», «Мелодия», «Кто отзовется». Наиболее популярны песни: «Главное, ребята, сердцем не стареть!», «Девчонки танцуют на палубе», «Песня-сказ о Мамаевом кургане», «Усталая подлодка», «Мы учим летать самолеты», «Орлята учатся летать», «Знаете, каким он парнем был», «Смоленская дорога», «Ненаглядный мой», «Старый клен», «Хорошие девчата», «Горячий снег», «Поклонимся великим тем годам», «Белоруссия», «Беловежская пуща», «Трус не играет в хоккей», «Команда молодости нашей», «До свиданья, Москва!», «Надежда», «Нам не жить друг без друга», «Как молоды мы были», «Виноградная лоза», «Остаюсь» и многие другие. Среди авторов стихов к песням Пахмутовой выдающиеся поэты: Л. И. Ошанин, М. Л. Матусовский, Е. А. Долматовский, Р. И. Рождественский, Р. Ф. Казакова, И. А. Гофф. Наиболее плодотворным является творческий союз Пахмутовой с мужем, поэтом Н. Н. Добронравовым, давший нам многие яркие песни. Песни Пахмутовой исполняли популярные певцы: Л. Г. Зыкина, С. Я. Лемешев, Г. Отс, М. М. Магомаев, Ю. А. Гуляев, И. Д. Кобзон, Л. В. Лещенко, Э. А. Хиль, М. В. Кристалинская, Э. С. Пьеха, В. В. Толкунова, А. Б. Градский, Л. П. Сенчина, М. Л. Пахоменко, В. В. Ободзинский, В. Я. Леонтьев, С. М. Ротару и др.; ансамбли: «Песняры», «Самоцветы», «Надежда», «Верасы», «Сябры», «Пламя», «Добры молодцы», группа Стаса Намина и др. Ее песни остаются в репертуаре Ансамбля песни и пляски Российской армии им. А. В. Александрова, Русского народного хора им. М. Е. Пятницкого, Детского хора Гостелерадио.</w:t>
      </w:r>
      <w:r>
        <w:rPr>
          <w:rStyle w:val="HTML"/>
        </w:rPr>
        <w:t xml:space="preserve"> </w:t>
      </w:r>
      <w:r>
        <w:rPr>
          <w:rStyle w:val="HTML"/>
          <w:rFonts w:cs="Times New Roman"/>
          <w:sz w:val="24"/>
          <w:szCs w:val="24"/>
        </w:rPr>
        <w:t>Композитор выпустила несколько десятков авторских грампластинок: «Созвездие Гагарина», «Обнимая небо», «Таежные звезды», «Любовь моя — спорт», «Птица счастья», «Шанс» и др. Пахмутова — обладатель «Золотого диска» фирмы «Мелодия» за грампластинку «Песни Александры Пахмутовой». В 1995 вышел компакт-диск с записью симфонических произведений (фирма «Мелодия»), компакт-диск с песнями «Как молоды мы были», а в 1996 — компакт-диск «Зарево любви».</w:t>
      </w:r>
      <w:r>
        <w:rPr>
          <w:rStyle w:val="HTML"/>
        </w:rPr>
        <w:t xml:space="preserve"> </w:t>
      </w:r>
      <w:r>
        <w:rPr>
          <w:rStyle w:val="HTML"/>
          <w:rFonts w:cs="Times New Roman"/>
          <w:sz w:val="24"/>
          <w:szCs w:val="24"/>
        </w:rPr>
        <w:t xml:space="preserve">Живет и работает в Москве. В течение многих лет композитор являлась председателем Всесоюзной комиссии массовых музыкальных жанров. С 1968 более 20 лет возглавляла жюри Международного конкурса песни «Красная гвоздика». За свою творческую жизнь осуществила многочисленные шефские выступления и встречи с рабочими, воинами, студенческой и спортивной молодежью. </w:t>
      </w:r>
    </w:p>
    <w:p>
      <w:pPr>
        <w:pStyle w:val="Normal"/>
        <w:tabs>
          <w:tab w:val="clear" w:pos="708"/>
          <w:tab w:val="left" w:pos="180" w:leader="none"/>
        </w:tabs>
        <w:jc w:val="both"/>
        <w:rPr>
          <w:rStyle w:val="HTML"/>
          <w:rFonts w:ascii="Times New Roman" w:hAnsi="Times New Roman" w:cs="Times New Roman"/>
          <w:sz w:val="24"/>
          <w:szCs w:val="24"/>
        </w:rPr>
      </w:pPr>
      <w:r>
        <w:rPr>
          <w:rStyle w:val="HTML"/>
          <w:rFonts w:cs="Times New Roman"/>
          <w:sz w:val="24"/>
          <w:szCs w:val="24"/>
        </w:rPr>
        <w:t>Лауреат Премии Ленинского комсомола (1967), Госпремии СССР (1975, 1982), премии Союзного государства России и Белоруссии в области литературы и искусства (2004), Российской национальной премии «Овация» в номинации «Живая легенда» (2002), премии «Российский национальный олимп» (2004), национальной премии общественного признания достижений женщин «Олимпия» (2005). Награждена орденами Трудового Красного Знамени (1967, 1971), Ленина (1979, 1990), Дружбы народов (1986), «За заслуги перед Отечеством» II (1999) и I (2009) степени, белорусским орденом Франциска Скорины (2000). Удостоена ордена Преподобной Евфросинии, великой княгини Московской II степени (РПЦ, 2008).</w:t>
      </w:r>
      <w:r>
        <w:rPr>
          <w:rStyle w:val="HTML"/>
        </w:rPr>
        <w:t xml:space="preserve"> </w:t>
      </w:r>
      <w:r>
        <w:rPr>
          <w:rStyle w:val="HTML"/>
          <w:rFonts w:cs="Times New Roman"/>
          <w:sz w:val="24"/>
          <w:szCs w:val="24"/>
        </w:rPr>
        <w:t>Почетный гражданин Волгограда (1993), Братска (1994), Москвы (2000). В 1976 именем А. Пахмутовой названа малая планета, открытая крымскими астрономами.</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rStyle w:val="HTML"/>
        </w:rPr>
      </w:pPr>
      <w:r>
        <w:rPr>
          <w:rStyle w:val="StrongEmphasis"/>
          <w:rFonts w:eastAsia="Arial Unicode MS"/>
        </w:rPr>
        <w:t>1929 —</w:t>
      </w:r>
      <w:r>
        <w:rPr>
          <w:rStyle w:val="HTML"/>
          <w:b/>
          <w:bCs/>
        </w:rPr>
        <w:t xml:space="preserve"> 9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ЧУЛЮКИН Юрий Степанович (1929—1987), кинорежиссер, сценарист. Народный артист РСФСР (1979). В 1956 окончил режиссерский факультет ВГИКа (мастерская Г. В. Александрова и М. Э. Чиаурели), затем работал на телевидении. С 1958 режиссер киностудии «Мосфильм». Уже первая комедия режиссера, фильм «Неподдающиеся» (1959), завоевала огромную популярность у зрителей. На долю следующей его комедии «Девчата» (1961) выпал еще больший успех. Другие фильмы: «Королевская регата» (1966), «Не хочу быть взрослым» (1982), «Король манежа» (1969), «Юнга со шхуны “Колумб”» (1963), «На пути в Берлин» (1969), «И на Тихом океане» (1973), «Родины солдат» (1975), «Поговорим, брат!» (1979). Неоднократно выступал как сценарист. С 1982 преподавал во ВГИКе. Лауреат Премии Ленинского комсомола (1979), Госпремии РСФСР (1984). Награжден серебряной медалью им. А. П. Довженко (1976).</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rFonts w:eastAsia="Arial Unicode MS"/>
          <w:b/>
          <w:b/>
        </w:rPr>
      </w:pPr>
      <w:r>
        <w:rPr>
          <w:b/>
        </w:rPr>
        <w:t>10 НОЯБРЯ</w:t>
      </w:r>
    </w:p>
    <w:p>
      <w:pPr>
        <w:pStyle w:val="Normal"/>
        <w:jc w:val="center"/>
        <w:rPr>
          <w:rFonts w:eastAsia="Arial Unicode MS"/>
          <w:b/>
          <w:b/>
        </w:rPr>
      </w:pPr>
      <w:r>
        <w:rPr>
          <w:rFonts w:eastAsia="Arial Unicode MS"/>
          <w:b/>
        </w:rPr>
      </w:r>
    </w:p>
    <w:p>
      <w:pPr>
        <w:pStyle w:val="Normal"/>
        <w:jc w:val="center"/>
        <w:rPr>
          <w:b/>
          <w:b/>
        </w:rPr>
      </w:pPr>
      <w:r>
        <w:rPr>
          <w:b/>
        </w:rPr>
        <w:t>Всемирный день науки за мир и развитие</w:t>
      </w:r>
    </w:p>
    <w:p>
      <w:pPr>
        <w:pStyle w:val="Normal"/>
        <w:jc w:val="center"/>
        <w:rPr>
          <w:b/>
          <w:b/>
        </w:rPr>
      </w:pPr>
      <w:r>
        <w:rPr>
          <w:b/>
        </w:rPr>
      </w:r>
    </w:p>
    <w:p>
      <w:pPr>
        <w:pStyle w:val="Normal"/>
        <w:jc w:val="center"/>
        <w:rPr>
          <w:b/>
          <w:b/>
        </w:rPr>
      </w:pPr>
      <w:r>
        <w:rPr>
          <w:b/>
        </w:rPr>
        <w:t>Всемирный день молодежи</w:t>
      </w:r>
    </w:p>
    <w:p>
      <w:pPr>
        <w:pStyle w:val="Normal"/>
        <w:jc w:val="center"/>
        <w:rPr>
          <w:b/>
          <w:b/>
        </w:rPr>
      </w:pPr>
      <w:r>
        <w:rPr>
          <w:b/>
        </w:rPr>
      </w:r>
    </w:p>
    <w:p>
      <w:pPr>
        <w:pStyle w:val="Normal"/>
        <w:jc w:val="center"/>
        <w:rPr>
          <w:b/>
          <w:b/>
        </w:rPr>
      </w:pPr>
      <w:r>
        <w:rPr>
          <w:b/>
        </w:rPr>
        <w:t>День сотрудника органов внутренних дел Российской Федерации</w:t>
      </w:r>
    </w:p>
    <w:p>
      <w:pPr>
        <w:pStyle w:val="Normal"/>
        <w:tabs>
          <w:tab w:val="clear" w:pos="708"/>
          <w:tab w:val="left" w:pos="180" w:leader="none"/>
        </w:tabs>
        <w:jc w:val="both"/>
        <w:rPr>
          <w:rStyle w:val="HTML"/>
          <w:rFonts w:ascii="Times New Roman" w:hAnsi="Times New Roman" w:cs="Times New Roman"/>
          <w:b/>
          <w:b/>
          <w:bCs/>
          <w:sz w:val="24"/>
          <w:szCs w:val="24"/>
        </w:rPr>
      </w:pPr>
      <w:r>
        <w:rPr>
          <w:rFonts w:cs="Times New Roman"/>
          <w:b/>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759</w:t>
      </w:r>
      <w:r>
        <w:rPr>
          <w:rStyle w:val="HTML"/>
          <w:rFonts w:cs="Times New Roman"/>
          <w:b/>
          <w:sz w:val="24"/>
          <w:szCs w:val="24"/>
        </w:rPr>
        <w:t> —</w:t>
      </w:r>
      <w:r>
        <w:rPr>
          <w:rStyle w:val="HTML"/>
          <w:b/>
          <w:bCs/>
        </w:rPr>
        <w:t xml:space="preserve"> 260</w:t>
      </w:r>
      <w:r>
        <w:rPr>
          <w:rStyle w:val="HTML"/>
          <w:rFonts w:cs="Times New Roman"/>
          <w:b/>
          <w:bCs/>
          <w:sz w:val="24"/>
          <w:szCs w:val="24"/>
        </w:rPr>
        <w:t> лет назад</w:t>
      </w:r>
      <w:r>
        <w:rPr>
          <w:rStyle w:val="HTML"/>
          <w:rFonts w:cs="Times New Roman"/>
          <w:bCs/>
          <w:sz w:val="24"/>
          <w:szCs w:val="24"/>
        </w:rPr>
        <w:t xml:space="preserve"> — </w:t>
      </w:r>
      <w:r>
        <w:rPr>
          <w:rStyle w:val="HTML"/>
          <w:rFonts w:cs="Times New Roman"/>
          <w:sz w:val="24"/>
          <w:szCs w:val="24"/>
        </w:rPr>
        <w:t>ШИЛЛЕР Фридрих (Иоганн Кристоф Фридрих) (1759—1805), немецкий поэт, драматург, теоретик искусства. Один из основоположников немецкой литературы нового времени. Учился на юридическом, а затем на медицинском факультете Военной академии «Высшая школа Карла»</w:t>
      </w:r>
      <w:r>
        <w:rPr>
          <w:rStyle w:val="StrongEmphasis"/>
          <w:rFonts w:eastAsia="Arial Unicode MS"/>
          <w:b w:val="false"/>
        </w:rPr>
        <w:t>, по окончании которой получил место полкового врача в Штутгарте. В годы учения тайно писал свою первую пьесу «Разбойники», которую опубликовал в </w:t>
      </w:r>
      <w:r>
        <w:rPr>
          <w:rStyle w:val="HTML"/>
          <w:rFonts w:cs="Times New Roman"/>
          <w:sz w:val="24"/>
          <w:szCs w:val="24"/>
        </w:rPr>
        <w:t>1781, а в 1782 она была поставлена в Мангейме, и с автором заключили контракт. Вскоре в Мангеймском театре была поставлена его драма «Коварство и любовь» (1784), имевшая большой успех. С 1789 Шиллер профессор всемирной истории Йенского университета. В 1799 поэт, получив содержание от герцога, поселился в Веймаре</w:t>
      </w:r>
      <w:r>
        <w:rPr>
          <w:rStyle w:val="StrongEmphasis"/>
          <w:rFonts w:eastAsia="Arial Unicode MS"/>
          <w:b w:val="false"/>
        </w:rPr>
        <w:t xml:space="preserve">. Среди произведений: пьеса «Дон Карлос» (1787), драмы «Мария Стюарт» (1801), </w:t>
      </w:r>
      <w:r>
        <w:rPr>
          <w:rStyle w:val="Emphasis"/>
          <w:rFonts w:eastAsia="Arial Unicode MS"/>
          <w:i w:val="false"/>
          <w:iCs w:val="false"/>
        </w:rPr>
        <w:t>«Орлеанская дева» (1801) и «Вильгельм Телль» (1804),</w:t>
      </w:r>
      <w:r>
        <w:rPr>
          <w:rStyle w:val="HTML"/>
          <w:rFonts w:cs="Times New Roman"/>
          <w:sz w:val="24"/>
          <w:szCs w:val="24"/>
        </w:rPr>
        <w:t xml:space="preserve"> ода «К радости» (1785), </w:t>
      </w:r>
      <w:r>
        <w:rPr>
          <w:rStyle w:val="StrongEmphasis"/>
          <w:rFonts w:eastAsia="Arial Unicode MS"/>
          <w:b w:val="false"/>
        </w:rPr>
        <w:t xml:space="preserve">роман «Духовидец» (1787), </w:t>
      </w:r>
      <w:r>
        <w:rPr>
          <w:rStyle w:val="HTML"/>
          <w:rFonts w:cs="Times New Roman"/>
          <w:sz w:val="24"/>
          <w:szCs w:val="24"/>
        </w:rPr>
        <w:t>баллады «Кубок» и «Ивиковы журавли» (обе — 1797), лирика и др. Произведения Шиллера переводили В. А. Жуковский, М. Ю. Лермонтов, Ф. И. Тютчев, Н. А. Заболоцкий и др.</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94</w:t>
      </w:r>
      <w:r>
        <w:rPr>
          <w:rStyle w:val="HTML"/>
          <w:rFonts w:cs="Times New Roman"/>
          <w:b/>
          <w:sz w:val="24"/>
          <w:szCs w:val="24"/>
        </w:rPr>
        <w:t> —</w:t>
      </w:r>
      <w:r>
        <w:rPr>
          <w:rStyle w:val="HTML"/>
          <w:rFonts w:cs="Times New Roman"/>
          <w:b/>
          <w:bCs/>
          <w:sz w:val="24"/>
          <w:szCs w:val="24"/>
        </w:rPr>
        <w:t xml:space="preserve"> 1</w:t>
      </w:r>
      <w:r>
        <w:rPr>
          <w:rStyle w:val="HTML"/>
          <w:b/>
          <w:bCs/>
        </w:rPr>
        <w:t>25</w:t>
      </w:r>
      <w:r>
        <w:rPr>
          <w:rStyle w:val="HTML"/>
          <w:rFonts w:cs="Times New Roman"/>
          <w:b/>
          <w:bCs/>
          <w:sz w:val="24"/>
          <w:szCs w:val="24"/>
        </w:rPr>
        <w:t> лет назад</w:t>
      </w:r>
      <w:r>
        <w:rPr>
          <w:rStyle w:val="HTML"/>
          <w:rFonts w:cs="Times New Roman"/>
          <w:bCs/>
          <w:sz w:val="24"/>
          <w:szCs w:val="24"/>
        </w:rPr>
        <w:t xml:space="preserve"> — </w:t>
      </w:r>
      <w:r>
        <w:rPr>
          <w:rStyle w:val="HTML"/>
          <w:rFonts w:cs="Times New Roman"/>
          <w:sz w:val="24"/>
          <w:szCs w:val="24"/>
        </w:rPr>
        <w:t xml:space="preserve">ИВАНОВ Георгий Владимирович (1894—1958), поэт, прозаик. Один из крупнейших поэтов русской эмиграции. Учился во 2-м кадетском корпусе в Санкт-Петербурге. В 1910-е входил в акмеистский «Цех поэтов», выступал как литературный критик. В ранних стихах (сборники «Отплытие на остров Цитеру», 1912; «Сады», 1921; «Лампада», 1922) — мотивы грусти, поэтизация старины, религиозные настроения. После Октябрьской революции 1917 участвовал в деятельности издательства «Всемирная литература». С 1922 жил в эмиграции, в 1923 поселился в Париже. С 1927 являлся бессменным председателем общества «Зеленая лампа», сложившегося вокруг Мережковских. Печатался в эмигрантских изданиях: «Новый дом», «Числа», «Круг» и др. Автор сборника мемуарных очерков «Петербургские зимы» (1928) и др. Его зрелая поэзия, обретя цельность художественной формы, отразила трагическое мироощущение человека </w:t>
      </w:r>
      <w:r>
        <w:rPr>
          <w:rStyle w:val="HTML"/>
          <w:rFonts w:cs="Times New Roman"/>
          <w:sz w:val="24"/>
          <w:szCs w:val="24"/>
          <w:lang w:val="en-US"/>
        </w:rPr>
        <w:t>XX</w:t>
      </w:r>
      <w:r>
        <w:rPr>
          <w:rStyle w:val="HTML"/>
          <w:rFonts w:cs="Times New Roman"/>
          <w:sz w:val="24"/>
          <w:szCs w:val="24"/>
        </w:rPr>
        <w:t xml:space="preserve"> в., горький опыт изгнанничества: сборники «Горница», «Памятник славы», «Вереск», «Портрет без сходства» (1950). </w:t>
      </w:r>
      <w:r>
        <w:rPr/>
        <w:t>В начале 1937 в Берлине вышла в свет единственная прижизненная книга «Избранного» Г. Иванова — «Отплытие на остров Цитеру», практически повторяющая название первого сборника, вышедшего ровно за 25 лет до этого. Только один из трех разделов этой книги содержал стихотворения, ранее не включавшиеся автором в сборники.</w:t>
      </w:r>
      <w:r>
        <w:rPr>
          <w:rStyle w:val="HTML"/>
          <w:rFonts w:cs="Times New Roman"/>
          <w:sz w:val="24"/>
          <w:szCs w:val="24"/>
        </w:rPr>
        <w:t xml:space="preserve"> </w:t>
      </w:r>
      <w:r>
        <w:rPr/>
        <w:t>Вершиной поэтического творчества Г. Иванова стали сборники</w:t>
      </w:r>
      <w:r>
        <w:rPr>
          <w:rStyle w:val="HTML"/>
          <w:rFonts w:cs="Times New Roman"/>
          <w:sz w:val="24"/>
          <w:szCs w:val="24"/>
        </w:rPr>
        <w:t xml:space="preserve"> «Розы» (1931) и «1943</w:t>
      </w:r>
      <w:r>
        <w:rPr>
          <w:rStyle w:val="StrongEmphasis"/>
          <w:rFonts w:eastAsia="Arial Unicode MS"/>
          <w:b w:val="false"/>
        </w:rPr>
        <w:t>—</w:t>
      </w:r>
      <w:r>
        <w:rPr>
          <w:rStyle w:val="HTML"/>
          <w:rFonts w:cs="Times New Roman"/>
          <w:sz w:val="24"/>
          <w:szCs w:val="24"/>
        </w:rPr>
        <w:t xml:space="preserve">1958. Стихи» </w:t>
      </w:r>
      <w:r>
        <w:rPr/>
        <w:t>(подготовленный самим автором, но вышедший через несколько месяцев после его смерти)</w:t>
      </w:r>
      <w:r>
        <w:rPr>
          <w:rStyle w:val="HTML"/>
          <w:rFonts w:cs="Times New Roman"/>
          <w:sz w:val="24"/>
          <w:szCs w:val="24"/>
        </w:rPr>
        <w:t>.</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rStyle w:val="HTML"/>
        </w:rPr>
      </w:pPr>
      <w:r>
        <w:rPr>
          <w:rStyle w:val="StrongEmphasis"/>
          <w:rFonts w:eastAsia="Arial Unicode MS"/>
        </w:rPr>
        <w:t>1919</w:t>
      </w:r>
      <w:r>
        <w:rPr>
          <w:rStyle w:val="HTML"/>
          <w:rFonts w:cs="Times New Roman"/>
          <w:b/>
          <w:sz w:val="24"/>
          <w:szCs w:val="24"/>
        </w:rPr>
        <w:t> —</w:t>
      </w:r>
      <w:r>
        <w:rPr>
          <w:rStyle w:val="HTML"/>
          <w:rFonts w:cs="Times New Roman"/>
          <w:sz w:val="24"/>
          <w:szCs w:val="24"/>
        </w:rPr>
        <w:t xml:space="preserve"> </w:t>
      </w:r>
      <w:r>
        <w:rPr>
          <w:rStyle w:val="HTML"/>
          <w:b/>
          <w:bCs/>
        </w:rPr>
        <w:t>10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КАЛАШНИКОВ Михаил Тимофеевич</w:t>
      </w:r>
      <w:r>
        <w:rPr>
          <w:rStyle w:val="HTML"/>
        </w:rPr>
        <w:t xml:space="preserve"> (1919-2013)</w:t>
      </w:r>
      <w:r>
        <w:rPr>
          <w:rStyle w:val="HTML"/>
          <w:rFonts w:cs="Times New Roman"/>
          <w:sz w:val="24"/>
          <w:szCs w:val="24"/>
        </w:rPr>
        <w:t xml:space="preserve">, конструктор стрелкового оружия. Герой Соц. Труда (1958, 1976). Герой России (2009), генерал-лейтенант (1999). В 1938 был призван в армию, служил в танковых войсках, где проявил себя как изобретатель: создал прибор учета ресурса танкового двигателя и др. С началом Великой Отечественной войны 1941—1945 участвовал в боях как командир танка, в октябре 1941 был тяжело ранен, в госпитале продолжал изобретать. В 1945 Калашников принял участие в объявленном Министерством обороны конкурсе по созданию нового автомата. В 1947 его автомат одержал победу в конкурсных испытаниях и в 1949 был принят на вооружение Советской армии под названием «7,62-мм автомат Калашникова образца 1947 года (АК)». С 1949 конструктор живет в Ижевске, где на заводе «Ижмаш» было развернуто производство его автоматов. Многие годы он работал в конструкторском бюро над созданием на основе АК унифицированных образцов стрелкового автоматического оружия — автоматы АКМ, АКМС. Его главное изобретение — автомат — признано изобретением </w:t>
      </w:r>
      <w:r>
        <w:rPr>
          <w:rStyle w:val="HTML"/>
          <w:rFonts w:cs="Times New Roman"/>
          <w:sz w:val="24"/>
          <w:szCs w:val="24"/>
          <w:lang w:val="en-US"/>
        </w:rPr>
        <w:t>XX</w:t>
      </w:r>
      <w:r>
        <w:rPr>
          <w:rStyle w:val="HTML"/>
          <w:rFonts w:cs="Times New Roman"/>
          <w:sz w:val="24"/>
          <w:szCs w:val="24"/>
        </w:rPr>
        <w:t xml:space="preserve"> в. Автомат конструктора отличается сочетанием качеств, обеспечивающих его высокую эффективность и надежность в бою. Автор книг. Лауреат Ленинской премии (1964), Госпремии СССР (1949, 1983), Госпремии РФ (1998), Премии Президента РФ (2003). Награжден орденами Ленина (1958, 1969, 1976), Октябрьской Революции (1974), Трудового Красного Знамени (1957), Дружбы народов (1982), Красной Звезды (1949), «За заслуги перед Отечеством» </w:t>
      </w:r>
      <w:r>
        <w:rPr>
          <w:rStyle w:val="HTML"/>
          <w:rFonts w:cs="Times New Roman"/>
          <w:sz w:val="24"/>
          <w:szCs w:val="24"/>
          <w:lang w:val="en-US"/>
        </w:rPr>
        <w:t>II</w:t>
      </w:r>
      <w:r>
        <w:rPr>
          <w:rStyle w:val="HTML"/>
          <w:rFonts w:cs="Times New Roman"/>
          <w:sz w:val="24"/>
          <w:szCs w:val="24"/>
        </w:rPr>
        <w:t> степени (1994), Святого апостола Андрея Первозванного (1998), «За военные заслуги» (2004), наградами зарубежных государств, боевыми наградами, медалью «Символ науки» (2007) и др.</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rStyle w:val="HTML"/>
          <w:b/>
          <w:b/>
        </w:rPr>
      </w:pPr>
      <w:r>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rFonts w:eastAsia="Arial Unicode MS"/>
          <w:b/>
          <w:b/>
          <w:bCs/>
        </w:rPr>
      </w:pPr>
      <w:r>
        <w:rPr>
          <w:b/>
        </w:rPr>
        <w:t>11 НОЯБРЯ</w:t>
      </w:r>
    </w:p>
    <w:p>
      <w:pPr>
        <w:pStyle w:val="Normal"/>
        <w:jc w:val="center"/>
        <w:rPr>
          <w:rFonts w:eastAsia="Arial Unicode MS"/>
          <w:b/>
          <w:b/>
          <w:bCs/>
        </w:rPr>
      </w:pPr>
      <w:r>
        <w:rPr>
          <w:rFonts w:eastAsia="Arial Unicode MS"/>
          <w:b/>
          <w:bCs/>
        </w:rPr>
      </w:r>
    </w:p>
    <w:p>
      <w:pPr>
        <w:pStyle w:val="Normal"/>
        <w:jc w:val="center"/>
        <w:rPr>
          <w:b/>
          <w:b/>
        </w:rPr>
      </w:pPr>
      <w:r>
        <w:rPr>
          <w:b/>
        </w:rPr>
        <w:t xml:space="preserve">Начало Международной недели науки и мира </w:t>
      </w:r>
    </w:p>
    <w:p>
      <w:pPr>
        <w:pStyle w:val="Normal"/>
        <w:jc w:val="center"/>
        <w:rPr>
          <w:b/>
          <w:b/>
        </w:rPr>
      </w:pPr>
      <w:r>
        <w:rPr>
          <w:b/>
        </w:rPr>
        <w:t>(11–1/ ноября)</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b/>
          <w:bCs/>
        </w:rPr>
        <w:t>1909 — 110 лет назад</w:t>
      </w:r>
      <w:r>
        <w:rPr>
          <w:rStyle w:val="StrongEmphasis"/>
          <w:rFonts w:eastAsia="Arial Unicode MS"/>
          <w:b w:val="false"/>
          <w:lang w:val="en-US"/>
        </w:rPr>
        <w:t> </w:t>
      </w:r>
      <w:r>
        <w:rPr>
          <w:rStyle w:val="StrongEmphasis"/>
          <w:rFonts w:eastAsia="Arial Unicode MS"/>
          <w:b w:val="false"/>
        </w:rPr>
        <w:t xml:space="preserve">— </w:t>
      </w:r>
      <w:r>
        <w:rPr/>
        <w:t>ИВАНОВ Виктор Семенович (1909—1968), художник-плакатист. Заслуженный деятель искусств РСФСР (1955). Член-корреспондент АХ СССР (1958). В 1930—1933 учился в Институте пролетарского изобразительного искусства (с 1933 — Ленинградский институт живописи, скульптуры и архитектуры им. И. Е. Репина). В 1933—1941 оформлял кинофильмы («Ленин в 1918 году» и др.). Позже работал в основном над агитационно-политическими плакатами, в 1941—1943 — в «Окнах ТАСС». Лучшие плакаты художника отличаются публицистической страстностью, конкретным раскрытием темы: «Вперед! На Запад!» (1942), «Пьем воду родного Днепра, будем пить из Прута, Немана и Буга!» (1943), «5 в 4 — выполним!» (1948), «Не надо войны!» (1962) и др. Автор серии плакатов «В. И. Ленин» (1963—1964). Работал также в области станковой живописи. Лауреат Госпремии СССР (1946, 1949).</w:t>
      </w:r>
    </w:p>
    <w:p>
      <w:pPr>
        <w:pStyle w:val="Normal"/>
        <w:tabs>
          <w:tab w:val="clear" w:pos="708"/>
          <w:tab w:val="left" w:pos="180" w:leader="none"/>
        </w:tabs>
        <w:jc w:val="both"/>
        <w:rPr>
          <w:rFonts w:eastAsia="Arial Unicode MS"/>
          <w:b/>
          <w:b/>
          <w:bCs/>
        </w:rPr>
      </w:pPr>
      <w:r>
        <w:rPr>
          <w:rFonts w:eastAsia="Arial Unicode MS"/>
          <w:b/>
          <w:bCs/>
        </w:rPr>
      </w:r>
    </w:p>
    <w:p>
      <w:pPr>
        <w:pStyle w:val="Normal"/>
        <w:tabs>
          <w:tab w:val="clear" w:pos="708"/>
          <w:tab w:val="left" w:pos="180" w:leader="none"/>
        </w:tabs>
        <w:jc w:val="both"/>
        <w:rPr/>
      </w:pPr>
      <w:r>
        <w:rPr>
          <w:rFonts w:eastAsia="Arial Unicode MS"/>
          <w:b/>
          <w:bCs/>
        </w:rPr>
        <w:t>1919 — 100 лет назад</w:t>
      </w:r>
      <w:r>
        <w:rPr>
          <w:rStyle w:val="StrongEmphasis"/>
          <w:rFonts w:eastAsia="Arial Unicode MS"/>
          <w:b w:val="false"/>
          <w:lang w:val="en-US"/>
        </w:rPr>
        <w:t> </w:t>
      </w:r>
      <w:r>
        <w:rPr>
          <w:rStyle w:val="StrongEmphasis"/>
          <w:rFonts w:eastAsia="Arial Unicode MS"/>
          <w:b w:val="false"/>
        </w:rPr>
        <w:t xml:space="preserve">— </w:t>
      </w:r>
      <w:r>
        <w:rPr>
          <w:rFonts w:eastAsia="Arial Unicode MS"/>
        </w:rPr>
        <w:t xml:space="preserve">БЕРЕЗИН Ефим Иосифович (1919—2004), артист эстрады. Народный артист Украинской ССР (1960). </w:t>
      </w:r>
      <w:r>
        <w:rPr>
          <w:bCs/>
        </w:rPr>
        <w:t>Окончил</w:t>
      </w:r>
      <w:r>
        <w:rPr/>
        <w:t xml:space="preserve"> режиссерский факультет </w:t>
      </w:r>
      <w:r>
        <w:rPr>
          <w:rFonts w:eastAsia="Arial Unicode MS"/>
        </w:rPr>
        <w:t>Киевского государственного театрального института. В годы Великой Отечественной войны 1941—1945 выступал вместе с Ю. Т. Тимошенко в Ансамбле песни и танца Юго-Западного фронта в образах-масках повара Галкина (Березин) и банщика Мочалкина (Тимошенко), после войны — в образах милиционера Тарапуньки (Тимошенко) и монтера Штепселя (Березин). Дуэт исполнял интермедии парного конферанса, концертные номера, эстрадные спектакли: «Везли эстраду на декаду», «Ровно 20 с гаком», «Смеханический концерт», «От и до» и др. Артисты выступали как сценаристы, режиссеры и исполнители главных ролей в кинокомедиях: «Веселые звезды» (1954), «Штепсель женит Тарапуньку» (1957), «Ехали мы, ехали» (1962), «Смеханические приключения Тарапуньки и Штепселя» (1970), «От и до» (1976) и др. Награжден орденами «Знак Почета», Красной Звезды, боевыми наградами.</w:t>
      </w:r>
    </w:p>
    <w:p>
      <w:pPr>
        <w:pStyle w:val="Normal"/>
        <w:tabs>
          <w:tab w:val="clear" w:pos="708"/>
          <w:tab w:val="left" w:pos="180" w:leader="none"/>
        </w:tabs>
        <w:jc w:val="both"/>
        <w:rPr>
          <w:rStyle w:val="StrongEmphasis"/>
          <w:rFonts w:eastAsia="Arial Unicode MS"/>
        </w:rPr>
      </w:pPr>
      <w:r>
        <w:rPr>
          <w:rFonts w:eastAsia="Arial Unicode MS"/>
        </w:rPr>
      </w:r>
    </w:p>
    <w:p>
      <w:pPr>
        <w:pStyle w:val="Normal"/>
        <w:tabs>
          <w:tab w:val="clear" w:pos="708"/>
          <w:tab w:val="left" w:pos="180" w:leader="none"/>
        </w:tabs>
        <w:jc w:val="both"/>
        <w:rPr>
          <w:rStyle w:val="HTML"/>
        </w:rPr>
      </w:pPr>
      <w:r>
        <w:rPr>
          <w:rStyle w:val="StrongEmphasis"/>
          <w:rFonts w:eastAsia="Arial Unicode MS"/>
        </w:rPr>
        <w:t>1934</w:t>
      </w:r>
      <w:r>
        <w:rPr>
          <w:rStyle w:val="HTML"/>
          <w:rFonts w:cs="Times New Roman"/>
          <w:b/>
          <w:sz w:val="24"/>
          <w:szCs w:val="24"/>
        </w:rPr>
        <w:t> —</w:t>
      </w:r>
      <w:r>
        <w:rPr>
          <w:rStyle w:val="HTML"/>
          <w:rFonts w:cs="Times New Roman"/>
          <w:b/>
          <w:bCs/>
          <w:sz w:val="24"/>
          <w:szCs w:val="24"/>
        </w:rPr>
        <w:t xml:space="preserve"> </w:t>
      </w:r>
      <w:r>
        <w:rPr>
          <w:rStyle w:val="HTML"/>
          <w:b/>
          <w:bCs/>
        </w:rPr>
        <w:t>8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ТОКАРЕВ Вилли (Вилен Иванович), певец, композитор, поэт. Учился в музыкальном училище при Ленинградской консерватории. Работал музыкантом в джазовом оркестре А. О. Кролла, в</w:t>
      </w:r>
      <w:r>
        <w:rPr>
          <w:rFonts w:eastAsia="Arial Unicode MS"/>
        </w:rPr>
        <w:t> </w:t>
      </w:r>
      <w:r>
        <w:rPr>
          <w:rStyle w:val="HTML"/>
          <w:rFonts w:cs="Times New Roman"/>
          <w:sz w:val="24"/>
          <w:szCs w:val="24"/>
        </w:rPr>
        <w:t>ансамбле «Дружба» п/у А. А. Броневицкого. С 1974 жил в США. Первый из русских авторов-эмигрантов придал своим песням бытового жанра (т. н. «блатным») профессиональную основу. Автор текстов, музыки и продюсер своих альбомов. Пишет музыку и стихи в разных жанрах. В его репертуаре и тончайшая лирика («Ave Maria», «Журавли», «Белые березки», «Я Вас любил» и т. д.), и гротескные песни социального характера («Небоскребы», «Тракторист», «Таксист» и др.). В 1989 и в 2005 приезжал с сольными концертами в Россию</w:t>
      </w:r>
      <w:r>
        <w:rPr>
          <w:bCs/>
        </w:rPr>
        <w:t xml:space="preserve">. Сегодня Вилли Токарев живет и работает в Москве. </w:t>
      </w:r>
      <w:r>
        <w:rPr>
          <w:rStyle w:val="HTML"/>
          <w:rFonts w:cs="Times New Roman"/>
          <w:sz w:val="24"/>
          <w:szCs w:val="24"/>
        </w:rPr>
        <w:t>Снялся в музыкальных фильмах «Вот я стал богатый сэр и приехал в ЭС ЭС ЭР» и «Концерт в Лужниках».</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rFonts w:eastAsia="Arial Unicode MS"/>
          <w:b/>
          <w:b/>
        </w:rPr>
      </w:pPr>
      <w:r>
        <w:rPr>
          <w:b/>
        </w:rPr>
        <w:t>12 НОЯБРЯ</w:t>
      </w:r>
    </w:p>
    <w:p>
      <w:pPr>
        <w:pStyle w:val="Normal"/>
        <w:tabs>
          <w:tab w:val="clear" w:pos="708"/>
          <w:tab w:val="left" w:pos="180" w:leader="none"/>
        </w:tabs>
        <w:jc w:val="both"/>
        <w:rPr>
          <w:rStyle w:val="HTML"/>
          <w:rFonts w:ascii="Times New Roman" w:hAnsi="Times New Roman" w:cs="Times New Roman"/>
          <w:b/>
          <w:b/>
          <w:bCs/>
          <w:sz w:val="24"/>
          <w:szCs w:val="24"/>
        </w:rPr>
      </w:pPr>
      <w:r>
        <w:rPr>
          <w:rFonts w:eastAsia="Arial Unicode MS" w:cs="Times New Roman"/>
          <w:b/>
        </w:rPr>
      </w:r>
    </w:p>
    <w:p>
      <w:pPr>
        <w:pStyle w:val="Normal"/>
        <w:tabs>
          <w:tab w:val="clear" w:pos="708"/>
          <w:tab w:val="left" w:pos="180" w:leader="none"/>
        </w:tabs>
        <w:jc w:val="both"/>
        <w:rPr/>
      </w:pPr>
      <w:r>
        <w:rPr>
          <w:rStyle w:val="HTML"/>
          <w:rFonts w:cs="Times New Roman"/>
          <w:b/>
          <w:bCs/>
          <w:sz w:val="24"/>
          <w:szCs w:val="24"/>
        </w:rPr>
        <w:t>События в России и мире:</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1959 —</w:t>
      </w:r>
      <w:r>
        <w:rPr>
          <w:rStyle w:val="HTML"/>
          <w:b/>
          <w:bCs/>
        </w:rPr>
        <w:t xml:space="preserve"> 6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В Москве открывается </w:t>
      </w:r>
      <w:r>
        <w:rPr>
          <w:rStyle w:val="HTML"/>
          <w:rFonts w:cs="Times New Roman"/>
          <w:sz w:val="24"/>
          <w:szCs w:val="24"/>
          <w:lang w:val="en-US"/>
        </w:rPr>
        <w:t>I</w:t>
      </w:r>
      <w:r>
        <w:rPr>
          <w:rStyle w:val="HTML"/>
          <w:rFonts w:cs="Times New Roman"/>
          <w:sz w:val="24"/>
          <w:szCs w:val="24"/>
        </w:rPr>
        <w:t> Всесоюзный съезд журналистов, на котором учреждается Союз журналистов СССР — творческая общественная организация профессиональных журналистов, работающих в редакциях газет, журналов, телевидения, радиовещания, в информационных агентствах, издательствах, и принимается его устав. Первоначально насчитывал несколько десятков человек, но уже к 1962 в него вступили свыше 30 тыс. журналистов. Съезд закончил работу 14 ноября. После распада СССР в 1991 правопреемником Союза журналистов СССР стал Союз журналистов России.</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События в Москве:</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b/>
        </w:rPr>
        <w:t>1984 — 35 лет назад</w:t>
      </w:r>
      <w:r>
        <w:rPr/>
        <w:t xml:space="preserve"> — Открывается Музей городского освещения «Огни Москвы» (Армянский пер., 3). Музей, расположенный в старинных белокаменных палатах XVII в., принадлежавших боярам Милославским, был организован при предприятии «Мосгорсвет» его директором </w:t>
      </w:r>
      <w:r>
        <w:rPr>
          <w:bCs/>
        </w:rPr>
        <w:t xml:space="preserve">Ю. А. Харкевичем. </w:t>
      </w:r>
      <w:r>
        <w:rPr/>
        <w:t>Начало музею положила выставка, посвященная 250-летию уличного освещения Москвы, открытая в декабре 1980. Ныне в музее представлены разного вида источники света: светцы, масляные, керосиновые и газовые фонари, современные электрические светильники. Большое количество фотографий с видами старой Москвы позволяют совершить удивительную экскурсию по столице. Проводятся разнообразные программы для детей.</w:t>
      </w:r>
    </w:p>
    <w:p>
      <w:pPr>
        <w:pStyle w:val="Normal"/>
        <w:tabs>
          <w:tab w:val="clear" w:pos="708"/>
          <w:tab w:val="left" w:pos="180" w:leader="none"/>
        </w:tabs>
        <w:jc w:val="both"/>
        <w:rPr/>
      </w:pPr>
      <w:r>
        <w:rPr/>
      </w:r>
    </w:p>
    <w:p>
      <w:pPr>
        <w:pStyle w:val="Normal"/>
        <w:tabs>
          <w:tab w:val="clear" w:pos="708"/>
          <w:tab w:val="left" w:pos="180" w:leader="none"/>
        </w:tabs>
        <w:jc w:val="both"/>
        <w:rPr>
          <w:rStyle w:val="HTML"/>
          <w:rFonts w:ascii="Times New Roman" w:hAnsi="Times New Roman" w:cs="Times New Roman"/>
          <w:sz w:val="24"/>
          <w:szCs w:val="24"/>
        </w:rPr>
      </w:pPr>
      <w:r>
        <w:rPr>
          <w:rStyle w:val="HTML"/>
          <w:rFonts w:cs="Times New Roman"/>
          <w:b/>
          <w:bCs/>
          <w:sz w:val="24"/>
          <w:szCs w:val="24"/>
        </w:rPr>
        <w:t>1989 —</w:t>
      </w:r>
      <w:r>
        <w:rPr>
          <w:rStyle w:val="HTML"/>
          <w:b/>
          <w:bCs/>
        </w:rPr>
        <w:t xml:space="preserve"> 3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bCs/>
          <w:sz w:val="24"/>
          <w:szCs w:val="24"/>
        </w:rPr>
        <w:t>Открыва</w:t>
      </w:r>
      <w:r>
        <w:rPr>
          <w:rStyle w:val="HTML"/>
          <w:rFonts w:cs="Times New Roman"/>
          <w:sz w:val="24"/>
          <w:szCs w:val="24"/>
        </w:rPr>
        <w:t>ется Государственный краеведческий музей «Дом на набережной». Дом на набережной (официальные названия — «Дом правительства» и «1-й Дом советов ЦИК и СНК») — комплекс сооружений на Берсеневской набережной Москва-реки на Болотном острове (ул. Всехсвятская, ныне — ул. Серафимовича). Во время переноса в 1918 столицы РСФСР в Москву образовалась нехватка жилья для госслужащих. В 1927 было принято решение о начале строительства дома для ответственных работников, которое продлилось до 1931. Дом на набережной был построен по проекту Б. М. Иофана на месте, где до этого находились винно-соляные склады. Жильцами дома стали главным образом представители формировавшейся советской элиты — ученые, партийные деятели, Герои Социалистического Труда и Советского Союза, старые большевики, выдающиеся писатели, служащие Коминтерна, герои войны в Испании и др.</w:t>
      </w:r>
      <w:r>
        <w:rPr>
          <w:rStyle w:val="HTML"/>
        </w:rPr>
        <w:t xml:space="preserve"> </w:t>
      </w:r>
      <w:r>
        <w:rPr>
          <w:rStyle w:val="HTML"/>
          <w:rFonts w:cs="Times New Roman"/>
          <w:sz w:val="24"/>
          <w:szCs w:val="24"/>
        </w:rPr>
        <w:t>Весной 1989 группа энтузиастов под руководством и по инициативе одной из старейших жительниц дома, Тамары Андреевны Тер-Егиазарян, начала собирать материалы, связанные с историей дома. Ее начинание поддержала общественность. 12 ноября 1989 состоялась первая встреча, посвященная истории местности и строительству дома. Эта дата и считается днем рождения общественного музея. В подъездах дома были размещены объявления с просьбой к жителям приносить семейные фотографии, документы, книги, предметы быта. Сотрудниками музея велись архивные поиски в Государственном архиве Российской Федерации (ГАРФ), Российском государственном архиве социально-политической истории (РГАСПИ), Мосгорархиве и др. В 1992 Министерством культуры РФ музею было присвоено почетное звание народного музея. Постановлением Правительства Москвы от 7 апреля 1998 музей был реорганизован в муниципальный краеведческий музей «Дом на набережной» Управления культуры ЦАО г. Москвы.</w:t>
      </w:r>
      <w:r>
        <w:rPr>
          <w:rStyle w:val="HTML"/>
        </w:rPr>
        <w:t xml:space="preserve"> </w:t>
      </w:r>
      <w:r>
        <w:rPr>
          <w:rStyle w:val="HTML"/>
          <w:rFonts w:cs="Times New Roman"/>
          <w:sz w:val="24"/>
          <w:szCs w:val="24"/>
        </w:rPr>
        <w:t>Музей «Дом на набережной» — это не только музей истории московского дома и всех его жителей в 1930—1950-х, но и истории страны. Судьба многих жителей дома была трагична, они были репрессированы в страшные годы террора. Музей уникален и тем, что в нем воссоздана среда обитания советской интеллигенции и служащих 1930-х. В музее сохранилась подлинная мебель, созданная по эскизам главного архитектора дома Иофана специально для Дома правительства, как его называли.</w:t>
      </w:r>
      <w:r>
        <w:rPr>
          <w:rStyle w:val="HTML"/>
        </w:rPr>
        <w:t xml:space="preserve"> </w:t>
      </w:r>
      <w:r>
        <w:rPr>
          <w:rStyle w:val="HTML"/>
          <w:rFonts w:cs="Times New Roman"/>
          <w:sz w:val="24"/>
          <w:szCs w:val="24"/>
        </w:rPr>
        <w:t>К началу сентября 2004 в музее зарегистрированы 7741 единица хранения в основном фонде и 7972 единицы хранения в научно-вспомогательном фонде. На основе этих материалов готовятся и проводятся встречи, посвященные различным темам. Была проведена серия встреч, рассказавших о жителях всех 24-х подъездов дома. Ежегодно, начиная с 1993, проводятся встречи, посвященные тем жителям дома, кому бы исполнилось 100 лет. Проведен целый ряд тематических встреч и выставок, среди них: «Женщины дома», «Работа сотрудников музея в архивах», «Дипломаты, жившие в доме», «Два берега», выставки, посвященные участию жителей дома в Великой Отечественной войне.</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94 — 12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ЗВЯГИНЦЕВА Вера Клавдиевна (1894—1972), поэтесса, переводчица. Заслуженный деятель культуры Армянской ССР. В 1917 окончила курсы сценического искусства Е. Н. Музиль. В 1917—1922 играла в Москве в Театре комедии, Государственном театре им. Вс. Э. Мейерхольда и др. В 1922 дебютировала в печати сборником стихов «На мосту». В 1926 стала членом товарищества «Узел», в который входили поэты: П. Г. Антокольский, В. А. Луговской, Б. Л. Пастернак. Другие сборники произведений: «Московский ветер» (1926), «По русским дорогам» (1946), «Зимняя звезда» (1958), «Вечерний день» (1963), «Исповедь» (1967). Переводила стихи поэтов народов СССР, а также персидские газели и касыды (Руми, Джами).</w:t>
      </w:r>
    </w:p>
    <w:p>
      <w:pPr>
        <w:pStyle w:val="Normal"/>
        <w:tabs>
          <w:tab w:val="clear" w:pos="708"/>
          <w:tab w:val="left" w:pos="180" w:leader="none"/>
        </w:tabs>
        <w:jc w:val="both"/>
        <w:rPr>
          <w:rStyle w:val="StrongEmphasis"/>
          <w:rFonts w:eastAsia="Arial Unicode MS"/>
          <w:b w:val="false"/>
          <w:b w:val="false"/>
          <w:bCs w:val="false"/>
        </w:rPr>
      </w:pPr>
      <w:r>
        <w:rPr/>
      </w:r>
    </w:p>
    <w:p>
      <w:pPr>
        <w:pStyle w:val="Normal"/>
        <w:tabs>
          <w:tab w:val="clear" w:pos="708"/>
          <w:tab w:val="left" w:pos="180" w:leader="none"/>
        </w:tabs>
        <w:jc w:val="both"/>
        <w:rPr/>
      </w:pPr>
      <w:r>
        <w:rPr>
          <w:rStyle w:val="StrongEmphasis"/>
          <w:rFonts w:eastAsia="Arial Unicode MS"/>
        </w:rPr>
        <w:t>1914 — 10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 xml:space="preserve">РЕЕНТОВИЧ Юлий Маркович (1914—1982), музыкант, скрипач. Народный артист РСФСР (1976). В 1931 окончил Тамбовский музыкальный институт по классу скрипки, где учился у своего отца, профессора </w:t>
      </w:r>
      <w:r>
        <w:rPr/>
        <w:t>Марка Наумовича Реентовича, ученика Леопольда Ауэра.</w:t>
      </w:r>
      <w:r>
        <w:rPr>
          <w:rStyle w:val="StrongEmphasis"/>
          <w:rFonts w:eastAsia="Arial Unicode MS"/>
          <w:b w:val="false"/>
          <w:bCs w:val="false"/>
        </w:rPr>
        <w:t xml:space="preserve"> </w:t>
      </w:r>
      <w:r>
        <w:rPr/>
        <w:t>В 1931—1935 совершенствовался в Москве у Абрама Ильича Ямпольского.</w:t>
      </w:r>
      <w:r>
        <w:rPr>
          <w:rStyle w:val="StrongEmphasis"/>
          <w:rFonts w:eastAsia="Arial Unicode MS"/>
          <w:b w:val="false"/>
          <w:bCs w:val="false"/>
        </w:rPr>
        <w:t xml:space="preserve"> С 1931 работал в оркестре Большого театра СССР (с 1952 концертмейстер). В годы Великой Отечественной войны 1941—1945 выступал в составе фронтовой бригады. В 1956 по его инициативе был организован Ансамбль скрипачей Большого театра Союза ССР, бессменным художественным руководителем которого он оставался до конца жизни. Ансамбль Реентовича объединял 17 скрипачей. За время своего существования коллектив дал более 2 тыс. концертов, выступал в двадцати странах мира, выступал на радио и телевидении, сопровождал выступления выдающихся артистов. Фирма «Мелодия» выпустила свыше ста грампластинок с его записями. Награжден орденом «Знак Почета», а также медалями.</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pPr>
      <w:r>
        <w:rPr>
          <w:rStyle w:val="StrongEmphasis"/>
          <w:rFonts w:eastAsia="Arial Unicode MS"/>
        </w:rPr>
        <w:t>1929</w:t>
      </w:r>
      <w:r>
        <w:rPr>
          <w:rStyle w:val="HTML"/>
          <w:rFonts w:cs="Times New Roman"/>
          <w:b/>
          <w:sz w:val="24"/>
          <w:szCs w:val="24"/>
        </w:rPr>
        <w:t> —</w:t>
      </w:r>
      <w:r>
        <w:rPr>
          <w:rStyle w:val="HTML"/>
          <w:b/>
          <w:bCs/>
        </w:rPr>
        <w:t xml:space="preserve"> 9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БЫКОВ Ролан Антонович (Роланд Анатольевич) (1929—1998) (по др. сведениям родился 12 октября 1929), актер, режиссер театра и кино. Народный артист СССР (1990), народный артист РСФСР (1987), заслуженный артист РСФСР (1973). Родился в Киеве в семье военного. В 1951 окончил актерский факультет Высшего татрального училища им. Б. В. Щукина. До 1958 был актером Московского ТЮЗа, одновременно пробовал себя на педагогическом поприще — по воскресеньям вел драматический кружок. В 1958—1960 работал режиссером Ленинградского театра им. Ленинского комсомола, руководил студенческим театром МГУ им. М. В. Ломоносова.</w:t>
      </w:r>
    </w:p>
    <w:p>
      <w:pPr>
        <w:pStyle w:val="Normal"/>
        <w:tabs>
          <w:tab w:val="clear" w:pos="708"/>
          <w:tab w:val="left" w:pos="180" w:leader="none"/>
        </w:tabs>
        <w:jc w:val="both"/>
        <w:rPr/>
      </w:pPr>
      <w:r>
        <w:rPr>
          <w:rStyle w:val="HTML"/>
          <w:rFonts w:cs="Times New Roman"/>
          <w:sz w:val="24"/>
          <w:szCs w:val="24"/>
        </w:rPr>
        <w:t>Свою первую роль в кино Быков сыграл в фильме «Школа мужества» (1954). Его артистический диапазон необычайно широк — от комических и сатирических ролей до мощных драматических образов. Среди его лучших актерских работ в кино роли в фильмах: «Шинель» (1959), «Я шагаю по Москве» (1963), «Женитьба Бальзаминова» (1965), «Звонят, откройте дверь» (1965), «Андрей Рублев» (1966), «Айболит-66» (1966), «Комиссар» (1967), «Служили два товарища» (1968), «Мертвый сезон» (1968), «Внимание, черепаха!» (1970), «Проверка на дорогах» (1971), «Большая перемена» (1972), «Автомобиль, скрипка и собака Клякса» (1974), «Приключения Буратино» (1975), «Деревня Утка» (1976), «12 стульев» (1977), «По семейным обстоятельствам» (1977), «Нос» (1977), «Хождение по мукам» (1977), «Из жизни отдыхающих» (1980), «Чучело» (1983), «Письма мертвого человека» (1986), «Оно» (1989), «Серые волки» (1993) и др.</w:t>
      </w:r>
      <w:r>
        <w:rPr>
          <w:rStyle w:val="HTML"/>
        </w:rPr>
        <w:t xml:space="preserve"> </w:t>
      </w:r>
      <w:r>
        <w:rPr>
          <w:rStyle w:val="HTML"/>
          <w:rFonts w:cs="Times New Roman"/>
          <w:sz w:val="24"/>
          <w:szCs w:val="24"/>
        </w:rPr>
        <w:t>В 1960 Быков пришел на киностудию «Мосфильм», где был сначала актером, а позже режиссером художественных фильмов. Режиссерский дебют Быкова в кино состоялся в 1962, когда он поставил комедию «Семь нянек». В жанре комедии была сделана и вторая его картина — «Пропало лето» (1964). Фильм «Айболит-66» (1966), снятый им по сказке К. И. Чуковского, стал заметным шагом в развитии музыкально-комедийного кино, а сыгранная актером роль Бармалея — яркой страницей его артистической биографии. Ролана Быкова можно по праву назвать одним из лучших режиссеров детского кино, а созданные им фильмы «Внимание, черепаха!», «Телеграмма», «Автомобиль, скрипка и собака Клякса» и «Чучело» вошли в золотой фонд советского кинематографа. Режиссер поставил также фильм «Нос».</w:t>
      </w:r>
      <w:r>
        <w:rPr>
          <w:rStyle w:val="HTML"/>
        </w:rPr>
        <w:t xml:space="preserve"> </w:t>
      </w:r>
      <w:r>
        <w:rPr>
          <w:rStyle w:val="HTML"/>
          <w:rFonts w:cs="Times New Roman"/>
          <w:sz w:val="24"/>
          <w:szCs w:val="24"/>
        </w:rPr>
        <w:t>Быков избирался секретарем Союза кинематографистов СССР. С 1989 работал художественным руководителем объединения «Юность». В 1989 он организовал Всесоюзный центр кино и телевидения для детей и юношества, позже преобразованный в Международный фонд развития кино и телевидения для детей и юношества (после смерти режиссера носит название «Фонд Ролана Быкова»). Возглавлял общественно-политическое «Движение-95» — союз общественных организаций работников культуры, науки, образования и экологии. Лауреат премии Московского комсомола (1967), Госпремии СССР (1986), Госпремии РСФСР (1987), Премии Президента РФ в области литературы и искусства (1999, посмертно), национальной кинематографической премии «Ника» (1989). Обладатель главного приза МКФ в Москве (1971, по разделу детских фильмов), главного приза «Золотое весло» на МКФ фильмов для детей и юношества в Хихоне (1971, Испания), приза ВКФ в Кишиневе (1975), главного приза на МКФ фильмов для молодежи в Лаоне (1986, Франция) и на Всеевропейском КФ детского и юношеского кино в Виши (1987, Франция). Награжден орденом «За заслуги перед Отечеством» IV степени (1994), почетной золотой медалью им. Л. Толстого, вручаемой ежегодно Международной ассоциацией детских фондов (1994).</w:t>
      </w:r>
    </w:p>
    <w:p>
      <w:pPr>
        <w:pStyle w:val="Normal"/>
        <w:tabs>
          <w:tab w:val="clear" w:pos="708"/>
          <w:tab w:val="left" w:pos="180" w:leader="none"/>
        </w:tabs>
        <w:jc w:val="both"/>
        <w:rPr>
          <w:rStyle w:val="HTML"/>
          <w:rFonts w:ascii="Times New Roman" w:hAnsi="Times New Roman" w:cs="Times New Roman"/>
          <w:sz w:val="24"/>
          <w:szCs w:val="24"/>
        </w:rPr>
      </w:pPr>
      <w:r>
        <w:rPr>
          <w:rStyle w:val="HTML"/>
          <w:rFonts w:cs="Times New Roman"/>
          <w:sz w:val="24"/>
          <w:szCs w:val="24"/>
        </w:rPr>
        <w:t>Похоронен на Новодевичьем кладбище в Москве.</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rStyle w:val="Emphasis"/>
          <w:rFonts w:eastAsia="Arial Unicode MS"/>
          <w:i w:val="false"/>
          <w:i w:val="false"/>
          <w:iCs w:val="false"/>
        </w:rPr>
      </w:pPr>
      <w:r>
        <w:rPr>
          <w:rStyle w:val="StrongEmphasis"/>
          <w:rFonts w:eastAsia="Arial Unicode MS"/>
        </w:rPr>
        <w:t>1954</w:t>
      </w:r>
      <w:r>
        <w:rPr>
          <w:rStyle w:val="HTML"/>
          <w:rFonts w:cs="Times New Roman"/>
          <w:b/>
          <w:sz w:val="24"/>
          <w:szCs w:val="24"/>
        </w:rPr>
        <w:t> —</w:t>
      </w:r>
      <w:r>
        <w:rPr>
          <w:rStyle w:val="HTML"/>
          <w:rFonts w:cs="Times New Roman"/>
          <w:b/>
          <w:bCs/>
          <w:sz w:val="24"/>
          <w:szCs w:val="24"/>
        </w:rPr>
        <w:t xml:space="preserve"> </w:t>
      </w:r>
      <w:r>
        <w:rPr>
          <w:rStyle w:val="HTML"/>
          <w:b/>
          <w:bCs/>
        </w:rPr>
        <w:t>6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КАРА Юрий Викторович, режиссер, сценарист. Заслуженный деятель искусств РФ (2005).</w:t>
      </w:r>
      <w:r>
        <w:rPr>
          <w:rStyle w:val="Emphasis"/>
          <w:rFonts w:eastAsia="Arial Unicode MS"/>
          <w:i w:val="false"/>
          <w:iCs w:val="false"/>
        </w:rPr>
        <w:t xml:space="preserve"> Родился в г. Донецке. В 1978 окончил Московский институт стали и сплавов и вернулся в родной Донецк, где работал инженером-радиофизиком. В 1982 был зачислен во ВГИК (мастерская С. А. Герасимова и Т. Ф. Макаровой), который окончил в 1987. Дипломная работа во ВГИКе «Завтра была война» (1987, по одноименной повести Б. Л. Васильева) принесла ему первый успех в кино. Драматическая киноповесть, визуально стилизованная под киноизображение 1930-х, получила награды на целом ряде международных кинофестивалей и была продана в 48 стран мира. В 1988 режиссер снял криминальную драму «Воры в законе» по мотивам произведений Ф. А. Искандера. В 1989 на экраны вышел его фильм «Пиры Валтасара, или Ночь со Сталиным» (экранизация новеллы «Пиры Валтасара» из романа Ф. А. Искандера «Сандро из Чегема»), снятый в манере соцреализма и в эстетике 1930-х. В «лихие девяностые» режиссер снимал «Ералаш» и рекламу. В 1994 Кара экранизировал роман М. М. Булгакова «Мастер и Маргарита». Из-за многочисленных проблем, в т. ч. разногласий режиссера, продюсеров и потомков жены писателя Е. С. Булгаковой, работа была официально выпущена (в сокращенном варианте) только спустя 17 лет, в 2011. В первое десятилетие XXI в. вышли следующие режиссерские работы мастера: «Интересные мужчины» (2001), «Я — кукла» (2001), «Звезда эпохи» (2005), «Королев» (2007), «Репортеры» (2007). В 2010 на экраны вышел четырехсерийный фильм «Гамлет XXI век» по трагедии У. Шекспира (рабочее название — «Гамлет: история повторяется»). В 2013 режиссер начинает съемки фильма под рабочим названием «Главный конструктор». Картина является продолжением фильма «Королев», действие которого заканчивалось арестом конструктора. В новом фильме будет рассказана история жизни С. П. Королева после освобождения из тюрьмы, когда состоялся первый полет человека в космос, осуществился проект орбитальной космической станции. Обладатель специального приза жюри МКФ в Мангейме (1987), Гран-при «Золотой колос» МКФ в Вальядолиде (Испания, 1987), Гран-при МКФ в Дюнкерке (1988), золотой медали им. А. Довженко (1988), приза жюри на КФ «Литература и кино» в Гатчине (2003).</w:t>
      </w:r>
    </w:p>
    <w:p>
      <w:pPr>
        <w:pStyle w:val="Normal"/>
        <w:tabs>
          <w:tab w:val="clear" w:pos="708"/>
          <w:tab w:val="left" w:pos="180" w:leader="none"/>
        </w:tabs>
        <w:jc w:val="both"/>
        <w:rPr>
          <w:rStyle w:val="Emphasis"/>
          <w:rFonts w:eastAsia="Arial Unicode MS"/>
          <w:i w:val="false"/>
          <w:i w:val="false"/>
          <w:iCs w:val="false"/>
        </w:rPr>
      </w:pPr>
      <w:r>
        <w:rPr/>
      </w:r>
    </w:p>
    <w:p>
      <w:pPr>
        <w:pStyle w:val="Normal"/>
        <w:tabs>
          <w:tab w:val="clear" w:pos="708"/>
          <w:tab w:val="left" w:pos="180" w:leader="none"/>
        </w:tabs>
        <w:jc w:val="both"/>
        <w:rPr>
          <w:rStyle w:val="HTML"/>
        </w:rPr>
      </w:pPr>
      <w:r>
        <w:rPr>
          <w:rStyle w:val="StrongEmphasis"/>
          <w:rFonts w:eastAsia="Arial Unicode MS"/>
        </w:rPr>
        <w:t>1954</w:t>
      </w:r>
      <w:r>
        <w:rPr>
          <w:rStyle w:val="HTML"/>
          <w:rFonts w:cs="Times New Roman"/>
          <w:b/>
          <w:sz w:val="24"/>
          <w:szCs w:val="24"/>
        </w:rPr>
        <w:t> —</w:t>
      </w:r>
      <w:r>
        <w:rPr>
          <w:rStyle w:val="HTML"/>
          <w:rFonts w:cs="Times New Roman"/>
          <w:b/>
          <w:bCs/>
          <w:sz w:val="24"/>
          <w:szCs w:val="24"/>
        </w:rPr>
        <w:t xml:space="preserve"> </w:t>
      </w:r>
      <w:r>
        <w:rPr>
          <w:rStyle w:val="HTML"/>
          <w:b/>
          <w:bCs/>
        </w:rPr>
        <w:t>6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ПОЛЯКОВ Юрий Михайлович, писатель. Родился в Москве в рабочей семье. В 1976 окончил Московский областной педагогический институт им. Н. К. Крупской. Работал учителем русского языка и литературы, инструктором в райкоме комсомола. В 1979—1986 сотрудник газеты Московской писательской организации «Московский литератор» (с 1981 главный редактор). Вел авторские колонки в газетах «Собеседник», «Московский комсомолец» и «Труд».</w:t>
      </w:r>
      <w:r>
        <w:rPr>
          <w:rStyle w:val="HTML"/>
        </w:rPr>
        <w:t xml:space="preserve"> </w:t>
      </w:r>
      <w:r>
        <w:rPr>
          <w:rStyle w:val="HTML"/>
          <w:rFonts w:cs="Times New Roman"/>
          <w:sz w:val="24"/>
          <w:szCs w:val="24"/>
        </w:rPr>
        <w:t>Начинал свою литературную деятельность как поэт. Первая книга стихов Полякова «Время прибытия» вышла в 1980. В эти же годы выступал как литературовед, публиковал статьи о поколении поэтов-фронтовиков. В 1983 вышла его литературоведческая книга «Между двумя морями».</w:t>
      </w:r>
      <w:r>
        <w:rPr>
          <w:rStyle w:val="HTML"/>
        </w:rPr>
        <w:t xml:space="preserve"> </w:t>
      </w:r>
      <w:r>
        <w:rPr>
          <w:rStyle w:val="HTML"/>
          <w:rFonts w:cs="Times New Roman"/>
          <w:sz w:val="24"/>
          <w:szCs w:val="24"/>
        </w:rPr>
        <w:t>Широкую популярность писателю принесли повести «Сто дней до приказа» и «ЧП районного масштаба». Написанные в самом начале 1980-х, они были опубликованы лишь с началом «перестройки» — в январе 1985.</w:t>
      </w:r>
      <w:r>
        <w:rPr>
          <w:rStyle w:val="HTML"/>
        </w:rPr>
        <w:t xml:space="preserve"> </w:t>
      </w:r>
      <w:r>
        <w:rPr>
          <w:rStyle w:val="HTML"/>
          <w:rFonts w:cs="Times New Roman"/>
          <w:sz w:val="24"/>
          <w:szCs w:val="24"/>
        </w:rPr>
        <w:t>Свои философские наблюдения над жизнью современного общества Поляков отразил в книгах: «Апофегей» (1989), «Демгородок» (1993), «Козленок в молоке» (1995), «Замыслил я побег…» (1999). В повести «Небо падших» (1997) писатель рассказал о цене, которую приходится платить за стремительный успех и сказочное обогащение новым хозяевам жизни. Роман «Грибной царь» (2005) полон свежих афоризмов и едкой сатиры на духовно-нравственные и семейно-сексуальные метания менеджеров среднего возраста. В 2008—2012 написал сатирическую эпопею «Гипсовый трубач». Критики отмечают своеобразный язык произведений Полякова, наполненный аллегориями и метафорами. Для его стиля характерно использование анекдотов и современного городского жаргона.</w:t>
      </w:r>
      <w:r>
        <w:rPr>
          <w:rStyle w:val="HTML"/>
        </w:rPr>
        <w:t xml:space="preserve"> </w:t>
      </w:r>
      <w:r>
        <w:rPr>
          <w:rStyle w:val="HTML"/>
          <w:rFonts w:cs="Times New Roman"/>
          <w:sz w:val="24"/>
          <w:szCs w:val="24"/>
        </w:rPr>
        <w:t>Писатель активно работает как драматург, его пьесы («Контрольный выстрел», «Халам-Бунду», «Козленок в молоке», «Хомо эректус») с успехом идут в российских и зарубежных театрах. Произведения Полякова переведены на многие языки стран ближнего и дальнего зарубежья. По его произведениям сняты фильмы: «Работа над ошибками», «ЧП районного масштаба», «Сто дней до приказа», «Левая грудь Афродиты», «Игра на вылет», «Замыслил я побег…», «Козленок в молоке». Является автором сценариев ряда фильмов и сериалов, соавтором сценария фильма «Ворошиловский стрелок».</w:t>
      </w:r>
      <w:r>
        <w:rPr>
          <w:rStyle w:val="HTML"/>
        </w:rPr>
        <w:t xml:space="preserve"> </w:t>
      </w:r>
      <w:r>
        <w:rPr>
          <w:rStyle w:val="HTML"/>
          <w:rFonts w:cs="Times New Roman"/>
          <w:sz w:val="24"/>
          <w:szCs w:val="24"/>
        </w:rPr>
        <w:t>В 2000-х Поляков выступил с серией публицистических очерков-памфлетов («Молчание кремлят» и др.) — о роли литературы в жизни постреформенного российского общества, писательском конформизме, о манипулировании литературным процессом. Автор публицистических сборников «От империи лжи к республике вранья» (1997) и «Порнократия» (2004) и др. В 2012 выпустил сборник «Убегающий от любви», куда вошли как ранние, так и новые повести Полякова, продолжающего изучать психологию преуспевающего российского интеллигента, часто — удачливого предпринимателя, находящегося в поиске себя и своей, по выражению писателя, «сначальной» жизни.</w:t>
      </w:r>
      <w:r>
        <w:rPr>
          <w:rStyle w:val="HTML"/>
        </w:rPr>
        <w:t xml:space="preserve"> </w:t>
      </w:r>
      <w:r>
        <w:rPr>
          <w:rStyle w:val="HTML"/>
          <w:rFonts w:cs="Times New Roman"/>
          <w:sz w:val="24"/>
          <w:szCs w:val="24"/>
        </w:rPr>
        <w:t>С октября 2010 по июнь 2012 был ведущим итоговой программы «Контекст» на телеканале «Россия-Культура».</w:t>
      </w:r>
      <w:r>
        <w:rPr>
          <w:rStyle w:val="HTML"/>
        </w:rPr>
        <w:t xml:space="preserve"> </w:t>
      </w:r>
      <w:r>
        <w:rPr>
          <w:rStyle w:val="HTML"/>
          <w:rFonts w:cs="Times New Roman"/>
          <w:sz w:val="24"/>
          <w:szCs w:val="24"/>
        </w:rPr>
        <w:t>Лауреат Премии Московского комсомола (1982), премии Ленинского комсомола (1986), премии «Литературной газеты» в области публицистики (1988), премии города Москвы в области литературы и искусства (2004), Премии Правительства РФ в области культуры (2005), Всероссийской литературной премии им. Н. Гоголя (2005), Всероссийской литературной Бунинской премии «Русский Бунин» (2008). Награжден орденами Дружбы (2006) и Почета (2010).</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rStyle w:val="HTML"/>
          <w:b/>
          <w:b/>
        </w:rPr>
      </w:pPr>
      <w:r>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rFonts w:eastAsia="Arial Unicode MS"/>
          <w:b/>
          <w:b/>
        </w:rPr>
      </w:pPr>
      <w:r>
        <w:rPr>
          <w:b/>
        </w:rPr>
        <w:t>13 НОЯБРЯ</w:t>
      </w:r>
    </w:p>
    <w:p>
      <w:pPr>
        <w:pStyle w:val="Normal"/>
        <w:tabs>
          <w:tab w:val="clear" w:pos="708"/>
          <w:tab w:val="left" w:pos="180" w:leader="none"/>
        </w:tabs>
        <w:jc w:val="center"/>
        <w:rPr>
          <w:rFonts w:eastAsia="Arial Unicode MS"/>
          <w:b/>
          <w:b/>
          <w:bCs/>
        </w:rPr>
      </w:pPr>
      <w:r>
        <w:rPr>
          <w:rFonts w:eastAsia="Arial Unicode MS"/>
          <w:b/>
          <w:bCs/>
        </w:rPr>
      </w:r>
    </w:p>
    <w:p>
      <w:pPr>
        <w:pStyle w:val="Normal"/>
        <w:tabs>
          <w:tab w:val="clear" w:pos="708"/>
          <w:tab w:val="left" w:pos="180" w:leader="none"/>
        </w:tabs>
        <w:jc w:val="center"/>
        <w:rPr>
          <w:rStyle w:val="HTML"/>
          <w:b/>
          <w:b/>
          <w:bCs/>
        </w:rPr>
      </w:pPr>
      <w:r>
        <w:rPr>
          <w:rStyle w:val="HTML"/>
          <w:rFonts w:cs="Times New Roman"/>
          <w:b/>
          <w:bCs/>
          <w:sz w:val="24"/>
          <w:szCs w:val="24"/>
        </w:rPr>
        <w:t>Международный день слепых</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center"/>
        <w:rPr>
          <w:rStyle w:val="HTML"/>
          <w:b/>
          <w:b/>
          <w:bCs/>
        </w:rPr>
      </w:pPr>
      <w:r>
        <w:rPr>
          <w:rStyle w:val="HTML"/>
          <w:rFonts w:cs="Times New Roman"/>
          <w:b/>
          <w:bCs/>
          <w:sz w:val="24"/>
          <w:szCs w:val="24"/>
        </w:rPr>
        <w:t>Памятный день. День Войск радиационной, химической и биологической защиты</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69 — 150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ТЫРКОВА-ВИЛЬЯМС Ариадна Владимировна (1869—1962) (по др. сведениям родилась 14 ноября 1869), журналистка, писательница, политический деятель. Училась на Высших женских курсах. Примыкала к либеральной оппозиции, в годы Революции 1905—1907 входила в ЦК партии кадетов. Ее статьи печатались в газетах («Русские ведомости», «Речь», «Слово» и др.). Позднее работала редактором «Вестника Европы», «Русской мысли», «Нивы». Автор романа «Жизненный путь» (1913), повести «Ночью» (1911), книги «Анна Павловна Философова и ее время» (1915) и др. После Октябрьской революции 1917 издавала газету «Борьба», направленную против советской власти. Участвовала в отправке офицеров на Дон. С 1918 жила в Великобритании, где организовала Комитет освобождения России. Выступала в газетах, основала журнал «Russian Life». Автор двухтомника «Жизнь Пушкина», вышедшего позднее в серии «ЖЗЛ», трех томов воспоминаний. В 1939 переехала во Францию, в 1951 </w:t>
      </w:r>
      <w:r>
        <w:rPr>
          <w:rStyle w:val="StrongEmphasis"/>
          <w:rFonts w:eastAsia="Arial Unicode MS"/>
          <w:b w:val="false"/>
        </w:rPr>
        <w:t>—</w:t>
      </w:r>
      <w:r>
        <w:rPr>
          <w:rStyle w:val="StrongEmphasis"/>
          <w:rFonts w:eastAsia="Arial Unicode MS"/>
          <w:b w:val="false"/>
          <w:bCs w:val="false"/>
        </w:rPr>
        <w:t xml:space="preserve"> в США.</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pPr>
      <w:r>
        <w:rPr>
          <w:rStyle w:val="StrongEmphasis"/>
          <w:rFonts w:eastAsia="Arial Unicode MS"/>
        </w:rPr>
        <w:t>1889 — 130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ВИШНЯ Остап (ГУБЕНКО Павло Михайлович) (1889—1956), украинский писатель-сатирик. В 1917 поступил в Киевский университет, но вскоре оставил учебу и посвятил себя журналистской и литературной работе. Дебютировал в 1919 сатирической публикацией «Демократические реформы Деникина» в газете «Народная воля», впоследствии в этой же газете опубликовал еще несколько фельетонов. С апреля 1921 работник республиканской газеты «Вести ВУЦИК», регулярно выступал в прессе. В 1933 был незаконно репрессирован (срок — десять лет) и смог вернуться к литературной деятельности только в 1943. В годы войны сатира Вишни клеймила врага, вселяла в советских людей веру в победу (сборник «Зенитка», 1947, и др.). Фельетоны и юмористические рассказы Вишни пользовались большим успехом, многие его меткие выражения вошли в обиход. Автор сборников: «Усмешки» (1930), «Весна-красна» (1949), «Думы мои, думы мои…», «Избранное» (1955) и др.</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rStyle w:val="HTML"/>
        </w:rPr>
      </w:pPr>
      <w:r>
        <w:rPr>
          <w:rStyle w:val="StrongEmphasis"/>
          <w:rFonts w:eastAsia="Arial Unicode MS"/>
        </w:rPr>
        <w:t>1909</w:t>
      </w:r>
      <w:r>
        <w:rPr>
          <w:rStyle w:val="HTML"/>
          <w:rFonts w:cs="Times New Roman"/>
          <w:b/>
          <w:sz w:val="24"/>
          <w:szCs w:val="24"/>
        </w:rPr>
        <w:t> —</w:t>
      </w:r>
      <w:r>
        <w:rPr>
          <w:rStyle w:val="HTML"/>
          <w:b/>
          <w:bCs/>
        </w:rPr>
        <w:t xml:space="preserve"> 11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ДОРОНИН Виталий Дмитриевич (1909—1976), актер. Народный артист РСФСР (1964), заслуженный артист РСФСР (1954). Занимался в художественной самодеятельности. Играл в провинциальных театрах, с 1930 выступал на сцене Ленинградского ТРАМа. В годы Великой Отечественной войны 1941—1945 актер передвижного фронтового Московского драматического театра, в 1944 — Московского театра сатиры. С 1951 актер Малого театра. Исполнитель ролей в спектаклях: «Порт-Артур» И. Ф. Попова и А. Н. Степанова, «Власть тьмы» Л. Н. Толстого, «Любовь Яровая» К. А. Тренева, «Гроза» А. Н. Островского, «Горе от ума» А. С. Грибоедова и др. В кино с 1941. Снялся в фильмах: «Боксеры» (1941), </w:t>
      </w:r>
      <w:r>
        <w:rPr>
          <w:rStyle w:val="Emphasis"/>
          <w:rFonts w:eastAsia="Arial Unicode MS"/>
          <w:i w:val="false"/>
          <w:iCs w:val="false"/>
        </w:rPr>
        <w:t>«Беспокойное хозяйство» (1946), «Донецкие шахтеры» (1950), «Свадьба с приданым» (1953), «Нормандия </w:t>
      </w:r>
      <w:r>
        <w:rPr>
          <w:rStyle w:val="StrongEmphasis"/>
          <w:rFonts w:eastAsia="Arial Unicode MS"/>
          <w:b w:val="false"/>
        </w:rPr>
        <w:t xml:space="preserve">— </w:t>
      </w:r>
      <w:r>
        <w:rPr>
          <w:rStyle w:val="Emphasis"/>
          <w:rFonts w:eastAsia="Arial Unicode MS"/>
          <w:i w:val="false"/>
          <w:iCs w:val="false"/>
        </w:rPr>
        <w:t>Неман» (1960) и др.</w:t>
      </w:r>
      <w:r>
        <w:rPr>
          <w:rStyle w:val="HTML"/>
          <w:rFonts w:cs="Times New Roman"/>
          <w:i/>
          <w:iCs/>
          <w:sz w:val="24"/>
          <w:szCs w:val="24"/>
        </w:rPr>
        <w:t xml:space="preserve"> </w:t>
      </w:r>
      <w:r>
        <w:rPr>
          <w:rStyle w:val="HTML"/>
          <w:rFonts w:cs="Times New Roman"/>
          <w:iCs/>
          <w:sz w:val="24"/>
          <w:szCs w:val="24"/>
        </w:rPr>
        <w:t xml:space="preserve">Лауреат </w:t>
      </w:r>
      <w:r>
        <w:rPr>
          <w:rStyle w:val="HTML"/>
          <w:rFonts w:cs="Times New Roman"/>
          <w:sz w:val="24"/>
          <w:szCs w:val="24"/>
        </w:rPr>
        <w:t>Госпремия СССР (1951). Награжден орденами «Знак Почета» (1967), Трудового Красного Знамени (1974), а также медалями.</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pPr>
      <w:r>
        <w:rPr>
          <w:rStyle w:val="HTML"/>
          <w:rFonts w:cs="Times New Roman"/>
          <w:b/>
          <w:sz w:val="24"/>
          <w:szCs w:val="24"/>
        </w:rPr>
        <w:t>14 НОЯБРЯ</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center"/>
        <w:rPr>
          <w:b/>
          <w:b/>
          <w:bCs/>
        </w:rPr>
      </w:pPr>
      <w:r>
        <w:rPr>
          <w:b/>
          <w:bCs/>
        </w:rPr>
        <w:t>Всемирный день качества</w:t>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t>Международный день борьбы с диабетом</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54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b/>
        </w:rPr>
        <w:t>1859 — 160 лет назад</w:t>
      </w:r>
      <w:r>
        <w:rPr>
          <w:rStyle w:val="StrongEmphasis"/>
          <w:rFonts w:eastAsia="Arial Unicode MS"/>
          <w:b w:val="false"/>
          <w:lang w:val="en-US"/>
        </w:rPr>
        <w:t> </w:t>
      </w:r>
      <w:r>
        <w:rPr>
          <w:rStyle w:val="StrongEmphasis"/>
          <w:rFonts w:eastAsia="Arial Unicode MS"/>
          <w:b w:val="false"/>
        </w:rPr>
        <w:t xml:space="preserve">— </w:t>
      </w:r>
      <w:r>
        <w:rPr/>
        <w:t>ВОСКРЕСЕНСКИЙ Флегонт Флегонтович (1859—1926) (по др. сведениям родился 14 января 1859), архитектор. Член МАО (1905). Окончил МУЖВЗ. Имел обширную частную практику. В Москве создал особняки: Н. Н. Медынцева (Померанцев пер., 1907), Л. И. Гельтищевой (Ср. Овчинниковский пер., 1904), А. Н. Кучумова (Малый Ивановский пер., 1899), на пл. Журавлева, (1893); доходные дома: А. Ф. Медынцева (Хохловский пер., 1902), П. П. Золотова (просп. Мира, 1908), на ул. Покровке (1892</w:t>
      </w:r>
      <w:r>
        <w:rPr>
          <w:rStyle w:val="StrongEmphasis"/>
          <w:rFonts w:eastAsia="Arial Unicode MS"/>
        </w:rPr>
        <w:t>—</w:t>
      </w:r>
      <w:r>
        <w:rPr/>
        <w:t xml:space="preserve">1903). Перестроил доходный дом в Архангельском пер. (1895) и городскую усадьбу на Верхней Радищевской ул. (1888). В 1900 по его проекту построено здание типографии (Краснопролетарская ул.). Построил доходные дома для страхового общества «Россия» (вместе с В. В. Ильяшевым) на улицах: 1-я Тверская-Ямская, Сущевская (1910) и Лесная (1913). После революции архитектурной практики не имел. </w:t>
      </w:r>
    </w:p>
    <w:p>
      <w:pPr>
        <w:pStyle w:val="Normal"/>
        <w:tabs>
          <w:tab w:val="clear" w:pos="708"/>
          <w:tab w:val="left" w:pos="540" w:leader="none"/>
        </w:tabs>
        <w:jc w:val="both"/>
        <w:rPr>
          <w:rStyle w:val="StrongEmphasis"/>
          <w:rFonts w:eastAsia="Arial Unicode MS"/>
          <w:b w:val="false"/>
          <w:b w:val="false"/>
        </w:rPr>
      </w:pPr>
      <w:r>
        <w:rPr/>
      </w:r>
    </w:p>
    <w:p>
      <w:pPr>
        <w:pStyle w:val="Normal"/>
        <w:tabs>
          <w:tab w:val="clear" w:pos="708"/>
          <w:tab w:val="left" w:pos="540" w:leader="none"/>
        </w:tabs>
        <w:jc w:val="both"/>
        <w:rPr/>
      </w:pPr>
      <w:r>
        <w:rPr>
          <w:rStyle w:val="StrongEmphasis"/>
          <w:rFonts w:eastAsia="Arial Unicode MS"/>
        </w:rPr>
        <w:t>1889 — 130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НЕРУ Джавахарлал (1889—1964), государственный и политический деятель Индии. Учился в Кембриджском университете. В 1912 вступил в партию Индийский национальный конгресс (ИНК). Занимался юридической практикой. С приходом (после 1918) к руководству ИНК М. Ганди стал его ближайшим сотрудником. В 1923—1925 генеральный секретарь ИНК. Переизбирался президентом ИНК в 1929, 1936, 1937, 1946, 1951—1954. С 1947 премьер-министр Индии, остался главой после того, как в 1950 страна получила независимость; сохранил этот пост после первых всеобщих выборов в 1951—1952, вернувших ИНК к власти. Под руководством Неру правительство Индии провело меры по ликвидации отсталости страны. Проводил политику, направленную на борьбу за мир, международное сотрудничество, против неоколониализма и расизма. В 1927, 1955 и 1961 посетил СССР. Автор книг: «Открытие Индии» (1946), «Автобиография» (1948) и др. В Москве его именем названа площадь и Культурный центр при Посольстве Индии.</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rStyle w:val="HTML"/>
          <w:rFonts w:ascii="Times New Roman" w:hAnsi="Times New Roman" w:cs="Times New Roman"/>
          <w:sz w:val="24"/>
          <w:szCs w:val="24"/>
        </w:rPr>
      </w:pPr>
      <w:r>
        <w:rPr>
          <w:rStyle w:val="StrongEmphasis"/>
          <w:rFonts w:eastAsia="Arial Unicode MS"/>
        </w:rPr>
        <w:t>1924</w:t>
      </w:r>
      <w:r>
        <w:rPr>
          <w:rStyle w:val="HTML"/>
          <w:rFonts w:cs="Times New Roman"/>
          <w:b/>
          <w:sz w:val="24"/>
          <w:szCs w:val="24"/>
          <w:lang w:val="en-US"/>
        </w:rPr>
        <w:t> </w:t>
      </w:r>
      <w:r>
        <w:rPr>
          <w:rStyle w:val="HTML"/>
          <w:rFonts w:cs="Times New Roman"/>
          <w:b/>
          <w:sz w:val="24"/>
          <w:szCs w:val="24"/>
        </w:rPr>
        <w:t>—</w:t>
      </w:r>
      <w:r>
        <w:rPr>
          <w:rStyle w:val="HTML"/>
          <w:rFonts w:cs="Times New Roman"/>
          <w:b/>
          <w:bCs/>
          <w:sz w:val="24"/>
          <w:szCs w:val="24"/>
        </w:rPr>
        <w:t xml:space="preserve"> </w:t>
      </w:r>
      <w:r>
        <w:rPr>
          <w:rStyle w:val="HTML"/>
          <w:b/>
          <w:bCs/>
        </w:rPr>
        <w:t>95</w:t>
      </w:r>
      <w:r>
        <w:rPr>
          <w:rStyle w:val="HTML"/>
          <w:rFonts w:cs="Times New Roman"/>
          <w:b/>
          <w:bCs/>
          <w:sz w:val="24"/>
          <w:szCs w:val="24"/>
          <w:lang w:val="en-US"/>
        </w:rPr>
        <w:t> </w:t>
      </w:r>
      <w:r>
        <w:rPr>
          <w:rStyle w:val="HTML"/>
          <w:rFonts w:cs="Times New Roman"/>
          <w:b/>
          <w:bCs/>
          <w:sz w:val="24"/>
          <w:szCs w:val="24"/>
        </w:rPr>
        <w:t>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КОГАН Леонид Борисович (1924—1982), музыкант, скрипач, педагог. Народный артист СССР (1966), народный артист РСФСР (1964), заслуженный артист РСФСР (1955). </w:t>
      </w:r>
      <w:r>
        <w:rPr/>
        <w:t>Почетный член Национальной итальянской академии «Санта-Чечилия» (1982).</w:t>
      </w:r>
      <w:r>
        <w:rPr>
          <w:rStyle w:val="HTML"/>
          <w:rFonts w:cs="Times New Roman"/>
          <w:sz w:val="24"/>
          <w:szCs w:val="24"/>
        </w:rPr>
        <w:t xml:space="preserve"> Один из ярких представителей скрипичной школы. В 1948 окончил Московскую консерваторию (класс А. И. Ямпольского). </w:t>
      </w:r>
      <w:r>
        <w:rPr>
          <w:rStyle w:val="HTML"/>
          <w:rFonts w:cs="Times New Roman"/>
          <w:bCs/>
          <w:sz w:val="24"/>
          <w:szCs w:val="24"/>
        </w:rPr>
        <w:t>Концертировал с 1941, с </w:t>
      </w:r>
      <w:r>
        <w:rPr>
          <w:rStyle w:val="HTML"/>
          <w:rFonts w:cs="Times New Roman"/>
          <w:sz w:val="24"/>
          <w:szCs w:val="24"/>
        </w:rPr>
        <w:t xml:space="preserve">1944 солист Московской филармонии. Коган давал много концертов и очень часто, еще с консерваторских лет, гастролировал за рубежом. В 1956—1957 провел в Большом зале Консерватории цикл «Исторические скрипичные концерты». Мастерски владел скрипичным репертуаром, который включал произведения И. С. Баха, В. А. Моцарта, Л. Бетховена, И. Брамса, С. С. Прокофьева, Д. Д. Шостаковича, </w:t>
      </w:r>
      <w:r>
        <w:rPr>
          <w:rStyle w:val="HTML"/>
          <w:rFonts w:cs="Times New Roman"/>
          <w:bCs/>
          <w:sz w:val="24"/>
          <w:szCs w:val="24"/>
        </w:rPr>
        <w:t xml:space="preserve">был непревзойденным исполнителем сочинений Н. Паганини, а также виртуозных миниатюр Г. Венявского, П. Сарасате, Ф. Крейслера. </w:t>
      </w:r>
      <w:r>
        <w:rPr>
          <w:rStyle w:val="HTML"/>
          <w:rFonts w:cs="Times New Roman"/>
          <w:sz w:val="24"/>
          <w:szCs w:val="24"/>
        </w:rPr>
        <w:t xml:space="preserve">С 1952 преподавал в Московской консерватории, профессор (1963), завкафедрой скрипки (1969). Лауреат Ленинской премии (1965). Победитель Международного конкурса </w:t>
      </w:r>
      <w:r>
        <w:rPr>
          <w:rStyle w:val="HTML"/>
          <w:rFonts w:cs="Times New Roman"/>
          <w:sz w:val="24"/>
          <w:szCs w:val="24"/>
          <w:lang w:val="en-US"/>
        </w:rPr>
        <w:t>I </w:t>
      </w:r>
      <w:r>
        <w:rPr>
          <w:rStyle w:val="HTML"/>
          <w:rFonts w:cs="Times New Roman"/>
          <w:sz w:val="24"/>
          <w:szCs w:val="24"/>
        </w:rPr>
        <w:t xml:space="preserve">Всемирного фестиваля молодежи и студентов в Праге (1947), </w:t>
      </w:r>
      <w:r>
        <w:rPr>
          <w:rStyle w:val="HTML"/>
          <w:rFonts w:cs="Times New Roman"/>
          <w:sz w:val="24"/>
          <w:szCs w:val="24"/>
          <w:lang w:val="en-US"/>
        </w:rPr>
        <w:t>I </w:t>
      </w:r>
      <w:r>
        <w:rPr>
          <w:rStyle w:val="HTML"/>
          <w:rFonts w:cs="Times New Roman"/>
          <w:sz w:val="24"/>
          <w:szCs w:val="24"/>
        </w:rPr>
        <w:t>Международного конкурса скрипачей им. королевы Елизаветы в Брюсселе (1951). На</w:t>
      </w:r>
      <w:r>
        <w:rPr>
          <w:rStyle w:val="HTML"/>
          <w:rFonts w:cs="Times New Roman"/>
          <w:bCs/>
          <w:sz w:val="24"/>
          <w:szCs w:val="24"/>
        </w:rPr>
        <w:t> доме, где жил скрипач (ныне </w:t>
      </w:r>
      <w:r>
        <w:rPr>
          <w:rStyle w:val="StrongEmphasis"/>
          <w:rFonts w:eastAsia="Arial Unicode MS"/>
          <w:b w:val="false"/>
        </w:rPr>
        <w:t>—</w:t>
      </w:r>
      <w:r>
        <w:rPr>
          <w:rStyle w:val="HTML"/>
          <w:rFonts w:cs="Times New Roman"/>
          <w:bCs/>
          <w:sz w:val="24"/>
          <w:szCs w:val="24"/>
        </w:rPr>
        <w:t xml:space="preserve"> Брюсов переулок), установлена мемориальная доска.</w:t>
      </w:r>
    </w:p>
    <w:p>
      <w:pPr>
        <w:pStyle w:val="Normal"/>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24 — 9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 xml:space="preserve">СТРИЖЕНОВА (ГРЫЗУНОВА-БЕБУТОВА) Марина (Марианна) Александровна (1924—2004), актриса. Заслуженная артистка РСФСР (1969). После окончания театральной студии актриса Театра им. Моссовета, с 1957 — Театра-студии киноактера. Снялась в фильмах: «Овод» (1955), «Высота» (1957), </w:t>
      </w:r>
      <w:r>
        <w:rPr>
          <w:rStyle w:val="StrongEmphasis"/>
          <w:rFonts w:eastAsia="Arial Unicode MS"/>
          <w:b w:val="false"/>
        </w:rPr>
        <w:t xml:space="preserve">«В твоих руках жизнь» (1959), «Слепой музыкант» (1960), «Без страха и упрека» (1962), «Третья молодость» (1965), </w:t>
      </w:r>
      <w:r>
        <w:rPr>
          <w:rStyle w:val="StrongEmphasis"/>
          <w:rFonts w:eastAsia="Arial Unicode MS"/>
          <w:b w:val="false"/>
          <w:bCs w:val="false"/>
        </w:rPr>
        <w:t>«Их знали только в лицо» (1966), «</w:t>
      </w:r>
      <w:r>
        <w:rPr>
          <w:rStyle w:val="StrongEmphasis"/>
          <w:rFonts w:eastAsia="Arial Unicode MS"/>
          <w:b w:val="false"/>
        </w:rPr>
        <w:t xml:space="preserve">Ночной звонок» (1969), «Великий укротитель» (1974), </w:t>
      </w:r>
      <w:r>
        <w:rPr>
          <w:rStyle w:val="StrongEmphasis"/>
          <w:rFonts w:eastAsia="Arial Unicode MS"/>
          <w:b w:val="false"/>
          <w:bCs w:val="false"/>
        </w:rPr>
        <w:t>«Капитан Немо» (1975),</w:t>
      </w:r>
      <w:r>
        <w:rPr>
          <w:rStyle w:val="StrongEmphasis"/>
          <w:rFonts w:eastAsia="Arial Unicode MS"/>
          <w:b w:val="false"/>
        </w:rPr>
        <w:t xml:space="preserve"> «Только вдвоем» (1976), «Отпуск за свой счет» (1981), </w:t>
      </w:r>
      <w:r>
        <w:rPr>
          <w:rStyle w:val="StrongEmphasis"/>
          <w:rFonts w:eastAsia="Arial Unicode MS"/>
          <w:b w:val="false"/>
          <w:bCs w:val="false"/>
        </w:rPr>
        <w:t>«Берегите мужчин» (1982), «</w:t>
      </w:r>
      <w:r>
        <w:rPr>
          <w:rStyle w:val="StrongEmphasis"/>
          <w:rFonts w:eastAsia="Arial Unicode MS"/>
          <w:b w:val="false"/>
        </w:rPr>
        <w:t>Время и семья Конвей» (1984), «Артистка из Грибова» (1988) и др.</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pPr>
      <w:r>
        <w:rPr>
          <w:rStyle w:val="StrongEmphasis"/>
          <w:rFonts w:eastAsia="Arial Unicode MS"/>
        </w:rPr>
        <w:t>1949 — 70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КУРГИНЯН Сергей Ервандович, театральный деятель, политолог. Окончил Московский геологоразведочный институт (МГРИ), в 1984 — режиссерское отделение Высшего театрального училища им. Б. В. Щукина. В 1974—1984 научный сотрудник Института океанологии АН СССР, в 1984—1986 — МГРИ. Еще в студенческие годы создал театр-студию при институте, который в 1986 получил статус государственного — Театр «На досках». Является главным режиссером и постановщиком спектаклей театра. Организовал и возглавил в 1989 корпорацию «Экспериментальный творческий центр» (Центр Кургиняна). Главный редактор журнала «Россия-XXI» (с 1993) и альманаха «Школа целостного анализа». Занимается анализом политических процессов в России и мире, проблемами политической философии. Частый гость аналитических программ российского телевидения. Автор многочисленных статей и книг: «Постперестройка» (1990), «Россия: власть и оппозиция» (1993), «Качели» (2008), «Политическое цунами» (2011) и др.</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rStyle w:val="HTML"/>
        </w:rPr>
      </w:pPr>
      <w:r>
        <w:rPr>
          <w:rStyle w:val="StrongEmphasis"/>
          <w:rFonts w:eastAsia="Arial Unicode MS"/>
        </w:rPr>
        <w:t>1959</w:t>
      </w:r>
      <w:r>
        <w:rPr>
          <w:rStyle w:val="HTML"/>
          <w:rFonts w:cs="Times New Roman"/>
          <w:b/>
          <w:sz w:val="24"/>
          <w:szCs w:val="24"/>
        </w:rPr>
        <w:t> —</w:t>
      </w:r>
      <w:r>
        <w:rPr>
          <w:rStyle w:val="HTML"/>
          <w:b/>
          <w:bCs/>
        </w:rPr>
        <w:t xml:space="preserve"> 6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ДИБРОВ Дмитрий Александрович, журналист, телеведущий. После окончания отделения журналистики филологического факультета Ростовского университета в 1982—1983 корреспондент газеты «Московский комсомолец», в 1983—1987 корреспондент ТАСС. С 1987 работает на телевидении. В 1987—1991 специальный корреспондент Главной редакции программ для молодежи ЦТ. Сотрудничал с программой «Взгляд», работал в качестве автора, режиссера и ведущего программы «Монтаж». Впоследствии был сотрудником НТВ («Воскресенье с Д. Дибровым», «Антропология», «Старый телевизор», «О, счастливчик», «Аутодафе»), Первого канала («Доброе утро», «Ночная смена», «Народ против», «Апология»), «Россия» («Вести — подробности», «Я готов на все», «Просвет»). На </w:t>
      </w:r>
      <w:r>
        <w:rPr>
          <w:rStyle w:val="HTML"/>
          <w:rFonts w:cs="Times New Roman"/>
          <w:sz w:val="24"/>
          <w:szCs w:val="24"/>
          <w:lang w:val="en-US"/>
        </w:rPr>
        <w:t>II</w:t>
      </w:r>
      <w:r>
        <w:rPr>
          <w:rStyle w:val="HTML"/>
          <w:rFonts w:cs="Times New Roman"/>
          <w:sz w:val="24"/>
          <w:szCs w:val="24"/>
        </w:rPr>
        <w:t> Международном фестивале электронного кино в Монтре (1987) удостоен приза «Золотая астролябия».</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pPr>
      <w:r>
        <w:rPr>
          <w:rStyle w:val="HTML"/>
          <w:rFonts w:cs="Times New Roman"/>
          <w:b/>
          <w:sz w:val="24"/>
          <w:szCs w:val="24"/>
        </w:rPr>
        <w:t>15 НОЯБРЯ</w:t>
      </w:r>
    </w:p>
    <w:p>
      <w:pPr>
        <w:pStyle w:val="TextBodyIndent"/>
        <w:tabs>
          <w:tab w:val="clear" w:pos="708"/>
          <w:tab w:val="left" w:pos="180" w:leader="none"/>
        </w:tabs>
        <w:ind w:left="0" w:hanging="0"/>
        <w:jc w:val="center"/>
        <w:rPr>
          <w:rStyle w:val="StrongEmphasis"/>
          <w:rFonts w:ascii="Times New Roman" w:hAnsi="Times New Roman" w:eastAsia="Arial Unicode MS" w:cs="Times New Roman"/>
          <w:sz w:val="24"/>
          <w:szCs w:val="24"/>
        </w:rPr>
      </w:pPr>
      <w:r>
        <w:rPr/>
      </w:r>
    </w:p>
    <w:p>
      <w:pPr>
        <w:pStyle w:val="TextBodyIndent"/>
        <w:tabs>
          <w:tab w:val="clear" w:pos="708"/>
          <w:tab w:val="left" w:pos="180" w:leader="none"/>
        </w:tabs>
        <w:ind w:left="0" w:hanging="0"/>
        <w:jc w:val="center"/>
        <w:rPr>
          <w:rStyle w:val="StrongEmphasis"/>
          <w:rFonts w:eastAsia="Arial Unicode MS"/>
          <w:sz w:val="24"/>
        </w:rPr>
      </w:pPr>
      <w:r>
        <w:rPr>
          <w:rStyle w:val="StrongEmphasis"/>
          <w:rFonts w:eastAsia="Arial Unicode MS"/>
          <w:sz w:val="24"/>
        </w:rPr>
        <w:t>Всероссийский день призывника</w:t>
      </w:r>
    </w:p>
    <w:p>
      <w:pPr>
        <w:pStyle w:val="TextBodyIndent"/>
        <w:tabs>
          <w:tab w:val="clear" w:pos="708"/>
          <w:tab w:val="left" w:pos="180" w:leader="none"/>
        </w:tabs>
        <w:ind w:left="0" w:hanging="0"/>
        <w:jc w:val="center"/>
        <w:rPr>
          <w:rStyle w:val="StrongEmphasis"/>
          <w:rFonts w:eastAsia="Arial Unicode MS"/>
          <w:sz w:val="24"/>
        </w:rPr>
      </w:pPr>
      <w:r>
        <w:rPr/>
      </w:r>
    </w:p>
    <w:p>
      <w:pPr>
        <w:pStyle w:val="TextBodyIndent"/>
        <w:tabs>
          <w:tab w:val="clear" w:pos="708"/>
          <w:tab w:val="left" w:pos="180" w:leader="none"/>
        </w:tabs>
        <w:ind w:left="0" w:hanging="0"/>
        <w:jc w:val="both"/>
        <w:rPr/>
      </w:pPr>
      <w:r>
        <w:rPr>
          <w:rStyle w:val="StrongEmphasis"/>
          <w:rFonts w:eastAsia="Arial Unicode MS"/>
          <w:sz w:val="24"/>
        </w:rPr>
        <w:t>События в России и мире:</w:t>
      </w:r>
    </w:p>
    <w:p>
      <w:pPr>
        <w:pStyle w:val="TextBody"/>
        <w:tabs>
          <w:tab w:val="clear" w:pos="708"/>
          <w:tab w:val="left" w:pos="180" w:leader="none"/>
        </w:tabs>
        <w:spacing w:before="0" w:after="0"/>
        <w:jc w:val="both"/>
        <w:rPr>
          <w:rStyle w:val="StrongEmphasis"/>
          <w:rFonts w:eastAsia="Arial Unicode MS"/>
          <w:sz w:val="24"/>
        </w:rPr>
      </w:pPr>
      <w:r>
        <w:rPr/>
      </w:r>
    </w:p>
    <w:p>
      <w:pPr>
        <w:pStyle w:val="TextBody"/>
        <w:tabs>
          <w:tab w:val="clear" w:pos="708"/>
          <w:tab w:val="left" w:pos="180" w:leader="none"/>
        </w:tabs>
        <w:spacing w:before="0" w:after="0"/>
        <w:jc w:val="both"/>
        <w:rPr/>
      </w:pPr>
      <w:r>
        <w:rPr>
          <w:b/>
          <w:bCs/>
        </w:rPr>
        <w:t>1934 — 85 лет назад</w:t>
      </w:r>
      <w:r>
        <w:rPr/>
        <w:t> — Проводится первая в СССР телевизионная передача со звуковым сопровождением. Ее продолжительность составила 25 мин. Артист МХАТа им. М. Горького И. М. Москвин прочитал в эфире рассказ А. П. Чехова «Злоумышленник». «Телецентр» находился в то время в маленькой комнатке на ул. 25 Октября. Аппаратура для широковещания была разработана и изготовлена в цехе телевидения НИИС под руководством В. А. Архангельского. Новая аппаратура позволила передавать изображение с синхронным звуком. В телепрограммах появились дикторы, артисты, выдающиеся деятели своего времени. Зарождалась телевизионная журналистика, велись поиски художественных и публицистических возможностей нового средства массовой информации.</w:t>
      </w:r>
    </w:p>
    <w:p>
      <w:pPr>
        <w:pStyle w:val="TextBody"/>
        <w:tabs>
          <w:tab w:val="clear" w:pos="708"/>
          <w:tab w:val="left" w:pos="180" w:leader="none"/>
        </w:tabs>
        <w:spacing w:before="0" w:after="0"/>
        <w:jc w:val="both"/>
        <w:rPr/>
      </w:pPr>
      <w:r>
        <w:rPr/>
      </w:r>
    </w:p>
    <w:p>
      <w:pPr>
        <w:pStyle w:val="Normal"/>
        <w:tabs>
          <w:tab w:val="clear" w:pos="708"/>
          <w:tab w:val="left" w:pos="180" w:leader="none"/>
        </w:tabs>
        <w:jc w:val="both"/>
        <w:rPr>
          <w:rFonts w:eastAsia="Arial Unicode MS"/>
          <w:b/>
          <w:b/>
          <w:bCs/>
        </w:rPr>
      </w:pPr>
      <w:r>
        <w:rPr>
          <w:rFonts w:eastAsia="Arial Unicode MS"/>
          <w:b/>
          <w:bCs/>
        </w:rPr>
        <w:t>События в Москве:</w:t>
      </w:r>
    </w:p>
    <w:p>
      <w:pPr>
        <w:pStyle w:val="Normal"/>
        <w:tabs>
          <w:tab w:val="clear" w:pos="708"/>
          <w:tab w:val="left" w:pos="180" w:leader="none"/>
        </w:tabs>
        <w:jc w:val="both"/>
        <w:rPr>
          <w:rFonts w:eastAsia="Arial Unicode MS"/>
          <w:b/>
          <w:b/>
          <w:bCs/>
        </w:rPr>
      </w:pPr>
      <w:r>
        <w:rPr>
          <w:rFonts w:eastAsia="Arial Unicode MS"/>
          <w:b/>
          <w:bCs/>
        </w:rPr>
      </w:r>
    </w:p>
    <w:p>
      <w:pPr>
        <w:pStyle w:val="Normal"/>
        <w:tabs>
          <w:tab w:val="clear" w:pos="708"/>
          <w:tab w:val="left" w:pos="180" w:leader="none"/>
        </w:tabs>
        <w:jc w:val="both"/>
        <w:rPr/>
      </w:pPr>
      <w:r>
        <w:rPr>
          <w:rFonts w:eastAsia="Arial Unicode MS"/>
          <w:b/>
          <w:bCs/>
        </w:rPr>
        <w:t>1954 — 65 лет назад</w:t>
      </w:r>
      <w:r>
        <w:rPr>
          <w:rFonts w:eastAsia="Arial Unicode MS"/>
          <w:bCs/>
        </w:rPr>
        <w:t xml:space="preserve"> — </w:t>
      </w:r>
      <w:r>
        <w:rPr>
          <w:rFonts w:eastAsia="Arial Unicode MS"/>
        </w:rPr>
        <w:t xml:space="preserve">В сквере перед зданием Московской консерватории открывается памятник композитору П. И. Чайковскому. </w:t>
      </w:r>
      <w:r>
        <w:rPr>
          <w:rFonts w:eastAsia="Arial Unicode MS"/>
          <w:bCs/>
        </w:rPr>
        <w:t>Памятник стал последней монументальной работой скульптора В. И. Мухиной. В авторскую группу входили скульпторы З. Г. Иванова и Н. Г. Зеленская и архитекторы А. А. Заварзин и Д. Б. Савицкий. Памятник выполнен из бронзы, постамент — из красного гранита. На передней стороне пьедестала надпись — «Великому русскому композитору Петру Ильичу Чайковскому». Музыкант изображен сидящим в кресле перед пюпитром с раскрытой нотной тетрадью. Правая рука с карандашом готова записать музыкальную фразу, левая — словно дирижирует в такт музыке. Памятник окружает мраморная скамья с бронзовой решеткой в виде нотного стана с фрагментами музыкальных фраз из лучших произведений композитора. Решетка завершена бронзовыми арфами. Здесь же симметрично расположены вензели с инициалами «П. Ч.» и даты его жизни — «1840—1893».</w:t>
      </w:r>
    </w:p>
    <w:p>
      <w:pPr>
        <w:pStyle w:val="Normal"/>
        <w:tabs>
          <w:tab w:val="clear" w:pos="708"/>
          <w:tab w:val="left" w:pos="180" w:leader="none"/>
        </w:tabs>
        <w:jc w:val="both"/>
        <w:rPr>
          <w:rFonts w:eastAsia="Arial Unicode MS"/>
          <w:b/>
          <w:b/>
          <w:bCs/>
        </w:rPr>
      </w:pPr>
      <w:r>
        <w:rPr>
          <w:rFonts w:eastAsia="Arial Unicode MS"/>
          <w:b/>
          <w:bCs/>
        </w:rPr>
      </w:r>
    </w:p>
    <w:p>
      <w:pPr>
        <w:pStyle w:val="Normal"/>
        <w:tabs>
          <w:tab w:val="clear" w:pos="708"/>
          <w:tab w:val="left" w:pos="180" w:leader="none"/>
          <w:tab w:val="left" w:pos="7200" w:leader="none"/>
        </w:tabs>
        <w:jc w:val="both"/>
        <w:rPr>
          <w:rFonts w:eastAsia="Arial Unicode MS"/>
          <w:b/>
          <w:b/>
          <w:bCs/>
        </w:rPr>
      </w:pPr>
      <w:r>
        <w:rPr>
          <w:rFonts w:eastAsia="Arial Unicode MS"/>
          <w:b/>
          <w:bCs/>
        </w:rPr>
        <w:t>В этот день родились:</w:t>
      </w:r>
    </w:p>
    <w:p>
      <w:pPr>
        <w:pStyle w:val="Normal"/>
        <w:tabs>
          <w:tab w:val="clear" w:pos="708"/>
          <w:tab w:val="left" w:pos="180" w:leader="none"/>
          <w:tab w:val="left" w:pos="7200" w:leader="none"/>
        </w:tabs>
        <w:jc w:val="both"/>
        <w:rPr>
          <w:rFonts w:eastAsia="Arial Unicode MS"/>
          <w:b/>
          <w:b/>
          <w:bCs/>
        </w:rPr>
      </w:pPr>
      <w:r>
        <w:rPr>
          <w:rFonts w:eastAsia="Arial Unicode MS"/>
          <w:b/>
          <w:bCs/>
        </w:rPr>
      </w:r>
    </w:p>
    <w:p>
      <w:pPr>
        <w:pStyle w:val="Normal"/>
        <w:tabs>
          <w:tab w:val="clear" w:pos="708"/>
          <w:tab w:val="left" w:pos="180" w:leader="none"/>
          <w:tab w:val="left" w:pos="7200" w:leader="none"/>
        </w:tabs>
        <w:jc w:val="both"/>
        <w:rPr>
          <w:rFonts w:eastAsia="Arial Unicode MS"/>
        </w:rPr>
      </w:pPr>
      <w:r>
        <w:rPr>
          <w:rFonts w:eastAsia="Arial Unicode MS"/>
          <w:b/>
          <w:bCs/>
        </w:rPr>
        <w:t>1869 — 150 лет назад</w:t>
      </w:r>
      <w:r>
        <w:rPr>
          <w:rStyle w:val="StrongEmphasis"/>
          <w:rFonts w:eastAsia="Arial Unicode MS"/>
          <w:b w:val="false"/>
          <w:lang w:val="en-US"/>
        </w:rPr>
        <w:t> </w:t>
      </w:r>
      <w:r>
        <w:rPr>
          <w:rStyle w:val="StrongEmphasis"/>
          <w:rFonts w:eastAsia="Arial Unicode MS"/>
          <w:b w:val="false"/>
        </w:rPr>
        <w:t xml:space="preserve">— </w:t>
      </w:r>
      <w:r>
        <w:rPr>
          <w:rFonts w:eastAsia="Arial Unicode MS"/>
        </w:rPr>
        <w:t xml:space="preserve">БАРТОЛЬД Василий Владимирович (1869—1930), историк, востоковед, филолог. Академик Петербургской АН (1913), </w:t>
      </w:r>
      <w:r>
        <w:rPr/>
        <w:t>член Императорского Православного палестинского общества.</w:t>
      </w:r>
      <w:r>
        <w:rPr>
          <w:rFonts w:eastAsia="Arial Unicode MS"/>
        </w:rPr>
        <w:t xml:space="preserve"> Один из основателей отечественной школы востоковедения. В 1891 окончил Петербургский университет, там же преподавал, профессор (1901). Автор научных трудов по истории Средней Азии, истории ислама и мусульманской культуре. Был организатором и редактором журналов «Мир ислама» (1912—1913) и «Мусульманский мир» (1917). Возглавил Коллегию востоковедов при Азиатском музее и ее печатный орган «Записки Коллегии востоковедов». Участвовал в переводе алфавитов многих народов СССР с арабской основы на латинскую, в создании востоковедческих библиотек и собирании восточных рукописей. Автор книг: «Туркестан в эпоху монгольского нашествия» (1900), «Ислам» (1918), «Культура мусульманства» (1918), «Мусульманский мир» (1922) и др.; ряда статей в «Энциклопедии ислама».</w:t>
      </w:r>
    </w:p>
    <w:p>
      <w:pPr>
        <w:pStyle w:val="Normal"/>
        <w:tabs>
          <w:tab w:val="clear" w:pos="708"/>
          <w:tab w:val="left" w:pos="180" w:leader="none"/>
          <w:tab w:val="left" w:pos="7200" w:leader="none"/>
        </w:tabs>
        <w:jc w:val="both"/>
        <w:rPr>
          <w:rFonts w:eastAsia="Arial Unicode MS"/>
        </w:rPr>
      </w:pPr>
      <w:r>
        <w:rPr>
          <w:rFonts w:eastAsia="Arial Unicode MS"/>
        </w:rPr>
      </w:r>
    </w:p>
    <w:p>
      <w:pPr>
        <w:pStyle w:val="Normal"/>
        <w:tabs>
          <w:tab w:val="clear" w:pos="708"/>
          <w:tab w:val="left" w:pos="180" w:leader="none"/>
          <w:tab w:val="left" w:pos="7200" w:leader="none"/>
        </w:tabs>
        <w:jc w:val="center"/>
        <w:rPr/>
      </w:pPr>
      <w:r>
        <w:rPr>
          <w:rStyle w:val="HTML"/>
          <w:rFonts w:cs="Times New Roman"/>
          <w:b/>
          <w:sz w:val="24"/>
          <w:szCs w:val="24"/>
        </w:rPr>
        <w:t>16 НОЯБРЯ</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center"/>
        <w:rPr>
          <w:rStyle w:val="HTML"/>
          <w:b/>
          <w:b/>
          <w:bCs/>
        </w:rPr>
      </w:pPr>
      <w:r>
        <w:rPr>
          <w:rStyle w:val="HTML"/>
          <w:rFonts w:cs="Times New Roman"/>
          <w:b/>
          <w:bCs/>
          <w:sz w:val="24"/>
          <w:szCs w:val="24"/>
        </w:rPr>
        <w:t>Международный день толерантности</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74</w:t>
      </w:r>
      <w:r>
        <w:rPr>
          <w:rStyle w:val="HTML"/>
          <w:rFonts w:cs="Times New Roman"/>
          <w:b/>
          <w:sz w:val="24"/>
          <w:szCs w:val="24"/>
        </w:rPr>
        <w:t> —</w:t>
      </w:r>
      <w:r>
        <w:rPr>
          <w:rStyle w:val="HTML"/>
          <w:rFonts w:cs="Times New Roman"/>
          <w:b/>
          <w:bCs/>
          <w:sz w:val="24"/>
          <w:szCs w:val="24"/>
        </w:rPr>
        <w:t xml:space="preserve"> 1</w:t>
      </w:r>
      <w:r>
        <w:rPr>
          <w:rStyle w:val="HTML"/>
          <w:b/>
          <w:bCs/>
        </w:rPr>
        <w:t>4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КОЛЧАК Александр Васильевич (1874—1920), военачальник и политический деятель, адмирал, полярный исследователь. В 1894 окончил Морской кадетский корпус. Во время службы на Дальнем Востоке изучал океанографию и гидрологию. В 1900—1902 участник экспедиции Э. Толля к Новосибирскому архипелагу. Опубликовал научные работы </w:t>
      </w:r>
      <w:r>
        <w:rPr>
          <w:rStyle w:val="StrongEmphasis"/>
          <w:rFonts w:eastAsia="Arial Unicode MS"/>
          <w:b w:val="false"/>
        </w:rPr>
        <w:t>—</w:t>
      </w:r>
      <w:r>
        <w:rPr>
          <w:rStyle w:val="HTML"/>
          <w:rFonts w:cs="Times New Roman"/>
          <w:sz w:val="24"/>
          <w:szCs w:val="24"/>
        </w:rPr>
        <w:t xml:space="preserve"> «Записки по гидрографии» (1899) и «Лед Карского и Сибирского морей» (1905), </w:t>
      </w:r>
      <w:r>
        <w:rPr>
          <w:rStyle w:val="StrongEmphasis"/>
          <w:rFonts w:eastAsia="Arial Unicode MS"/>
          <w:b w:val="false"/>
        </w:rPr>
        <w:t xml:space="preserve">— </w:t>
      </w:r>
      <w:r>
        <w:rPr>
          <w:rStyle w:val="HTML"/>
          <w:rFonts w:cs="Times New Roman"/>
          <w:sz w:val="24"/>
          <w:szCs w:val="24"/>
        </w:rPr>
        <w:t>за что был награжден Большой золотой Константиновской медалью Российского географического общества (1905). В 1906—1909 и 1911—1914 служил в Морском генштабе. Участник Русско-японской (1904—1905) и Первой мировой (1914—1918) войн. В 1918</w:t>
      </w:r>
      <w:r>
        <w:rPr>
          <w:rStyle w:val="StrongEmphasis"/>
          <w:rFonts w:eastAsia="Arial Unicode MS"/>
          <w:b w:val="false"/>
        </w:rPr>
        <w:t>—</w:t>
      </w:r>
      <w:r>
        <w:rPr>
          <w:rStyle w:val="HTML"/>
          <w:rFonts w:cs="Times New Roman"/>
          <w:sz w:val="24"/>
          <w:szCs w:val="24"/>
        </w:rPr>
        <w:t>1920 возглавлял борьбу с советской властью в Сибири, на Урале, Дальнем Востоке. Придерживался идеи «великой и неделимой России». Потерпел поражение, в январе 1920 сложил с себя властные полномочия. Расстрелян большевиками.</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89 — 130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АРХАНГЕЛЬСКИЙ Александр Григорьевич (1889—1938), поэт. С 1914 служил в губернском статистическом бюро в Чернигове. Входил в кружок местных поэтов «Камин». Первой его книгой стал сборник стихов «Черные облака» (1919). В том же году он уезжает в Ейск, где в 1920—1921 редактирует «Известия Ейского исполкома», публикуя там под своим именем и псевдонимами злободневные стихотворные фельетоны, статьи и заметки. В 1921 печатает в коллективном сборнике «Конь и лани» стихи, пародийно подражающие В. В. Маяковскому. В 1922—1932 работал в редакции журнала «Крокодил». Главное в его творчестве — литературные пародии на современных писателей, опубликованные в книге «Пародии» (1927). Автор сборников стихов: «Деревенские частушки» (1928), «Кулак и радио» (1931) и др.</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pPr>
      <w:r>
        <w:rPr>
          <w:rStyle w:val="StrongEmphasis"/>
          <w:rFonts w:eastAsia="Arial Unicode MS"/>
        </w:rPr>
        <w:t>1909 — 110 лет назад</w:t>
      </w:r>
      <w:r>
        <w:rPr>
          <w:rStyle w:val="StrongEmphasis"/>
          <w:rFonts w:eastAsia="Arial Unicode MS"/>
          <w:b w:val="false"/>
          <w:lang w:val="en-US"/>
        </w:rPr>
        <w:t> </w:t>
      </w:r>
      <w:r>
        <w:rPr>
          <w:rStyle w:val="StrongEmphasis"/>
          <w:rFonts w:eastAsia="Arial Unicode MS"/>
          <w:b w:val="false"/>
        </w:rPr>
        <w:t>— МАКЛЯРСКИЙ Михаил (Исидор) Борисович (1909—1978), киносценарист. Заслуженный работник культуры РСФСР (1970). Окончил в 1932 Среднеазиатский государственный университет, в 1956 — Высшие литературные курсы при Литературном институте им. А. М. Горького. В 1927—1947 работал в ОГПУ — НКВД — МГБ СССР. В кино с 1947. Сценарист (соавтор) фильмов детективного и приключенческого жанров: «Подвиг разведчика» (1947), «Секретная миссия» (1950), «Ночной патруль» (1957), «Выстрел в тумане» (1963), «Заговор послов» (1965), «Инспектор уголовного розыска» (1971), «Будни уголовного розыска» (1973), «Агент секретной службы» (1978) и др. В 1960—1972 директор Высших сценарных курсов. Лауреат Госпремии СССР (1948, 1951).</w:t>
      </w:r>
    </w:p>
    <w:p>
      <w:pPr>
        <w:pStyle w:val="Normal"/>
        <w:tabs>
          <w:tab w:val="clear" w:pos="708"/>
          <w:tab w:val="left" w:pos="180" w:leader="none"/>
        </w:tabs>
        <w:jc w:val="both"/>
        <w:rPr>
          <w:rStyle w:val="StrongEmphasis"/>
          <w:rFonts w:eastAsia="Arial Unicode MS"/>
          <w:b w:val="false"/>
          <w:b w:val="false"/>
        </w:rPr>
      </w:pPr>
      <w:r>
        <w:rPr/>
      </w:r>
    </w:p>
    <w:p>
      <w:pPr>
        <w:pStyle w:val="Normal"/>
        <w:tabs>
          <w:tab w:val="clear" w:pos="708"/>
          <w:tab w:val="left" w:pos="180" w:leader="none"/>
        </w:tabs>
        <w:jc w:val="both"/>
        <w:rPr/>
      </w:pPr>
      <w:r>
        <w:rPr>
          <w:rStyle w:val="StrongEmphasis"/>
          <w:rFonts w:eastAsia="Arial Unicode MS"/>
        </w:rPr>
        <w:t>1929</w:t>
      </w:r>
      <w:r>
        <w:rPr>
          <w:rStyle w:val="HTML"/>
          <w:rFonts w:cs="Times New Roman"/>
          <w:sz w:val="24"/>
          <w:szCs w:val="24"/>
        </w:rPr>
        <w:t> —</w:t>
      </w:r>
      <w:r>
        <w:rPr>
          <w:rStyle w:val="HTML"/>
          <w:b/>
          <w:bCs/>
        </w:rPr>
        <w:t xml:space="preserve"> 9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БОРОВИК Генрих Аверьянович (Авиэзерович), журналист, писатель, публицист, </w:t>
      </w:r>
      <w:r>
        <w:rPr>
          <w:rStyle w:val="StrongEmphasis"/>
          <w:rFonts w:eastAsia="Arial Unicode MS"/>
          <w:b w:val="false"/>
          <w:bCs w:val="false"/>
        </w:rPr>
        <w:t>общественный деятель</w:t>
      </w:r>
      <w:r>
        <w:rPr>
          <w:rStyle w:val="HTML"/>
          <w:rFonts w:cs="Times New Roman"/>
          <w:sz w:val="24"/>
          <w:szCs w:val="24"/>
        </w:rPr>
        <w:t>. Родился в Минске в семье дирижера. В 1939 его родители были среди основателей Пятигорского театра музыкальной комедии, там же в Пятигорске прошли школьные годы Боровика. В 1944—1945 он работал в Пятигорском театре помощником электромонтера и статистом.</w:t>
      </w:r>
      <w:r>
        <w:rPr>
          <w:rStyle w:val="HTML"/>
        </w:rPr>
        <w:t xml:space="preserve"> </w:t>
      </w:r>
      <w:r>
        <w:rPr>
          <w:rStyle w:val="HTML"/>
          <w:rFonts w:cs="Times New Roman"/>
          <w:sz w:val="24"/>
          <w:szCs w:val="24"/>
        </w:rPr>
        <w:t>В 1952 окончил МГИМО МИД СССР и до 1966 работал в международном отделе журнала «Огонек». Уже в середине 1950-х к нему пришла известность. Его очерки из «горячих точек» (Вьетнама, Китая, Индонезии, Бирмы), печатавшиеся в журнале «Огонек», резко отличались тем, что были лишены пропагандистских штампов.</w:t>
      </w:r>
      <w:r>
        <w:rPr>
          <w:rStyle w:val="HTML"/>
        </w:rPr>
        <w:t xml:space="preserve"> </w:t>
      </w:r>
      <w:r>
        <w:rPr>
          <w:rStyle w:val="HTML"/>
          <w:rFonts w:cs="Times New Roman"/>
          <w:sz w:val="24"/>
          <w:szCs w:val="24"/>
        </w:rPr>
        <w:t>В 1966—1972 заведовал корпунктом АПН и «Литературной газеты» в США, в 1972—1982 был специальным корреспондентом АПН в США. В 1982—1987 главный редактор журнала «Театр», в 1987—1994 политический обозреватель Гостелерадио СССР, автор и ведущий популярных телепрограмм: «Камера смотрит в мир», «Позиция». С 1995 главный редактор журнала «Passport to the New World» («Паспорт в новый мир»).</w:t>
      </w:r>
      <w:r>
        <w:rPr>
          <w:rStyle w:val="HTML"/>
        </w:rPr>
        <w:t xml:space="preserve"> </w:t>
      </w:r>
      <w:r>
        <w:rPr>
          <w:rStyle w:val="HTML"/>
          <w:rFonts w:cs="Times New Roman"/>
          <w:sz w:val="24"/>
          <w:szCs w:val="24"/>
        </w:rPr>
        <w:t>Произведения журналиста и писателя всегда занимали одно из первых мест по популярности среди читателей. Им написано более двух десятков книг. Книги документальной прозы — «Повесть о зеленой ящерице» (1956), «Как это было на Кубе» (1961), «Ваш специальный корреспондент встретился» (1968), «Репортаж с фашистских границ» (1975), «Май в Лиссабоне» (1976), «Контора на улице Монтэра» (1978), «Момент истины» (1980) — посвящены революционной и национально-освободительной борьбе народов. В 1970-е вышли книги Боровика о США — «Один год неспокойного солнца» и «История одного убийства», позже объединенные в роман-эссе «Пролог» (1984)</w:t>
      </w:r>
      <w:r>
        <w:rPr>
          <w:rStyle w:val="HTML"/>
        </w:rPr>
        <w:t xml:space="preserve">. </w:t>
      </w:r>
      <w:r>
        <w:rPr>
          <w:rStyle w:val="HTML"/>
          <w:rFonts w:cs="Times New Roman"/>
          <w:sz w:val="24"/>
          <w:szCs w:val="24"/>
        </w:rPr>
        <w:t>Его пьесы — «Мятеж неизвестных» (1962), «Человек перед выстрелом» (1963), «Три минуты Мартина Гроу» (1970), «Агент 00» (1985) — с успехом шли в театрах СССР и за рубежом. Из драматургических произведений Боровика особый успех выпал на его пьесу «Интервью в Буэнос-Айресе» (1976), написанную по огненным следам чилийских событий, свидетелем которых был сам автор. Пьеса с успехом прошла в театрах нашей страны и в театрах крупнейших городов мира, включая Нью-Йорк, Мадрид, Стокгольм, Прагу, Варшаву, Токио, Дамаск, Париж, Каракас.</w:t>
      </w:r>
      <w:r>
        <w:rPr>
          <w:rStyle w:val="HTML"/>
        </w:rPr>
        <w:t xml:space="preserve"> </w:t>
      </w:r>
      <w:r>
        <w:rPr>
          <w:rStyle w:val="HTML"/>
          <w:rFonts w:cs="Times New Roman"/>
          <w:sz w:val="24"/>
          <w:szCs w:val="24"/>
        </w:rPr>
        <w:t>Боровик — автор сценария десятков документальных фильмов, в т. ч. документальных сериалов: «Всего дороже» (1981), «За девять лет до конца войны» (1994), «Война в России. Кровь на снегу» (1995) и др. Его просветительская авторская программа «Завещание XX века» канала «Культура», где он рассказал о своих встречах с А. Ф. Керенским, Э. Хемингуэем, К. Филби, К. Симоновым, Г. Грином, матерью Терезой и др., была высоко оценена зрителем.</w:t>
      </w:r>
    </w:p>
    <w:p>
      <w:pPr>
        <w:pStyle w:val="Normal"/>
        <w:tabs>
          <w:tab w:val="clear" w:pos="708"/>
          <w:tab w:val="left" w:pos="180" w:leader="none"/>
        </w:tabs>
        <w:jc w:val="both"/>
        <w:rPr>
          <w:rStyle w:val="HTML"/>
        </w:rPr>
      </w:pPr>
      <w:r>
        <w:rPr>
          <w:rStyle w:val="HTML"/>
          <w:rFonts w:cs="Times New Roman"/>
          <w:sz w:val="24"/>
          <w:szCs w:val="24"/>
        </w:rPr>
        <w:t>Лауреат Госпремии СССР (1977, 1986), премий СП СССР им. А. Н. Толстого и им. М. Кольцова, премий СЖ России, ряда международных премий. Награжден орденами Октябрьской Революции, Трудового Красного Знамени, Дружбы народов, «За заслуги перед Отечеством» III (1999) и IV (2009) степени, а также медалями. Удостоен почетного звания Союза журналистов России — «Легенда российской журналистики» (2003).</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rStyle w:val="HTML"/>
          <w:rFonts w:ascii="Times New Roman" w:hAnsi="Times New Roman" w:cs="Times New Roman"/>
          <w:b/>
          <w:b/>
          <w:bCs/>
          <w:sz w:val="24"/>
          <w:szCs w:val="24"/>
        </w:rPr>
      </w:pPr>
      <w:r>
        <w:rPr>
          <w:rStyle w:val="HTML"/>
          <w:rFonts w:cs="Times New Roman"/>
          <w:b/>
          <w:sz w:val="24"/>
          <w:szCs w:val="24"/>
        </w:rPr>
        <w:t>17 НОЯБРЯ</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center"/>
        <w:rPr>
          <w:rStyle w:val="HTML"/>
          <w:b/>
          <w:b/>
          <w:bCs/>
        </w:rPr>
      </w:pPr>
      <w:r>
        <w:rPr>
          <w:rStyle w:val="HTML"/>
          <w:rFonts w:cs="Times New Roman"/>
          <w:b/>
          <w:bCs/>
          <w:sz w:val="24"/>
          <w:szCs w:val="24"/>
        </w:rPr>
        <w:t>Международный день студентов</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Style11"/>
        <w:tabs>
          <w:tab w:val="clear" w:pos="708"/>
          <w:tab w:val="left" w:pos="180" w:leader="none"/>
        </w:tabs>
        <w:jc w:val="both"/>
        <w:rPr>
          <w:rStyle w:val="StrongEmphasis"/>
          <w:rFonts w:ascii="Times New Roman" w:hAnsi="Times New Roman" w:cs="Times New Roman"/>
          <w:sz w:val="24"/>
          <w:szCs w:val="24"/>
        </w:rPr>
      </w:pPr>
      <w:r>
        <w:rPr/>
      </w:r>
    </w:p>
    <w:p>
      <w:pPr>
        <w:pStyle w:val="Style11"/>
        <w:tabs>
          <w:tab w:val="clear" w:pos="708"/>
          <w:tab w:val="left" w:pos="180" w:leader="none"/>
        </w:tabs>
        <w:jc w:val="both"/>
        <w:rPr/>
      </w:pPr>
      <w:r>
        <w:rPr>
          <w:rStyle w:val="StrongEmphasis"/>
        </w:rPr>
        <w:t>1904 — 11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b w:val="false"/>
          <w:bCs w:val="false"/>
        </w:rPr>
        <w:t>НЕРИС (БАЧИНСКАЙТЕ-БУЧЕНЕ) Саломея (1904—1945), литовская поэтесса. Народный поэт Литовской ССР (1954, посмертно). В 1928 окончила Каунасский университет. Работала учительницей, преподавала немецкий язык. Первый сборник стихов «Ранним утром» вышел в 1927. Автор стихотворных сборников («Следы на песке», «По ломающемуся льду», «Воспевай, сердце, жизнь», «Соловей не может не петь» и др.), поэм-сказок «Сиротка» и «Эгле — королева ужей». Нерис переводили на русский язык А. А. Ахматова, Д. С. Самойлов, Ю. Д. Левитанский. Ее именем в 1974 названа улица в Москве. Лауреат Госпремии СССР (1947, посмертно).</w:t>
      </w:r>
    </w:p>
    <w:p>
      <w:pPr>
        <w:pStyle w:val="Style11"/>
        <w:tabs>
          <w:tab w:val="clear" w:pos="708"/>
          <w:tab w:val="left" w:pos="180" w:leader="none"/>
        </w:tabs>
        <w:jc w:val="both"/>
        <w:rPr>
          <w:rStyle w:val="StrongEmphasis"/>
        </w:rPr>
      </w:pPr>
      <w:r>
        <w:rPr/>
      </w:r>
    </w:p>
    <w:p>
      <w:pPr>
        <w:pStyle w:val="Style11"/>
        <w:tabs>
          <w:tab w:val="clear" w:pos="708"/>
          <w:tab w:val="left" w:pos="180" w:leader="none"/>
        </w:tabs>
        <w:jc w:val="both"/>
        <w:rPr/>
      </w:pPr>
      <w:r>
        <w:rPr>
          <w:rStyle w:val="StrongEmphasis"/>
        </w:rPr>
        <w:t>1914 — 105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БОГДАНОВ</w:t>
      </w:r>
      <w:r>
        <w:rPr>
          <w:rStyle w:val="StrongEmphasis"/>
          <w:b w:val="false"/>
          <w:bCs w:val="false"/>
        </w:rPr>
        <w:t xml:space="preserve"> Михаил</w:t>
      </w:r>
      <w:r>
        <w:rPr>
          <w:rStyle w:val="StrongEmphasis"/>
        </w:rPr>
        <w:t xml:space="preserve"> </w:t>
      </w:r>
      <w:r>
        <w:rPr>
          <w:rStyle w:val="StrongEmphasis"/>
          <w:b w:val="false"/>
          <w:bCs w:val="false"/>
        </w:rPr>
        <w:t>Александрович</w:t>
      </w:r>
      <w:r>
        <w:rPr>
          <w:rStyle w:val="StrongEmphasis"/>
        </w:rPr>
        <w:t xml:space="preserve"> </w:t>
      </w:r>
      <w:r>
        <w:rPr>
          <w:rStyle w:val="HTML"/>
          <w:rFonts w:cs="Times New Roman"/>
          <w:sz w:val="24"/>
          <w:szCs w:val="24"/>
        </w:rPr>
        <w:t xml:space="preserve">(1914—1995), </w:t>
      </w:r>
      <w:r>
        <w:rPr/>
        <w:t>художник кино. Народный художник СССР (1985). Член-корреспондент АХ СССР (1973). После окончания в 1943 художественного факультета ВГИКа был художником-постановщиком киностудии «Союздетфильм», с 1944 — киностудии «Мосфильм». Работал над фильмами (некоторые ленты совместно с художником Г. А. Мясниковым): «Каменный цветок» (1946), «Мичурин» (1948), «Смелые люди» (1950), «Пржевальский» (1951), «Коммунист» (1957), «Казаки» (1961), «Гусарская баллада» (1962), «Война и мир»» (1965—1967), «Старики-разбойники» (1971), «Невероятные приключения итальянцев в России» (1973), «Европейская история» (1984) и др. С 1944 преподавал во ВГИКе, профессор (1965). Награжден орденом Дружбы (1995) и медалями.</w:t>
      </w:r>
    </w:p>
    <w:p>
      <w:pPr>
        <w:pStyle w:val="Style11"/>
        <w:tabs>
          <w:tab w:val="clear" w:pos="708"/>
          <w:tab w:val="left" w:pos="180" w:leader="none"/>
        </w:tabs>
        <w:jc w:val="both"/>
        <w:rPr/>
      </w:pPr>
      <w:r>
        <w:rPr/>
      </w:r>
    </w:p>
    <w:p>
      <w:pPr>
        <w:pStyle w:val="Style11"/>
        <w:tabs>
          <w:tab w:val="clear" w:pos="708"/>
          <w:tab w:val="left" w:pos="180" w:leader="none"/>
        </w:tabs>
        <w:jc w:val="center"/>
        <w:rPr>
          <w:rStyle w:val="HTML"/>
          <w:rFonts w:ascii="Times New Roman" w:hAnsi="Times New Roman" w:eastAsia="Times New Roman" w:cs="Times New Roman"/>
          <w:b/>
          <w:b/>
          <w:sz w:val="24"/>
          <w:szCs w:val="24"/>
        </w:rPr>
      </w:pPr>
      <w:r>
        <w:rPr>
          <w:rStyle w:val="HTML"/>
          <w:rFonts w:cs="Times New Roman"/>
          <w:b/>
          <w:sz w:val="24"/>
          <w:szCs w:val="24"/>
        </w:rPr>
        <w:t>18 НОЯБРЯ</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rStyle w:val="HTML"/>
          <w:rFonts w:ascii="Times New Roman" w:hAnsi="Times New Roman" w:cs="Times New Roman"/>
          <w:b/>
          <w:b/>
          <w:bCs/>
          <w:sz w:val="24"/>
          <w:szCs w:val="24"/>
        </w:rPr>
      </w:pPr>
      <w:r>
        <w:rPr>
          <w:b/>
          <w:bCs/>
        </w:rPr>
        <w:t>1899 — 120 лет назад</w:t>
      </w:r>
      <w:r>
        <w:rPr>
          <w:rStyle w:val="StrongEmphasis"/>
          <w:rFonts w:eastAsia="Arial Unicode MS"/>
          <w:b w:val="false"/>
          <w:lang w:val="en-US"/>
        </w:rPr>
        <w:t> </w:t>
      </w:r>
      <w:r>
        <w:rPr>
          <w:rStyle w:val="StrongEmphasis"/>
          <w:rFonts w:eastAsia="Arial Unicode MS"/>
          <w:b w:val="false"/>
        </w:rPr>
        <w:t xml:space="preserve">— </w:t>
      </w:r>
      <w:r>
        <w:rPr/>
        <w:t xml:space="preserve">ВОДОПЬЯНОВ Михаил Васильевич (1899—1980), летчик, генерал-майор авиации (1943). Герой Советского Союза (1934). В 1918 вступил в Красную армию, служил шофером-мотористом, бортмехаником, пилотом в авиации. После армии летал на самолетах по трассам Москва — Иркутск, Москва — Ленинград, на о. Сахалин. В 1929 окончил Московскую летно-техническую школу. С 1931 работал в летном отряде газеты «Правда», доставлявшем газетные матрицы в города СССР. В 1934 участвовал в спасении экипажа парохода «Челюскин». В 1937 впервые в мире посадил самолет на Северном полюсе, доставив туда исследовательскую группу во главе с И. Д. Папаниным. В годы Великой Отечественной войны 1941—1945 был командиром авиационной дивизии. В 1948—1950 участвовал в высокоширотных экспедициях «Север-1» и «Север-2». Автор книг: «Полярный летчик», «Валерий Чкалов», «Небо начинается с земли», «На крыльях в Арктику» и др. Награжден орденами Ленина (1934, 1937, 1945, 1949), Красного Знамени (1940, 1942, 1944, 1952), Отечественной войны </w:t>
      </w:r>
      <w:r>
        <w:rPr>
          <w:lang w:val="en-US"/>
        </w:rPr>
        <w:t>I </w:t>
      </w:r>
      <w:r>
        <w:rPr/>
        <w:t>степени (1945), медалями. Именем героя названа улица в Москве.</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jc w:val="both"/>
        <w:rPr/>
      </w:pPr>
      <w:r>
        <w:rPr>
          <w:rStyle w:val="StrongEmphasis"/>
        </w:rPr>
        <w:t>1929</w:t>
      </w:r>
      <w:r>
        <w:rPr>
          <w:rStyle w:val="HTML"/>
          <w:rFonts w:cs="Times New Roman"/>
          <w:sz w:val="24"/>
          <w:szCs w:val="24"/>
        </w:rPr>
        <w:t> —</w:t>
      </w:r>
      <w:r>
        <w:rPr>
          <w:rStyle w:val="HTML"/>
          <w:b/>
          <w:bCs/>
        </w:rPr>
        <w:t xml:space="preserve"> 9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ДМИТРИЕВА Антонина Ивановна (1929—1999), актриса. Н</w:t>
      </w:r>
      <w:r>
        <w:rPr/>
        <w:t>ародная артистка РСФСР (1987)</w:t>
      </w:r>
      <w:r>
        <w:rPr>
          <w:rStyle w:val="HTML"/>
          <w:rFonts w:cs="Times New Roman"/>
          <w:sz w:val="24"/>
          <w:szCs w:val="24"/>
        </w:rPr>
        <w:t xml:space="preserve">. Окончила Высшее театральное училище им. Б. В. Щукина. В 1954—1964 работала в Центральном детском театре, в 1964—1967 — в Московском театре им. Ленинского комсомола. </w:t>
      </w:r>
      <w:r>
        <w:rPr/>
        <w:t>Актриса острого перевоплощения и тонкого психологического анализа.</w:t>
      </w:r>
      <w:r>
        <w:rPr>
          <w:rStyle w:val="HTML"/>
          <w:rFonts w:cs="Times New Roman"/>
          <w:sz w:val="24"/>
          <w:szCs w:val="24"/>
        </w:rPr>
        <w:t xml:space="preserve"> С 1967 на сцене Театра на Малой Бронной у А. В. Эфроса, где сыграла в спектаклях: «Женитьба» Н. В. Гоголя, «Ромео и Джульетта» У. Шекспира, «Впервые замужем» П. Ф. Нилина, «Мое загляденье» А. Н. Арбузова.</w:t>
      </w:r>
      <w:r>
        <w:rPr/>
        <w:t xml:space="preserve"> В кино создавала образы энергичных и волевых женщин: </w:t>
      </w:r>
      <w:r>
        <w:rPr>
          <w:rStyle w:val="HTML"/>
          <w:rFonts w:cs="Times New Roman"/>
          <w:sz w:val="24"/>
          <w:szCs w:val="24"/>
        </w:rPr>
        <w:t>«Друг мой, Колька!» (1961), «Пропало лето» (1963), «Председатель» (1964), «Берегись автомобиля!» (1966), «Зигзаг удачи» (1968), «Школьный вальс» (1978), «Муж и дочь Тамары Александровны» (1988).</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rStyle w:val="HTML"/>
        </w:rPr>
      </w:pPr>
      <w:r>
        <w:rPr>
          <w:rStyle w:val="HTML"/>
          <w:rFonts w:cs="Times New Roman"/>
          <w:b/>
          <w:bCs/>
          <w:sz w:val="24"/>
          <w:szCs w:val="24"/>
        </w:rPr>
        <w:t>1939 —</w:t>
      </w:r>
      <w:r>
        <w:rPr>
          <w:rStyle w:val="HTML"/>
          <w:b/>
          <w:bCs/>
        </w:rPr>
        <w:t xml:space="preserve"> 8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ЭТВУД Маргарет Элинор, канадская писательница, поэтесса. Вице-председатель Канадской ассоциации писателей (1980), президент Англо-канадского национального ПЕН-центра (1984—1986). Училась в Университете Торонто, преподавала в университетах Канады. В начале 1970-х была редактором издательства, политическим карикатуристом в журнале. Автор романов: «Мадам Оракул» (1976), «Жизнь до человека» (1979), «История рабов» (1986), «Лакомый кусочек» (1989), «Слепой убийца» (2000), «Пенелопиада» (2005), «Рассказ служанки» (2009); поэтических сборников, рассказов, детских книг, пьес и др. Лауреат Букеровской премии (2000), канадской литературной премии «Гиллер», итальянской премии «Монделло» и др.</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pPr>
      <w:r>
        <w:rPr>
          <w:rStyle w:val="HTML"/>
          <w:rFonts w:cs="Times New Roman"/>
          <w:b/>
          <w:sz w:val="24"/>
          <w:szCs w:val="24"/>
        </w:rPr>
        <w:t>19 НОЯБРЯ</w:t>
      </w:r>
    </w:p>
    <w:p>
      <w:pPr>
        <w:pStyle w:val="TextBodyIndent"/>
        <w:tabs>
          <w:tab w:val="clear" w:pos="708"/>
          <w:tab w:val="left" w:pos="180" w:leader="none"/>
        </w:tabs>
        <w:ind w:left="0" w:hanging="0"/>
        <w:jc w:val="center"/>
        <w:rPr>
          <w:rStyle w:val="StrongEmphasis"/>
          <w:rFonts w:ascii="Times New Roman" w:hAnsi="Times New Roman" w:eastAsia="Arial Unicode MS" w:cs="Times New Roman"/>
          <w:sz w:val="24"/>
          <w:szCs w:val="24"/>
        </w:rPr>
      </w:pPr>
      <w:r>
        <w:rPr/>
      </w:r>
    </w:p>
    <w:p>
      <w:pPr>
        <w:pStyle w:val="TextBodyIndent"/>
        <w:tabs>
          <w:tab w:val="clear" w:pos="708"/>
          <w:tab w:val="left" w:pos="180" w:leader="none"/>
        </w:tabs>
        <w:ind w:left="0" w:hanging="0"/>
        <w:jc w:val="center"/>
        <w:rPr>
          <w:rStyle w:val="StrongEmphasis"/>
          <w:rFonts w:eastAsia="Arial Unicode MS"/>
          <w:sz w:val="24"/>
        </w:rPr>
      </w:pPr>
      <w:r>
        <w:rPr>
          <w:rStyle w:val="StrongEmphasis"/>
          <w:rFonts w:eastAsia="Arial Unicode MS"/>
          <w:sz w:val="24"/>
        </w:rPr>
        <w:t>Памятный день. День ракетных войск и артиллерии</w:t>
      </w:r>
    </w:p>
    <w:p>
      <w:pPr>
        <w:pStyle w:val="TextBodyIndent"/>
        <w:tabs>
          <w:tab w:val="clear" w:pos="708"/>
          <w:tab w:val="left" w:pos="180" w:leader="none"/>
        </w:tabs>
        <w:ind w:left="0" w:hanging="0"/>
        <w:jc w:val="center"/>
        <w:rPr>
          <w:rStyle w:val="StrongEmphasis"/>
          <w:rFonts w:eastAsia="Arial Unicode MS"/>
          <w:sz w:val="24"/>
        </w:rPr>
      </w:pPr>
      <w:r>
        <w:rPr/>
      </w:r>
    </w:p>
    <w:p>
      <w:pPr>
        <w:pStyle w:val="TextBodyIndent"/>
        <w:tabs>
          <w:tab w:val="clear" w:pos="708"/>
          <w:tab w:val="left" w:pos="180" w:leader="none"/>
        </w:tabs>
        <w:ind w:left="0" w:hanging="0"/>
        <w:jc w:val="both"/>
        <w:rPr/>
      </w:pPr>
      <w:r>
        <w:rPr>
          <w:rStyle w:val="StrongEmphasis"/>
          <w:rFonts w:eastAsia="Arial Unicode MS"/>
          <w:sz w:val="24"/>
        </w:rPr>
        <w:t>События в России и мире:</w:t>
      </w:r>
    </w:p>
    <w:p>
      <w:pPr>
        <w:pStyle w:val="Normal"/>
        <w:tabs>
          <w:tab w:val="clear" w:pos="708"/>
          <w:tab w:val="left" w:pos="180" w:leader="none"/>
        </w:tabs>
        <w:jc w:val="both"/>
        <w:rPr>
          <w:rStyle w:val="StrongEmphasis"/>
          <w:rFonts w:eastAsia="Arial Unicode MS"/>
          <w:sz w:val="24"/>
        </w:rPr>
      </w:pPr>
      <w:r>
        <w:rPr/>
      </w:r>
    </w:p>
    <w:p>
      <w:pPr>
        <w:pStyle w:val="Normal"/>
        <w:tabs>
          <w:tab w:val="clear" w:pos="708"/>
          <w:tab w:val="left" w:pos="180" w:leader="none"/>
        </w:tabs>
        <w:jc w:val="both"/>
        <w:rPr/>
      </w:pPr>
      <w:r>
        <w:rPr>
          <w:rStyle w:val="StrongEmphasis"/>
          <w:rFonts w:eastAsia="Arial Unicode MS"/>
        </w:rPr>
        <w:t>1824 — 19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Крупнейшее наводнение в истории Санкт-Петербурга. В этот день уровень воды в Неве поднялся на 4,14 м выше ординара. Были разрушены ок. 500 домов, утонули 208 человек, погибло 3600 голов скота. Многочисленные реки и каналы дельты Невы слились с водами, покрывающими улицы. Под натиском волн и ураганного ветра рушились стены домов, срывались крыши, падали вырванные с корнем деревья. Это наводнение было описано в поэме А. С. Пушкина «Медный всадник».</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pPr>
      <w:r>
        <w:rPr>
          <w:rStyle w:val="StrongEmphasis"/>
          <w:rFonts w:eastAsia="Arial Unicode MS"/>
        </w:rPr>
        <w:t>1919</w:t>
      </w:r>
      <w:r>
        <w:rPr>
          <w:rStyle w:val="StrongEmphasis"/>
          <w:rFonts w:eastAsia="Arial Unicode MS"/>
          <w:lang w:val="en-US"/>
        </w:rPr>
        <w:t> </w:t>
      </w:r>
      <w:r>
        <w:rPr>
          <w:rStyle w:val="StrongEmphasis"/>
          <w:rFonts w:eastAsia="Arial Unicode MS"/>
        </w:rPr>
        <w:t>— 100</w:t>
      </w:r>
      <w:r>
        <w:rPr>
          <w:rStyle w:val="StrongEmphasis"/>
          <w:rFonts w:eastAsia="Arial Unicode MS"/>
          <w:lang w:val="en-US"/>
        </w:rPr>
        <w:t> </w:t>
      </w:r>
      <w:r>
        <w:rPr>
          <w:rStyle w:val="StrongEmphasis"/>
          <w:rFonts w:eastAsia="Arial Unicode MS"/>
        </w:rPr>
        <w:t>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По</w:t>
      </w:r>
      <w:r>
        <w:rPr>
          <w:rStyle w:val="StrongEmphasis"/>
          <w:rFonts w:eastAsia="Arial Unicode MS"/>
          <w:b w:val="false"/>
          <w:bCs w:val="false"/>
          <w:lang w:val="en-US"/>
        </w:rPr>
        <w:t> </w:t>
      </w:r>
      <w:r>
        <w:rPr>
          <w:rStyle w:val="StrongEmphasis"/>
          <w:rFonts w:eastAsia="Arial Unicode MS"/>
          <w:b w:val="false"/>
          <w:bCs w:val="false"/>
        </w:rPr>
        <w:t>инициативе А. М. Горького и К. И. Чуковского в Петрограде в бывшем особняке купцов Елисеевых на Невском проспекте открывается Дом искусств — коммуна деятелей искусств. В</w:t>
      </w:r>
      <w:r>
        <w:rPr>
          <w:rStyle w:val="StrongEmphasis"/>
          <w:rFonts w:eastAsia="Arial Unicode MS"/>
          <w:b w:val="false"/>
          <w:bCs w:val="false"/>
          <w:lang w:val="en-US"/>
        </w:rPr>
        <w:t> </w:t>
      </w:r>
      <w:r>
        <w:rPr>
          <w:rStyle w:val="StrongEmphasis"/>
          <w:rFonts w:eastAsia="Arial Unicode MS"/>
          <w:b w:val="false"/>
          <w:bCs w:val="false"/>
        </w:rPr>
        <w:t>голодные годы Гражданской войны и НЭПа здесь нашли пристанище многие писатели, поэты и художники. Возглавлял общежитие-коммуну Высший совет. При Доме искусств работали литературная и поэтическая студии, проводились вечера, концерты, выставки. В работе литературной студии принимали участие: К. И. Чуковский, Е. И. Замятин, Н. С. Гумилев, М. Л. Лозинский, В. Б. Шкловский, Б. М. Эйхенбаум, Серапионовы братья (К. А. Федин, В. В. Иванов, В. А. Каверин, М. М. Зощенко и др.). Дом искусств существовал до 1922. Его быт описан О.</w:t>
      </w:r>
      <w:r>
        <w:rPr>
          <w:rStyle w:val="StrongEmphasis"/>
          <w:rFonts w:eastAsia="Arial Unicode MS"/>
          <w:b w:val="false"/>
          <w:bCs w:val="false"/>
          <w:lang w:val="en-US"/>
        </w:rPr>
        <w:t> </w:t>
      </w:r>
      <w:r>
        <w:rPr>
          <w:rStyle w:val="StrongEmphasis"/>
          <w:rFonts w:eastAsia="Arial Unicode MS"/>
          <w:b w:val="false"/>
          <w:bCs w:val="false"/>
        </w:rPr>
        <w:t>Д.</w:t>
      </w:r>
      <w:r>
        <w:rPr>
          <w:rStyle w:val="StrongEmphasis"/>
          <w:rFonts w:eastAsia="Arial Unicode MS"/>
          <w:b w:val="false"/>
          <w:bCs w:val="false"/>
          <w:lang w:val="en-US"/>
        </w:rPr>
        <w:t> </w:t>
      </w:r>
      <w:r>
        <w:rPr>
          <w:rStyle w:val="StrongEmphasis"/>
          <w:rFonts w:eastAsia="Arial Unicode MS"/>
          <w:b w:val="false"/>
          <w:bCs w:val="false"/>
        </w:rPr>
        <w:t>Форш в романе «Сумасшедший корабль», а также во многих мемуарах.</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rStyle w:val="StrongEmphasis"/>
          <w:rFonts w:eastAsia="Arial Unicode MS"/>
          <w:b w:val="false"/>
          <w:b w:val="false"/>
          <w:bCs w:val="false"/>
        </w:rPr>
      </w:pPr>
      <w:r>
        <w:rPr>
          <w:rStyle w:val="StrongEmphasis"/>
          <w:rFonts w:eastAsia="Arial Unicode MS"/>
        </w:rPr>
        <w:t>1794 — 22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СТРОГАНОВ Сергей Григорьевич (1794—1882), государственный и военный деятель, коллекционер, меценат. Родился в семье обер-камергера Г. А. Строганова. От отца унаследовал 100 тыс. крепостных и 1,5 млн десятин земли. В 1810 поступил в Институт корпуса инженеров путей сообщения; в 1811 произведен в офицеры. Во время Отечественной войны 1812 участвовал в сражениях под Смоленском, при Бородине, Тарутине, Малоярославце, в заграничных походах русской армии 1813 и 1814. С 1815 поручик лейб-гвардии Литовского полка. Участник Русско-турецкой войны 1828—1829. С 1815 жил в Москве (ул. Знаменка). В 1825 Строганов открыл на собственные средства Школу рисования в отношении к искусствам и ремеслам (с 1860 — Строгановское училище технического рисования). В 1831—1834 исполнял обязанности военного губернатора в Риге и Минске. В 1835—1847 попечитель Московского учебного округа. Участвовал в разработке университетского устава 1835 и устава низших и средних учебных заведений. В 1837 вошел в состав Комиссии для построения в Москве храма Христа Спасителя. Строганову удалось добиться постоянных субсидий на различные издания общества, значительно расширить его деятельность. Один из основателей Археологической комиссии при Министерстве Императорского двора (1859). В апреле—сентябре 1859 московский военный губернатор. В 1860 был приглашен ко двору в качестве главного воспитателя наследника — цесаревича Николая Александровича и переехал в Санкт-Петербург. Получив в наследство от отца богатое художественное собрание, Строганов значительно его пополнил и расширил. Собрание коллекционера включало картины, скульптуры, рисунки, гравюры, предметы декоративно-прикладного искусства. С 1840-х он начал собирать иконы, в его собрании были представлены иконы мастеров конца XVI — начала XVII в., работавших для Н. Г. и М. Я. Строгановых, а также царских изографов второй половины XVII в. Благодаря собирателю в Москве были сохранены десятки старообрядческих икон. Когда по указу императора Николая I иконы из домашних молелен и скитов были собраны в одном из московских монастырей для сожжения, он добился разрешения митрополита Филарета забрать эти иконы для своего собрания. Строганов составил крупную коллекцию монет и медалей. После смерти академика Г. К. Келлера он приобрел его собрание серных оттисков с греческих и римских монет (свыше 10 тыс.). Эту коллекцию он подарил Минц-кабинету Московского университета. В последние годы жизни он увлекся собиранием мексиканских древностей. Сергей Григорьевич погребен в Феодоровской церкви Александро-Невской лавры. Большая и лучшая часть его собрания после Октябрьской революции 1917 вошла в Эрмитаж, лучшие иконы из его коллекции были переданы в Русский музей, отдельные предметы попали в Государственную Третьяковскую галерею и ГМИИ им. А. С. Пушкина.</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pPr>
      <w:r>
        <w:rPr>
          <w:rStyle w:val="StrongEmphasis"/>
          <w:rFonts w:eastAsia="Arial Unicode MS"/>
        </w:rPr>
        <w:t>1804 — 21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 xml:space="preserve">ПУТЯТИН Ефим (Евфимий) Васильевич (1804—1883), дипломат, мореплаватель. Адмирал (1858), граф (1855). </w:t>
      </w:r>
      <w:r>
        <w:rPr/>
        <w:t xml:space="preserve">Почетный член Императорского Православного палестинского общества. </w:t>
      </w:r>
      <w:r>
        <w:rPr>
          <w:rStyle w:val="StrongEmphasis"/>
          <w:rFonts w:eastAsia="Arial Unicode MS"/>
          <w:b w:val="false"/>
          <w:bCs w:val="false"/>
        </w:rPr>
        <w:t xml:space="preserve">Окончил Морской кадетский корпус. В 1822—1825 совершил кругосветное плавание на фрегате «Крейсер» под командованием М. П. Лазарева. Участвовал в Наваринском сражении 1827 и военных действиях против горцев на Кавказском побережье (1838—1839). В 1852—1855 возглавлял экспедиции на фрегате «Паллада», открыл острова Римского-Корсакова. В 1855 заключил первый Русско-японский договор о дружбе и торговле, Тяньцзиньский трактат с Китаем, в 1858 — Русско-японский договор. В 1858—1861 военно-морской атташе в Лондоне. С 1861 член Государственного совета. В его честь назван остров в заливе Петра Великого. Награжден орденами Святого Георгия (1830), </w:t>
      </w:r>
      <w:r>
        <w:rPr/>
        <w:t>Святого равноапостольного князя Владимира</w:t>
      </w:r>
      <w:r>
        <w:rPr>
          <w:rStyle w:val="StrongEmphasis"/>
          <w:rFonts w:eastAsia="Arial Unicode MS"/>
          <w:b w:val="false"/>
          <w:bCs w:val="false"/>
        </w:rPr>
        <w:t xml:space="preserve"> </w:t>
      </w:r>
      <w:r>
        <w:rPr>
          <w:rStyle w:val="StrongEmphasis"/>
          <w:rFonts w:eastAsia="Arial Unicode MS"/>
          <w:b w:val="false"/>
          <w:bCs w:val="false"/>
          <w:lang w:val="en-US"/>
        </w:rPr>
        <w:t>III </w:t>
      </w:r>
      <w:r>
        <w:rPr>
          <w:rStyle w:val="StrongEmphasis"/>
          <w:rFonts w:eastAsia="Arial Unicode MS"/>
          <w:b w:val="false"/>
          <w:bCs w:val="false"/>
        </w:rPr>
        <w:t xml:space="preserve">степени (1846), Святого Станислава </w:t>
      </w:r>
      <w:r>
        <w:rPr>
          <w:rStyle w:val="StrongEmphasis"/>
          <w:rFonts w:eastAsia="Arial Unicode MS"/>
          <w:b w:val="false"/>
          <w:bCs w:val="false"/>
          <w:lang w:val="en-US"/>
        </w:rPr>
        <w:t>I </w:t>
      </w:r>
      <w:r>
        <w:rPr>
          <w:rStyle w:val="StrongEmphasis"/>
          <w:rFonts w:eastAsia="Arial Unicode MS"/>
          <w:b w:val="false"/>
          <w:bCs w:val="false"/>
        </w:rPr>
        <w:t xml:space="preserve">степени (1850), Святой Анны </w:t>
      </w:r>
      <w:r>
        <w:rPr>
          <w:rStyle w:val="StrongEmphasis"/>
          <w:rFonts w:eastAsia="Arial Unicode MS"/>
          <w:b w:val="false"/>
          <w:bCs w:val="false"/>
          <w:lang w:val="en-US"/>
        </w:rPr>
        <w:t>I </w:t>
      </w:r>
      <w:r>
        <w:rPr>
          <w:rStyle w:val="StrongEmphasis"/>
          <w:rFonts w:eastAsia="Arial Unicode MS"/>
          <w:b w:val="false"/>
          <w:bCs w:val="false"/>
        </w:rPr>
        <w:t xml:space="preserve">степени (1853), Белого орла (1855), </w:t>
      </w:r>
      <w:r>
        <w:rPr/>
        <w:t xml:space="preserve">Святого благоверного великого князя Александра Невского </w:t>
      </w:r>
      <w:r>
        <w:rPr>
          <w:rStyle w:val="StrongEmphasis"/>
          <w:rFonts w:eastAsia="Arial Unicode MS"/>
          <w:b w:val="false"/>
          <w:bCs w:val="false"/>
        </w:rPr>
        <w:t>(1858), Святого апостола Андрея Первозванного (1883), а также медалями и иностранными наградами.</w:t>
      </w:r>
    </w:p>
    <w:p>
      <w:pPr>
        <w:pStyle w:val="Normal"/>
        <w:tabs>
          <w:tab w:val="clear" w:pos="708"/>
          <w:tab w:val="left" w:pos="180" w:leader="none"/>
        </w:tabs>
        <w:jc w:val="both"/>
        <w:rPr>
          <w:rStyle w:val="StrongEmphasis"/>
          <w:rFonts w:eastAsia="Arial Unicode MS"/>
          <w:b/>
          <w:b/>
          <w:bCs/>
        </w:rPr>
      </w:pPr>
      <w:r>
        <w:rPr/>
      </w:r>
    </w:p>
    <w:p>
      <w:pPr>
        <w:pStyle w:val="Normal"/>
        <w:tabs>
          <w:tab w:val="clear" w:pos="708"/>
          <w:tab w:val="left" w:pos="1080" w:leader="none"/>
        </w:tabs>
        <w:jc w:val="both"/>
        <w:rPr/>
      </w:pPr>
      <w:r>
        <w:rPr>
          <w:b/>
          <w:bCs/>
        </w:rPr>
        <w:t>1859 — 160 лет назад</w:t>
      </w:r>
      <w:r>
        <w:rPr>
          <w:rStyle w:val="StrongEmphasis"/>
          <w:rFonts w:eastAsia="Arial Unicode MS"/>
          <w:b w:val="false"/>
          <w:lang w:val="en-US"/>
        </w:rPr>
        <w:t> </w:t>
      </w:r>
      <w:r>
        <w:rPr>
          <w:rStyle w:val="StrongEmphasis"/>
          <w:rFonts w:eastAsia="Arial Unicode MS"/>
          <w:b w:val="false"/>
        </w:rPr>
        <w:t xml:space="preserve">— </w:t>
      </w:r>
      <w:r>
        <w:rPr/>
        <w:t>ИППОЛИТОВ-ИВАНОВ (ИВАНОВ) Михаил Михайлович (1859—1935), композитор, дирижер, педагог, музыкальный деятель. Народный артист Республики (1922). Окончил Санкт-Петербургскую консерваторию по классу композиции Н. А. Римского-Корсакова. С 1893 преподавал в Московской консерватории. В 1895—1901 дирижер капеллы Русского хорового общества, в 1899—1906 — Частной русской оперы С. И. Мамонтова и «Оперы С. И. Зимина». В 1905—1922 директор Московской консерватории. Музыкант содействовал постановке ряда опер русских композиторов в Москве, в его инструментовке впервые прозвучала сцена «У Василия Блаженного» из оперы М. П. Мусоргского «Борис Годунов»; он завершил его неоконченную оперу «Женитьба» (1931). Автор опер: «Ася» и «Измена» (1910), «Оле из Нордланда» (1916) и др. Создал ряд духовных композиций, симфонии, романсы. В 1924—1925 ректор Грузинской консерватории. На основе музыкального фольклора Кавказа создал сюиты «Кавказские эскизы» и «Иверия», симфоническую поэму «Мцыри». Автор книги воспоминаний. В 1924 его имя присвоено Высшему музыкальному училищу (с 1995 </w:t>
      </w:r>
      <w:r>
        <w:rPr>
          <w:rStyle w:val="StrongEmphasis"/>
          <w:rFonts w:eastAsia="Arial Unicode MS"/>
          <w:b w:val="false"/>
        </w:rPr>
        <w:t xml:space="preserve">— </w:t>
      </w:r>
      <w:r>
        <w:rPr/>
        <w:t>Государственный музыкально-педагогический институт им. М. М. Ипполитова-Иванова). Награжден орденом Трудового Красного Знамени.</w:t>
      </w:r>
    </w:p>
    <w:p>
      <w:pPr>
        <w:pStyle w:val="Normal"/>
        <w:tabs>
          <w:tab w:val="clear" w:pos="708"/>
          <w:tab w:val="left" w:pos="1080" w:leader="none"/>
        </w:tabs>
        <w:jc w:val="both"/>
        <w:rPr/>
      </w:pPr>
      <w:r>
        <w:rPr/>
      </w:r>
    </w:p>
    <w:p>
      <w:pPr>
        <w:pStyle w:val="Normal"/>
        <w:tabs>
          <w:tab w:val="clear" w:pos="708"/>
          <w:tab w:val="left" w:pos="1080" w:leader="none"/>
        </w:tabs>
        <w:jc w:val="center"/>
        <w:rPr>
          <w:rStyle w:val="HTML"/>
          <w:rFonts w:ascii="Times New Roman" w:hAnsi="Times New Roman" w:eastAsia="Times New Roman" w:cs="Times New Roman"/>
          <w:b/>
          <w:b/>
          <w:sz w:val="24"/>
          <w:szCs w:val="24"/>
        </w:rPr>
      </w:pPr>
      <w:r>
        <w:rPr>
          <w:rStyle w:val="HTML"/>
          <w:rFonts w:cs="Times New Roman"/>
          <w:b/>
          <w:sz w:val="24"/>
          <w:szCs w:val="24"/>
        </w:rPr>
        <w:t>20 НОЯБРЯ</w:t>
      </w:r>
    </w:p>
    <w:p>
      <w:pPr>
        <w:pStyle w:val="TextBodyIndent"/>
        <w:tabs>
          <w:tab w:val="clear" w:pos="708"/>
          <w:tab w:val="left" w:pos="180" w:leader="none"/>
        </w:tabs>
        <w:ind w:left="0" w:hanging="0"/>
        <w:jc w:val="center"/>
        <w:rPr>
          <w:rStyle w:val="StrongEmphasis"/>
          <w:rFonts w:ascii="Times New Roman" w:hAnsi="Times New Roman" w:eastAsia="Arial Unicode MS" w:cs="Times New Roman"/>
          <w:sz w:val="24"/>
          <w:szCs w:val="24"/>
        </w:rPr>
      </w:pPr>
      <w:r>
        <w:rPr/>
      </w:r>
    </w:p>
    <w:p>
      <w:pPr>
        <w:pStyle w:val="TextBodyIndent"/>
        <w:tabs>
          <w:tab w:val="clear" w:pos="708"/>
          <w:tab w:val="left" w:pos="180" w:leader="none"/>
        </w:tabs>
        <w:jc w:val="center"/>
        <w:rPr>
          <w:rStyle w:val="StrongEmphasis"/>
          <w:rFonts w:eastAsia="Arial Unicode MS"/>
          <w:sz w:val="24"/>
        </w:rPr>
      </w:pPr>
      <w:r>
        <w:rPr>
          <w:rStyle w:val="StrongEmphasis"/>
          <w:rFonts w:eastAsia="Arial Unicode MS"/>
          <w:sz w:val="24"/>
        </w:rPr>
        <w:t>Всемирный день ребенка</w:t>
      </w:r>
    </w:p>
    <w:p>
      <w:pPr>
        <w:pStyle w:val="TextBodyIndent"/>
        <w:tabs>
          <w:tab w:val="clear" w:pos="708"/>
          <w:tab w:val="left" w:pos="180" w:leader="none"/>
        </w:tabs>
        <w:jc w:val="center"/>
        <w:rPr>
          <w:rStyle w:val="StrongEmphasis"/>
          <w:rFonts w:eastAsia="Arial Unicode MS"/>
          <w:sz w:val="24"/>
        </w:rPr>
      </w:pPr>
      <w:r>
        <w:rPr/>
      </w:r>
    </w:p>
    <w:p>
      <w:pPr>
        <w:pStyle w:val="TextBodyIndent"/>
        <w:tabs>
          <w:tab w:val="clear" w:pos="708"/>
          <w:tab w:val="left" w:pos="180" w:leader="none"/>
        </w:tabs>
        <w:ind w:left="0" w:hanging="0"/>
        <w:jc w:val="center"/>
        <w:rPr>
          <w:rStyle w:val="StrongEmphasis"/>
          <w:rFonts w:eastAsia="Arial Unicode MS"/>
          <w:sz w:val="24"/>
        </w:rPr>
      </w:pPr>
      <w:r>
        <w:rPr>
          <w:rStyle w:val="StrongEmphasis"/>
          <w:rFonts w:eastAsia="Arial Unicode MS"/>
          <w:sz w:val="24"/>
        </w:rPr>
        <w:t>День индустриализации Африки</w:t>
      </w:r>
    </w:p>
    <w:p>
      <w:pPr>
        <w:pStyle w:val="TextBodyIndent"/>
        <w:tabs>
          <w:tab w:val="clear" w:pos="708"/>
          <w:tab w:val="left" w:pos="180" w:leader="none"/>
        </w:tabs>
        <w:ind w:left="0" w:hanging="0"/>
        <w:jc w:val="center"/>
        <w:rPr>
          <w:rStyle w:val="StrongEmphasis"/>
          <w:rFonts w:eastAsia="Arial Unicode MS"/>
          <w:sz w:val="24"/>
        </w:rPr>
      </w:pPr>
      <w:r>
        <w:rPr/>
      </w:r>
    </w:p>
    <w:p>
      <w:pPr>
        <w:pStyle w:val="TextBodyIndent"/>
        <w:tabs>
          <w:tab w:val="clear" w:pos="708"/>
          <w:tab w:val="left" w:pos="180" w:leader="none"/>
        </w:tabs>
        <w:ind w:left="0" w:hanging="0"/>
        <w:jc w:val="both"/>
        <w:rPr/>
      </w:pPr>
      <w:r>
        <w:rPr>
          <w:rStyle w:val="StrongEmphasis"/>
          <w:rFonts w:eastAsia="Arial Unicode MS"/>
          <w:sz w:val="24"/>
        </w:rPr>
        <w:t>События в России и мире:</w:t>
      </w:r>
    </w:p>
    <w:p>
      <w:pPr>
        <w:pStyle w:val="Normal"/>
        <w:tabs>
          <w:tab w:val="clear" w:pos="708"/>
          <w:tab w:val="left" w:pos="180" w:leader="none"/>
        </w:tabs>
        <w:jc w:val="both"/>
        <w:rPr>
          <w:rStyle w:val="StrongEmphasis"/>
          <w:rFonts w:eastAsia="Arial Unicode MS"/>
          <w:sz w:val="24"/>
        </w:rPr>
      </w:pPr>
      <w:r>
        <w:rPr/>
      </w:r>
    </w:p>
    <w:p>
      <w:pPr>
        <w:pStyle w:val="Normal"/>
        <w:tabs>
          <w:tab w:val="clear" w:pos="708"/>
          <w:tab w:val="left" w:pos="180" w:leader="none"/>
        </w:tabs>
        <w:jc w:val="both"/>
        <w:rPr/>
      </w:pPr>
      <w:r>
        <w:rPr>
          <w:rStyle w:val="HTML"/>
          <w:rFonts w:cs="Times New Roman"/>
          <w:b/>
          <w:bCs/>
          <w:sz w:val="24"/>
          <w:szCs w:val="24"/>
        </w:rPr>
        <w:t>1959 —</w:t>
      </w:r>
      <w:r>
        <w:rPr>
          <w:rStyle w:val="HTML"/>
          <w:b/>
          <w:bCs/>
        </w:rPr>
        <w:t xml:space="preserve"> 6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На пленарном заседании Генеральной Ассамблеи ООН принимается Декларация прав ребенка. Необходимость защиты прав ребенка впервые была провозглашена в 1924 в принятой Лигой Наций Женевской декларации о правах ребенка. Декларация прав ребенка 1959 провозглашает равные права детей в области воспитания, образования, социального обеспечения, физического и духовного развития независимо от расы, цвета кожи, языка, религиозных, политических или других убеждений, национальной принадлежности, общественного происхождения, имущества, рождения и др. Она призывает родителей, общественные организации, правительства признать права детей и всемерно содействовать претворению их в жизнь. Впоследствии в этот же день в 1989 Генеральной Ассамблеей ООН была принята Конвенция о правах ребенка.</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59 — 160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ВОЛНУХИН Сергей Михайлович (1859—1921), скульптор. Академик Санкт-Петербургской АХ (1910). Учился в МУЖВЗ. Был близок к передвижникам. Преподавал в учебных заведениях Москвы, в 1894—1918 руководил скульптурной мастерской в МУЖВЗ. Прославился сооружением бронзового памятника первопечатнику Ивану Федорову у Китайгородской стены в Москве (1909). Автор портретных бюстов П. М. Третьякова (1899) и А. М. Корина (1902). В 1918 участвовал в осуществлении плана монументальной пропаганды. Занимался декоративной лепкой по заказам московских архитекторов, выполнял жанровые статуэтки и аллегорические композиции. В начале 1890-х выступил в жанре скульптурного портрета («Актер П. А. Хохлов в роли Евгения Онегина» и др.). Автор памятника Т. Г. Шевченко на Рождественском бульваре (не сохранился).</w:t>
      </w:r>
    </w:p>
    <w:p>
      <w:pPr>
        <w:pStyle w:val="Normal"/>
        <w:tabs>
          <w:tab w:val="clear" w:pos="708"/>
          <w:tab w:val="left" w:pos="180" w:leader="none"/>
        </w:tabs>
        <w:jc w:val="both"/>
        <w:rPr>
          <w:rStyle w:val="StrongEmphasis"/>
          <w:rFonts w:eastAsia="Arial Unicode MS"/>
          <w:b/>
          <w:b/>
          <w:bCs w:val="false"/>
        </w:rPr>
      </w:pPr>
      <w:r>
        <w:rPr/>
      </w:r>
    </w:p>
    <w:p>
      <w:pPr>
        <w:pStyle w:val="Normal"/>
        <w:tabs>
          <w:tab w:val="clear" w:pos="708"/>
          <w:tab w:val="left" w:pos="180" w:leader="none"/>
        </w:tabs>
        <w:jc w:val="both"/>
        <w:rPr/>
      </w:pPr>
      <w:r>
        <w:rPr>
          <w:b/>
        </w:rPr>
        <w:t>1859 — 160 лет назад</w:t>
      </w:r>
      <w:r>
        <w:rPr>
          <w:rStyle w:val="StrongEmphasis"/>
          <w:rFonts w:eastAsia="Arial Unicode MS"/>
          <w:b w:val="false"/>
          <w:lang w:val="en-US"/>
        </w:rPr>
        <w:t> </w:t>
      </w:r>
      <w:r>
        <w:rPr>
          <w:rStyle w:val="StrongEmphasis"/>
          <w:rFonts w:eastAsia="Arial Unicode MS"/>
          <w:b w:val="false"/>
        </w:rPr>
        <w:t xml:space="preserve">— </w:t>
      </w:r>
      <w:r>
        <w:rPr/>
        <w:t xml:space="preserve">МЕЙСНЕР Александр Фелицианович (1859—1935), архитектор. Герой Труда (1934). </w:t>
      </w:r>
      <w:r>
        <w:rPr>
          <w:rStyle w:val="StrongEmphasis"/>
          <w:rFonts w:eastAsia="Arial Unicode MS"/>
          <w:b w:val="false"/>
        </w:rPr>
        <w:t>В 1863 окончил МУЖВЗ. Работал в Москве помощником на постройке Исторического музея и клинического городка на Девичьем Поле. С 1894 участковый архитектор Пречистенской и Арбатской части. С середины 1890-х архитектор Шереметевых, для которых проектировал доходные дома, загородные усадьбы и храмы. Доходные дома и особняки: В. И. Канановой (Сухаревская пл., 1894), Брюсов пер. (1900), Торговый дом А. Н. Голицына (Б. Черкасский пер., 1901), Садовническая ул. (1908), собственный дом и доходный дом (1-й Неопалимовский пер., 1909, 1910), В. В. Киселева (Плющиха, 1913), ул. Б. Дмитровка (1905), Б. Знаменский пер. (1908), Б. Николопесковский пер. (1903) и др. В 1899—1901 был архитектором Лазаревского института восточных языков и Коронационного убежища в Сокольниках. Автор надстройки и нового фасада Дворянского собрания (1903—1908, ныне — Дом Союзов). Среди построек — больница им. М. И. Любимова (1912), клиника Высших женских курсов (1914), поликлиника в Гагаринском пер. (1928), Медико-биологический институт (1928—1934).</w:t>
      </w:r>
    </w:p>
    <w:p>
      <w:pPr>
        <w:pStyle w:val="Normal"/>
        <w:tabs>
          <w:tab w:val="clear" w:pos="708"/>
          <w:tab w:val="left" w:pos="180" w:leader="none"/>
        </w:tabs>
        <w:jc w:val="both"/>
        <w:rPr>
          <w:rStyle w:val="StrongEmphasis"/>
          <w:rFonts w:eastAsia="Arial Unicode MS"/>
        </w:rPr>
      </w:pPr>
      <w:r>
        <w:rPr/>
      </w:r>
    </w:p>
    <w:p>
      <w:pPr>
        <w:pStyle w:val="Normal"/>
        <w:jc w:val="both"/>
        <w:rPr/>
      </w:pPr>
      <w:r>
        <w:rPr>
          <w:rStyle w:val="StrongEmphasis"/>
          <w:rFonts w:eastAsia="Arial Unicode MS"/>
        </w:rPr>
        <w:t>1869</w:t>
      </w:r>
      <w:r>
        <w:rPr>
          <w:rStyle w:val="HTML"/>
          <w:rFonts w:cs="Times New Roman"/>
          <w:b/>
          <w:sz w:val="24"/>
          <w:szCs w:val="24"/>
        </w:rPr>
        <w:t> —</w:t>
      </w:r>
      <w:r>
        <w:rPr>
          <w:rStyle w:val="HTML"/>
          <w:b/>
          <w:bCs/>
        </w:rPr>
        <w:t xml:space="preserve"> 15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ГИППИУС Зинаида Николаевна (1869—1945), поэтесса, прозаик, литературный критик. Печаталась с 1888, первый известный сборник — «Собрание стихов» (1904). С этого времени выступала как критик под псевдонимом Антон Крайний. Принадлежала к группе первых декадентов, выступивших с проповедью символизма и мистического мироощущения. Автор сборников рассказов: «Зеркала» (1898), «Алый меч» (1906), «Черное по белому» (1911), «Лунные муравьи» (1912); романов: «Чертова кукла» (1911), «Роман-царевич» (1912); драмы «Маков цвет», книги статей «Литературный дневник» (1908) и др. Вместе с мужем Д. С. Мережковским участвовала в организации религиозно-философских собраний (1901—1903), редактировании журнала «Новый путь» (1903—1904). В 1920 эмигрировала, успев выпустить книгу «Последние стихи. 1914—1918». За границей опубликовала поэтические сборники «Походные песни» и «Сияния», мемуары «Живые лица».</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b/>
          <w:bCs/>
        </w:rPr>
        <w:t>1889 — 130 лет назад</w:t>
      </w:r>
      <w:r>
        <w:rPr>
          <w:rStyle w:val="StrongEmphasis"/>
          <w:rFonts w:eastAsia="Arial Unicode MS"/>
          <w:b w:val="false"/>
          <w:lang w:val="en-US"/>
        </w:rPr>
        <w:t> </w:t>
      </w:r>
      <w:r>
        <w:rPr>
          <w:rStyle w:val="StrongEmphasis"/>
          <w:rFonts w:eastAsia="Arial Unicode MS"/>
          <w:b w:val="false"/>
        </w:rPr>
        <w:t xml:space="preserve">— </w:t>
      </w:r>
      <w:r>
        <w:rPr/>
        <w:t>ХАББЛ Эдвин Пауэлл (1889—1953), американский астроном. Член Национальной АН (1927). В 1910 окончил Чикагский университет. Работал на Йеркской обсерватории, с 1919 </w:t>
      </w:r>
      <w:r>
        <w:rPr>
          <w:rStyle w:val="StrongEmphasis"/>
          <w:rFonts w:eastAsia="Arial Unicode MS"/>
          <w:b w:val="false"/>
        </w:rPr>
        <w:t>—</w:t>
      </w:r>
      <w:r>
        <w:rPr/>
        <w:t xml:space="preserve"> на обсерватории Маунт-Вилсон (штат Калифорния). Доказал звездную природу внегалактических туманностей (галактик), разработал основы их структурной классификации. В 1929 установил зависимость между скоростями галактик и расстоянием до них (закон Хаббла). Автор книг. Награжден орденом «Легион почета» за выдающийся вклад в исследование баллистики (1946), медалью Кэтрин Брюс (1938), медалью Франклина (1939), золотой медалью Лондонского королевского астрономического общества (1940). Именем </w:t>
      </w:r>
      <w:r>
        <w:rPr>
          <w:bCs/>
        </w:rPr>
        <w:t>Хаббла</w:t>
      </w:r>
      <w:r>
        <w:rPr/>
        <w:t xml:space="preserve"> </w:t>
      </w:r>
      <w:r>
        <w:rPr>
          <w:bCs/>
        </w:rPr>
        <w:t>назван</w:t>
      </w:r>
      <w:r>
        <w:rPr/>
        <w:t xml:space="preserve"> кратер на Луне, </w:t>
      </w:r>
      <w:r>
        <w:rPr>
          <w:bCs/>
        </w:rPr>
        <w:t>астероид</w:t>
      </w:r>
      <w:r>
        <w:rPr/>
        <w:t xml:space="preserve"> № 2069, открытый в 1955, а также знаменитый космический телескоп «</w:t>
      </w:r>
      <w:r>
        <w:rPr>
          <w:bCs/>
        </w:rPr>
        <w:t>Хаббл</w:t>
      </w:r>
      <w:r>
        <w:rPr/>
        <w:t>».</w:t>
      </w:r>
    </w:p>
    <w:p>
      <w:pPr>
        <w:pStyle w:val="Normal"/>
        <w:tabs>
          <w:tab w:val="clear" w:pos="708"/>
          <w:tab w:val="left" w:pos="180" w:leader="none"/>
        </w:tabs>
        <w:jc w:val="both"/>
        <w:rPr/>
      </w:pPr>
      <w:r>
        <w:rPr/>
      </w:r>
    </w:p>
    <w:p>
      <w:pPr>
        <w:pStyle w:val="Normal"/>
        <w:tabs>
          <w:tab w:val="clear" w:pos="708"/>
          <w:tab w:val="left" w:pos="180" w:leader="none"/>
        </w:tabs>
        <w:jc w:val="both"/>
        <w:rPr/>
      </w:pPr>
      <w:r>
        <w:rPr>
          <w:b/>
          <w:bCs/>
        </w:rPr>
        <w:t>1909 — 110 лет назад</w:t>
      </w:r>
      <w:r>
        <w:rPr>
          <w:rStyle w:val="StrongEmphasis"/>
          <w:rFonts w:eastAsia="Arial Unicode MS"/>
          <w:b w:val="false"/>
          <w:lang w:val="en-US"/>
        </w:rPr>
        <w:t> </w:t>
      </w:r>
      <w:r>
        <w:rPr>
          <w:rStyle w:val="StrongEmphasis"/>
          <w:rFonts w:eastAsia="Arial Unicode MS"/>
          <w:b w:val="false"/>
        </w:rPr>
        <w:t xml:space="preserve">— </w:t>
      </w:r>
      <w:r>
        <w:rPr/>
        <w:t>ШПИЛЛЕР Наталья Дмитриевна (1909—1995), оперная певица (лирическое сопрано), педагог, музыкальный деятель. Народная артистка РСФСР (1947), заслуженная артистка РСФСР (1942). В</w:t>
      </w:r>
      <w:r>
        <w:rPr>
          <w:lang w:val="en-US"/>
        </w:rPr>
        <w:t> </w:t>
      </w:r>
      <w:r>
        <w:rPr/>
        <w:t>1931 окончила Киевскую консерваторию. В 1931—1935 солистка Куйбышевского театра оперы и балета, в 1935—1958 — Большого театра. Исполняла партии в операх: «Евгений Онегин» и «Иоланта» П. И. Чайковского, «Псковитянка» Н. А. Римского-Корсакова, «Иван Сусанин» М. И. Глинки, «Чио-чио-сан» Дж. Пуччини и др. Выступала как концертная певица. С 1950 преподавала в Государственном музыкально-педагогическом институте им. Гнесиных, профессор (1963). Лауреат Госпремии СССР (1941, 1943, 1950). Награждена орденами Ленина (1971) и Дружбы народов (1976).</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pPr>
      <w:r>
        <w:rPr>
          <w:b/>
          <w:bCs/>
        </w:rPr>
        <w:t>1924 — 95 лет назад</w:t>
      </w:r>
      <w:r>
        <w:rPr>
          <w:rStyle w:val="StrongEmphasis"/>
          <w:rFonts w:eastAsia="Arial Unicode MS"/>
          <w:b w:val="false"/>
          <w:lang w:val="en-US"/>
        </w:rPr>
        <w:t> </w:t>
      </w:r>
      <w:r>
        <w:rPr>
          <w:rStyle w:val="StrongEmphasis"/>
          <w:rFonts w:eastAsia="Arial Unicode MS"/>
          <w:b w:val="false"/>
        </w:rPr>
        <w:t xml:space="preserve">— </w:t>
      </w:r>
      <w:r>
        <w:rPr/>
        <w:t>ДАВЫДОВ Юрий Владимирович (1924—2002), писатель. Секретарь СП Москвы (1991—1995). Участник Великой Отечественной войны 1941—1945. Окончил Выборгское военно-морское хозяйственное (интендантское) училище ВМФ, служил на флоте. В 1949 окончил исторический факультет МГУ им. М. В. Ломоносова. Публиковаться начал с 1945. В 1949—1954 был репрессирован. После освобождения вернулся к литературной работе. Беллетризированные исторические рассказы и биографии писателя посвящены отечественным ученым, мореплавателям, флотоводцам: «Южный крест» (1957), «П. С. Нахимов» (1970), «Д. Н. Сенявин» (1972), «В. М. Головнин» (1978). Его историческую прозу отличает достоверность, разнообразие художественных приемов, актуализация исторической проблематики: «Глухая пора листопада» (1970), «Завещаю вам, братья. Повесть об Александре Михайлове» (1975), «Соломенная сторожка» (1986), «Вечера в Колмове» (1989), «Зоровавель» (1993), «Заговор сионистов» (1993). Посмертно в журнале «Знамя» (2002) был опубликован его неоконченный роман «Такой вам предел положен». Лауреат Госпремии РСФСР (1987), национальной премия «Триумф» (1996), премии Аполлона Григорьева (1999). Награжден орденами Дружбы (1994) и «За заслуги перед Отечеством» IV степени (1999).</w:t>
      </w:r>
    </w:p>
    <w:p>
      <w:pPr>
        <w:pStyle w:val="Normal"/>
        <w:tabs>
          <w:tab w:val="clear" w:pos="708"/>
          <w:tab w:val="left" w:pos="180" w:leader="none"/>
        </w:tabs>
        <w:jc w:val="both"/>
        <w:rPr/>
      </w:pPr>
      <w:r>
        <w:rPr/>
      </w:r>
    </w:p>
    <w:p>
      <w:pPr>
        <w:pStyle w:val="Normal"/>
        <w:tabs>
          <w:tab w:val="clear" w:pos="708"/>
          <w:tab w:val="left" w:pos="180" w:leader="none"/>
        </w:tabs>
        <w:jc w:val="center"/>
        <w:rPr>
          <w:rStyle w:val="HTML"/>
          <w:rFonts w:ascii="Times New Roman" w:hAnsi="Times New Roman" w:eastAsia="Times New Roman" w:cs="Times New Roman"/>
          <w:b/>
          <w:b/>
          <w:sz w:val="24"/>
          <w:szCs w:val="24"/>
        </w:rPr>
      </w:pPr>
      <w:r>
        <w:rPr>
          <w:rStyle w:val="HTML"/>
          <w:rFonts w:cs="Times New Roman"/>
          <w:b/>
          <w:sz w:val="24"/>
          <w:szCs w:val="24"/>
        </w:rPr>
        <w:t>21 НОЯБРЯ</w:t>
      </w:r>
    </w:p>
    <w:p>
      <w:pPr>
        <w:pStyle w:val="Normal"/>
        <w:tabs>
          <w:tab w:val="clear" w:pos="708"/>
          <w:tab w:val="left" w:pos="180" w:leader="none"/>
        </w:tabs>
        <w:jc w:val="center"/>
        <w:rPr>
          <w:rStyle w:val="HTML"/>
          <w:rFonts w:ascii="Times New Roman" w:hAnsi="Times New Roman" w:eastAsia="Times New Roman" w:cs="Times New Roman"/>
          <w:b/>
          <w:b/>
          <w:bCs/>
          <w:sz w:val="24"/>
          <w:szCs w:val="24"/>
        </w:rPr>
      </w:pPr>
      <w:r>
        <w:rPr/>
      </w:r>
    </w:p>
    <w:p>
      <w:pPr>
        <w:pStyle w:val="Normal"/>
        <w:tabs>
          <w:tab w:val="clear" w:pos="708"/>
          <w:tab w:val="left" w:pos="180" w:leader="none"/>
        </w:tabs>
        <w:jc w:val="center"/>
        <w:rPr>
          <w:b/>
          <w:b/>
          <w:bCs/>
        </w:rPr>
      </w:pPr>
      <w:r>
        <w:rPr>
          <w:b/>
          <w:bCs/>
        </w:rPr>
        <w:t>Всемирный день телевидения</w:t>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t>Всемирный день приветствий</w:t>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t>Международный день отказа от курения</w:t>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t>День работника налоговых органов Российской Федерации</w:t>
      </w:r>
    </w:p>
    <w:p>
      <w:pPr>
        <w:pStyle w:val="Normal"/>
        <w:tabs>
          <w:tab w:val="clear" w:pos="708"/>
          <w:tab w:val="left" w:pos="180" w:leader="none"/>
        </w:tabs>
        <w:jc w:val="center"/>
        <w:rPr>
          <w:b/>
          <w:b/>
          <w:bCs/>
        </w:rPr>
      </w:pPr>
      <w:r>
        <w:rPr>
          <w:b/>
          <w:bCs/>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694 — 325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ВОЛЬТЕР (АРУЭ Франсуа-Мари) (1694—1778), французский писатель, философ, историк. Член Французской академии (1746). Представитель французского Просвещения. Окончил иезуитский коллеж в Париже. В 1717 был заточен в Бастилию за эпиграммы против регента, в 1726 выслан в Англию. В работах «Философские письма» (1733), «Кандид, или Оптимизм» (1759) и «Философский словарь» (1769) подверг критике феодальные отношения, деспотическую форму правления, клерикальное мировоззрение. В работах: «Трактат о метафизике» (1734), «Основы философии Ньютона» (1738) и др. пришел к идее о «несотворенности» материи, ее объективном существовании и вечном движении. Литературное наследие Вольтера включает произведения разных жанров: трагедии «Брут» (1730), «Цезарь» (1731) и «Танкред» (1761), сатирическую поэму «Орлеанская девственница» (1735), философские повести «Задиг, или Судьба» (1747), «Макромегас» (1752) и «Простодушный» (1767), поэтические произведения. С именем философа связано распространение в России духа свободомыслия в сочетании с ироничным ниспровержением авторитетов.</w:t>
      </w:r>
    </w:p>
    <w:p>
      <w:pPr>
        <w:pStyle w:val="Normal"/>
        <w:tabs>
          <w:tab w:val="clear" w:pos="708"/>
          <w:tab w:val="left" w:pos="180" w:leader="none"/>
        </w:tabs>
        <w:jc w:val="both"/>
        <w:rPr>
          <w:rStyle w:val="HTML"/>
          <w:rFonts w:ascii="Times New Roman" w:hAnsi="Times New Roman" w:eastAsia="Arial Unicode MS" w:cs="Times New Roman"/>
          <w:b/>
          <w:b/>
          <w:bCs/>
          <w:sz w:val="24"/>
          <w:szCs w:val="24"/>
        </w:rPr>
      </w:pPr>
      <w:r>
        <w:rPr/>
      </w:r>
    </w:p>
    <w:p>
      <w:pPr>
        <w:pStyle w:val="Normal"/>
        <w:tabs>
          <w:tab w:val="clear" w:pos="708"/>
          <w:tab w:val="left" w:pos="180" w:leader="none"/>
        </w:tabs>
        <w:jc w:val="both"/>
        <w:rPr>
          <w:rFonts w:eastAsia="Arial Unicode MS"/>
        </w:rPr>
      </w:pPr>
      <w:r>
        <w:rPr>
          <w:rFonts w:eastAsia="Arial Unicode MS"/>
          <w:b/>
          <w:bCs/>
        </w:rPr>
        <w:t>1909 — 110 лет назад</w:t>
      </w:r>
      <w:r>
        <w:rPr>
          <w:rFonts w:eastAsia="Arial Unicode MS"/>
        </w:rPr>
        <w:t> — БУБЕННОВ Михаил Семенович (1909—1983), писатель. После окончания в 1927 школы с педагогическим уклоном около пяти лет преподавал в сельских школах Сибири и Татарии. Печататься начал с 1927. В 1929 участвовал в </w:t>
      </w:r>
      <w:r>
        <w:rPr>
          <w:rFonts w:eastAsia="Arial Unicode MS"/>
          <w:lang w:val="en-US"/>
        </w:rPr>
        <w:t>I </w:t>
      </w:r>
      <w:r>
        <w:rPr>
          <w:rFonts w:eastAsia="Arial Unicode MS"/>
        </w:rPr>
        <w:t>Всесоюзном съезде крестьянских писателей. Опубликовал в 1932 первое крупное произведение — повесть «Гремящий год». В годы Великой Отечественной войны 1941—1945 был военным корреспондентом. Главным произведением писателя стал его военный роман «Белая береза» (1947). Во второй части романа (1952) автор в духе культа личности изобразил Сталина. После 1956 эта книга критиковалась как пример так называемой «теории бесконфликтности». Автор романов «Орлиная степь» и «Стремнина», повестей «Зарницы красного лета» (1977) и «Светлая даль юности» (1983), рассказов и др. Лауреат Госпремии СССР (1948). Награжден тремя орденами, а также медалями.</w:t>
      </w:r>
    </w:p>
    <w:p>
      <w:pPr>
        <w:pStyle w:val="Normal"/>
        <w:tabs>
          <w:tab w:val="clear" w:pos="708"/>
          <w:tab w:val="left" w:pos="180" w:leader="none"/>
        </w:tabs>
        <w:jc w:val="both"/>
        <w:rPr>
          <w:rFonts w:eastAsia="Arial Unicode MS"/>
        </w:rPr>
      </w:pPr>
      <w:r>
        <w:rPr>
          <w:rFonts w:eastAsia="Arial Unicode MS"/>
        </w:rPr>
      </w:r>
    </w:p>
    <w:p>
      <w:pPr>
        <w:pStyle w:val="Normal"/>
        <w:tabs>
          <w:tab w:val="clear" w:pos="708"/>
          <w:tab w:val="left" w:pos="180" w:leader="none"/>
        </w:tabs>
        <w:jc w:val="center"/>
        <w:rPr>
          <w:rStyle w:val="HTML"/>
          <w:rFonts w:ascii="Times New Roman" w:hAnsi="Times New Roman" w:cs="Times New Roman"/>
          <w:b/>
          <w:b/>
          <w:sz w:val="24"/>
          <w:szCs w:val="24"/>
        </w:rPr>
      </w:pPr>
      <w:r>
        <w:rPr>
          <w:rFonts w:eastAsia="Arial Unicode MS" w:cs="Times New Roman"/>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pPr>
      <w:r>
        <w:rPr>
          <w:rStyle w:val="HTML"/>
          <w:rFonts w:cs="Times New Roman"/>
          <w:b/>
          <w:sz w:val="24"/>
          <w:szCs w:val="24"/>
        </w:rPr>
        <w:t>22 НОЯБРЯ</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rStyle w:val="HTML"/>
          <w:rFonts w:ascii="Times New Roman" w:hAnsi="Times New Roman" w:cs="Times New Roman"/>
          <w:sz w:val="24"/>
          <w:szCs w:val="24"/>
        </w:rPr>
      </w:pPr>
      <w:r>
        <w:rPr>
          <w:rStyle w:val="StrongEmphasis"/>
          <w:rFonts w:eastAsia="Arial Unicode MS"/>
        </w:rPr>
        <w:t>1819</w:t>
      </w:r>
      <w:r>
        <w:rPr>
          <w:rStyle w:val="HTML"/>
          <w:rFonts w:cs="Times New Roman"/>
          <w:sz w:val="24"/>
          <w:szCs w:val="24"/>
        </w:rPr>
        <w:t> —</w:t>
      </w:r>
      <w:r>
        <w:rPr>
          <w:rStyle w:val="HTML"/>
          <w:b/>
          <w:bCs/>
        </w:rPr>
        <w:t xml:space="preserve"> 20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ЭЛИОТ Джордж (ЭВАНС Мэри Энн) (1819—1880), английская писательница. Училась в пансионе. В 1851 работала в Лондоне помощником редактора. В 1857 в журнале появился ее цикл из трех повестей под псевдонимом Джордж Элиот и общим заголовком «Сцены из клерикальной жизни». Подобно Жорж Санд и Марко Вовчок Эванс пользовалась мужским псевдонимом с целью вызвать серьезное отношение к своему творчеству. Автор романов: </w:t>
      </w:r>
      <w:r>
        <w:rPr/>
        <w:t>«Адам Бит» (1859), «Мельница на Флоссе» (1860),</w:t>
      </w:r>
      <w:r>
        <w:rPr>
          <w:rStyle w:val="HTML"/>
          <w:rFonts w:cs="Times New Roman"/>
          <w:sz w:val="24"/>
          <w:szCs w:val="24"/>
        </w:rPr>
        <w:t xml:space="preserve"> </w:t>
      </w:r>
      <w:r>
        <w:rPr/>
        <w:t>«Сайлес Марнер» (1861), «Феликс Холт, радикал» (1866), «Миддлмарч» (1872), «Дэниэль Деронда» (1876) и др. Переводчик «Сущности христианства» Л. Фейербаха и «Этики» Б. Спинозы. Романы писательницы пользовались популярностью в России, их высоко ценили М. Е. Салтыков-Щедрин, И. С. Тургенев и Л. Н. Толстой.</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69</w:t>
      </w:r>
      <w:r>
        <w:rPr>
          <w:rStyle w:val="HTML"/>
          <w:rFonts w:cs="Times New Roman"/>
          <w:b/>
          <w:sz w:val="24"/>
          <w:szCs w:val="24"/>
        </w:rPr>
        <w:t> —</w:t>
      </w:r>
      <w:r>
        <w:rPr>
          <w:rStyle w:val="HTML"/>
          <w:b/>
          <w:bCs/>
        </w:rPr>
        <w:t xml:space="preserve"> 15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ЖИД Андре (Андре Поль Гийом) (1869—1951), французский писатель. Получил домашнее образование, в 1889 сдал выпускные экзамены в лицее. В 1891 издал свою первую книгу «Тетради Андре Вальтера». Совершил поездку в 1893—1895 по Северной Африке, в 1925—1927 — в Конго. В 1909 основал журнала «Нувель ревю франсез» и издательство «Галлимар», где поощряли новые таланты, издавали переводы Ф. М. Достоевского, У. Уитмена, Г. Мелвилла и др. С 1942 и до конца Второй мировой войны 1939—1945 жил в Северной Африке. В его романах — </w:t>
      </w:r>
      <w:r>
        <w:rPr/>
        <w:t xml:space="preserve">«Яства земные» (1897), «Имморалист» (1902), </w:t>
      </w:r>
      <w:r>
        <w:rPr>
          <w:rStyle w:val="HTML"/>
          <w:rFonts w:cs="Times New Roman"/>
          <w:sz w:val="24"/>
          <w:szCs w:val="24"/>
        </w:rPr>
        <w:t>«Подземелья Ватикана» (1914), «Фальшивомонетчики» (1925) — бунт против традиционной морали, проповедь эстетизма. Посетив СССР, написал п</w:t>
      </w:r>
      <w:r>
        <w:rPr/>
        <w:t>ублицистическую книгу «Возвращение из СССР» (1936). Творчество писателя оказало влияние на французских экзистенциалистов </w:t>
      </w:r>
      <w:r>
        <w:rPr>
          <w:rStyle w:val="HTML"/>
          <w:rFonts w:cs="Times New Roman"/>
          <w:sz w:val="24"/>
          <w:szCs w:val="24"/>
        </w:rPr>
        <w:t>—</w:t>
      </w:r>
      <w:r>
        <w:rPr/>
        <w:t xml:space="preserve"> А. Камю, Ж.-П. Сартра и др. Лауреат Нобелевской премии по литературе (1947).</w:t>
      </w:r>
    </w:p>
    <w:p>
      <w:pPr>
        <w:pStyle w:val="Normal"/>
        <w:tabs>
          <w:tab w:val="clear" w:pos="708"/>
          <w:tab w:val="left" w:pos="180" w:leader="none"/>
        </w:tabs>
        <w:jc w:val="both"/>
        <w:rPr>
          <w:rStyle w:val="HTML"/>
          <w:rFonts w:ascii="Times New Roman" w:hAnsi="Times New Roman" w:cs="Times New Roman"/>
          <w:b/>
          <w:b/>
          <w:bCs/>
          <w:sz w:val="24"/>
          <w:szCs w:val="24"/>
        </w:rPr>
      </w:pPr>
      <w:r>
        <w:rPr>
          <w:rFonts w:cs="Times New Roman"/>
        </w:rPr>
      </w:r>
    </w:p>
    <w:p>
      <w:pPr>
        <w:pStyle w:val="Normal"/>
        <w:tabs>
          <w:tab w:val="clear" w:pos="708"/>
          <w:tab w:val="left" w:pos="180" w:leader="none"/>
        </w:tabs>
        <w:jc w:val="both"/>
        <w:rPr>
          <w:rStyle w:val="HTML"/>
        </w:rPr>
      </w:pPr>
      <w:r>
        <w:rPr>
          <w:rStyle w:val="HTML"/>
          <w:rFonts w:cs="Times New Roman"/>
          <w:b/>
          <w:bCs/>
          <w:sz w:val="24"/>
          <w:szCs w:val="24"/>
        </w:rPr>
        <w:t xml:space="preserve">1934 — </w:t>
      </w:r>
      <w:r>
        <w:rPr>
          <w:rStyle w:val="HTML"/>
          <w:b/>
          <w:bCs/>
        </w:rPr>
        <w:t>8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ПОПЕРЕЧНЫЙ Анатолий Григорьевич</w:t>
      </w:r>
      <w:r>
        <w:rPr>
          <w:rStyle w:val="HTML"/>
        </w:rPr>
        <w:t xml:space="preserve"> (1934-2014)</w:t>
      </w:r>
      <w:r>
        <w:rPr>
          <w:rStyle w:val="HTML"/>
          <w:rFonts w:cs="Times New Roman"/>
          <w:sz w:val="24"/>
          <w:szCs w:val="24"/>
        </w:rPr>
        <w:t>, поэт. Окончил Ленинградский педагогический институт им. А. И. Герцена. Живет и работает в Москве. В 1959 вышел первый сборник его стихов и поэм «Полнолуние». Автор более двух десятков поэтических сборников: «Россия, Родина, Любовь» (1964), «Девятый круг» (1968), «Августовское поле» (1976), «Лик» (1982), «Ночные переправы» (1988), «И снится мне трава, трава у дома…» (2004), «Малиновый звон» (2009). Особое место в его творчестве занимает песня. Одной из первых известных песен поэта стала песня «Рязанские мадонны», музыку к которой написал А. П. Долуханян (1964). Давно признаны эстрадной классикой его песни: «Соловьиная роща», «Малиновый звон», «Олеся», «Малиновка», «Аист на крыше», «Белая сирень», «Почему, не ведаю», «Трава у дома», «Девушка из Полесья», «Душа болит», «У Лукоморья», «Глухариная заря», «Завалинка», «Домик окнами в сад», «Золотое сердце», «Я ревную тебя». Соавторами поэта были композиторы: Н. В. Богословский, Я. А. Френкель, Ю. С. Саульский, Д. Ф. Тухманов, Е. Н. Птичкин, В. Я. Шаинский, В. Л. Матецкий, В. Г. Мигуля, И. Я. Крутой и др. Его песни исполняли Л. Г. Зыкина, К. И. Шульженко, И. Д. Кобзон, Л. В. Лещенко, С. М. Ротару, В. В. Толкунова, Л. А. Долина, Э. С. Пьеха, группы «Земляне», «Сябры», «Песняры», «Верасы» и др. Лауреат премии Российского авторского общества (2012). Награжден орденом Петра Великого (2004).</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pPr>
      <w:r>
        <w:rPr>
          <w:rStyle w:val="HTML"/>
          <w:rFonts w:cs="Times New Roman"/>
          <w:b/>
          <w:sz w:val="24"/>
          <w:szCs w:val="24"/>
        </w:rPr>
        <w:t>23 НОЯБРЯ</w:t>
      </w:r>
    </w:p>
    <w:p>
      <w:pPr>
        <w:pStyle w:val="Normal"/>
        <w:rPr>
          <w:rStyle w:val="HTML"/>
          <w:rFonts w:ascii="Times New Roman" w:hAnsi="Times New Roman" w:eastAsia="Arial Unicode MS" w:cs="Times New Roman"/>
          <w:b/>
          <w:b/>
          <w:sz w:val="24"/>
          <w:szCs w:val="24"/>
        </w:rPr>
      </w:pPr>
      <w:r>
        <w:rPr/>
      </w:r>
    </w:p>
    <w:p>
      <w:pPr>
        <w:pStyle w:val="Normal"/>
        <w:tabs>
          <w:tab w:val="clear" w:pos="708"/>
          <w:tab w:val="left" w:pos="180" w:leader="none"/>
        </w:tabs>
        <w:jc w:val="both"/>
        <w:rPr>
          <w:rFonts w:eastAsia="Arial Unicode MS"/>
          <w:b/>
          <w:b/>
          <w:bCs/>
        </w:rPr>
      </w:pPr>
      <w:r>
        <w:rPr>
          <w:rFonts w:eastAsia="Arial Unicode MS"/>
          <w:b/>
          <w:bCs/>
        </w:rPr>
        <w:t>События в Москве:</w:t>
      </w:r>
    </w:p>
    <w:p>
      <w:pPr>
        <w:pStyle w:val="Normal"/>
        <w:tabs>
          <w:tab w:val="clear" w:pos="708"/>
          <w:tab w:val="left" w:pos="180" w:leader="none"/>
        </w:tabs>
        <w:jc w:val="both"/>
        <w:rPr>
          <w:rFonts w:eastAsia="Arial Unicode MS"/>
          <w:b/>
          <w:b/>
          <w:bCs/>
        </w:rPr>
      </w:pPr>
      <w:r>
        <w:rPr>
          <w:rFonts w:eastAsia="Arial Unicode MS"/>
          <w:b/>
          <w:bCs/>
        </w:rPr>
      </w:r>
    </w:p>
    <w:p>
      <w:pPr>
        <w:pStyle w:val="Normal"/>
        <w:tabs>
          <w:tab w:val="clear" w:pos="708"/>
          <w:tab w:val="left" w:pos="180" w:leader="none"/>
        </w:tabs>
        <w:jc w:val="both"/>
        <w:rPr/>
      </w:pPr>
      <w:r>
        <w:rPr>
          <w:b/>
        </w:rPr>
        <w:t>1924 — 95 лет назад</w:t>
      </w:r>
      <w:r>
        <w:rPr>
          <w:rStyle w:val="StrongEmphasis"/>
          <w:rFonts w:eastAsia="Arial Unicode MS"/>
          <w:b w:val="false"/>
          <w:lang w:val="en-US"/>
        </w:rPr>
        <w:t> </w:t>
      </w:r>
      <w:r>
        <w:rPr>
          <w:rStyle w:val="StrongEmphasis"/>
          <w:rFonts w:eastAsia="Arial Unicode MS"/>
          <w:b w:val="false"/>
        </w:rPr>
        <w:t xml:space="preserve">— </w:t>
      </w:r>
      <w:r>
        <w:rPr/>
        <w:t>Состоялась первая широковещательная передача Московского радио — начало регулярного радиовещания в СССР. В 1920 на ул. Шаболовка по проекту В. Г. Шухова началось сооружение 150-метровой радиобашни. В 1920 В. М. Лебедевым была построена радиостанция мощностью 100 кВт, а на Ходынской радиотелефонной станции вступил в строй передатчик, ставший первой экспериментальной широковещательной станцией. Датой начала радиовещания в России принято считать ноябрь 1924, когда выходом в эфир первого номера ежедневной информационно-аналитической программы «Радиогазета РОСТА» начались передачи сначала московской радиостанции им. А. С. Попова, а затем радиостанции на Шаболовке (им. Коминтерна). В том же году появились первые широковещательные приемники «Радиолина».</w:t>
      </w:r>
    </w:p>
    <w:p>
      <w:pPr>
        <w:pStyle w:val="Normal"/>
        <w:tabs>
          <w:tab w:val="clear" w:pos="708"/>
          <w:tab w:val="left" w:pos="180" w:leader="none"/>
        </w:tabs>
        <w:jc w:val="both"/>
        <w:rPr/>
      </w:pPr>
      <w:r>
        <w:rPr/>
      </w:r>
    </w:p>
    <w:p>
      <w:pPr>
        <w:pStyle w:val="Normal"/>
        <w:tabs>
          <w:tab w:val="clear" w:pos="708"/>
          <w:tab w:val="left" w:pos="180" w:leader="none"/>
        </w:tabs>
        <w:jc w:val="both"/>
        <w:rPr>
          <w:rFonts w:eastAsia="Arial Unicode MS"/>
          <w:b/>
          <w:b/>
          <w:bCs/>
        </w:rPr>
      </w:pPr>
      <w:r>
        <w:rPr>
          <w:rFonts w:eastAsia="Arial Unicode MS"/>
          <w:b/>
          <w:bCs/>
        </w:rPr>
        <w:t>В этот день родились:</w:t>
      </w:r>
    </w:p>
    <w:p>
      <w:pPr>
        <w:pStyle w:val="Normal"/>
        <w:tabs>
          <w:tab w:val="clear" w:pos="708"/>
          <w:tab w:val="left" w:pos="180" w:leader="none"/>
        </w:tabs>
        <w:jc w:val="both"/>
        <w:rPr>
          <w:rFonts w:eastAsia="Arial Unicode MS"/>
          <w:b/>
          <w:b/>
          <w:bCs/>
        </w:rPr>
      </w:pPr>
      <w:r>
        <w:rPr>
          <w:rFonts w:eastAsia="Arial Unicode MS"/>
          <w:b/>
          <w:bCs/>
        </w:rPr>
      </w:r>
    </w:p>
    <w:p>
      <w:pPr>
        <w:pStyle w:val="Normal"/>
        <w:tabs>
          <w:tab w:val="clear" w:pos="708"/>
          <w:tab w:val="left" w:pos="180" w:leader="none"/>
        </w:tabs>
        <w:jc w:val="both"/>
        <w:rPr/>
      </w:pPr>
      <w:r>
        <w:rPr>
          <w:rFonts w:eastAsia="Arial Unicode MS"/>
          <w:b/>
          <w:bCs/>
        </w:rPr>
        <w:t>1859 — 160 лет назад</w:t>
      </w:r>
      <w:r>
        <w:rPr>
          <w:rStyle w:val="StrongEmphasis"/>
          <w:rFonts w:eastAsia="Arial Unicode MS"/>
          <w:b w:val="false"/>
          <w:lang w:val="en-US"/>
        </w:rPr>
        <w:t> </w:t>
      </w:r>
      <w:r>
        <w:rPr>
          <w:rStyle w:val="StrongEmphasis"/>
          <w:rFonts w:eastAsia="Arial Unicode MS"/>
          <w:b w:val="false"/>
        </w:rPr>
        <w:t xml:space="preserve">— </w:t>
      </w:r>
      <w:r>
        <w:rPr>
          <w:rFonts w:eastAsia="Arial Unicode MS"/>
        </w:rPr>
        <w:t>ПЕТРОСЯН (ТЕР-ПЕТРОСЯН) Георг Овсепович (1859—1906), армянский актер, режиссер, театральный деятель. В 1883—1990 выступал на сценах Москвы и Санкт-Петербурга. В 1891 возглавил армянскую труппу, организованную в Тбилиси. Стремился поднять сценическую культуру армянского театра, внедрить опыт русской театральной школы. Успешно играл характерные драматические и трагедийные роли: Элизбаров («Из-за чести» А. Ширванзаде), Пэпо («Пэпо» Г. М. Сундукяна), Городничий («Ревизор» Н. В. Гоголя), Арбенин («Маскарад» М. Ю. Лермонтова), Петруччо, Шейлок, Отелло и Король Лир («Укрощение строптивой», «Венецианский купец», «Отелло» и «Король Лир» У. Шекспира) и др.</w:t>
      </w:r>
    </w:p>
    <w:p>
      <w:pPr>
        <w:pStyle w:val="Normal"/>
        <w:tabs>
          <w:tab w:val="clear" w:pos="708"/>
          <w:tab w:val="left" w:pos="180" w:leader="none"/>
        </w:tabs>
        <w:jc w:val="both"/>
        <w:rPr>
          <w:rFonts w:eastAsia="Arial Unicode MS"/>
        </w:rPr>
      </w:pPr>
      <w:r>
        <w:rPr>
          <w:rFonts w:eastAsia="Arial Unicode MS"/>
        </w:rPr>
      </w:r>
    </w:p>
    <w:p>
      <w:pPr>
        <w:pStyle w:val="Normal"/>
        <w:tabs>
          <w:tab w:val="clear" w:pos="708"/>
          <w:tab w:val="left" w:pos="180" w:leader="none"/>
        </w:tabs>
        <w:jc w:val="both"/>
        <w:rPr>
          <w:rFonts w:eastAsia="Arial Unicode MS"/>
        </w:rPr>
      </w:pPr>
      <w:r>
        <w:rPr>
          <w:rFonts w:eastAsia="Arial Unicode MS"/>
          <w:b/>
          <w:bCs/>
        </w:rPr>
        <w:t>1909 — 110 лет назад</w:t>
      </w:r>
      <w:r>
        <w:rPr>
          <w:rStyle w:val="StrongEmphasis"/>
          <w:rFonts w:eastAsia="Arial Unicode MS"/>
          <w:b w:val="false"/>
          <w:lang w:val="en-US"/>
        </w:rPr>
        <w:t> </w:t>
      </w:r>
      <w:r>
        <w:rPr>
          <w:rStyle w:val="StrongEmphasis"/>
          <w:rFonts w:eastAsia="Arial Unicode MS"/>
          <w:b w:val="false"/>
        </w:rPr>
        <w:t xml:space="preserve">— </w:t>
      </w:r>
      <w:r>
        <w:rPr>
          <w:rFonts w:eastAsia="Arial Unicode MS"/>
        </w:rPr>
        <w:t xml:space="preserve">АБАШИДЗЕ Ираклий Виссарионович (1909—1992), грузинский поэт и государственный деятель. Герой Соц. Труда (1979). Академик АН Грузинской ССР (1960). </w:t>
      </w:r>
      <w:r>
        <w:rPr/>
        <w:t>Председатель Верховного Совета Грузинской ССР</w:t>
      </w:r>
      <w:r>
        <w:rPr>
          <w:rFonts w:eastAsia="Arial Unicode MS"/>
        </w:rPr>
        <w:t xml:space="preserve"> (1971</w:t>
      </w:r>
      <w:r>
        <w:rPr>
          <w:rStyle w:val="StrongEmphasis"/>
          <w:rFonts w:eastAsia="Arial Unicode MS"/>
          <w:b w:val="false"/>
        </w:rPr>
        <w:t xml:space="preserve">—1990). </w:t>
      </w:r>
      <w:r>
        <w:rPr>
          <w:rFonts w:eastAsia="Arial Unicode MS"/>
        </w:rPr>
        <w:t>Председатель правления СП Грузинской ССР (1953—1967). В 1931 окончил Тбилисский университет, через три года принял участие в</w:t>
      </w:r>
      <w:r>
        <w:rPr>
          <w:rFonts w:eastAsia="Arial Unicode MS"/>
          <w:lang w:val="en-US"/>
        </w:rPr>
        <w:t> I </w:t>
      </w:r>
      <w:r>
        <w:rPr>
          <w:rFonts w:eastAsia="Arial Unicode MS"/>
        </w:rPr>
        <w:t>съезде СП СССР. Начал печататься в</w:t>
      </w:r>
      <w:r>
        <w:rPr>
          <w:rFonts w:eastAsia="Arial Unicode MS"/>
          <w:lang w:val="en-US"/>
        </w:rPr>
        <w:t> </w:t>
      </w:r>
      <w:r>
        <w:rPr>
          <w:rFonts w:eastAsia="Arial Unicode MS"/>
        </w:rPr>
        <w:t xml:space="preserve">1928. Автор поэтических циклов («Палестина, Палестина», «По следам Руставели», «Песня жатвы», «Ночь охотников»), стихотворных сборников («Приближение», «На берегах Ганга», «И эти песни — моей Грузии» и др.). Переводил на грузинский язык стихи русских поэтов. На русский язык его стихи переводили Б. Пастернак, А. Тарковский, Б. Ахмадулина и др. Лауреат Госпремии Грузинской ССР (1966), премии им. Дж. Неру (1972). Награжден орденами Ленина (трижды), Отечественной войны </w:t>
      </w:r>
      <w:r>
        <w:rPr>
          <w:rFonts w:eastAsia="Arial Unicode MS"/>
          <w:lang w:val="en-US"/>
        </w:rPr>
        <w:t>I</w:t>
      </w:r>
      <w:r>
        <w:rPr>
          <w:rFonts w:eastAsia="Arial Unicode MS"/>
        </w:rPr>
        <w:t> степени, Трудового Красного Знамени (дважды), Дружбы народов и «Знак Почета».</w:t>
      </w:r>
    </w:p>
    <w:p>
      <w:pPr>
        <w:pStyle w:val="Normal"/>
        <w:tabs>
          <w:tab w:val="clear" w:pos="708"/>
          <w:tab w:val="left" w:pos="180" w:leader="none"/>
        </w:tabs>
        <w:jc w:val="both"/>
        <w:rPr>
          <w:rFonts w:eastAsia="Arial Unicode MS"/>
        </w:rPr>
      </w:pPr>
      <w:r>
        <w:rPr>
          <w:rFonts w:eastAsia="Arial Unicode MS"/>
        </w:rPr>
      </w:r>
    </w:p>
    <w:p>
      <w:pPr>
        <w:pStyle w:val="Normal"/>
        <w:tabs>
          <w:tab w:val="clear" w:pos="708"/>
          <w:tab w:val="left" w:pos="180" w:leader="none"/>
        </w:tabs>
        <w:jc w:val="center"/>
        <w:rPr>
          <w:rStyle w:val="HTML"/>
          <w:b/>
          <w:b/>
        </w:rPr>
      </w:pPr>
      <w:r>
        <w:rPr>
          <w:rStyle w:val="HTML"/>
          <w:rFonts w:cs="Times New Roman"/>
          <w:b/>
          <w:sz w:val="24"/>
          <w:szCs w:val="24"/>
        </w:rPr>
        <w:t>24 НОЯБРЯ</w:t>
      </w:r>
    </w:p>
    <w:p>
      <w:pPr>
        <w:pStyle w:val="Normal"/>
        <w:rPr>
          <w:rStyle w:val="HTML"/>
          <w:b/>
          <w:b/>
        </w:rPr>
      </w:pPr>
      <w:r>
        <w:rPr/>
      </w:r>
    </w:p>
    <w:p>
      <w:pPr>
        <w:pStyle w:val="Normal"/>
        <w:jc w:val="center"/>
        <w:rPr>
          <w:b/>
          <w:b/>
        </w:rPr>
      </w:pPr>
      <w:r>
        <w:rPr>
          <w:b/>
        </w:rPr>
        <w:t>День матери</w:t>
      </w:r>
    </w:p>
    <w:p>
      <w:pPr>
        <w:pStyle w:val="Normal"/>
        <w:tabs>
          <w:tab w:val="clear" w:pos="708"/>
          <w:tab w:val="left" w:pos="180" w:leader="none"/>
        </w:tabs>
        <w:jc w:val="both"/>
        <w:rPr>
          <w:rStyle w:val="HTML"/>
          <w:rFonts w:ascii="Times New Roman" w:hAnsi="Times New Roman" w:cs="Times New Roman"/>
          <w:b/>
          <w:b/>
          <w:bCs/>
          <w:sz w:val="24"/>
          <w:szCs w:val="24"/>
        </w:rPr>
      </w:pPr>
      <w:r>
        <w:rPr>
          <w:rFonts w:cs="Times New Roman"/>
          <w:b/>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rStyle w:val="HTML"/>
          <w:rFonts w:ascii="Times New Roman" w:hAnsi="Times New Roman" w:cs="Times New Roman"/>
          <w:sz w:val="24"/>
          <w:szCs w:val="24"/>
        </w:rPr>
      </w:pPr>
      <w:r>
        <w:rPr>
          <w:rStyle w:val="StrongEmphasis"/>
          <w:rFonts w:eastAsia="Arial Unicode MS"/>
        </w:rPr>
        <w:t>1729</w:t>
      </w:r>
      <w:r>
        <w:rPr>
          <w:rStyle w:val="HTML"/>
          <w:rFonts w:cs="Times New Roman"/>
          <w:sz w:val="24"/>
          <w:szCs w:val="24"/>
        </w:rPr>
        <w:t> —</w:t>
      </w:r>
      <w:r>
        <w:rPr>
          <w:rStyle w:val="HTML"/>
          <w:b/>
          <w:bCs/>
        </w:rPr>
        <w:t xml:space="preserve"> 29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СУВОРОВ Александр Васильевич (1729—1800) (по др. сведениям родился 24 ноября 1730), полководец, генералиссимус (1799). Начал службу капралом. Участник Семилетней войны 1756—1763. Во время Русско-турецких войн (1768—1774 и 1787—1791) одержал победы при Козлудже (1774), Кинбурне (1787), Фокшанах (1789), Рымнике (1789), штурмом овладел крепостью Измаил (1790). На последнем этапе восстания Е. И. Пугачева, с августа 1774, руководил войсками, направленными для его подавления. Командовал войсками, подавлявшими Польское восстание 1794. В 1799 возглавлял Итальянский поход русско-австрийских войск и Швейцарский поход русских войск против войск Наполеона. Выиграл более 60 сражений, не потерпел ни одного поражения. Создал систему взглядов на способы ведения боя, обучения и воспитания войск. Главной военной целью считал уничтожение армии противника в открытых полевых сражениях, а основным средством — наступательный бой. Впервые ввел тактику взводных колонн в сочетании с рассыпным строем. Свою систему обучения войск основывал на признании человека решающим фактором победы. Суворовскую школу прошли блестящие военачальники — М. И. Кутузов, Н. Н. Раевский, П. И. Багратион, А. П. Ермолов. Автор военно-теоретических работ «Полковое учреждение» и «Наука побеждать». Награжден орденами </w:t>
      </w:r>
      <w:r>
        <w:rPr/>
        <w:t xml:space="preserve">Святой Анны </w:t>
      </w:r>
      <w:r>
        <w:rPr>
          <w:rStyle w:val="HTML"/>
          <w:rFonts w:cs="Times New Roman"/>
          <w:sz w:val="24"/>
          <w:szCs w:val="24"/>
          <w:lang w:val="en-US"/>
        </w:rPr>
        <w:t>I </w:t>
      </w:r>
      <w:r>
        <w:rPr>
          <w:rStyle w:val="HTML"/>
          <w:rFonts w:cs="Times New Roman"/>
          <w:sz w:val="24"/>
          <w:szCs w:val="24"/>
        </w:rPr>
        <w:t xml:space="preserve">степени </w:t>
      </w:r>
      <w:r>
        <w:rPr/>
        <w:t xml:space="preserve">(1770), Святого благоверного великого князя Александра Невского (1771), </w:t>
      </w:r>
      <w:r>
        <w:rPr>
          <w:rStyle w:val="HTML"/>
          <w:rFonts w:cs="Times New Roman"/>
          <w:sz w:val="24"/>
          <w:szCs w:val="24"/>
        </w:rPr>
        <w:t xml:space="preserve">Святого Георгия </w:t>
      </w:r>
      <w:r>
        <w:rPr>
          <w:rStyle w:val="HTML"/>
          <w:rFonts w:cs="Times New Roman"/>
          <w:sz w:val="24"/>
          <w:szCs w:val="24"/>
          <w:lang w:val="en-US"/>
        </w:rPr>
        <w:t>III </w:t>
      </w:r>
      <w:r>
        <w:rPr>
          <w:rStyle w:val="HTML"/>
          <w:rFonts w:cs="Times New Roman"/>
          <w:sz w:val="24"/>
          <w:szCs w:val="24"/>
        </w:rPr>
        <w:t xml:space="preserve">(1771), </w:t>
      </w:r>
      <w:r>
        <w:rPr>
          <w:rStyle w:val="HTML"/>
          <w:rFonts w:cs="Times New Roman"/>
          <w:sz w:val="24"/>
          <w:szCs w:val="24"/>
          <w:lang w:val="en-US"/>
        </w:rPr>
        <w:t>II </w:t>
      </w:r>
      <w:r>
        <w:rPr>
          <w:rStyle w:val="HTML"/>
          <w:rFonts w:cs="Times New Roman"/>
          <w:sz w:val="24"/>
          <w:szCs w:val="24"/>
        </w:rPr>
        <w:t xml:space="preserve">(1773) и </w:t>
      </w:r>
      <w:r>
        <w:rPr>
          <w:rStyle w:val="HTML"/>
          <w:rFonts w:cs="Times New Roman"/>
          <w:sz w:val="24"/>
          <w:szCs w:val="24"/>
          <w:lang w:val="en-US"/>
        </w:rPr>
        <w:t>I </w:t>
      </w:r>
      <w:r>
        <w:rPr>
          <w:rStyle w:val="HTML"/>
          <w:rFonts w:cs="Times New Roman"/>
          <w:sz w:val="24"/>
          <w:szCs w:val="24"/>
        </w:rPr>
        <w:t>(1789)</w:t>
      </w:r>
      <w:r>
        <w:rPr>
          <w:rStyle w:val="HTML"/>
          <w:rFonts w:cs="Times New Roman"/>
          <w:sz w:val="24"/>
          <w:szCs w:val="24"/>
          <w:lang w:val="en-US"/>
        </w:rPr>
        <w:t> </w:t>
      </w:r>
      <w:r>
        <w:rPr>
          <w:rStyle w:val="HTML"/>
          <w:rFonts w:cs="Times New Roman"/>
          <w:sz w:val="24"/>
          <w:szCs w:val="24"/>
        </w:rPr>
        <w:t xml:space="preserve">степени, </w:t>
      </w:r>
      <w:r>
        <w:rPr>
          <w:bCs/>
        </w:rPr>
        <w:t xml:space="preserve">Святого равноапостольного великого князя Владимира </w:t>
      </w:r>
      <w:r>
        <w:rPr>
          <w:rStyle w:val="HTML"/>
          <w:rFonts w:cs="Times New Roman"/>
          <w:sz w:val="24"/>
          <w:szCs w:val="24"/>
          <w:lang w:val="en-US"/>
        </w:rPr>
        <w:t>I </w:t>
      </w:r>
      <w:r>
        <w:rPr>
          <w:rStyle w:val="HTML"/>
          <w:rFonts w:cs="Times New Roman"/>
          <w:sz w:val="24"/>
          <w:szCs w:val="24"/>
        </w:rPr>
        <w:t xml:space="preserve">степени (1783), Святого апостола Андрея Первозванного (1787), </w:t>
      </w:r>
      <w:r>
        <w:rPr/>
        <w:t>Святого Иоанна Иерусалимского I степени (1799), Золотой шпагой с бриллиантами и лаврами (1775, 1789), а также иностранными наградами.</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49 — 170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 xml:space="preserve">БЕРНЕТТ Фрэнсис Элиза </w:t>
      </w:r>
      <w:r>
        <w:rPr>
          <w:bCs/>
        </w:rPr>
        <w:t>Ходжсон</w:t>
      </w:r>
      <w:r>
        <w:rPr>
          <w:b/>
          <w:bCs/>
        </w:rPr>
        <w:t xml:space="preserve"> </w:t>
      </w:r>
      <w:r>
        <w:rPr>
          <w:rStyle w:val="StrongEmphasis"/>
          <w:rFonts w:eastAsia="Arial Unicode MS"/>
          <w:b w:val="false"/>
          <w:bCs w:val="false"/>
        </w:rPr>
        <w:t xml:space="preserve">(1849—1924), американская писательница. Родилась в Англии, училась в частной школе. В 1865 ее семья переехала в Америку, где </w:t>
      </w:r>
      <w:r>
        <w:rPr/>
        <w:t xml:space="preserve">на жизнь приходилось зарабатывать самым простым трудом. Фрэнсис начала писать, чтобы помочь семье. На ее рассказы обратили внимание; началось ее сотрудничество с журналами. Вскоре фирма «Скрибнерз» стала печатать в своем издательстве книги Фрэнсис, сотрудничество это продолжалось всю ее жизнь. Славу писательнице принесли </w:t>
      </w:r>
      <w:r>
        <w:rPr>
          <w:rStyle w:val="StrongEmphasis"/>
          <w:rFonts w:eastAsia="Arial Unicode MS"/>
          <w:b w:val="false"/>
          <w:bCs w:val="false"/>
        </w:rPr>
        <w:t>произведения для детей: роман «Маленький лорд Фаунтлерой» (1886), повесть «Маленькая принцесса» (1905), рассказ «Два дня из жизни Пичино» (1894) и др. Автор книг: «Луизиана» (1880), «Наш сосед напротив» (1878), «Земля синего цветка» (1909), «Таинственный сад» (1909) и др.</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pPr>
      <w:r>
        <w:rPr>
          <w:rStyle w:val="StrongEmphasis"/>
          <w:rFonts w:eastAsia="Arial Unicode MS"/>
        </w:rPr>
        <w:t>1864</w:t>
      </w:r>
      <w:r>
        <w:rPr>
          <w:rStyle w:val="HTML"/>
          <w:rFonts w:cs="Times New Roman"/>
          <w:b/>
          <w:sz w:val="24"/>
          <w:szCs w:val="24"/>
        </w:rPr>
        <w:t> —</w:t>
      </w:r>
      <w:r>
        <w:rPr>
          <w:rStyle w:val="HTML"/>
          <w:rFonts w:cs="Times New Roman"/>
          <w:b/>
          <w:bCs/>
          <w:sz w:val="24"/>
          <w:szCs w:val="24"/>
        </w:rPr>
        <w:t xml:space="preserve"> 1</w:t>
      </w:r>
      <w:r>
        <w:rPr>
          <w:rStyle w:val="HTML"/>
          <w:b/>
          <w:bCs/>
        </w:rPr>
        <w:t>5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ТУЛУЗ-ЛОТРЕК Анри де (ТУЛУЗ-ЛОТРЕК-МОНФА Анри Мари Раймон де) (1864—1901), французский живописец и график. Один из крупнейших представителей постимпрессионизма. С 1881 жил в основном в Париже, где учился у Л. Бонна и Ф.</w:t>
      </w:r>
      <w:r>
        <w:rPr>
          <w:rStyle w:val="HTML"/>
          <w:rFonts w:cs="Times New Roman"/>
          <w:sz w:val="24"/>
          <w:szCs w:val="24"/>
          <w:lang w:val="en-US"/>
        </w:rPr>
        <w:t> </w:t>
      </w:r>
      <w:r>
        <w:rPr>
          <w:rStyle w:val="HTML"/>
          <w:rFonts w:cs="Times New Roman"/>
          <w:sz w:val="24"/>
          <w:szCs w:val="24"/>
        </w:rPr>
        <w:t>Кормона. Большое влияние на формирование его творческой манеры оказало искусство Э.</w:t>
      </w:r>
      <w:r>
        <w:rPr>
          <w:rStyle w:val="HTML"/>
          <w:rFonts w:cs="Times New Roman"/>
          <w:sz w:val="24"/>
          <w:szCs w:val="24"/>
          <w:lang w:val="en-US"/>
        </w:rPr>
        <w:t> </w:t>
      </w:r>
      <w:r>
        <w:rPr>
          <w:rStyle w:val="HTML"/>
          <w:rFonts w:cs="Times New Roman"/>
          <w:sz w:val="24"/>
          <w:szCs w:val="24"/>
        </w:rPr>
        <w:t>Дега и японской гравюры. На Монмартре, где он жил, художник находил сюжеты на темы быта парижской богемы. Мастер острых, порой язвительных характеристик, гибкого, энергичного рисунка. Внес большой вклад в становление жанра афиши, всего за свою жизнь нарисовал около 30</w:t>
      </w:r>
      <w:r>
        <w:rPr>
          <w:rStyle w:val="HTML"/>
          <w:rFonts w:cs="Times New Roman"/>
          <w:sz w:val="24"/>
          <w:szCs w:val="24"/>
          <w:lang w:val="en-US"/>
        </w:rPr>
        <w:t> </w:t>
      </w:r>
      <w:r>
        <w:rPr>
          <w:rStyle w:val="HTML"/>
          <w:rFonts w:cs="Times New Roman"/>
          <w:sz w:val="24"/>
          <w:szCs w:val="24"/>
        </w:rPr>
        <w:t>афиш. Автор картин: «Прачка» (1884), «Бал в Мулен-де-ла-Галет» (1889), «Танец в Мулен-Руж» (1890), «В</w:t>
      </w:r>
      <w:r>
        <w:rPr>
          <w:rStyle w:val="HTML"/>
          <w:rFonts w:cs="Times New Roman"/>
          <w:sz w:val="24"/>
          <w:szCs w:val="24"/>
          <w:lang w:val="en-US"/>
        </w:rPr>
        <w:t> </w:t>
      </w:r>
      <w:r>
        <w:rPr>
          <w:rStyle w:val="HTML"/>
          <w:rFonts w:cs="Times New Roman"/>
          <w:sz w:val="24"/>
          <w:szCs w:val="24"/>
        </w:rPr>
        <w:t>Мулен-Руж» (1892), «Певица Иветт Гильбер» (1894), «В</w:t>
      </w:r>
      <w:r>
        <w:rPr>
          <w:rStyle w:val="HTML"/>
          <w:rFonts w:cs="Times New Roman"/>
          <w:sz w:val="24"/>
          <w:szCs w:val="24"/>
          <w:lang w:val="en-US"/>
        </w:rPr>
        <w:t> </w:t>
      </w:r>
      <w:r>
        <w:rPr>
          <w:rStyle w:val="HTML"/>
          <w:rFonts w:cs="Times New Roman"/>
          <w:sz w:val="24"/>
          <w:szCs w:val="24"/>
        </w:rPr>
        <w:t>салоне на улице Де-Мулен» (1895); многочисленных рисунков (пастельный портрет Винсента Ван Гога и др.); литографий.</w:t>
      </w:r>
    </w:p>
    <w:p>
      <w:pPr>
        <w:pStyle w:val="Normal"/>
        <w:tabs>
          <w:tab w:val="clear" w:pos="708"/>
          <w:tab w:val="left" w:pos="180" w:leader="none"/>
        </w:tabs>
        <w:jc w:val="both"/>
        <w:rPr>
          <w:rStyle w:val="HTML"/>
          <w:rFonts w:ascii="Times New Roman" w:hAnsi="Times New Roman" w:cs="Times New Roman"/>
          <w:i/>
          <w:i/>
          <w:iCs/>
          <w:sz w:val="24"/>
          <w:szCs w:val="24"/>
        </w:rPr>
      </w:pPr>
      <w:r>
        <w:rPr/>
      </w:r>
    </w:p>
    <w:p>
      <w:pPr>
        <w:pStyle w:val="Normal"/>
        <w:jc w:val="both"/>
        <w:rPr>
          <w:rFonts w:eastAsia="Arial Unicode MS"/>
        </w:rPr>
      </w:pPr>
      <w:r>
        <w:rPr>
          <w:rFonts w:eastAsia="Arial Unicode MS"/>
          <w:b/>
        </w:rPr>
        <w:t>1929 — 90 лет назад</w:t>
      </w:r>
      <w:r>
        <w:rPr>
          <w:rFonts w:eastAsia="Arial Unicode MS"/>
        </w:rPr>
        <w:t xml:space="preserve"> — КОРШУНОВ Виктор Иванович (1929-2015), актер, режиссер и театральный педагог. Народный артист СССР (1984), заслуженный артист РСФСР (1961). Родился в Москве. В 1951 окончил Школу-студию МХАТ (курс А. М. Карева). </w:t>
      </w:r>
    </w:p>
    <w:p>
      <w:pPr>
        <w:pStyle w:val="Normal"/>
        <w:jc w:val="both"/>
        <w:rPr>
          <w:rFonts w:eastAsia="Arial Unicode MS"/>
        </w:rPr>
      </w:pPr>
      <w:r>
        <w:rPr>
          <w:rFonts w:eastAsia="Arial Unicode MS"/>
        </w:rPr>
        <w:t>Его профессиональный дебют состоялся в московском Центральном театре транспорта (позже — Театр им. Н. В. Гоголя, ныне — «Гоголь-центр»). С 1952 играет в Малом театре, где становится одним из ведущих актеров. Сценические образы, созданные артистом, масштабны, социально значимы, внутренне основательны: Жадов и Робачев («Доходное место» и «Светит, да не греет» А. Н. Островского), Кошкин («Любовь Яровая» К. А. Тренева), Молчалин («Горе от ума» А. С. Грибоедова), Никита («Власть тьмы» Л. Н. Толстого), Влас и Суслов («Дачники» М. Горького), Базаров («Отцы и дети» И. С. Тургенева), Алексей («Оптимистическая трагедия» Вс. В. Вишневского), Борис Годунов («Царь Федор Иоаннович» и «Царь Борис» А. К. Толстого), Савельев («Так и будет» К. М. Симонова), Ковалев («Вечерний свет» А. Н. Арбузова), Лопахин и Сорин («Вишневый сад» и «Чайка» А. П. Чехова), Глумов и Чугунов («На всякого мудреца довольно простоты» и «Волки и овцы» А. Н. Островского), Яков Маякин («Фома Гордеев» по М. Горькому), Дервоед («Рядовые» А. А. Дударева), Петр I («Царь Петр и Алексей» Ф. Н. Горенштейна), Густав («Король Густав Васа» А. Стриндберга) и др. В качестве режиссера поставил на сцене Малого театра спектакли: «Песня о ветре» А. Л. Вейцлера и А. Н. Мишарина (1960, совместно с В. Б. Монаховым), «Коллеги» В. П. Аксенова (1962, совместно с Б. А. Бабочкиным), «Человек бросает якорь» И. А. Касумова (1966) и др. Снимался в кино. Сыграл в фильмах: «Первые радости» (1956), «Необыкновенное лето» (1957), «По тонкому льду» (1966), «Сорока-воровка» (1958), «Удар, еще удар» (1968), «Берег» (1980), «Иван» (1988), «Царь Петр и Алексей» (1998) и др. С 1954 преподает в Высшем театральном училище (институте) им. М. С. Щепкина, с 1960 художественный руководитель курса, профессор (1973). Среди учеников талантливого педагога: Н. И. Корниенко, Э. Е. Марцевич, С. А. Любшин и др. В 1985—2009 директор (с 1998 генеральный директор) Государственного академического Малого театра. Награжден орденами Октябрьской Революции (1974), Трудового Красного Знамени (1980), «За заслуги перед Отечеством» IV (1994), III (1999) и II (2005) степени, Преподобного Сергия Радонежского (РПЦ) II степени (2004), орденом Дружбы (2005), а также медалями.</w:t>
      </w:r>
    </w:p>
    <w:p>
      <w:pPr>
        <w:pStyle w:val="Normal"/>
        <w:tabs>
          <w:tab w:val="clear" w:pos="708"/>
          <w:tab w:val="left" w:pos="180" w:leader="none"/>
        </w:tabs>
        <w:jc w:val="both"/>
        <w:rPr>
          <w:rStyle w:val="HTML"/>
          <w:rFonts w:ascii="Times New Roman" w:hAnsi="Times New Roman" w:cs="Times New Roman"/>
          <w:b/>
          <w:b/>
          <w:bCs/>
          <w:sz w:val="24"/>
          <w:szCs w:val="24"/>
        </w:rPr>
      </w:pPr>
      <w:r>
        <w:rPr>
          <w:rFonts w:eastAsia="Arial Unicode MS" w:cs="Times New Roman"/>
        </w:rPr>
      </w:r>
    </w:p>
    <w:p>
      <w:pPr>
        <w:pStyle w:val="Normal"/>
        <w:tabs>
          <w:tab w:val="clear" w:pos="708"/>
          <w:tab w:val="left" w:pos="180" w:leader="none"/>
        </w:tabs>
        <w:jc w:val="both"/>
        <w:rPr/>
      </w:pPr>
      <w:r>
        <w:rPr>
          <w:rStyle w:val="HTML"/>
          <w:rFonts w:cs="Times New Roman"/>
          <w:b/>
          <w:bCs/>
          <w:sz w:val="24"/>
          <w:szCs w:val="24"/>
        </w:rPr>
        <w:t xml:space="preserve">1934 — </w:t>
      </w:r>
      <w:r>
        <w:rPr>
          <w:rStyle w:val="HTML"/>
          <w:b/>
          <w:bCs/>
        </w:rPr>
        <w:t>8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СЕРГАЧЕВ Виктор Николаевич (1934</w:t>
      </w:r>
      <w:r>
        <w:rPr>
          <w:rFonts w:eastAsia="Arial Unicode MS"/>
        </w:rPr>
        <w:t>—</w:t>
      </w:r>
      <w:r>
        <w:rPr>
          <w:rStyle w:val="HTML"/>
          <w:rFonts w:cs="Times New Roman"/>
          <w:sz w:val="24"/>
          <w:szCs w:val="24"/>
        </w:rPr>
        <w:t>2013), актер, театральный режиссер. Народный артист РСФСР (1989),</w:t>
      </w:r>
      <w:r>
        <w:rPr>
          <w:rFonts w:eastAsia="Arial Unicode MS"/>
        </w:rPr>
        <w:t xml:space="preserve"> заслуженный артист РСФСР (1970).</w:t>
      </w:r>
      <w:r>
        <w:rPr>
          <w:rStyle w:val="HTML"/>
          <w:rFonts w:cs="Times New Roman"/>
          <w:sz w:val="24"/>
          <w:szCs w:val="24"/>
        </w:rPr>
        <w:t xml:space="preserve"> Окончил Школу-студию МХАТ. С 1957 работал в театре «Современник», был одним из основателей театра. Играл в спектаклях: «Голый король» Е. Л. Шварца, «Сирано де Бержерак» Э. Ростана, «Традиционный сбор» В. С. Розова, «На дне» М. Горького, «Декабристы» Л. Г. Зорина и др. С 1971 в труппе МХАТа (позже </w:t>
      </w:r>
      <w:r>
        <w:rPr>
          <w:rStyle w:val="StrongEmphasis"/>
          <w:rFonts w:eastAsia="Arial Unicode MS"/>
        </w:rPr>
        <w:t>—</w:t>
      </w:r>
      <w:r>
        <w:rPr>
          <w:rStyle w:val="HTML"/>
          <w:rFonts w:cs="Times New Roman"/>
          <w:sz w:val="24"/>
          <w:szCs w:val="24"/>
        </w:rPr>
        <w:t xml:space="preserve"> МХТ им. А. П. Чехова), где исполнил роли в спектаклях: «Старый Новый год» М. М. Рощина, «Медная бабушка» Л. Г. Зорина, «Дядюшкин сон» по Ф. М. Достоевскому, «Борис Годунов» А. С. Пушкина, «Варвары» М. Горького, «Олень и шалашовка» А. И. Солженицына, «Чайка», «Иванов», «Дядя Ваня» и «Вишневый сад» А. П. Чехова. В 1996 поставил собственную инсценировку «Преступления и наказания» по Ф. М. Достоевскому. В кино с 1962. Снялся в фильмах: «Конец света», «Увольнение на берег», «Три толстяка», «Три тополя на Плющихе», «Дворянское гнездо», «Эта веселая планета», «Бегство мистера Мак-Кинли», «Безумный день инженера Баркасова», «Ермак» и др. Награжден орденами Дружбы (1998), Почета (2006).</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jc w:val="both"/>
        <w:rPr/>
      </w:pPr>
      <w:r>
        <w:rPr>
          <w:rStyle w:val="StrongEmphasis"/>
          <w:rFonts w:eastAsia="Arial Unicode MS"/>
        </w:rPr>
        <w:t>1934</w:t>
      </w:r>
      <w:r>
        <w:rPr>
          <w:rStyle w:val="HTML"/>
          <w:rFonts w:cs="Times New Roman"/>
          <w:b/>
          <w:sz w:val="24"/>
          <w:szCs w:val="24"/>
        </w:rPr>
        <w:t> —</w:t>
      </w:r>
      <w:r>
        <w:rPr>
          <w:rStyle w:val="HTML"/>
          <w:rFonts w:cs="Times New Roman"/>
          <w:b/>
          <w:bCs/>
          <w:sz w:val="24"/>
          <w:szCs w:val="24"/>
        </w:rPr>
        <w:t xml:space="preserve"> </w:t>
      </w:r>
      <w:r>
        <w:rPr>
          <w:rStyle w:val="HTML"/>
          <w:b/>
          <w:bCs/>
        </w:rPr>
        <w:t>8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ШНИТКЕ Альфред Гарриевич (1934—1998), композитор</w:t>
      </w:r>
      <w:r>
        <w:rPr>
          <w:rStyle w:val="HTML"/>
          <w:rFonts w:cs="Times New Roman"/>
          <w:i/>
          <w:iCs/>
          <w:sz w:val="24"/>
          <w:szCs w:val="24"/>
        </w:rPr>
        <w:t xml:space="preserve">. </w:t>
      </w:r>
      <w:r>
        <w:rPr>
          <w:rStyle w:val="HTML"/>
          <w:rFonts w:cs="Times New Roman"/>
          <w:sz w:val="24"/>
          <w:szCs w:val="24"/>
        </w:rPr>
        <w:t>Заслуженный деятель искусств РСФСР (1987). Член ряда зарубежных академий искусств. Один из лидеров музыкального авангарда. В 1961 окончил Московскую консерваторию им. П. И. Чайковского, в 1961—1972 преподавал там же. В последующие несколько лет зарабатывал себе на жизнь в основном сочинением музыки к фильмам. С начала 1990-х жил в Германии, где преподавал в Гамбургской консерватории. В музыке Шнитке, посвященной темам жизни и смерти, судьбам культуры и человечества, традиционный музыкальный язык сосуществует с многообразием современной композиционной техники: оратория «Нагасаки» (1958), балеты «Лабиринты» (1971), «Эскизы» (1985) и «Пер Гюнт» (1987), Реквием (1975), оперы «Жизнь с идиотом» (1991) и «Джезуальдо» (1994), кантаты, симфонии, камерно-инструментальные сочинения, музыка к фильмам и спектаклям. Произведения Шнитке исполняли крупнейшие оркестры Европы и США под управлением величайших дирижеров современности. Лауреат Госпремии РСФСР (1986), Госпремии РФ (1995), премии «Ника» (1988), премии «Триумф» (1993), ряда зарубежных премий. С 1999 Московский государственный институт музыки носит имя композитора (МГИМ им. А. Г. Шнитке), при институте открыт первый в мире музей музыканта.</w:t>
      </w:r>
    </w:p>
    <w:p>
      <w:pPr>
        <w:pStyle w:val="Normal"/>
        <w:tabs>
          <w:tab w:val="clear" w:pos="708"/>
          <w:tab w:val="left" w:pos="180" w:leader="none"/>
        </w:tabs>
        <w:jc w:val="both"/>
        <w:rPr>
          <w:rStyle w:val="HTML"/>
          <w:rFonts w:ascii="Times New Roman" w:hAnsi="Times New Roman" w:eastAsia="Arial Unicode MS" w:cs="Times New Roman"/>
          <w:b/>
          <w:b/>
          <w:bCs/>
          <w:sz w:val="24"/>
          <w:szCs w:val="24"/>
        </w:rPr>
      </w:pPr>
      <w:r>
        <w:rPr/>
      </w:r>
    </w:p>
    <w:p>
      <w:pPr>
        <w:pStyle w:val="Normal"/>
        <w:tabs>
          <w:tab w:val="clear" w:pos="708"/>
          <w:tab w:val="left" w:pos="180" w:leader="none"/>
        </w:tabs>
        <w:jc w:val="both"/>
        <w:rPr>
          <w:rFonts w:eastAsia="Arial Unicode MS"/>
        </w:rPr>
      </w:pPr>
      <w:r>
        <w:rPr>
          <w:rFonts w:eastAsia="Arial Unicode MS"/>
          <w:b/>
          <w:bCs/>
        </w:rPr>
        <w:t>1954 — 65 лет назад</w:t>
      </w:r>
      <w:r>
        <w:rPr>
          <w:rStyle w:val="StrongEmphasis"/>
          <w:rFonts w:eastAsia="Arial Unicode MS"/>
          <w:b w:val="false"/>
          <w:lang w:val="en-US"/>
        </w:rPr>
        <w:t> </w:t>
      </w:r>
      <w:r>
        <w:rPr>
          <w:rStyle w:val="StrongEmphasis"/>
          <w:rFonts w:eastAsia="Arial Unicode MS"/>
          <w:b w:val="false"/>
        </w:rPr>
        <w:t xml:space="preserve">— </w:t>
      </w:r>
      <w:r>
        <w:rPr>
          <w:rFonts w:eastAsia="Arial Unicode MS"/>
        </w:rPr>
        <w:t>КУСТУРИЦА Эмир, сербский кинорежиссер. С детства занимался любительским кино. В 1977 окончил режиссерский факультет Пражской академии киноискусства. Профессиональную карьеру начал на югославском телевидении, сняв свою первую полнометражную картину «Помнишь ли, Долли Белл?» (1981). Поставил фильмы: «Отец в командировке» (1985), «Время цыган» (1988), «Аризонская мечта» (1993), «Подполье» (1995), «Черная кошка, белый кот» (1998), «Жизнь как чудо» (2004), «Завет» (2007) и др. Кинематографические награды: приз «Золотой лев» (1981) и «Серебряный лев» (1998) МКФ в Венеции, приз ФИПРЕССИ (1981, 1985), «Золотая пальмовая ветвь» МКФ в Каннах (1985, 1995), почетный приз им. Роберто Росселлини за вклад в мировое кино (1989), специальный приз «За вклад в развитие киноискусства» Московского МКФ (2004) и др.</w:t>
      </w:r>
    </w:p>
    <w:p>
      <w:pPr>
        <w:pStyle w:val="Normal"/>
        <w:tabs>
          <w:tab w:val="clear" w:pos="708"/>
          <w:tab w:val="left" w:pos="180" w:leader="none"/>
        </w:tabs>
        <w:jc w:val="both"/>
        <w:rPr>
          <w:rFonts w:eastAsia="Arial Unicode MS"/>
        </w:rPr>
      </w:pPr>
      <w:r>
        <w:rPr>
          <w:rFonts w:eastAsia="Arial Unicode MS"/>
        </w:rPr>
      </w:r>
    </w:p>
    <w:p>
      <w:pPr>
        <w:pStyle w:val="Normal"/>
        <w:tabs>
          <w:tab w:val="clear" w:pos="708"/>
          <w:tab w:val="left" w:pos="180" w:leader="none"/>
        </w:tabs>
        <w:jc w:val="center"/>
        <w:rPr/>
      </w:pPr>
      <w:r>
        <w:rPr>
          <w:rStyle w:val="HTML"/>
          <w:rFonts w:cs="Times New Roman"/>
          <w:b/>
          <w:sz w:val="24"/>
          <w:szCs w:val="24"/>
        </w:rPr>
        <w:t>25 НОЯБРЯ</w:t>
      </w:r>
    </w:p>
    <w:p>
      <w:pPr>
        <w:pStyle w:val="Normal"/>
        <w:tabs>
          <w:tab w:val="clear" w:pos="708"/>
          <w:tab w:val="left" w:pos="180" w:leader="none"/>
        </w:tabs>
        <w:jc w:val="center"/>
        <w:rPr>
          <w:rStyle w:val="HTML"/>
          <w:b/>
          <w:b/>
          <w:bCs/>
        </w:rPr>
      </w:pPr>
      <w:r>
        <w:rPr/>
      </w:r>
    </w:p>
    <w:p>
      <w:pPr>
        <w:pStyle w:val="Normal"/>
        <w:tabs>
          <w:tab w:val="clear" w:pos="708"/>
          <w:tab w:val="left" w:pos="180" w:leader="none"/>
        </w:tabs>
        <w:jc w:val="center"/>
        <w:rPr>
          <w:rStyle w:val="HTML"/>
          <w:rFonts w:ascii="Times New Roman" w:hAnsi="Times New Roman" w:cs="Times New Roman"/>
          <w:b/>
          <w:b/>
          <w:bCs/>
          <w:sz w:val="24"/>
          <w:szCs w:val="24"/>
        </w:rPr>
      </w:pPr>
      <w:r>
        <w:rPr>
          <w:rStyle w:val="HTML"/>
          <w:rFonts w:cs="Times New Roman"/>
          <w:b/>
          <w:bCs/>
          <w:sz w:val="24"/>
          <w:szCs w:val="24"/>
        </w:rPr>
        <w:t>Международный день борьбы за ликвидацию насилия в отношении женщин</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rStyle w:val="HTML"/>
          <w:rFonts w:ascii="Times New Roman" w:hAnsi="Times New Roman" w:cs="Times New Roman"/>
          <w:sz w:val="24"/>
          <w:szCs w:val="24"/>
        </w:rPr>
      </w:pPr>
      <w:r>
        <w:rPr>
          <w:rStyle w:val="StrongEmphasis"/>
          <w:rFonts w:eastAsia="Arial Unicode MS"/>
        </w:rPr>
        <w:t>1899</w:t>
      </w:r>
      <w:r>
        <w:rPr>
          <w:rStyle w:val="HTML"/>
          <w:rFonts w:cs="Times New Roman"/>
          <w:b/>
          <w:sz w:val="24"/>
          <w:szCs w:val="24"/>
        </w:rPr>
        <w:t> —</w:t>
      </w:r>
      <w:r>
        <w:rPr>
          <w:rStyle w:val="HTML"/>
          <w:b/>
          <w:bCs/>
        </w:rPr>
        <w:t xml:space="preserve"> 12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ВАСИЛЬЕВ Георгий Николаевич (1899—1946), режиссер, сценарист. Заслуженный деятель искусств РСФСР (1940). Учился в Варшавском технологическом институте. Участник Гражданской войны 1918—1921. В 1922—1923 занимался в театральной студии И. Н. Певцова в Москве. С 1923 сотрудничал в «Рабочей газете», журнале «Жизнь искусства». С 1924 монтажер студии «Госкино». После слияния «Севзапкино» и «Госкино» в «Совкино» работал совместно с С. Д. Васильевым под псевдонимом братья Васильевы. Первый их фильм — документальная лента «Подвиг во льдах» (1928). Создали фильм «Чапаев» (1934), в котором подняли на новую ступень искусство кинорежиссуры, а также фильмы: «Волочаевские дни» (1937), «Оборона Царицына» (1942), «Фронт» (1943) и др. Лауреат Госпремии СССР (1941, 1942). Награжден орденами Ленина (1935), Красной Звезды (1944), медалью </w:t>
      </w:r>
      <w:r>
        <w:rPr/>
        <w:t>«За доблестный труд в Великой Отечественной войне 1941</w:t>
      </w:r>
      <w:r>
        <w:rPr>
          <w:rStyle w:val="StrongEmphasis"/>
          <w:rFonts w:eastAsia="Arial Unicode MS"/>
        </w:rPr>
        <w:t>—</w:t>
      </w:r>
      <w:r>
        <w:rPr/>
        <w:t>1945 гг.» (1945).</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rStyle w:val="StrongEmphasis"/>
          <w:rFonts w:eastAsia="Arial Unicode MS"/>
          <w:b w:val="false"/>
          <w:b w:val="false"/>
          <w:bCs w:val="false"/>
        </w:rPr>
      </w:pPr>
      <w:r>
        <w:rPr>
          <w:rStyle w:val="HTML"/>
          <w:rFonts w:cs="Times New Roman"/>
          <w:b/>
          <w:bCs/>
          <w:sz w:val="24"/>
          <w:szCs w:val="24"/>
        </w:rPr>
        <w:t xml:space="preserve">1944 — </w:t>
      </w:r>
      <w:r>
        <w:rPr>
          <w:rStyle w:val="HTML"/>
          <w:b/>
          <w:bCs/>
        </w:rPr>
        <w:t>7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МИНКОВ Марк Анатольевич (1944</w:t>
      </w:r>
      <w:r>
        <w:rPr>
          <w:rStyle w:val="StrongEmphasis"/>
          <w:rFonts w:eastAsia="Arial Unicode MS"/>
        </w:rPr>
        <w:t>—</w:t>
      </w:r>
      <w:r>
        <w:rPr>
          <w:rStyle w:val="HTML"/>
          <w:rFonts w:cs="Times New Roman"/>
          <w:sz w:val="24"/>
          <w:szCs w:val="24"/>
        </w:rPr>
        <w:t>2012), композитор. Народный артист РФ (2003), з</w:t>
      </w:r>
      <w:r>
        <w:rPr>
          <w:rStyle w:val="StrongEmphasis"/>
          <w:rFonts w:eastAsia="Arial Unicode MS"/>
          <w:b w:val="false"/>
          <w:bCs w:val="false"/>
        </w:rPr>
        <w:t xml:space="preserve">аслуженный деятель искусств РСФСР (1989). </w:t>
      </w:r>
      <w:r>
        <w:rPr/>
        <w:t>Член СК (1970) и Союза кинематографистов (1981).</w:t>
      </w:r>
      <w:r>
        <w:rPr>
          <w:rStyle w:val="StrongEmphasis"/>
          <w:rFonts w:eastAsia="Arial Unicode MS"/>
          <w:b w:val="false"/>
          <w:bCs w:val="false"/>
        </w:rPr>
        <w:t xml:space="preserve"> Действительный член Российской академии кинематографических искусств «Ника», президент Гильдии композиторов кино </w:t>
      </w:r>
      <w:r>
        <w:rPr>
          <w:rStyle w:val="St"/>
        </w:rPr>
        <w:t>Союза кинематографистов РФ</w:t>
      </w:r>
      <w:r>
        <w:rPr>
          <w:rStyle w:val="StrongEmphasis"/>
          <w:rFonts w:eastAsia="Arial Unicode MS"/>
          <w:b w:val="false"/>
          <w:bCs w:val="false"/>
        </w:rPr>
        <w:t xml:space="preserve"> (1996—2012). В 1969 окончил Московскую консерваторию. Автор опер «Волшебная музыка, или Давайте делать оперу» (1974) и «Белая гвардия» (1992), балета «Разбойники» (1982), вокальных циклов на стихи А. А. Блока, Ф. Гарсиа Лорки, Саши Черного, Р. Бернса и др. Автор музыки более чем к 60 фильмам, среди них: «Следствие ведут ЗнаТоКи», «Приключения Незнайки», «Тайна Снежной королевы», «Приказ — огонь не открывать». Писал музыку к театральным постановкам. Автор песен: «Бери шинель, пошли домой» «Старый рояль», «Не отрекаются любя», «Мой милый, если б не было войны», «Знаешь, все еще будет», «Ты на свете есть у меня» и др. Обладатель Гран-при на Фестивале музыкальных театров (Гамбург, 1982). Лауреат премии МВД РФ (2001), всесоюзных и международных конкурсов. Награжден золотой Пушкинской медалью (1999).</w:t>
      </w:r>
    </w:p>
    <w:p>
      <w:pPr>
        <w:pStyle w:val="Normal"/>
        <w:tabs>
          <w:tab w:val="clear" w:pos="708"/>
          <w:tab w:val="left" w:pos="180" w:leader="none"/>
        </w:tabs>
        <w:jc w:val="both"/>
        <w:rPr>
          <w:rStyle w:val="StrongEmphasis"/>
          <w:rFonts w:eastAsia="Arial Unicode MS"/>
          <w:b w:val="false"/>
          <w:b w:val="false"/>
          <w:bCs w:val="false"/>
        </w:rPr>
      </w:pPr>
      <w:r>
        <w:rPr/>
      </w:r>
    </w:p>
    <w:p>
      <w:pPr>
        <w:pStyle w:val="Normal"/>
        <w:tabs>
          <w:tab w:val="clear" w:pos="708"/>
          <w:tab w:val="left" w:pos="180" w:leader="none"/>
        </w:tabs>
        <w:jc w:val="center"/>
        <w:rPr>
          <w:rStyle w:val="HTML"/>
          <w:rFonts w:ascii="Times New Roman" w:hAnsi="Times New Roman" w:cs="Times New Roman"/>
          <w:b/>
          <w:b/>
          <w:bCs w:val="false"/>
          <w:sz w:val="24"/>
          <w:szCs w:val="24"/>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rStyle w:val="HTML"/>
          <w:rFonts w:ascii="Times New Roman" w:hAnsi="Times New Roman" w:cs="Times New Roman"/>
          <w:b/>
          <w:b/>
          <w:sz w:val="24"/>
          <w:szCs w:val="24"/>
        </w:rPr>
      </w:pPr>
      <w:r>
        <w:rPr/>
      </w:r>
    </w:p>
    <w:p>
      <w:pPr>
        <w:pStyle w:val="Normal"/>
        <w:tabs>
          <w:tab w:val="clear" w:pos="708"/>
          <w:tab w:val="left" w:pos="180" w:leader="none"/>
        </w:tabs>
        <w:jc w:val="center"/>
        <w:rPr/>
      </w:pPr>
      <w:r>
        <w:rPr>
          <w:rStyle w:val="HTML"/>
          <w:rFonts w:cs="Times New Roman"/>
          <w:b/>
          <w:sz w:val="24"/>
          <w:szCs w:val="24"/>
        </w:rPr>
        <w:t>26 НОЯБРЯ</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center"/>
        <w:rPr>
          <w:b/>
          <w:b/>
          <w:bCs/>
        </w:rPr>
      </w:pPr>
      <w:r>
        <w:rPr>
          <w:b/>
          <w:bCs/>
        </w:rPr>
        <w:t>Всемирный день информации</w:t>
      </w:r>
    </w:p>
    <w:p>
      <w:pPr>
        <w:pStyle w:val="Normal"/>
        <w:tabs>
          <w:tab w:val="clear" w:pos="708"/>
          <w:tab w:val="left" w:pos="180" w:leader="none"/>
        </w:tabs>
        <w:jc w:val="both"/>
        <w:rPr>
          <w:rStyle w:val="HTML"/>
          <w:rFonts w:ascii="Times New Roman" w:hAnsi="Times New Roman" w:cs="Times New Roman"/>
          <w:b/>
          <w:b/>
          <w:bCs/>
          <w:sz w:val="24"/>
          <w:szCs w:val="24"/>
        </w:rPr>
      </w:pPr>
      <w:r>
        <w:rPr>
          <w:rFonts w:cs="Times New Roman"/>
          <w:b/>
          <w:bCs/>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StrongEmphasis"/>
          <w:rFonts w:eastAsia="Arial Unicode MS"/>
        </w:rPr>
        <w:t>1894</w:t>
      </w:r>
      <w:r>
        <w:rPr>
          <w:rStyle w:val="HTML"/>
          <w:rFonts w:cs="Times New Roman"/>
          <w:b/>
          <w:sz w:val="24"/>
          <w:szCs w:val="24"/>
        </w:rPr>
        <w:t> —</w:t>
      </w:r>
      <w:r>
        <w:rPr>
          <w:rStyle w:val="HTML"/>
          <w:rFonts w:cs="Times New Roman"/>
          <w:b/>
          <w:bCs/>
          <w:sz w:val="24"/>
          <w:szCs w:val="24"/>
        </w:rPr>
        <w:t xml:space="preserve"> 1</w:t>
      </w:r>
      <w:r>
        <w:rPr>
          <w:rStyle w:val="HTML"/>
          <w:b/>
          <w:bCs/>
        </w:rPr>
        <w:t>2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 xml:space="preserve">ПАПАНИН Иван Дмитриевич (1894—1986), полярный исследователь, контр-адмирал (1943). Герой Советского Союза (1937, 1940). Доктор географических наук (1938). С 1915 служил на флоте. Участник Гражданской войны 1918—1921. В 1923—1932 работал в Наркомате связи. Не получив специальных знаний, пройдя путь самообразования, Папанин достиг значительных научных высот. Возглавлял в 1932—1933 полярную станцию на Земле Франца-Иосифа, в 1934—1935 — на мысе Челюскина. В 1937—1938 руководил первой дрейфующей станцией «Северный полюс» (СП-1), где велись научные исследования. В конце 1939 — начале 1940 организовал экспедицию по спасению ледокола «Георгий Седов». В 1939—1946 начальник Главсевморпути. В 1948—1951 заместитель директора Института океанологии АН СССР, с 1951 начальник Отдела морских экспедиционных работ АН СССР, в 1952—1972 одновременно директор Института биологии внутренних вод АН СССР (до 1962 — Институт биологии водохранилищ). Автор книг «Жизнь на льдине» и «Лед и пламень». Награжден восемью орденами Ленина, двумя орденами Красного Знамени, орденами Октябрьской Революции, Нахимова </w:t>
      </w:r>
      <w:r>
        <w:rPr>
          <w:rStyle w:val="HTML"/>
          <w:rFonts w:cs="Times New Roman"/>
          <w:sz w:val="24"/>
          <w:szCs w:val="24"/>
          <w:lang w:val="en-US"/>
        </w:rPr>
        <w:t>I </w:t>
      </w:r>
      <w:r>
        <w:rPr>
          <w:rStyle w:val="HTML"/>
          <w:rFonts w:cs="Times New Roman"/>
          <w:sz w:val="24"/>
          <w:szCs w:val="24"/>
        </w:rPr>
        <w:t>степени, Трудового Красного Знамени, Красной Звезды, а также медалями. Его именем названы улица в Москве, мыс на Таймыре, горы в Антарктиде, Институт биологии внутренних вод РАН и др. На доме, где жил Папанин (Арбат, 45), установлена мемориальная доска.</w:t>
      </w:r>
    </w:p>
    <w:p>
      <w:pPr>
        <w:pStyle w:val="Normal"/>
        <w:tabs>
          <w:tab w:val="clear" w:pos="708"/>
          <w:tab w:val="left" w:pos="180" w:leader="none"/>
        </w:tabs>
        <w:jc w:val="both"/>
        <w:rPr>
          <w:rStyle w:val="StrongEmphasis"/>
          <w:rFonts w:ascii="Times New Roman" w:hAnsi="Times New Roman" w:eastAsia="Courier New" w:cs="Times New Roman"/>
          <w:sz w:val="24"/>
          <w:szCs w:val="24"/>
        </w:rPr>
      </w:pPr>
      <w:r>
        <w:rPr/>
      </w:r>
    </w:p>
    <w:p>
      <w:pPr>
        <w:pStyle w:val="Normal"/>
        <w:tabs>
          <w:tab w:val="clear" w:pos="708"/>
          <w:tab w:val="left" w:pos="180" w:leader="none"/>
        </w:tabs>
        <w:jc w:val="both"/>
        <w:rPr>
          <w:rFonts w:eastAsia="Arial Unicode MS"/>
        </w:rPr>
      </w:pPr>
      <w:r>
        <w:rPr>
          <w:rStyle w:val="StrongEmphasis"/>
          <w:rFonts w:eastAsia="Courier New"/>
        </w:rPr>
        <w:t>1929</w:t>
      </w:r>
      <w:r>
        <w:rPr>
          <w:rStyle w:val="HTML"/>
          <w:rFonts w:cs="Times New Roman"/>
          <w:b/>
          <w:sz w:val="24"/>
          <w:szCs w:val="24"/>
        </w:rPr>
        <w:t> —</w:t>
      </w:r>
      <w:r>
        <w:rPr>
          <w:rStyle w:val="HTML"/>
          <w:b/>
          <w:bCs/>
        </w:rPr>
        <w:t xml:space="preserve"> 9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t>КАРПИНСКИЙ Лен Вячеславович (1929—1995), общественный и политический деятель, публицист. В 1952 окончил философский факультет МГУ им. М. В. Ломоносова. В 1952—1955 преподаватель Горьковского педагогического института иностранных языков. С 1955 на комсомольской работе. В 1962—1967 редактор газеты «Правда», член редколлегии. В 1967 за критическое выступление (вместе с Ф. М. Бурлацким) отстранен от работы в печати. В первой половине 1970-х организовал кружок «свободного, чистого марксизма». Работал в 1969—1973 старшим научным сотрудником в Институте конкретных социальных исследований АН СССР, в 1973—1975 заведующий редакцией литературы в издательстве «Прогресс». Один из активных деятелей перестройки. С 1989</w:t>
      </w:r>
      <w:r>
        <w:rPr>
          <w:rStyle w:val="HTML"/>
          <w:rFonts w:cs="Times New Roman"/>
          <w:sz w:val="24"/>
          <w:szCs w:val="24"/>
        </w:rPr>
        <w:t xml:space="preserve"> </w:t>
      </w:r>
      <w:r>
        <w:rPr/>
        <w:t>политический обозреватель газеты «Московские новости», в 1991—1993</w:t>
      </w:r>
      <w:r>
        <w:rPr>
          <w:rStyle w:val="HTML"/>
          <w:rFonts w:cs="Times New Roman"/>
          <w:b/>
          <w:bCs/>
          <w:sz w:val="24"/>
          <w:szCs w:val="24"/>
        </w:rPr>
        <w:t xml:space="preserve"> </w:t>
      </w:r>
      <w:r>
        <w:rPr/>
        <w:t xml:space="preserve">главный редактор. </w:t>
      </w:r>
      <w:r>
        <w:rPr>
          <w:rFonts w:eastAsia="Arial Unicode MS"/>
        </w:rPr>
        <w:t>Автор многочисленных публикаций в отечественной и зарубежной прессе.</w:t>
      </w:r>
    </w:p>
    <w:p>
      <w:pPr>
        <w:pStyle w:val="Normal"/>
        <w:tabs>
          <w:tab w:val="clear" w:pos="708"/>
          <w:tab w:val="left" w:pos="180" w:leader="none"/>
        </w:tabs>
        <w:jc w:val="both"/>
        <w:rPr>
          <w:rFonts w:eastAsia="Arial Unicode MS"/>
        </w:rPr>
      </w:pPr>
      <w:r>
        <w:rPr>
          <w:rFonts w:eastAsia="Arial Unicode MS"/>
        </w:rPr>
      </w:r>
    </w:p>
    <w:p>
      <w:pPr>
        <w:pStyle w:val="Normal"/>
        <w:tabs>
          <w:tab w:val="clear" w:pos="708"/>
          <w:tab w:val="left" w:pos="180" w:leader="none"/>
        </w:tabs>
        <w:jc w:val="center"/>
        <w:rPr/>
      </w:pPr>
      <w:r>
        <w:rPr>
          <w:rStyle w:val="HTML"/>
          <w:rFonts w:cs="Times New Roman"/>
          <w:b/>
          <w:sz w:val="24"/>
          <w:szCs w:val="24"/>
        </w:rPr>
        <w:t>27 НОЯБРЯ</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center"/>
        <w:rPr>
          <w:rStyle w:val="HTML"/>
          <w:b/>
          <w:b/>
          <w:bCs/>
        </w:rPr>
      </w:pPr>
      <w:r>
        <w:rPr>
          <w:rStyle w:val="HTML"/>
          <w:rFonts w:cs="Times New Roman"/>
          <w:b/>
          <w:bCs/>
          <w:sz w:val="24"/>
          <w:szCs w:val="24"/>
        </w:rPr>
        <w:t>День российской морской пехоты</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События в России и мире:</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1699</w:t>
      </w:r>
      <w:r>
        <w:rPr>
          <w:rStyle w:val="HTML"/>
          <w:rFonts w:cs="Times New Roman"/>
          <w:b/>
          <w:bCs/>
          <w:sz w:val="24"/>
          <w:szCs w:val="24"/>
          <w:lang w:val="en-US"/>
        </w:rPr>
        <w:t> </w:t>
      </w:r>
      <w:r>
        <w:rPr>
          <w:rStyle w:val="HTML"/>
          <w:rFonts w:cs="Times New Roman"/>
          <w:b/>
          <w:bCs/>
          <w:sz w:val="24"/>
          <w:szCs w:val="24"/>
        </w:rPr>
        <w:t>—</w:t>
      </w:r>
      <w:r>
        <w:rPr>
          <w:rStyle w:val="HTML"/>
          <w:b/>
          <w:bCs/>
        </w:rPr>
        <w:t xml:space="preserve"> 320</w:t>
      </w:r>
      <w:r>
        <w:rPr>
          <w:rStyle w:val="HTML"/>
          <w:rFonts w:cs="Times New Roman"/>
          <w:b/>
          <w:bCs/>
          <w:sz w:val="24"/>
          <w:szCs w:val="24"/>
          <w:lang w:val="en-US"/>
        </w:rPr>
        <w:t> </w:t>
      </w:r>
      <w:r>
        <w:rPr>
          <w:rStyle w:val="HTML"/>
          <w:rFonts w:cs="Times New Roman"/>
          <w:b/>
          <w:bCs/>
          <w:sz w:val="24"/>
          <w:szCs w:val="24"/>
        </w:rPr>
        <w:t>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Указом Петра</w:t>
      </w:r>
      <w:r>
        <w:rPr>
          <w:rStyle w:val="HTML"/>
          <w:rFonts w:cs="Times New Roman"/>
          <w:sz w:val="24"/>
          <w:szCs w:val="24"/>
          <w:lang w:val="en-US"/>
        </w:rPr>
        <w:t> </w:t>
      </w:r>
      <w:r>
        <w:rPr>
          <w:rStyle w:val="HTML"/>
          <w:rFonts w:cs="Times New Roman"/>
          <w:sz w:val="24"/>
          <w:szCs w:val="24"/>
        </w:rPr>
        <w:t>I положено начало рекрутской системе набора в армию. На службу привлекался один рекрут от определенного количества крестьянских и посадских дворов. Самая высокая норма — 1 рекрут от 25 дворов </w:t>
      </w:r>
      <w:r>
        <w:rPr>
          <w:rStyle w:val="StrongEmphasis"/>
          <w:rFonts w:eastAsia="Arial Unicode MS"/>
        </w:rPr>
        <w:t>—</w:t>
      </w:r>
      <w:r>
        <w:rPr>
          <w:rStyle w:val="HTML"/>
          <w:rFonts w:cs="Times New Roman"/>
          <w:sz w:val="24"/>
          <w:szCs w:val="24"/>
        </w:rPr>
        <w:t xml:space="preserve"> устанавливалась для духовных феодалов, дворяне, находившиеся на гражданской службе, поставляли рекрута с 30, а служившие в армии — с 50 дворов. В итоге было сформировано 29 пехотных и 2 драгунских полка общей численностью 32 тыс. человек. Конница, как и раньше, состояла из дворянского ополчения. В ходе военных реформ были созданы регулярная армия и военно-морской флот, которые стали полностью содержаться за счет государства, а войска получили единообразную организацию. Рекрутская система просуществовала до 1874.</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909 — 110 лет назад</w:t>
      </w:r>
      <w:r>
        <w:rPr>
          <w:rStyle w:val="StrongEmphasis"/>
          <w:rFonts w:eastAsia="Arial Unicode MS"/>
          <w:b w:val="false"/>
          <w:lang w:val="en-US"/>
        </w:rPr>
        <w:t> </w:t>
      </w:r>
      <w:r>
        <w:rPr>
          <w:rStyle w:val="StrongEmphasis"/>
          <w:rFonts w:eastAsia="Arial Unicode MS"/>
          <w:b w:val="false"/>
        </w:rPr>
        <w:t>— БАРАНОВ Николай Варфоломеевич (1909—1989), архитектор. Народный архитектор СССР (1972). Академик АХ СССР (1979). Окончил Ленинградский институт гражданских инженеров и Академию художеств. В 1938—1950 главный архитектор Ленинграда, в 1956—1961 вице-президент и академик-секретарь Академии строительства и архитектуры СССР. В 1963—1981 работал в Комитете по гражданскому строительству и архитектуре при Госстрое СССР. С 1956 профессор МАРХИ. Главные работы (совместно с коллективом авторов): Генеральные планы развития Ленинграда (1935—1940, 1945—1948 с учетом выхода города к морю), ансамбль площади Ленина и новое здание Финляндского вокзала (1943—1960), застройка Приморского проспекта (1948—1956) и Приморской зоны Васильевского острова (1943—1966), общегородского парка и др. С 1946 работал над проектом восстановления и развития Пскова. Лауреат Госпремия СССР (1979). Награжден орденом Ленина, двумя др. орденами, а также медалями.</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rStyle w:val="HTML"/>
        </w:rPr>
      </w:pPr>
      <w:r>
        <w:rPr>
          <w:rStyle w:val="StrongEmphasis"/>
          <w:rFonts w:eastAsia="Arial Unicode MS"/>
        </w:rPr>
        <w:t>1939</w:t>
      </w:r>
      <w:r>
        <w:rPr>
          <w:rStyle w:val="HTML"/>
          <w:rFonts w:cs="Times New Roman"/>
          <w:b/>
          <w:sz w:val="24"/>
          <w:szCs w:val="24"/>
        </w:rPr>
        <w:t> —</w:t>
      </w:r>
      <w:r>
        <w:rPr>
          <w:rStyle w:val="HTML"/>
          <w:b/>
          <w:bCs/>
        </w:rPr>
        <w:t xml:space="preserve"> 8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ПОЛЬСКИХ Галина Александровна, актриса. Народная артистка РСФСР (1979), заслуженная артистка РСФСР (1969).</w:t>
      </w:r>
      <w:r>
        <w:rPr>
          <w:rStyle w:val="HTML"/>
        </w:rPr>
        <w:t xml:space="preserve"> </w:t>
      </w:r>
      <w:r>
        <w:rPr>
          <w:rStyle w:val="HTML"/>
          <w:rFonts w:cs="Times New Roman"/>
          <w:sz w:val="24"/>
          <w:szCs w:val="24"/>
        </w:rPr>
        <w:t>Родилась в Москве. Ее отец погиб на фронте во время войны, а мать умерла. Девочка попала в детдом, а затем с восьми лет жила с бабушкой. В 1964 Польских окончила ВГИК (мастерская С. А. Герасимова и Т. Ф. Макаровой) и стала актрисой Театра-студии киноактера.</w:t>
      </w:r>
      <w:r>
        <w:rPr>
          <w:rStyle w:val="HTML"/>
        </w:rPr>
        <w:t xml:space="preserve"> </w:t>
      </w:r>
      <w:r>
        <w:rPr>
          <w:rStyle w:val="HTML"/>
          <w:rFonts w:cs="Times New Roman"/>
          <w:sz w:val="24"/>
          <w:szCs w:val="24"/>
        </w:rPr>
        <w:t>Дебют актрисы в кино состоялся в 1962 в фильме режиссера Ю. Ю. Карасика «Дикая собака Динго». Польских — талантливая актриса лирико-драматического плана. В своих лучших работах она правдиво показывает все тонкости человеческих взаимоотношений. В 1960-е ей удалось создать трогательные образы русских девушек в фильмах: «Я шагаю по Москве» (1963), «Жили-были старик со старухой» (1964), «Верность» (1965), «Ожидания» (1966), «Журналист» (1967).</w:t>
      </w:r>
      <w:r>
        <w:rPr>
          <w:rStyle w:val="HTML"/>
        </w:rPr>
        <w:t xml:space="preserve"> </w:t>
      </w:r>
      <w:r>
        <w:rPr>
          <w:rStyle w:val="HTML"/>
          <w:rFonts w:cs="Times New Roman"/>
          <w:sz w:val="24"/>
          <w:szCs w:val="24"/>
        </w:rPr>
        <w:t>В 1970—1980-е в репертуаре актрисы появляются острохарактерные и комедийные роли: «Автомобиль, скрипка и собака Клякса» (1974), «По семейным обстоятельствам» (1977), «Суета сует» (1978), «За спичками» (1980), «Отцы и деды» (1982), «Белые росы» (1983), «Человек с бульвара Капуцинов» (1987) и др. Лирико-драматическая линия продолжается в фильмах о войне — «Фронт без флангов» (1974), «Когда наступает сентябрь» (1975), «Фронт за линией фронта» (1977).</w:t>
      </w:r>
      <w:r>
        <w:rPr>
          <w:rStyle w:val="HTML"/>
        </w:rPr>
        <w:t xml:space="preserve"> </w:t>
      </w:r>
      <w:r>
        <w:rPr>
          <w:rStyle w:val="HTML"/>
          <w:rFonts w:cs="Times New Roman"/>
          <w:sz w:val="24"/>
          <w:szCs w:val="24"/>
        </w:rPr>
        <w:t>Польских активно снимается в российском кино, на ее счету более 120 киноработ. Актриса практически всегда появлялась в положительных образах, отрицательные роли были большой редкостью — работы в детективах «Ночное происшествие» (1980) и «Разорванный круг» (1987). Среди других фильмов: «Гонки по вертикали» (1983), «Змеелов» (1985), «Большой капкан, или Соло для кошки при полной луне» (1992), «Любить по-русски» (1995, 1996), «Петербургские тайны» (1995), «Граница. Таежный роман» (2000) и др.</w:t>
      </w:r>
      <w:r>
        <w:rPr>
          <w:rStyle w:val="HTML"/>
        </w:rPr>
        <w:t xml:space="preserve"> </w:t>
      </w:r>
      <w:r>
        <w:rPr>
          <w:rStyle w:val="HTML"/>
          <w:rFonts w:cs="Times New Roman"/>
          <w:sz w:val="24"/>
          <w:szCs w:val="24"/>
        </w:rPr>
        <w:t>Кинематограф 2000-х не оставил без внимания актрису, она вновь стала востребованной. В фильме «Женщин обижать не рекомендуется» (2000) она примерила на себя роль деловой современницы. Много снимается в сериалах. В сериале «Леди Босс» (2001) убедительно сыграла редкую для себя отрицательную роль — нечестную чиновницу, мэра провинциального городка. Затем были: Лариса («Трое против всех», 2002—2003), тетя Лиза («Любовь слепа», 2004), Ульяна Ковригина («Талисман любви», 2005), учительница литературы («Ранетки», 2008—2009), другие «сериальные» работы. В фильме «Докторе Живаго» (2005) актриса сыграла сразу три роли, исполнила роль матери героя в мелодраме «Шепот оранжевых облаков» (2009).</w:t>
      </w:r>
      <w:r>
        <w:rPr>
          <w:rStyle w:val="HTML"/>
        </w:rPr>
        <w:t xml:space="preserve"> </w:t>
      </w:r>
      <w:r>
        <w:rPr>
          <w:rStyle w:val="HTML"/>
          <w:rFonts w:cs="Times New Roman"/>
          <w:sz w:val="24"/>
          <w:szCs w:val="24"/>
        </w:rPr>
        <w:t>Галина Польских признается, что очень долго отказывалась от ролей в театре, пока не решила попробовать себя в антрепризе. Ее дебютом на театральной сцене стал спектакль «Держись, Голливуд!» Н. Саймона (2000, ТЮЗ). Роль в этом спектакле значима для нее, ей было важно привыкнуть к зрителям, к сценическому пространству. Театралы оценили талант актрисы. Последовали новые работы в спектаклях: «Последняя попытка» по М. Н. Задорнову (Театр «Окей»), «Сокровище острова Пеликан» Дж. Пристли (антреприза «Телетеатр») и др.</w:t>
      </w:r>
      <w:r>
        <w:rPr>
          <w:rStyle w:val="HTML"/>
        </w:rPr>
        <w:t xml:space="preserve"> </w:t>
      </w:r>
      <w:r>
        <w:rPr>
          <w:rStyle w:val="HTML"/>
          <w:rFonts w:cs="Times New Roman"/>
          <w:sz w:val="24"/>
          <w:szCs w:val="24"/>
        </w:rPr>
        <w:t>Лауреат Госпремии РСФСР (1978). Обладательница приза «За вклад в комедию» на ОРКФ «Улыбнись, Россия!» в Москве (2009). Награждена орденом «За заслуги перед Отечеством» IV степени (1999).</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pPr>
      <w:r>
        <w:rPr>
          <w:rStyle w:val="HTML"/>
          <w:rFonts w:cs="Times New Roman"/>
          <w:b/>
          <w:sz w:val="24"/>
          <w:szCs w:val="24"/>
        </w:rPr>
        <w:t>28 НОЯБРЯ</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29</w:t>
      </w:r>
      <w:r>
        <w:rPr>
          <w:rStyle w:val="HTML"/>
          <w:rFonts w:cs="Times New Roman"/>
          <w:b/>
          <w:sz w:val="24"/>
          <w:szCs w:val="24"/>
        </w:rPr>
        <w:t> —</w:t>
      </w:r>
      <w:r>
        <w:rPr>
          <w:rStyle w:val="HTML"/>
          <w:b/>
          <w:bCs/>
        </w:rPr>
        <w:t xml:space="preserve"> 19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РУБИНШТЕЙН Антон Григорьевич (1829—1894), композитор, пианист, дирижер, педагог, общественный деятель. Один из создателей русской пианистической школы. Выступал как пианист и дирижер (в основном с собственными произведениями), в 1854—1858 концертировал в Европе. Вернувшись в Россию в 1859, организовал Русское музыкальное общество, в 1862 основал первую в России Санкт-Петербургскую консерваторию (в 1862—1867 ее директор и профессор). Последние годы жизни провел преимущественно в Дрездене, давал в разных городах благотворительные концерты, сочинял музыку. Автор опер: «Демон» (1871), «Маккавеи» (1875), «Нерон» (1876) и др.; ораторий «Потерянный рай» (1856) и «Вавилонское столпотворение» (1869), симфоний, многочисленных произведений для фортепиано, романсов, «Персидских песен» и др. Автор воспоминаний. По его инициативе в 1890 был организован Международный конкурс пианистов и композиторов.</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44 — 17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МАЗИНИ Анджело (1844—1926), итальянский певец, тенор. Один из выдающихся певцов, последователь традиций школы бельканто. С 1862 учился пению. В 1867 дебютировал в Модене, затем пел в Мантуе, Болонье, Венеции, Палермо, Лондоне, Мадриде и др. В 1879—1903 участвовал в спектаклях Итальянской оперы в Санкт-Петербурге. Многократно посещал Санкт-Петербург, принимая участие в спектаклях итальянской оперы Панаевского театра, Малого театра, «Аквариума». Исполнял лирические и драматические партии: Радамес («Аида» Дж. Верди), Альмавива («Севильский цирюльник» Дж. Россини), Фердинанд, Неморино («Фаворитка», «Любовный напиток» Г. Доницетти), Туридду («Сельская честь» П. Масканьи) и др.</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rStyle w:val="HTML"/>
        </w:rPr>
      </w:pPr>
      <w:r>
        <w:rPr>
          <w:rStyle w:val="StrongEmphasis"/>
          <w:rFonts w:eastAsia="Arial Unicode MS"/>
        </w:rPr>
        <w:t>1899 — 120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ЯХОНТОВ Владимир Николаевич (1899—1945), артист эстрады. Мастер художественного слова. Учился в Дворянском институте в Нижнем Новгороде, играл в любительских спектаклях. В 1918 поступил во 2-ю студию МХТ, затем перешел в студию к Е. Б. Вахтангову, в 1924—1926 работал в Театре им. Вс. Э. Мейерхольда. С 1922 начал выступать на эстраде с чтением стихов А. С. Пушкина, А. А. Блока, В. В. Маяковского. В 1927 (совместно с режиссерами Е. Е. Поповой и др.) создал эстрадный театр одного актера «Современник», который просуществовал до 1935. Кроме исторических композиций «Война» и «Цусима» артист создал ряд программ по произведениям русской литературы, среди его шедевров композиции: «Пушкин», «Петербург» («Шинель» Н. В. Гоголя, «Белые ночи» Ф. М. Достоевского, «Медный всадник», фрагменты из «Евгения Онегина» и стихов А. С. Пушкина), «Да, водевиль есть вещь» («Домик в Коломне» А. С. Пушкина, «Коляска» Н. В. Гоголя, «Тамбовская казначейша» М. Ю. Лермонтова), «Евгений Онегин» А. С. Пушкина, «Горе от ума» А. С. Грибоедова, «Настасья Филипповна» (по Ф. М. Достоевскому) и др. Яхонтов был первым исполнителем поэм В. В. Маяковского («Человек», «Война и мир», «Облако в штанах», «Люблю»), в 1931 выступил с композицией «Вечера Маяковского». В годы войны выступал с патриотическими композициями («За Родину», «Россия грозная», «Тост за жизнь»), куда включал фрагменты из произведений Б. Л. Горбатова, В. С. Гроссмана, О. Ф. Берггольц, Л. Н. Толстого, А. С. Пушкина в сочетании с музыкой И.-С. Баха, Л. Бетховена, Ф. Листа, С. В. Рахманинова, Д. Д. Шостаковича и др. Своеобразие чтецкой манеры мастера — в органическом слиянии драматургического и музыкального материала. Лауреат первой премии I Всесоюзного конкурса мастеров художественного слова (1937).</w:t>
      </w:r>
    </w:p>
    <w:p>
      <w:pPr>
        <w:pStyle w:val="Normal"/>
        <w:tabs>
          <w:tab w:val="clear" w:pos="708"/>
          <w:tab w:val="left" w:pos="180" w:leader="none"/>
        </w:tabs>
        <w:jc w:val="both"/>
        <w:rPr>
          <w:rStyle w:val="HTML"/>
        </w:rPr>
      </w:pPr>
      <w:r>
        <w:rPr/>
      </w:r>
    </w:p>
    <w:p>
      <w:pPr>
        <w:pStyle w:val="Normal"/>
        <w:tabs>
          <w:tab w:val="clear" w:pos="708"/>
          <w:tab w:val="left" w:pos="180" w:leader="none"/>
        </w:tabs>
        <w:jc w:val="center"/>
        <w:rPr/>
      </w:pPr>
      <w:r>
        <w:rPr>
          <w:rStyle w:val="HTML"/>
          <w:rFonts w:cs="Times New Roman"/>
          <w:b/>
          <w:sz w:val="24"/>
          <w:szCs w:val="24"/>
        </w:rPr>
        <w:t>29 НОЯБРЯ</w:t>
      </w:r>
    </w:p>
    <w:p>
      <w:pPr>
        <w:pStyle w:val="TextBodyIndent"/>
        <w:tabs>
          <w:tab w:val="clear" w:pos="708"/>
          <w:tab w:val="left" w:pos="180" w:leader="none"/>
        </w:tabs>
        <w:ind w:left="0" w:hanging="0"/>
        <w:jc w:val="center"/>
        <w:rPr>
          <w:rStyle w:val="StrongEmphasis"/>
          <w:rFonts w:ascii="Times New Roman" w:hAnsi="Times New Roman" w:eastAsia="Arial Unicode MS" w:cs="Times New Roman"/>
          <w:sz w:val="24"/>
          <w:szCs w:val="24"/>
        </w:rPr>
      </w:pPr>
      <w:r>
        <w:rPr/>
      </w:r>
    </w:p>
    <w:p>
      <w:pPr>
        <w:pStyle w:val="TextBodyIndent"/>
        <w:tabs>
          <w:tab w:val="clear" w:pos="708"/>
          <w:tab w:val="left" w:pos="180" w:leader="none"/>
        </w:tabs>
        <w:ind w:left="0" w:hanging="0"/>
        <w:jc w:val="center"/>
        <w:rPr>
          <w:rStyle w:val="StrongEmphasis"/>
          <w:rFonts w:eastAsia="Arial Unicode MS"/>
          <w:sz w:val="24"/>
        </w:rPr>
      </w:pPr>
      <w:r>
        <w:rPr>
          <w:rStyle w:val="StrongEmphasis"/>
          <w:rFonts w:eastAsia="Arial Unicode MS"/>
          <w:sz w:val="24"/>
        </w:rPr>
        <w:t>Международный день солидарности с палестинским народом</w:t>
      </w:r>
    </w:p>
    <w:p>
      <w:pPr>
        <w:pStyle w:val="TextBodyIndent"/>
        <w:tabs>
          <w:tab w:val="clear" w:pos="708"/>
          <w:tab w:val="left" w:pos="180" w:leader="none"/>
        </w:tabs>
        <w:ind w:left="0" w:hanging="0"/>
        <w:jc w:val="center"/>
        <w:rPr>
          <w:rStyle w:val="StrongEmphasis"/>
          <w:rFonts w:eastAsia="Arial Unicode MS"/>
          <w:sz w:val="24"/>
        </w:rPr>
      </w:pPr>
      <w:r>
        <w:rPr/>
      </w:r>
    </w:p>
    <w:p>
      <w:pPr>
        <w:pStyle w:val="TextBodyIndent"/>
        <w:tabs>
          <w:tab w:val="clear" w:pos="708"/>
          <w:tab w:val="left" w:pos="180" w:leader="none"/>
        </w:tabs>
        <w:ind w:left="0" w:hanging="0"/>
        <w:jc w:val="both"/>
        <w:rPr/>
      </w:pPr>
      <w:r>
        <w:rPr>
          <w:rStyle w:val="StrongEmphasis"/>
          <w:rFonts w:eastAsia="Arial Unicode MS"/>
          <w:sz w:val="24"/>
        </w:rPr>
        <w:t>События в Москве:</w:t>
      </w:r>
    </w:p>
    <w:p>
      <w:pPr>
        <w:pStyle w:val="Normal"/>
        <w:tabs>
          <w:tab w:val="clear" w:pos="708"/>
          <w:tab w:val="left" w:pos="180" w:leader="none"/>
        </w:tabs>
        <w:jc w:val="both"/>
        <w:rPr>
          <w:rStyle w:val="StrongEmphasis"/>
          <w:rFonts w:eastAsia="Arial Unicode MS"/>
          <w:sz w:val="24"/>
        </w:rPr>
      </w:pPr>
      <w:r>
        <w:rPr/>
      </w:r>
    </w:p>
    <w:p>
      <w:pPr>
        <w:pStyle w:val="Normal"/>
        <w:tabs>
          <w:tab w:val="clear" w:pos="708"/>
          <w:tab w:val="left" w:pos="180" w:leader="none"/>
        </w:tabs>
        <w:jc w:val="both"/>
        <w:rPr/>
      </w:pPr>
      <w:r>
        <w:rPr>
          <w:rStyle w:val="StrongEmphasis"/>
          <w:rFonts w:eastAsia="Arial Unicode MS"/>
        </w:rPr>
        <w:t>1924</w:t>
      </w:r>
      <w:r>
        <w:rPr>
          <w:rStyle w:val="HTML"/>
          <w:rFonts w:cs="Times New Roman"/>
          <w:b/>
          <w:sz w:val="24"/>
          <w:szCs w:val="24"/>
        </w:rPr>
        <w:t> —</w:t>
      </w:r>
      <w:r>
        <w:rPr>
          <w:rStyle w:val="HTML"/>
          <w:rFonts w:cs="Times New Roman"/>
          <w:b/>
          <w:bCs/>
          <w:sz w:val="24"/>
          <w:szCs w:val="24"/>
        </w:rPr>
        <w:t xml:space="preserve"> 9</w:t>
      </w:r>
      <w:r>
        <w:rPr>
          <w:rStyle w:val="HTML"/>
          <w:b/>
          <w:bCs/>
        </w:rPr>
        <w:t>5</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Создается 2-й Московский часовой завод (МЧЗ) «Слава». Уже к 1930 здесь было освоено массовое производство ходиков, будильников, уличных электрочасов. В октябре 1941 завод был эвакуирован в Чистополь и работал на нужды фронта, здесь на его базе был создан Чистопольский часовой завод «Восток». В первое послевоенное десятилетие на МЧЗ выпускали карманные часы «Салют», женские наручные часы «Эра» и знаменитые часы «Победа». Во второй половине 1950-х выпускались часы «Слава», будильники, секундомеры, электронно-механические и наручные камертонные часы. В начале 1970-х на заводе были созданы первые советские кварцевые часы. Сегодня Московское открытое акционерное общество «Слава» (Второй часовой завод) специализируется на выпуске мужских механических наручных часов, механических и кварцевых будильников, настенных, настольных и сувенирных часов. Предприятие постоянно обновляет дизайн продукции. Завод награжден орденами Трудового Красного Знамени (1966), Октябрьской Революции (1974), является лауреатом конкурса «100 лучших товаров России» (1999) и др.,</w:t>
      </w:r>
      <w:r>
        <w:rPr/>
        <w:t xml:space="preserve"> имеет </w:t>
      </w:r>
      <w:r>
        <w:rPr>
          <w:rStyle w:val="HTML"/>
          <w:rFonts w:cs="Times New Roman"/>
          <w:sz w:val="24"/>
          <w:szCs w:val="24"/>
        </w:rPr>
        <w:t>благодарность Президента России (1999).</w:t>
      </w:r>
    </w:p>
    <w:p>
      <w:pPr>
        <w:pStyle w:val="Normal"/>
        <w:tabs>
          <w:tab w:val="clear" w:pos="708"/>
          <w:tab w:val="left" w:pos="180" w:leader="none"/>
        </w:tabs>
        <w:jc w:val="both"/>
        <w:rPr>
          <w:rStyle w:val="HTML"/>
          <w:rFonts w:ascii="Times New Roman" w:hAnsi="Times New Roman" w:cs="Times New Roman"/>
          <w:sz w:val="24"/>
          <w:szCs w:val="24"/>
        </w:rPr>
      </w:pPr>
      <w:r>
        <w:rPr/>
      </w:r>
    </w:p>
    <w:p>
      <w:pPr>
        <w:pStyle w:val="Normal"/>
        <w:tabs>
          <w:tab w:val="clear" w:pos="708"/>
          <w:tab w:val="left" w:pos="180" w:leader="none"/>
        </w:tabs>
        <w:jc w:val="both"/>
        <w:rPr/>
      </w:pPr>
      <w:r>
        <w:rPr>
          <w:b/>
        </w:rPr>
        <w:t>1934 — 85 лет назад</w:t>
      </w:r>
      <w:r>
        <w:rPr>
          <w:rStyle w:val="StrongEmphasis"/>
          <w:rFonts w:eastAsia="Arial Unicode MS"/>
          <w:b w:val="false"/>
          <w:lang w:val="en-US"/>
        </w:rPr>
        <w:t> </w:t>
      </w:r>
      <w:r>
        <w:rPr>
          <w:rStyle w:val="StrongEmphasis"/>
          <w:rFonts w:eastAsia="Arial Unicode MS"/>
          <w:b w:val="false"/>
        </w:rPr>
        <w:t xml:space="preserve">— </w:t>
      </w:r>
      <w:r>
        <w:rPr/>
        <w:t>Основана Изомастерская самодеятельного красноармейского искусства им. М. Б. Грекова при Особой отдельной кавалерийской бригаде (с 1938 </w:t>
      </w:r>
      <w:r>
        <w:rPr>
          <w:rStyle w:val="StrongEmphasis"/>
          <w:rFonts w:eastAsia="Arial Unicode MS"/>
        </w:rPr>
        <w:t>—</w:t>
      </w:r>
      <w:r>
        <w:rPr/>
        <w:t>Студия военных художников им. М. Б. Грекова). Носит имя мастера батальной живописи, прославившего 1-ю Конную армию. Художники, графики и скульпторы Студии отображают героический боевой путь и современную жизнь Российской армии: армейский быт и военные действия (Великая Отечественная война, Афганистан, Чечня и др.). Здесь создаются также произведения батального жанра — панорамы и диорамы. Сегодня в Студии работают как военнослужащие, так и «мирные» работники искусств. В традициях Студии: обязательное участие в экспедициях в «горячие точки», творческие встречи для офицеров, лекции для учащихся кадетских училищ и сирот военнослужащих и др. Особой честью для художников-студийцев стало участие в восстановлении художественного убранства храма Христа Спасителя, посвященного героям Отечественной войны 1812. Студия награждена орденом Красной Звезды (1965).</w:t>
      </w:r>
    </w:p>
    <w:p>
      <w:pPr>
        <w:pStyle w:val="Normal"/>
        <w:tabs>
          <w:tab w:val="clear" w:pos="708"/>
          <w:tab w:val="left" w:pos="180" w:leader="none"/>
        </w:tabs>
        <w:jc w:val="both"/>
        <w:rPr>
          <w:rStyle w:val="HTML"/>
          <w:rFonts w:ascii="Times New Roman" w:hAnsi="Times New Roman" w:cs="Times New Roman"/>
          <w:b/>
          <w:b/>
          <w:bCs/>
          <w:sz w:val="24"/>
          <w:szCs w:val="24"/>
        </w:rPr>
      </w:pPr>
      <w:r>
        <w:rPr>
          <w:rFonts w:cs="Times New Roman"/>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jc w:val="both"/>
        <w:rPr>
          <w:rStyle w:val="HTML"/>
          <w:rFonts w:ascii="Times New Roman" w:hAnsi="Times New Roman" w:eastAsia="Arial Unicode MS" w:cs="Times New Roman"/>
          <w:b/>
          <w:b/>
          <w:bCs/>
          <w:sz w:val="24"/>
          <w:szCs w:val="24"/>
        </w:rPr>
      </w:pPr>
      <w:r>
        <w:rPr/>
      </w:r>
    </w:p>
    <w:p>
      <w:pPr>
        <w:pStyle w:val="Normal"/>
        <w:jc w:val="both"/>
        <w:rPr>
          <w:rFonts w:eastAsia="Arial Unicode MS"/>
          <w:bCs/>
        </w:rPr>
      </w:pPr>
      <w:r>
        <w:rPr>
          <w:rFonts w:eastAsia="Arial Unicode MS"/>
          <w:b/>
          <w:bCs/>
        </w:rPr>
        <w:t>1954 — 65 лет назад</w:t>
      </w:r>
      <w:r>
        <w:rPr>
          <w:rStyle w:val="StrongEmphasis"/>
          <w:rFonts w:eastAsia="Arial Unicode MS"/>
          <w:b w:val="false"/>
          <w:lang w:val="en-US"/>
        </w:rPr>
        <w:t> </w:t>
      </w:r>
      <w:r>
        <w:rPr>
          <w:rStyle w:val="StrongEmphasis"/>
          <w:rFonts w:eastAsia="Arial Unicode MS"/>
          <w:b w:val="false"/>
        </w:rPr>
        <w:t xml:space="preserve">— </w:t>
      </w:r>
      <w:r>
        <w:rPr>
          <w:rFonts w:eastAsia="Arial Unicode MS"/>
          <w:bCs/>
        </w:rPr>
        <w:t>ДЖОЭЛ Дэвид Коэн, американский кинорежиссер.</w:t>
      </w:r>
      <w:r>
        <w:rPr/>
        <w:t xml:space="preserve"> Учился </w:t>
      </w:r>
      <w:r>
        <w:rPr>
          <w:rFonts w:eastAsia="Arial Unicode MS"/>
          <w:bCs/>
        </w:rPr>
        <w:t xml:space="preserve">на кинематографическом отделении Нью-Йоркского университета. </w:t>
      </w:r>
      <w:r>
        <w:rPr/>
        <w:t xml:space="preserve">В кино работает </w:t>
      </w:r>
      <w:r>
        <w:rPr>
          <w:rFonts w:eastAsia="Arial Unicode MS"/>
          <w:bCs/>
        </w:rPr>
        <w:t>вместе с братом Этаном. Официально режиссером тандема является Джоэл, а Этан выступает как продюсер. Свой первый совместный фильм «Просто кровь», отличающийся мрачным и круто завернутым сюжетом, братья выпустили в 1984 (по совместному сценарию). Последующие работы получили высокие оценки критиков: «Волна преступности» (1985), «Воспитывая Аризону» (1987) и «Человек, которого не было» (2001). В 2007 увидела свет одна из лучших работ братьев — «Старикам тут не место», завоевавшая несколько «Оскаров». В 2008 были с восторгом приняты зрителями комедии «После прочтения сжечь» и «Серьезный человек». В 2010 состоялась премьера вестерна «Железная хватка», ставшего одним из самых кассовых вестернов в истории кино. Обладатель 4 премий «Оскар» (1996, 2007 — трижды), двух премий BAFTA (1996, 2007), Золотой пальмовой ветви Каннского кинофестиваля (1991) и более 70 др. наград.</w:t>
      </w:r>
    </w:p>
    <w:p>
      <w:pPr>
        <w:pStyle w:val="Normal"/>
        <w:jc w:val="both"/>
        <w:rPr>
          <w:rFonts w:eastAsia="Arial Unicode MS"/>
          <w:bCs/>
        </w:rPr>
      </w:pPr>
      <w:r>
        <w:rPr>
          <w:rFonts w:eastAsia="Arial Unicode MS"/>
          <w:bCs/>
        </w:rPr>
      </w:r>
    </w:p>
    <w:p>
      <w:pPr>
        <w:pStyle w:val="Normal"/>
        <w:jc w:val="center"/>
        <w:rPr>
          <w:rStyle w:val="HTML"/>
          <w:rFonts w:ascii="Times New Roman" w:hAnsi="Times New Roman" w:cs="Times New Roman"/>
          <w:b/>
          <w:b/>
          <w:bCs/>
          <w:sz w:val="24"/>
          <w:szCs w:val="24"/>
        </w:rPr>
      </w:pPr>
      <w:r>
        <w:rPr>
          <w:rStyle w:val="HTML"/>
          <w:rFonts w:cs="Times New Roman"/>
          <w:b/>
          <w:sz w:val="24"/>
          <w:szCs w:val="24"/>
        </w:rPr>
        <w:t>30 НОЯБРЯ</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center"/>
        <w:rPr>
          <w:rStyle w:val="HTML"/>
          <w:b/>
          <w:b/>
          <w:bCs/>
        </w:rPr>
      </w:pPr>
      <w:r>
        <w:rPr>
          <w:rStyle w:val="HTML"/>
          <w:rFonts w:cs="Times New Roman"/>
          <w:b/>
          <w:bCs/>
          <w:sz w:val="24"/>
          <w:szCs w:val="24"/>
        </w:rPr>
        <w:t>Международный день защиты информации</w:t>
      </w:r>
    </w:p>
    <w:p>
      <w:pPr>
        <w:pStyle w:val="Normal"/>
        <w:tabs>
          <w:tab w:val="clear" w:pos="708"/>
          <w:tab w:val="left" w:pos="180" w:leader="none"/>
        </w:tabs>
        <w:jc w:val="center"/>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События в России и мире:</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1939 —</w:t>
      </w:r>
      <w:r>
        <w:rPr>
          <w:rStyle w:val="HTML"/>
          <w:b/>
          <w:bCs/>
        </w:rPr>
        <w:t xml:space="preserve"> 8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Начинается Советско-финская война 1939—1940. 28 ноября СССР в одностороннем порядке денонсировал Советско-финский договор о ненападении (1932) и отозвал своих дипломатов из Финляндии. 30 ноября нарком иностранных дел В. М. Молотов выступил с заявлением об объявлении войны. В тот же день Красная армия начала боевые действия с финской армией, развернутой к тому времени на оборонительных рубежах. Советские войска не смогли сразу преодолеть оборонительные укрепления «линии Маннергейма», лишь в феврале 1940 им удалось прорвать финскую оборону и овладеть Выборгом. Война завершилась 12 марта 1940 подписанием в Москве мирного договора, по которому к СССР отходили Карельский перешеек, Выборг, Сортавала, ряд островов в Финском заливе, часть финской территории с г. Куолаярви, часть полуостровов Рыбачий и Средний, Ладожское озеро. Государственная граница была перенесена севернее Ленинграда за линию Выборг </w:t>
      </w:r>
      <w:r>
        <w:rPr>
          <w:rStyle w:val="StrongEmphasis"/>
          <w:rFonts w:eastAsia="Arial Unicode MS"/>
        </w:rPr>
        <w:t xml:space="preserve">— </w:t>
      </w:r>
      <w:r>
        <w:rPr>
          <w:rStyle w:val="HTML"/>
          <w:rFonts w:cs="Times New Roman"/>
          <w:sz w:val="24"/>
          <w:szCs w:val="24"/>
        </w:rPr>
        <w:t>Сортавала. Финляндии возвращалась область Петсамо (Печенга). Эти завоевания были оплачены ценой тяжелых материальных и людских потерь, а также исключением СССР из Лиги Наций в декабре 1939.</w:t>
      </w:r>
    </w:p>
    <w:p>
      <w:pPr>
        <w:pStyle w:val="Normal"/>
        <w:tabs>
          <w:tab w:val="clear" w:pos="708"/>
          <w:tab w:val="left" w:pos="180" w:leader="none"/>
        </w:tabs>
        <w:jc w:val="both"/>
        <w:rPr>
          <w:rStyle w:val="HTML"/>
          <w:rFonts w:ascii="Times New Roman" w:hAnsi="Times New Roman" w:cs="Times New Roman"/>
          <w:b/>
          <w:b/>
          <w:bCs/>
          <w:sz w:val="24"/>
          <w:szCs w:val="24"/>
        </w:rPr>
      </w:pPr>
      <w:r>
        <w:rPr/>
      </w:r>
    </w:p>
    <w:p>
      <w:pPr>
        <w:pStyle w:val="Normal"/>
        <w:tabs>
          <w:tab w:val="clear" w:pos="708"/>
          <w:tab w:val="left" w:pos="180" w:leader="none"/>
        </w:tabs>
        <w:jc w:val="both"/>
        <w:rPr/>
      </w:pPr>
      <w:r>
        <w:rPr>
          <w:rStyle w:val="HTML"/>
          <w:rFonts w:cs="Times New Roman"/>
          <w:b/>
          <w:bCs/>
          <w:sz w:val="24"/>
          <w:szCs w:val="24"/>
        </w:rPr>
        <w:t>В этот день родились:</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54 — 16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ВИНОГРАДОВ Павел Гаврилович (1854—1925), историк, педагог. Академик Петербургской АН (1914). Окончил историко-филологический факультет Московского университета. Преподавал в 1876—1903 на курсах В. И. Герье, с 1877 </w:t>
      </w:r>
      <w:r>
        <w:rPr>
          <w:rStyle w:val="StrongEmphasis"/>
          <w:rFonts w:eastAsia="Arial Unicode MS"/>
        </w:rPr>
        <w:t>—</w:t>
      </w:r>
      <w:r>
        <w:rPr>
          <w:rStyle w:val="StrongEmphasis"/>
          <w:rFonts w:eastAsia="Arial Unicode MS"/>
          <w:b w:val="false"/>
          <w:bCs w:val="false"/>
        </w:rPr>
        <w:t xml:space="preserve"> в Московском университете, профессор (1884). Автор классических трудов по английскому Средневековью и работы «И. В. Киреевский и начало московского славянофильства» (1892), где доказывалась европейская природа славянофильства. Крупный педагог, автор учебников по истории для средней школы. В 1897—1902 гласный Московской городской думы. Один из инициаторов создания в 1898 и первый председатель Педагогического общества при Московском университете. Содействовал работе Комиссии по организации домашнего чтения, участвовал в организации рабочих курсов. С 1903 преподавал в Оксфордском университете. В 1908—1911 каждую осень преподавал в Московском университете. После 1917 принял британское подданство.</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540" w:leader="none"/>
        </w:tabs>
        <w:jc w:val="both"/>
        <w:rPr/>
      </w:pPr>
      <w:r>
        <w:rPr>
          <w:rStyle w:val="StrongEmphasis"/>
          <w:rFonts w:eastAsia="Arial Unicode MS"/>
        </w:rPr>
        <w:t>1859 — 160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ЛЯПУНОВ Сергей Михайлович (1859—1924), композитор, пианист, дирижер. В 1883 окончил Московскую консерваторию. В 1885 переехал в Санкт-Петербург, где сблизился с композиторами Могучей кучки. С 1890 преподавал музыкальные предметы в Николаевском кадетском корпусе, в 1894—1902 помощник управляющего Придворной певческой капеллой. С 1908 директор Бесплатной музыкальной школы. В 1910—1923 преподавал в Петербургской (Петроградской) консерватории, профессор. С 1919 читал курсы истории русской музыки в Институте истории искусств, концертировал как пианист и дирижер. Творчество музыканта связано с традициями Могучей кучки. Автор двух симфоний (1887, 1917), «Праздничной увертюры на русские темы» (1896), фортепианных концертов, «Рапсодии на украинские темы» для фортепиано с оркестром (1908), фортепианных пьес, романсов и др.</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pPr>
      <w:r>
        <w:rPr>
          <w:rStyle w:val="StrongEmphasis"/>
          <w:rFonts w:eastAsia="Arial Unicode MS"/>
        </w:rPr>
        <w:t>1869</w:t>
      </w:r>
      <w:r>
        <w:rPr>
          <w:rStyle w:val="HTML"/>
          <w:rFonts w:cs="Times New Roman"/>
          <w:b/>
          <w:sz w:val="24"/>
          <w:szCs w:val="24"/>
        </w:rPr>
        <w:t> —</w:t>
      </w:r>
      <w:r>
        <w:rPr>
          <w:rStyle w:val="HTML"/>
          <w:b/>
          <w:bCs/>
        </w:rPr>
        <w:t xml:space="preserve"> 150</w:t>
      </w:r>
      <w:r>
        <w:rPr>
          <w:rStyle w:val="HTML"/>
          <w:rFonts w:cs="Times New Roman"/>
          <w:b/>
          <w:bCs/>
          <w:sz w:val="24"/>
          <w:szCs w:val="24"/>
        </w:rPr>
        <w:t> лет назад</w:t>
      </w:r>
      <w:r>
        <w:rPr>
          <w:rStyle w:val="StrongEmphasis"/>
          <w:rFonts w:eastAsia="Arial Unicode MS"/>
          <w:b w:val="false"/>
          <w:lang w:val="en-US"/>
        </w:rPr>
        <w:t> </w:t>
      </w:r>
      <w:r>
        <w:rPr>
          <w:rStyle w:val="StrongEmphasis"/>
          <w:rFonts w:eastAsia="Arial Unicode MS"/>
          <w:b w:val="false"/>
        </w:rPr>
        <w:t xml:space="preserve">— </w:t>
      </w:r>
      <w:r>
        <w:rPr>
          <w:rStyle w:val="HTML"/>
          <w:rFonts w:cs="Times New Roman"/>
          <w:sz w:val="24"/>
          <w:szCs w:val="24"/>
        </w:rPr>
        <w:t>СОМОВ Константин Андреевич (1869—1939), художник, график. Академик Петербургской АХ (1913). В 1888—1897 учился в АХ, в 1897—1899 посещал школу-студию в Париже. Один из основателей объединения «Мир искусства» и одноименного журнала, в оформлении которого принимал деятельное участие. С 1905 сотрудничал в журнале «Золотое руно». Как живописец известен иронически стилизованными сценками дворянского быта и островыразительными портретами: «Вечер» (1902), «Эхо прошедшего времени» (1903), «Зима. Каток» (1915), «Дама в голубом платье» (1897), портреты А. А. Блока, М. В. Добужинского, М. А. Кузмина, Е. Е. Лансере, Ф. К. Сологуба. Исполнил ряд обложек и фронтисписов к изданиям символистской поэзии — К. Д. Бальмонта, А. А. Блока, В. И. Иванова и др. Наиболее известны его иллюстрации к книгам: «Граф Нулин» А. С. Пушкина, «Невский проспект» и «Портрет» Н. В. Гоголя, «Книга маркизы» Ф. фон Блей. В 1918 стал профессором Петроградских государственных свободных художественных учебных мастерских. В 1923 уехал из России. С 1925 жил в Париже, работал как живописец, график и иллюстратор.</w:t>
      </w:r>
    </w:p>
    <w:p>
      <w:pPr>
        <w:pStyle w:val="Normal"/>
        <w:tabs>
          <w:tab w:val="clear" w:pos="708"/>
          <w:tab w:val="left" w:pos="180" w:leader="none"/>
        </w:tabs>
        <w:jc w:val="both"/>
        <w:rPr>
          <w:rStyle w:val="StrongEmphasis"/>
          <w:rFonts w:ascii="Times New Roman" w:hAnsi="Times New Roman" w:eastAsia="Arial Unicode MS" w:cs="Times New Roman"/>
          <w:sz w:val="24"/>
          <w:szCs w:val="24"/>
        </w:rPr>
      </w:pPr>
      <w:r>
        <w:rPr/>
      </w:r>
    </w:p>
    <w:p>
      <w:pPr>
        <w:pStyle w:val="Normal"/>
        <w:tabs>
          <w:tab w:val="clear" w:pos="708"/>
          <w:tab w:val="left" w:pos="180" w:leader="none"/>
        </w:tabs>
        <w:jc w:val="both"/>
        <w:rPr/>
      </w:pPr>
      <w:r>
        <w:rPr>
          <w:rStyle w:val="StrongEmphasis"/>
          <w:rFonts w:eastAsia="Arial Unicode MS"/>
        </w:rPr>
        <w:t>1874 — 14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ЧЕРЧИЛЛЬ (СПЕНСЕР-ЧЕРЧИЛЛЬ) Уинстон Леонард (1874—1965), государственный и политический деятель Великобритании. Почетный член Британской академии (1952). Образование получил в привилегированной школе Харроу и военной кавалерийской школе. В 1896—1898 служил в Индии, участник колониальной войны в Судане 1896—1898. Во время Англо-бурской войны 1899—1902 военный корреспондент в Южной Африке. В 1900 был избран в парламент. С 1908 работал на различных министерских постах. В 1919—1921 в качестве военно-морского министра был одним из организаторов интервенции против Советской России. В 1930-х активно выступал против курса правительств Н. Чемберлена на умиротворение фашистских агрессоров. В 1940 после его отставки стал премьер-министром коалиционного правительства. Правительство Черчилля подписало с СССР в июле 1941 соглашение «О совместных действиях в войне против Германии», в мае 1942 — «</w:t>
      </w:r>
      <w:r>
        <w:rPr>
          <w:bCs/>
        </w:rPr>
        <w:t>Договор</w:t>
      </w:r>
      <w:r>
        <w:rPr/>
        <w:t xml:space="preserve"> между СССР и Великобританией </w:t>
      </w:r>
      <w:r>
        <w:rPr>
          <w:bCs/>
        </w:rPr>
        <w:t>о</w:t>
      </w:r>
      <w:r>
        <w:rPr/>
        <w:t> </w:t>
      </w:r>
      <w:r>
        <w:rPr>
          <w:bCs/>
        </w:rPr>
        <w:t>союзе</w:t>
      </w:r>
      <w:r>
        <w:rPr/>
        <w:t xml:space="preserve"> </w:t>
      </w:r>
      <w:r>
        <w:rPr>
          <w:bCs/>
        </w:rPr>
        <w:t>в</w:t>
      </w:r>
      <w:r>
        <w:rPr/>
        <w:t> </w:t>
      </w:r>
      <w:r>
        <w:rPr>
          <w:bCs/>
        </w:rPr>
        <w:t>войне</w:t>
      </w:r>
      <w:r>
        <w:rPr/>
        <w:t xml:space="preserve"> </w:t>
      </w:r>
      <w:r>
        <w:rPr>
          <w:bCs/>
        </w:rPr>
        <w:t>против</w:t>
      </w:r>
      <w:r>
        <w:rPr/>
        <w:t xml:space="preserve"> гитлеровской </w:t>
      </w:r>
      <w:r>
        <w:rPr>
          <w:bCs/>
        </w:rPr>
        <w:t>Германии</w:t>
      </w:r>
      <w:r>
        <w:rPr/>
        <w:t xml:space="preserve"> и ее сообщников в Европе и о сотрудничестве и взаимной помощи после </w:t>
      </w:r>
      <w:r>
        <w:rPr>
          <w:bCs/>
        </w:rPr>
        <w:t>войны</w:t>
      </w:r>
      <w:r>
        <w:rPr>
          <w:rStyle w:val="StrongEmphasis"/>
          <w:rFonts w:eastAsia="Arial Unicode MS"/>
          <w:b w:val="false"/>
          <w:bCs w:val="false"/>
        </w:rPr>
        <w:t>». Один из трех руководителей государств антигитлеровской коалиции (вместе с И. В. Сталиным и Ф. Д. Рузвельтом). Принимал участие в Тегеранской (1943), Ялтинской (1945) и Потсдамской (1945) конференциях. В марте 1946 в Фултоне (США) выступил с речью, положившей начало холодной войне против СССР. В 1951—1955 участвовал в демилитаризации Западной Германии и создании военных блоков. Автор книг. Лауреат Нобелевской премии в области литературы (1953). Кавалер многочисленных британских и зарубежных наград.</w:t>
      </w:r>
    </w:p>
    <w:p>
      <w:pPr>
        <w:pStyle w:val="Normal"/>
        <w:tabs>
          <w:tab w:val="clear" w:pos="708"/>
          <w:tab w:val="left" w:pos="180" w:leader="none"/>
        </w:tabs>
        <w:jc w:val="both"/>
        <w:rPr>
          <w:rStyle w:val="StrongEmphasis"/>
          <w:rFonts w:eastAsia="Arial Unicode MS"/>
        </w:rPr>
      </w:pPr>
      <w:r>
        <w:rPr/>
      </w:r>
    </w:p>
    <w:p>
      <w:pPr>
        <w:pStyle w:val="Normal"/>
        <w:tabs>
          <w:tab w:val="clear" w:pos="708"/>
          <w:tab w:val="left" w:pos="180" w:leader="none"/>
        </w:tabs>
        <w:jc w:val="both"/>
        <w:rPr>
          <w:rStyle w:val="StrongEmphasis"/>
          <w:rFonts w:eastAsia="Arial Unicode MS"/>
          <w:b w:val="false"/>
          <w:b w:val="false"/>
          <w:bCs w:val="false"/>
        </w:rPr>
      </w:pPr>
      <w:r>
        <w:rPr>
          <w:rStyle w:val="StrongEmphasis"/>
          <w:rFonts w:eastAsia="Arial Unicode MS"/>
        </w:rPr>
        <w:t>1884 — 135 лет назад</w:t>
      </w:r>
      <w:r>
        <w:rPr>
          <w:rStyle w:val="StrongEmphasis"/>
          <w:rFonts w:eastAsia="Arial Unicode MS"/>
          <w:b w:val="false"/>
          <w:lang w:val="en-US"/>
        </w:rPr>
        <w:t> </w:t>
      </w:r>
      <w:r>
        <w:rPr>
          <w:rStyle w:val="StrongEmphasis"/>
          <w:rFonts w:eastAsia="Arial Unicode MS"/>
          <w:b w:val="false"/>
        </w:rPr>
        <w:t xml:space="preserve">— </w:t>
      </w:r>
      <w:r>
        <w:rPr>
          <w:rStyle w:val="StrongEmphasis"/>
          <w:rFonts w:eastAsia="Arial Unicode MS"/>
          <w:b w:val="false"/>
          <w:bCs w:val="false"/>
        </w:rPr>
        <w:t>АКСЕНОВ Иван Александрович (1884—1935), поэт, критик, переводчик. Окончил Николаевское военно-инженерное училище в Москве. В 1906—1908 служил в инженерных войсках в Киеве. В 1908 после бунта саперного батальона был отправлен служить в Сибирь. За время ссылки успел сформироваться как литератор, начал публиковать стихи и рецензии. Во время Первой мировой войны 1914—1918 служил в действующей армии. В 1915 стал идеологом московской футуристической группы «Центрифуга». После Октябрьской революции 1917 входил в литературную группу конструктивистов. С 1922 возглавил Союз поэтов. Одновременно занимался театральной деятельностью, сотрудничал с Вс. Э. Мейерхольдом, был ректором Государственных высших театральных мастерских. С конца 1920-х работал над исследованием английского театра. Автор пьесы «Коринфяне», книги «Пикассо и окрестности», статей, посвященных У. Шекспиру, М. А. Врубелю и др. Переводил пьесы английских драматургов.</w:t>
      </w:r>
    </w:p>
    <w:p>
      <w:pPr>
        <w:pStyle w:val="Normal"/>
        <w:tabs>
          <w:tab w:val="clear" w:pos="708"/>
          <w:tab w:val="left" w:pos="180" w:leader="none"/>
        </w:tabs>
        <w:jc w:val="both"/>
        <w:rPr>
          <w:rStyle w:val="StrongEmphasis"/>
          <w:rFonts w:eastAsia="Arial Unicode MS"/>
          <w:b w:val="false"/>
          <w:b w:val="false"/>
          <w:bCs w:val="false"/>
        </w:rPr>
      </w:pPr>
      <w:r>
        <w:rPr/>
      </w:r>
    </w:p>
    <w:p>
      <w:pPr>
        <w:pStyle w:val="Normal"/>
        <w:tabs>
          <w:tab w:val="clear" w:pos="708"/>
          <w:tab w:val="left" w:pos="180" w:leader="none"/>
        </w:tabs>
        <w:jc w:val="both"/>
        <w:rPr>
          <w:rStyle w:val="HTML"/>
        </w:rPr>
      </w:pPr>
      <w:r>
        <w:rPr>
          <w:rStyle w:val="StrongEmphasis"/>
          <w:rFonts w:eastAsia="Arial Unicode MS"/>
          <w:bCs w:val="false"/>
        </w:rPr>
        <w:t>1934</w:t>
      </w:r>
      <w:r>
        <w:rPr>
          <w:rStyle w:val="HTML"/>
          <w:rFonts w:cs="Times New Roman"/>
          <w:sz w:val="24"/>
          <w:szCs w:val="24"/>
        </w:rPr>
        <w:t xml:space="preserve"> — </w:t>
      </w:r>
      <w:r>
        <w:rPr>
          <w:rStyle w:val="HTML"/>
        </w:rPr>
        <w:t>8</w:t>
      </w:r>
      <w:r>
        <w:rPr>
          <w:rStyle w:val="HTML"/>
          <w:b/>
        </w:rPr>
        <w:t>5</w:t>
      </w:r>
      <w:r>
        <w:rPr>
          <w:rStyle w:val="HTML"/>
          <w:rFonts w:cs="Times New Roman"/>
          <w:b/>
          <w:sz w:val="24"/>
          <w:szCs w:val="24"/>
        </w:rPr>
        <w:t> лет назад</w:t>
      </w:r>
      <w:r>
        <w:rPr>
          <w:rStyle w:val="HTML"/>
          <w:rFonts w:cs="Times New Roman"/>
          <w:bCs/>
          <w:sz w:val="24"/>
          <w:szCs w:val="24"/>
        </w:rPr>
        <w:t xml:space="preserve"> — НЕВИННЫЙ Вячеслав Михайлович (1934—2009), актер. Народный артист СССР (1986), народный артист РСФСР (1977), заслуженный артист РСФСР (1967). </w:t>
      </w:r>
      <w:r>
        <w:rPr>
          <w:rStyle w:val="HTML"/>
          <w:rFonts w:cs="Times New Roman"/>
          <w:sz w:val="24"/>
          <w:szCs w:val="24"/>
        </w:rPr>
        <w:t>Родился в Туле в семье рабочего оружейного завода. Еще в школе он принимал участие в постановках драмкружка, работавшего при Тульском дворце пионеров и школьников. В 1959 окончил Школу-студию МХАТ (курс В. Я. Станицына) и стал актером МХАТа (с 1989 — МХАТа им. А. П. Чехова, с 2004 — МХТ им. А. П. Чехова).Игру актера отличало многообразие оттенков комедийности, и вместе с тем, серьезность, скрытый лиризм, что проявилось уже в первых ролях молодых современников: Игорь («Друзья и годы» Л. Г. Зорина), Алеша («Иду на грозу» по Д. А. Гранину). Разностороннее дарование актера ярко проявилось в русском классическом репертуаре: Хлестаков («Ревизор» Н. В. Гоголя), Вася, Шмага, Мамаев («Без вины виноватые» и «На всякого мудреца довольно простоты» А. Н. Островского), Губернатор, Чичиков («Мертвые души» по Н. В. Гоголю), Лаптев и Якорев («Егор Булычев и другие» и «Последние» М. Горького). Закономерен переход актера к циклу чеховских ролей, в которых он сумел выразить драматизм человеческих судеб: Андрей («Три сестры»), Шамраев («Чайка»), Боркин («Иванов»), Телегин («Дядя Ваня») и др.Невинный создал запоминающиеся комедийные характеры в ролях современного репертуара в спектаклях: «Старый Новый год», «Эшелон», «Перламутровая Зинаида» М. М. Рощина; «Заседание парткома» и «Обратная связь» А. И. Гельмана; «Утиная охота» А. В. Вампилова; «Серебряная свадьба» А. Н. Мишарина; «Кабала святош» М. А. Булгакова.Среди работ 1990-х: Фамусов («Горе от ума» А. С. Грибоедова), Варлаам («Борис Годунов» А. С. Пушкина), Мокин («Трагики и комедианты» В. К. Арро), Яичница («Женитьба» Н. В. Гоголя), Чебутыкин («Три сестры» А. П. Чехова) и др.В 1960 Невинный впервые снялся в роли молодого милиционера в фильме «Испытательный срок». В дальнейшем он сыграл много больших и маленьких ролей, которые принесли ему всенародную славу. Среди фильмов: «Председатель» (1964), «Берегись автомобиля» (1966), «День за днем» (1972), «Руслан и Людмила» (1972), «Не может быть!» (1975), «Заседание парткома» (1977), «Гараж» (1979), «Старый Новый год» (1980), «За спичками» (1980), «Мертвые души» (1984), «Гостья из будущего» (1984), «Полицейские и воры» (1997).Награжден орденами Дружбы народов (1994), «За заслуги перед Отечеством» III (1998) и IV (2005) степени.Похоронен на Аллее актеров Троекуровского кладбища в Москве.</w:t>
      </w:r>
    </w:p>
    <w:p>
      <w:pPr>
        <w:pStyle w:val="Normal"/>
        <w:tabs>
          <w:tab w:val="clear" w:pos="708"/>
          <w:tab w:val="left" w:pos="180" w:leader="none"/>
        </w:tabs>
        <w:jc w:val="both"/>
        <w:rPr>
          <w:rStyle w:val="HTML"/>
          <w:rFonts w:ascii="Times New Roman" w:hAnsi="Times New Roman" w:cs="Times New Roman"/>
          <w:sz w:val="24"/>
          <w:szCs w:val="24"/>
        </w:rPr>
      </w:pPr>
      <w:r>
        <w:rPr/>
      </w:r>
    </w:p>
    <w:p>
      <w:pPr>
        <w:pStyle w:val="Normal"/>
        <w:tabs>
          <w:tab w:val="clear" w:pos="708"/>
          <w:tab w:val="left" w:pos="180" w:leader="none"/>
        </w:tabs>
        <w:jc w:val="both"/>
        <w:rPr/>
      </w:pPr>
      <w:r>
        <w:rPr>
          <w:rFonts w:eastAsia="Arial Unicode MS"/>
          <w:b/>
          <w:bCs/>
        </w:rPr>
        <w:t>1939 — 80 лет назад</w:t>
      </w:r>
      <w:r>
        <w:rPr>
          <w:rStyle w:val="StrongEmphasis"/>
          <w:rFonts w:eastAsia="Arial Unicode MS"/>
          <w:b w:val="false"/>
          <w:lang w:val="en-US"/>
        </w:rPr>
        <w:t> </w:t>
      </w:r>
      <w:r>
        <w:rPr>
          <w:rStyle w:val="StrongEmphasis"/>
          <w:rFonts w:eastAsia="Arial Unicode MS"/>
          <w:b w:val="false"/>
        </w:rPr>
        <w:t xml:space="preserve">— </w:t>
      </w:r>
      <w:r>
        <w:rPr>
          <w:rFonts w:eastAsia="Arial Unicode MS"/>
        </w:rPr>
        <w:t xml:space="preserve">ХРЖАНОВСКИЙ Андрей Юрьевич, режиссер и сценарист анимационного кино. Народный артист РФ (2011), </w:t>
      </w:r>
      <w:r>
        <w:rPr/>
        <w:t>заслуженный деятель искусств РФ (1992)</w:t>
      </w:r>
      <w:r>
        <w:rPr>
          <w:rFonts w:eastAsia="Arial Unicode MS"/>
        </w:rPr>
        <w:t xml:space="preserve">. Родился в Москве в семье художника и актера Ю. Б. Хржановского. В 1962 окончил ВГИК (мастерская Л. В. Кулешова и А. С. Хохловой). Любовь к отечественной анимации ему привил Ф. С. Хитрук, фильм которого «История одного преступления» во многом определил выбор начинающего кинематографиста. В 1966 он снял анимационную ленту для взрослых «Жил-был Козявин», за что его обвинили в «сюрреализме», однако секретарь правления Союза кинематографистов СССР С. А. Герасимов отстоял фильм. В послужном режиссерском списке Хржановского мультфильмы для детей: «Бабочка» (1972), «В мире басен» (1973), «День чудесный» (1975), «Дом, который построил Джек» (1976), «Чудеса в решете» (1976, «Королевский бутерброд» (1985). Для режиссерской манеры мастера характерны тонкость и выразительность пластической формы, сочетание метафорически условного поэтического и сатирического начал. Хржановский всемирно известен своими картинами о людях искусства. Он создал свой жанр — сочетание анимации с документальной съемкой, живописью, поэзией, вымыслом. В фильме «Стеклянная гармоника» (1968) использовал работы старых мастеров — Б. Пинтуриккио, А. Дюрера, И. Босха, Р. Магритта и др. Режиссер создал фильмы пушкинского цикла — по рисункам и рукописям А. С. Пушкина: «Я к Вам лечу воспоминаньем» (1977), «И с Вами снова я» (1980), «Осень» (1982). Фильм «Пейзаж с можжевельником» (1987) — поэтическое кинопроизведение, рассказывающее об эстонском художнике Ю. Соостере на основе графики и живописи художника. О поэте И. А. Бродском режиссер снял анимационный эскиз «Полтора кота» (2002), затем полнометражный фильм — «Полторы комнаты, или Сентиментальное путешествие на родину» (2008) в своем любимом жанре, сочетающем элементы анимации, игрового и документального кино. Это фантазия по автобиографической прозе Бродского, его рисункам и фотоархиву. Режиссер часто сам пишет сценарии к своим фильмам. В последние годы он пытается вырваться за рамки анимационного кино, делая документальные картины: «Олег Коган. Жизнь после жизни» (1996), «МХАТ. Сны о художественном и общедоступном» (2000). Документально-анимационная лента «Колыбельная для сверчка» (1999) — путешествие по пушкинским местам Санкт-Петербурга в компании итальянского кинодраматурга Тонино Гуэрра, работавшего с Ф. Феллини и М. Антониони. Среди других фильмов мастера: «Шкаф» (1971), «Школа изящных искусств» (1990), «Лев с седой бородой» (1994), «Долгое путешествие» (1997). Сейчас кинорежиссер приступил к съемкам фильма, задуманного еще сорок лет назад. Проект является вольной трактовкой оперы Д. Д. Шостаковича «Нос» по произведению Н. В. Гоголя. Помимо героев повести в фильме появятся персонажи Д. Д. Шостаковича, Н. В. Гоголя и Вс. Э. Мейерхольда. В новой картине будут совмещены игровые сцены, анимация и хроника. Сценарий написан Ю. Н. Арабовым. Занимается преподавательской деятельностью. Был преподавателем и завкафедрой режиссуры анимационного фильма ВГИКа. В 1993 совместно с Ю. Б. Норштейном и Ф. С. Хитруком открыл Школу-студию режиссеров-аниматоров под названием «ШАР». Руководитель мастерской на курсе «Режиссура анимационного кино». Лауреат Госпремии РСФСР (1986), Госпремии РФ (1999), премии «Ника» (1995, 2003, 2005, 2010), Премии Правительства РФ в области культуры (2010). Обладатель приза МКФ фильмов для детей и юношества в Хихоне (Испания, 1973), приза МКФ документальных и короткометражных фильмов в Оберхаузене (ФРГ 1977), главного приза программы «К Востоку от Запада» на МКФ в Карловых Варах (2009), приза на КФ «Окно в Европу» в Выборге (1995, 2010). </w:t>
      </w:r>
    </w:p>
    <w:p>
      <w:pPr>
        <w:pStyle w:val="Normal"/>
        <w:tabs>
          <w:tab w:val="clear" w:pos="708"/>
          <w:tab w:val="left" w:pos="180" w:leader="none"/>
        </w:tabs>
        <w:jc w:val="both"/>
        <w:rPr>
          <w:rFonts w:eastAsia="Arial Unicode MS"/>
          <w:b/>
          <w:b/>
          <w:bCs/>
        </w:rPr>
      </w:pPr>
      <w:r>
        <w:rPr>
          <w:rFonts w:eastAsia="Arial Unicode MS"/>
          <w:b/>
          <w:bCs/>
        </w:rPr>
      </w:r>
    </w:p>
    <w:p>
      <w:pPr>
        <w:pStyle w:val="Normal"/>
        <w:tabs>
          <w:tab w:val="clear" w:pos="708"/>
          <w:tab w:val="left" w:pos="180" w:leader="none"/>
        </w:tabs>
        <w:jc w:val="both"/>
        <w:rPr/>
      </w:pPr>
      <w:r>
        <w:rPr>
          <w:rFonts w:eastAsia="Arial Unicode MS"/>
          <w:b/>
          <w:bCs/>
        </w:rPr>
        <w:t>1954 — 65 лет назад</w:t>
      </w:r>
      <w:r>
        <w:rPr>
          <w:rStyle w:val="StrongEmphasis"/>
          <w:rFonts w:eastAsia="Arial Unicode MS"/>
          <w:b w:val="false"/>
          <w:lang w:val="en-US"/>
        </w:rPr>
        <w:t> </w:t>
      </w:r>
      <w:r>
        <w:rPr>
          <w:rStyle w:val="StrongEmphasis"/>
          <w:rFonts w:eastAsia="Arial Unicode MS"/>
          <w:b w:val="false"/>
        </w:rPr>
        <w:t xml:space="preserve">— </w:t>
      </w:r>
      <w:r>
        <w:rPr>
          <w:rFonts w:eastAsia="Arial Unicode MS"/>
        </w:rPr>
        <w:t xml:space="preserve">ВАСИЛЬЕВ Юрий Борисович, </w:t>
      </w:r>
      <w:r>
        <w:rPr/>
        <w:t>актер. Народный артист РФ (2001), заслуженный артист РСФСР (1987). По окончании в 1976 Высшего театрального училища им. Б. В. Щукина был принят в труппу Московского театра сатиры, где стал ведущим актером. Исполнитель ролей в спектаклях: «Бег» М. А. Булгакова, «Тартюф» Ж.-Б. Мольера, «Гнездо глухаря» В. С. Розова, «Таланты и поклонники» А. Н. Островского, «Идеальный муж» О. Уайльда и др. Постановщик ряда спектаклей. Снялся в фильмах: «Портрет с дождем» (1977), «Тевье-молочник» (1985), «Лиза и Элиз» (1996), «Катерина Ивановна» (1999), «Времена не выбирают» (2001), «Козленок в молоке» (2003), «Гибель империи» (2005), «И примкнувший к ним Шепилов» (2011). В 1989</w:t>
      </w:r>
      <w:r>
        <w:rPr>
          <w:rFonts w:eastAsia="Arial Unicode MS"/>
          <w:b/>
          <w:bCs/>
        </w:rPr>
        <w:t>—</w:t>
      </w:r>
      <w:r>
        <w:rPr/>
        <w:t>1996 преподавал в Высшем театральном училище им. Б. В. Щукина, с 1996 педагог Государственного училища циркового и эстрадного искусства им. М. Н. Румянцева (Карандаша). В 2010 в Москве открылся «Театр Юрия Васильева». Премьерный спектакль «Продавец игрушек» по В. И. Добросоцкому прошел на сцене Театра им. Евг. Вахтангова. Ныне Юрий Васильев </w:t>
      </w:r>
      <w:r>
        <w:rPr>
          <w:rStyle w:val="StrongEmphasis"/>
          <w:rFonts w:eastAsia="Arial Unicode MS"/>
        </w:rPr>
        <w:t>—</w:t>
      </w:r>
      <w:r>
        <w:rPr/>
        <w:t xml:space="preserve"> художественный руководитель своего театра и режиссер-постановщик Театра сатиры. Лауреат премии Международного фестиваля «Кино — детям» (1996), премии города Москвы в области литературы и искусства (2001), премии газеты «Московский комсомолец» (2010).</w:t>
      </w:r>
    </w:p>
    <w:p>
      <w:pPr>
        <w:pStyle w:val="Normal"/>
        <w:rPr/>
      </w:pPr>
      <w:r>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i/>
          <w:i/>
          <w:iCs/>
          <w:sz w:val="24"/>
        </w:rPr>
      </w:pPr>
      <w:r>
        <w:rPr>
          <w:b/>
          <w:bCs/>
          <w:sz w:val="24"/>
        </w:rPr>
        <w:t>ДЕКАБРЬ</w:t>
      </w:r>
    </w:p>
    <w:p>
      <w:pPr>
        <w:pStyle w:val="Normal"/>
        <w:jc w:val="center"/>
        <w:rPr>
          <w:i/>
          <w:i/>
          <w:iCs/>
          <w:sz w:val="24"/>
        </w:rPr>
      </w:pPr>
      <w:r>
        <w:rPr>
          <w:i/>
          <w:iCs/>
          <w:sz w:val="24"/>
        </w:rPr>
      </w:r>
    </w:p>
    <w:p>
      <w:pPr>
        <w:pStyle w:val="Heading2"/>
        <w:rPr>
          <w:bCs/>
          <w:sz w:val="24"/>
        </w:rPr>
      </w:pPr>
      <w:r>
        <w:rPr>
          <w:b/>
          <w:bCs/>
          <w:sz w:val="24"/>
        </w:rPr>
        <w:t>1 ДЕКАБРЯ</w:t>
      </w:r>
    </w:p>
    <w:p>
      <w:pPr>
        <w:pStyle w:val="Normal"/>
        <w:jc w:val="center"/>
        <w:rPr>
          <w:b/>
          <w:b/>
          <w:bCs/>
          <w:sz w:val="24"/>
        </w:rPr>
      </w:pPr>
      <w:r>
        <w:rPr>
          <w:b/>
          <w:bCs/>
          <w:sz w:val="24"/>
        </w:rPr>
      </w:r>
    </w:p>
    <w:p>
      <w:pPr>
        <w:pStyle w:val="Normal"/>
        <w:jc w:val="center"/>
        <w:rPr>
          <w:b/>
          <w:b/>
        </w:rPr>
      </w:pPr>
      <w:r>
        <w:rPr>
          <w:b/>
        </w:rPr>
        <w:t>День воинской славы России. День победы русской эскадры под командованием П. С. Нахимова в битве у мыса Синоп (1853)</w:t>
      </w:r>
    </w:p>
    <w:p>
      <w:pPr>
        <w:pStyle w:val="Normal"/>
        <w:jc w:val="center"/>
        <w:rPr>
          <w:b/>
          <w:b/>
        </w:rPr>
      </w:pPr>
      <w:r>
        <w:rPr>
          <w:b/>
        </w:rPr>
      </w:r>
    </w:p>
    <w:p>
      <w:pPr>
        <w:pStyle w:val="Normal"/>
        <w:jc w:val="center"/>
        <w:rPr>
          <w:b/>
          <w:b/>
        </w:rPr>
      </w:pPr>
      <w:r>
        <w:rPr>
          <w:b/>
        </w:rPr>
        <w:t>Всемирный день борьбы со СПИДом</w:t>
      </w:r>
    </w:p>
    <w:p>
      <w:pPr>
        <w:pStyle w:val="Normal"/>
        <w:jc w:val="both"/>
        <w:rPr>
          <w:b/>
          <w:b/>
        </w:rPr>
      </w:pPr>
      <w:r>
        <w:rPr>
          <w:b/>
        </w:rPr>
      </w:r>
    </w:p>
    <w:p>
      <w:pPr>
        <w:pStyle w:val="Normal"/>
        <w:jc w:val="both"/>
        <w:rPr>
          <w:b/>
          <w:b/>
        </w:rPr>
      </w:pPr>
      <w:r>
        <w:rPr>
          <w:b/>
        </w:rPr>
        <w:t>События в России и мире:</w:t>
      </w:r>
    </w:p>
    <w:p>
      <w:pPr>
        <w:pStyle w:val="Normal"/>
        <w:jc w:val="both"/>
        <w:rPr>
          <w:b/>
          <w:b/>
          <w:bCs/>
        </w:rPr>
      </w:pPr>
      <w:r>
        <w:rPr>
          <w:b/>
          <w:bCs/>
        </w:rPr>
      </w:r>
    </w:p>
    <w:p>
      <w:pPr>
        <w:pStyle w:val="Normal"/>
        <w:jc w:val="both"/>
        <w:rPr/>
      </w:pPr>
      <w:r>
        <w:rPr>
          <w:b/>
          <w:bCs/>
        </w:rPr>
        <w:t>1959 — 60 лет назад</w:t>
      </w:r>
      <w:r>
        <w:rPr>
          <w:bCs/>
        </w:rPr>
        <w:t> — Заключен Договор о мирном использовании Антарктиды. Договор предусматривает демилитаризацию района Антарктиды, использование его исключительно в мирных целях как зону, свободную от ядерного оружия. Договор, заключенный в Вашингтоне, вступил в силу 23 июня 1961 после его ратификации 12 государствами — первоначальными участниками. Его главная цель — обеспечить использование Антарктики в интересах всего человечества. В Договоре предусматривается свобода научных исследований и поощряется международное сотрудничество. В нем запрещаются любые ядерные взрывы и захоронения радиоактивных материалов в Антарктике.</w:t>
      </w:r>
    </w:p>
    <w:p>
      <w:pPr>
        <w:pStyle w:val="Normal"/>
        <w:jc w:val="both"/>
        <w:rPr>
          <w:bCs/>
        </w:rPr>
      </w:pPr>
      <w:r>
        <w:rPr>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29 — 290 лет назад</w:t>
      </w:r>
      <w:r>
        <w:rPr/>
        <w:t> — САРТИ Джузеппе (1729—1802), итальянский композитор, дирижер, педагог. Почетный член Санкт-Петербургской АН (1796). Ученик Дж. Б. Мартини. Работал в Италии и Дании. С 1784 жил и работал в России (придворный капельмейстер, в 1787—1791 состоял на службе у Г. А. Потемкина). Автор многих опер и гимнов величаво-патетического стиля. Среди его учеников — С. И. Давыдов, С. А. Дегтярев, Д. Н. Кашин, а также Л. Керубини.</w:t>
      </w:r>
    </w:p>
    <w:p>
      <w:pPr>
        <w:pStyle w:val="Normal"/>
        <w:jc w:val="both"/>
        <w:rPr/>
      </w:pPr>
      <w:r>
        <w:rPr/>
      </w:r>
    </w:p>
    <w:p>
      <w:pPr>
        <w:pStyle w:val="Normal"/>
        <w:jc w:val="both"/>
        <w:rPr/>
      </w:pPr>
      <w:r>
        <w:rPr/>
      </w:r>
    </w:p>
    <w:p>
      <w:pPr>
        <w:pStyle w:val="Normal"/>
        <w:jc w:val="both"/>
        <w:rPr/>
      </w:pPr>
      <w:r>
        <w:rPr>
          <w:b/>
        </w:rPr>
        <w:t>1959 — 60 лет назад</w:t>
      </w:r>
      <w:r>
        <w:rPr/>
        <w:t> — СУКАЧЕВ Гарик (Игорь Иванович), рок-музыкант, актер, режиссер, композитор. Лидер групп «Бригада-С» (1984—1994) и «Неприкасаемые». В 1992 вел на Первом канале авторскую телепередачу «Беседка». Окончил железнодорожный техникум (участвовал в проектировании железнодорожной станции «Тушино»), в 1987 — Липецкое областное культурно-просветительное училище, получил диплом режиссера театра. Режиссерские работы и сценарии: «Кризис среднего возраста», «Праздник», «Дом Солнца». Актерские работы: «Праздник», «Женщины в игре без правил», «Старые песни о главном» и др. Автор сборника «Король проспекта» (1999). Лауреат премии «Чайка» в номинации «Мелодии и ритмы» за лучшее музыкальное оформление спектакля в прошедшем сезоне (1997, спектакль «Злодейка, или Крик Дельфина» во МХАТе им. А. П. Чехова).</w:t>
      </w:r>
    </w:p>
    <w:p>
      <w:pPr>
        <w:pStyle w:val="Normal"/>
        <w:jc w:val="both"/>
        <w:rPr/>
      </w:pPr>
      <w:r>
        <w:rPr/>
      </w:r>
    </w:p>
    <w:p>
      <w:pPr>
        <w:pStyle w:val="Heading3"/>
        <w:ind w:firstLine="709"/>
        <w:rPr/>
      </w:pPr>
      <w:r>
        <w:rPr/>
        <w:t>2 ДЕКАБРЯ</w:t>
      </w:r>
    </w:p>
    <w:p>
      <w:pPr>
        <w:pStyle w:val="Normal"/>
        <w:jc w:val="center"/>
        <w:rPr>
          <w:b/>
          <w:b/>
        </w:rPr>
      </w:pPr>
      <w:r>
        <w:rPr>
          <w:b/>
        </w:rPr>
      </w:r>
    </w:p>
    <w:p>
      <w:pPr>
        <w:pStyle w:val="Normal"/>
        <w:jc w:val="center"/>
        <w:rPr>
          <w:b/>
          <w:b/>
        </w:rPr>
      </w:pPr>
      <w:r>
        <w:rPr>
          <w:b/>
        </w:rPr>
        <w:t>Международный день борьбы за отмену рабства</w:t>
      </w:r>
    </w:p>
    <w:p>
      <w:pPr>
        <w:pStyle w:val="Normal"/>
        <w:jc w:val="center"/>
        <w:rPr>
          <w:b/>
          <w:b/>
        </w:rPr>
      </w:pPr>
      <w:r>
        <w:rPr>
          <w:b/>
        </w:rPr>
      </w:r>
    </w:p>
    <w:p>
      <w:pPr>
        <w:pStyle w:val="Normal"/>
        <w:jc w:val="center"/>
        <w:rPr>
          <w:b/>
          <w:b/>
        </w:rPr>
      </w:pPr>
      <w:r>
        <w:rPr>
          <w:b/>
        </w:rPr>
        <w:t>День банковского работника</w:t>
      </w:r>
    </w:p>
    <w:p>
      <w:pPr>
        <w:pStyle w:val="Normal"/>
        <w:jc w:val="both"/>
        <w:rPr>
          <w:b/>
          <w:b/>
        </w:rPr>
      </w:pPr>
      <w:r>
        <w:rPr>
          <w:b/>
        </w:rPr>
      </w:r>
    </w:p>
    <w:p>
      <w:pPr>
        <w:pStyle w:val="Normal"/>
        <w:jc w:val="both"/>
        <w:rPr>
          <w:b/>
          <w:b/>
        </w:rPr>
      </w:pPr>
      <w:r>
        <w:rPr>
          <w:b/>
        </w:rPr>
        <w:t>События в России и мире:</w:t>
      </w:r>
    </w:p>
    <w:p>
      <w:pPr>
        <w:pStyle w:val="Normal"/>
        <w:jc w:val="both"/>
        <w:rPr>
          <w:b/>
          <w:b/>
        </w:rPr>
      </w:pPr>
      <w:r>
        <w:rPr>
          <w:b/>
        </w:rPr>
      </w:r>
    </w:p>
    <w:p>
      <w:pPr>
        <w:pStyle w:val="Style16"/>
        <w:spacing w:before="0" w:after="60"/>
        <w:ind w:left="0" w:hanging="0"/>
        <w:jc w:val="both"/>
        <w:rPr/>
      </w:pPr>
      <w:r>
        <w:rPr>
          <w:rFonts w:cs="Times New Roman"/>
          <w:b/>
          <w:color w:val="000000"/>
          <w:lang w:val="ru-RU"/>
        </w:rPr>
        <w:t>1809</w:t>
      </w:r>
      <w:r>
        <w:rPr>
          <w:rFonts w:cs="Times New Roman"/>
          <w:b/>
          <w:color w:val="000000"/>
        </w:rPr>
        <w:t> </w:t>
      </w:r>
      <w:r>
        <w:rPr>
          <w:rFonts w:cs="Times New Roman"/>
          <w:b/>
          <w:color w:val="000000"/>
          <w:lang w:val="ru-RU"/>
        </w:rPr>
        <w:t>— 210</w:t>
      </w:r>
      <w:r>
        <w:rPr>
          <w:rFonts w:cs="Times New Roman"/>
          <w:b/>
          <w:color w:val="000000"/>
        </w:rPr>
        <w:t> </w:t>
      </w:r>
      <w:r>
        <w:rPr>
          <w:rFonts w:cs="Times New Roman"/>
          <w:b/>
          <w:color w:val="000000"/>
          <w:lang w:val="ru-RU"/>
        </w:rPr>
        <w:t>лет назад</w:t>
      </w:r>
      <w:r>
        <w:rPr>
          <w:rFonts w:cs="Times New Roman"/>
          <w:color w:val="000000"/>
        </w:rPr>
        <w:t> </w:t>
      </w:r>
      <w:r>
        <w:rPr>
          <w:rFonts w:cs="Times New Roman"/>
          <w:color w:val="000000"/>
          <w:lang w:val="ru-RU"/>
        </w:rPr>
        <w:t>— Основан Петербургский государственный университет путей сообщения (ПГУПС). Учебное заведение берет начало от Института Корпуса инженеров водяных и сухопутных сообщений (1809—1864), учрежденного императорским манифестом от 20</w:t>
      </w:r>
      <w:r>
        <w:rPr>
          <w:rFonts w:cs="Times New Roman"/>
          <w:color w:val="000000"/>
        </w:rPr>
        <w:t> </w:t>
      </w:r>
      <w:r>
        <w:rPr>
          <w:rFonts w:cs="Times New Roman"/>
          <w:color w:val="000000"/>
          <w:lang w:val="ru-RU"/>
        </w:rPr>
        <w:t>ноября (2</w:t>
      </w:r>
      <w:r>
        <w:rPr>
          <w:rFonts w:cs="Times New Roman"/>
          <w:color w:val="000000"/>
        </w:rPr>
        <w:t> </w:t>
      </w:r>
      <w:r>
        <w:rPr>
          <w:rFonts w:cs="Times New Roman"/>
          <w:color w:val="000000"/>
          <w:lang w:val="ru-RU"/>
        </w:rPr>
        <w:t>декабря) 1809. Учебное заведение неоднократно меняло свои названия: Институт инженеров путей сообщения (1864—1924), Ленинградский институт инженеров путей сообщения (ЛИИПС) (1924—1930), Ленинградский институт инженеров железнодорожного транспорта (ЛИИЖТ) (1930—1949, в 1949—1993 — им. академика В. Н. Образцова). С 1993 носит современное название. Университет является крупным отраслевым учебным и научно-методическим центром высшего профессионального образования. Член Фонда международного университетского сотрудничества, а</w:t>
      </w:r>
      <w:r>
        <w:rPr>
          <w:rFonts w:cs="Times New Roman"/>
          <w:color w:val="000000"/>
        </w:rPr>
        <w:t> </w:t>
      </w:r>
      <w:r>
        <w:rPr>
          <w:rFonts w:cs="Times New Roman"/>
          <w:color w:val="000000"/>
          <w:lang w:val="ru-RU"/>
        </w:rPr>
        <w:t xml:space="preserve">также ассоциированный член Академии водохозяйственных наук, Академии транспорта РФ и Ассоциации морских университетов. </w:t>
      </w:r>
    </w:p>
    <w:p>
      <w:pPr>
        <w:pStyle w:val="Normal"/>
        <w:jc w:val="both"/>
        <w:rPr>
          <w:rFonts w:cs="Times New Roman"/>
          <w:color w:val="000000"/>
          <w:lang w:val="ru-RU"/>
        </w:rPr>
      </w:pPr>
      <w:r>
        <w:rPr>
          <w:rFonts w:cs="Times New Roman"/>
          <w:color w:val="000000"/>
          <w:lang w:val="ru-RU"/>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59 — 160 лет назад</w:t>
      </w:r>
      <w:r>
        <w:rPr/>
        <w:t> — СЕРА Жорж Пьер (1859—1891), французский художник-постимпрессионист, основатель неоимпрессионизма. В 1878—1879 посещал Школу изящных искусств, затем служил в армии в Бресте. В 1880 вернулся в Париж. Свое академическое образование дополнял изучением научной теории цвета. Интерес к ней лег в основу экспериментов с регулированием контрастов светотени и цвета в большом пейзаже «Купание в Аньере» (1883—1884). Следующая картина Сера — «Воскресная прогулка на острове Гранд-Жатт» (1884—1886) — была представлена на последней выставке импрессионистов в 1886. Сера изобрел новую технику. Ее часто называют пуантилизмом (художественный прием передачи оттенков и цвета с помощью отдельных цветовых точек), но сам автор и его последователи предпочитали термин «дивизионизм». Техника была настолько сложна, что художник за свою недолгую жизнь написал только семь больших композиций, не считая пейзажей и рисунков. Сера, как и его друг, художник Синьяк, тяготели к строго научному методу дивизионизма (теории разложения цветов). На электронной аналогии этого метода основывается работа растрового дисплея. Наиболее известные из его работ: «Воскресный день» (изображены собаки, которые гуляют вместе со своими хозяевами в выходные дни на природе), «Песчаный берег моря», «Цирк» (одна из последних работ).</w:t>
      </w:r>
    </w:p>
    <w:p>
      <w:pPr>
        <w:pStyle w:val="Normal"/>
        <w:jc w:val="both"/>
        <w:rPr/>
      </w:pPr>
      <w:r>
        <w:rPr/>
      </w:r>
    </w:p>
    <w:p>
      <w:pPr>
        <w:pStyle w:val="Heading3"/>
        <w:ind w:firstLine="709"/>
        <w:rPr/>
      </w:pPr>
      <w:r>
        <w:rPr/>
        <w:t>3 ДЕКАБРЯ</w:t>
      </w:r>
    </w:p>
    <w:p>
      <w:pPr>
        <w:pStyle w:val="Normal"/>
        <w:jc w:val="center"/>
        <w:rPr>
          <w:b/>
          <w:b/>
        </w:rPr>
      </w:pPr>
      <w:r>
        <w:rPr>
          <w:b/>
        </w:rPr>
      </w:r>
    </w:p>
    <w:p>
      <w:pPr>
        <w:pStyle w:val="Normal"/>
        <w:jc w:val="center"/>
        <w:rPr>
          <w:b/>
          <w:b/>
        </w:rPr>
      </w:pPr>
      <w:r>
        <w:rPr>
          <w:b/>
        </w:rPr>
        <w:t>Международный день инвалидов</w:t>
      </w:r>
    </w:p>
    <w:p>
      <w:pPr>
        <w:pStyle w:val="Normal"/>
        <w:jc w:val="center"/>
        <w:rPr>
          <w:b/>
          <w:b/>
        </w:rPr>
      </w:pPr>
      <w:r>
        <w:rPr>
          <w:b/>
        </w:rPr>
      </w:r>
    </w:p>
    <w:p>
      <w:pPr>
        <w:pStyle w:val="Normal"/>
        <w:jc w:val="center"/>
        <w:rPr>
          <w:b/>
          <w:b/>
        </w:rPr>
      </w:pPr>
      <w:r>
        <w:rPr>
          <w:b/>
        </w:rPr>
        <w:t>Памятная дата России. День Неизвестного Солдата</w:t>
      </w:r>
    </w:p>
    <w:p>
      <w:pPr>
        <w:pStyle w:val="Normal"/>
        <w:jc w:val="center"/>
        <w:rPr>
          <w:b/>
          <w:b/>
        </w:rPr>
      </w:pPr>
      <w:r>
        <w:rPr>
          <w:b/>
        </w:rPr>
      </w:r>
    </w:p>
    <w:p>
      <w:pPr>
        <w:pStyle w:val="Normal"/>
        <w:jc w:val="center"/>
        <w:rPr>
          <w:b/>
          <w:b/>
        </w:rPr>
      </w:pPr>
      <w:r>
        <w:rPr>
          <w:b/>
        </w:rPr>
        <w:t>День юриста</w:t>
      </w:r>
    </w:p>
    <w:p>
      <w:pPr>
        <w:pStyle w:val="Normal"/>
        <w:jc w:val="both"/>
        <w:rPr>
          <w:b/>
          <w:b/>
        </w:rPr>
      </w:pPr>
      <w:r>
        <w:rPr>
          <w:b/>
        </w:rPr>
      </w:r>
    </w:p>
    <w:p>
      <w:pPr>
        <w:pStyle w:val="Normal"/>
        <w:jc w:val="both"/>
        <w:rPr>
          <w:b/>
          <w:b/>
        </w:rPr>
      </w:pPr>
      <w:r>
        <w:rPr>
          <w:b/>
        </w:rPr>
        <w:t>В этот день родились:</w:t>
      </w:r>
    </w:p>
    <w:p>
      <w:pPr>
        <w:pStyle w:val="Normal"/>
        <w:jc w:val="both"/>
        <w:rPr>
          <w:b/>
          <w:b/>
          <w:bCs/>
        </w:rPr>
      </w:pPr>
      <w:r>
        <w:rPr>
          <w:b/>
          <w:bCs/>
        </w:rPr>
      </w:r>
    </w:p>
    <w:p>
      <w:pPr>
        <w:pStyle w:val="Normal"/>
        <w:jc w:val="both"/>
        <w:rPr/>
      </w:pPr>
      <w:r>
        <w:rPr>
          <w:b/>
          <w:bCs/>
        </w:rPr>
        <w:t>1934 — 85 лет назад</w:t>
      </w:r>
      <w:r>
        <w:rPr>
          <w:bCs/>
        </w:rPr>
        <w:t> — ДОРОШИНА Нина Михайловна (1934-2018), актриса театра и кино. Народная артистка РСФСР (1985). Родилась в Москве. Окончила в 1956 Высшее театральное училище им. Б. В. Щукина (с 2002 — Театральный институт им. Б. Щукина). В 1956—1959 работала в Центральной студии киноактера при киностудии «Мосфильм», с 1958 актриса театра «Современник». В театре занята в спектаклях: «Крутой маршрут», «Любовь и голуби», «Мурлин Мурло» и др. Активно занимается театральной педагогикой, являясь в течение многих лет преподавателем кафедры мастерства актера Театрального института им. Б. Щукина, профессор. Снималась в фильмах: «Человек родился», «Они встретились в пути», «Люди на мосту», «Первый троллейбус», «Алешкина охота», «Любовь и голуби» и др. Награждена орденами Почета (2006) и Дружбы (2010). В 2007 Нина Дорошина стала лауреатом премии «Женское лицо года» за роль в спектакле «Заяц love story» и обладательницей золотой звезды I степени в номинации «За профессионализм», присужденной Фондом «Общественная награда».</w:t>
      </w:r>
    </w:p>
    <w:p>
      <w:pPr>
        <w:pStyle w:val="Normal"/>
        <w:jc w:val="both"/>
        <w:rPr>
          <w:bCs/>
        </w:rPr>
      </w:pPr>
      <w:r>
        <w:rPr>
          <w:bCs/>
        </w:rPr>
      </w:r>
    </w:p>
    <w:p>
      <w:pPr>
        <w:pStyle w:val="Heading2"/>
        <w:rPr>
          <w:b/>
          <w:b/>
          <w:bCs/>
          <w:sz w:val="24"/>
        </w:rPr>
      </w:pPr>
      <w:r>
        <w:rPr>
          <w:b/>
          <w:bCs/>
          <w:sz w:val="24"/>
        </w:rPr>
        <w:t>4 ДЕКАБРЯ</w:t>
      </w:r>
    </w:p>
    <w:p>
      <w:pPr>
        <w:pStyle w:val="Normal"/>
        <w:jc w:val="both"/>
        <w:rPr>
          <w:b/>
          <w:b/>
          <w:bCs/>
          <w:sz w:val="24"/>
        </w:rPr>
      </w:pPr>
      <w:r>
        <w:rPr>
          <w:b/>
          <w:bCs/>
          <w:sz w:val="24"/>
        </w:rPr>
      </w:r>
    </w:p>
    <w:p>
      <w:pPr>
        <w:pStyle w:val="Normal"/>
        <w:jc w:val="center"/>
        <w:rPr>
          <w:b/>
          <w:b/>
          <w:bCs/>
        </w:rPr>
      </w:pPr>
      <w:r>
        <w:rPr>
          <w:b/>
          <w:bCs/>
        </w:rPr>
        <w:t>Введение во храм Пресвятой Богородицы</w:t>
      </w:r>
    </w:p>
    <w:p>
      <w:pPr>
        <w:pStyle w:val="Normal"/>
        <w:jc w:val="center"/>
        <w:rPr>
          <w:b/>
          <w:b/>
          <w:bCs/>
        </w:rPr>
      </w:pPr>
      <w:r>
        <w:rPr>
          <w:b/>
          <w:bCs/>
        </w:rPr>
      </w:r>
    </w:p>
    <w:p>
      <w:pPr>
        <w:pStyle w:val="Normal"/>
        <w:jc w:val="center"/>
        <w:rPr>
          <w:b/>
          <w:b/>
          <w:bCs/>
        </w:rPr>
      </w:pPr>
      <w:r>
        <w:rPr>
          <w:b/>
          <w:bCs/>
        </w:rPr>
        <w:t>День информатики (РФ)</w:t>
      </w:r>
    </w:p>
    <w:p>
      <w:pPr>
        <w:pStyle w:val="Normal"/>
        <w:jc w:val="both"/>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44 — 175 лет назад</w:t>
      </w:r>
      <w:r>
        <w:rPr/>
        <w:t xml:space="preserve"> — ГЕРДТ Павел (Павел-Фридрих) Андреевич (1844—1917), балетный артист и преподаватель танцев в Санкт-Петербургском театральном училище. Ученик Пименова, Петипа и Иогансона. В 1865—1916 работал в балетной труппе Императорских театров. Премьер прославленной труппы Императорского Мариинского театра — первый принц Зигфрид в «Лебедином озере», первый принц Дезире в «Спящей красавице». Участвовал более чем в 30 балетах и занимал одно из первых мест, отличаясь грацией, темпераментом, драматическими и мимическими способностями. Лучшие роли в балетах: «Брама», «Дева Дуная», «Жизель», «Синяя Борода», «Тщетная предосторожность», «Эсмеральда» и др. У него учились Т. Карсавина, А. Ваганова, М. Фокин, С. Легат, любимой ученицей была Анна Павлова. </w:t>
      </w:r>
    </w:p>
    <w:p>
      <w:pPr>
        <w:pStyle w:val="Normal"/>
        <w:jc w:val="both"/>
        <w:rPr/>
      </w:pPr>
      <w:r>
        <w:rPr/>
      </w:r>
    </w:p>
    <w:p>
      <w:pPr>
        <w:pStyle w:val="Heading2"/>
        <w:jc w:val="both"/>
        <w:rPr/>
      </w:pPr>
      <w:r>
        <w:rPr>
          <w:b/>
          <w:bCs/>
          <w:sz w:val="24"/>
        </w:rPr>
        <w:t>1884 — 135 лет назад</w:t>
      </w:r>
      <w:r>
        <w:rPr>
          <w:bCs/>
          <w:sz w:val="24"/>
        </w:rPr>
        <w:t> — ПРИЧАРД Катарина Сусанна (1884—1969), австралийская писательница. Образование получила в Южно-Мельбурнском женском колледже. Была журналисткой. Одна из создателей реалистического романа в Австралии. Утверждение права простого человека на счастье составляет сущность гуманизма ее романов: «Пионеры» (1915), «Черный опал» (1921), «Погонщик волов» (1926), «Кунарду» (1929), «Цирк Хэксби» (1930), основным героем которых выступает народ. В 1933 посетила СССР (книга очерков «Подлинная Россия», 1935). О рабочем движении в Западной Австралии рассказано в трилогии «Девяностые годы» (1946), «Золотые мили» (1948) и «Крылатые семена» (1950), отличающейся эпической широтой охвата общественной жизни, лиризмом, документальностью, публицистической заостренностью. Писала также новеллы, стихи, пьесы, литературно-критические эссе, мемуары.</w:t>
      </w:r>
    </w:p>
    <w:p>
      <w:pPr>
        <w:pStyle w:val="Normal"/>
        <w:jc w:val="both"/>
        <w:rPr>
          <w:bCs/>
          <w:sz w:val="24"/>
        </w:rPr>
      </w:pPr>
      <w:r>
        <w:rPr>
          <w:bCs/>
          <w:sz w:val="24"/>
        </w:rPr>
      </w:r>
    </w:p>
    <w:p>
      <w:pPr>
        <w:pStyle w:val="Heading2"/>
        <w:rPr>
          <w:b/>
          <w:b/>
          <w:bCs/>
          <w:sz w:val="24"/>
        </w:rPr>
      </w:pPr>
      <w:r>
        <w:rPr>
          <w:b/>
          <w:bCs/>
          <w:sz w:val="24"/>
        </w:rPr>
        <w:t>5 ДЕКАБРЯ</w:t>
      </w:r>
    </w:p>
    <w:p>
      <w:pPr>
        <w:pStyle w:val="Normal"/>
        <w:jc w:val="center"/>
        <w:rPr>
          <w:b/>
          <w:b/>
          <w:bCs/>
          <w:sz w:val="24"/>
        </w:rPr>
      </w:pPr>
      <w:r>
        <w:rPr>
          <w:b/>
          <w:bCs/>
          <w:sz w:val="24"/>
        </w:rPr>
      </w:r>
    </w:p>
    <w:p>
      <w:pPr>
        <w:pStyle w:val="Normal"/>
        <w:jc w:val="center"/>
        <w:rPr>
          <w:b/>
          <w:b/>
          <w:bCs/>
        </w:rPr>
      </w:pPr>
      <w:r>
        <w:rPr>
          <w:b/>
          <w:bCs/>
        </w:rPr>
        <w:t>День воинской славы России. День начала контрнаступления советских войск против немецко-фашистских войск в битве под Москвой (1941)</w:t>
      </w:r>
    </w:p>
    <w:p>
      <w:pPr>
        <w:pStyle w:val="Normal"/>
        <w:jc w:val="center"/>
        <w:rPr>
          <w:b/>
          <w:b/>
          <w:bCs/>
        </w:rPr>
      </w:pPr>
      <w:r>
        <w:rPr>
          <w:b/>
          <w:bCs/>
        </w:rPr>
      </w:r>
    </w:p>
    <w:p>
      <w:pPr>
        <w:pStyle w:val="Normal"/>
        <w:jc w:val="center"/>
        <w:rPr>
          <w:b/>
          <w:b/>
          <w:bCs/>
        </w:rPr>
      </w:pPr>
      <w:r>
        <w:rPr>
          <w:b/>
          <w:bCs/>
        </w:rPr>
        <w:t>Международный день добровольцев во имя экономического и социального развития (Всемирный день волонтеров)</w:t>
      </w:r>
    </w:p>
    <w:p>
      <w:pPr>
        <w:pStyle w:val="Normal"/>
        <w:jc w:val="both"/>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bCs/>
        </w:rPr>
        <w:t>1924 — 95 лет назад</w:t>
      </w:r>
      <w:r>
        <w:rPr>
          <w:bCs/>
        </w:rPr>
        <w:t> — В селе Палех Иваново-Вознесенской губернии (ныне — Ивановская обл.) создается «Артель древней живописи», в которую объединились семь палехских художников: И. И. Голиков (1886—1937), И. В. Маркичев (1883—1955), И. М. Баканов (1870—1936), И. И. Зубков (1883—1938), А. И. Зубков (1885—1938), А. В. Котухин (1886—1961), В. В. Котухин (1897—1957). Позднее к ним присоединились и другие художники — И. П. Вакуров (1885—1968), Д. Н. Буторин</w:t>
      </w:r>
      <w:r>
        <w:rPr/>
        <w:t xml:space="preserve"> (</w:t>
      </w:r>
      <w:r>
        <w:rPr>
          <w:bCs/>
        </w:rPr>
        <w:t xml:space="preserve">1891—1960), Н. М. Зиновьев (1888—1979). В 1925 палехские миниатюры с успехом экспонировались на Всемирной выставке в Париже. </w:t>
      </w:r>
      <w:r>
        <w:rPr/>
        <w:t xml:space="preserve">В 1933 «Артель древней живописи» была преобразована в ТПО «Товарищество Палех», на базе которого 31 марта 1958 </w:t>
      </w:r>
      <w:r>
        <w:rPr>
          <w:bCs/>
        </w:rPr>
        <w:t>созданы Палехские художественно-производственные мастерские Художественного фонда РСФСР. Типичные сюжеты палехской миниатюры позаимствованы из повседневной жизни, литературных произведений классиков, сказок, былин и песен. Работы обычно выполняются на черном фоне и расписываются золотом. Отличительными чертами палехской школы являются: миниатюрное (мелочное) многоклеймное письмо, общий мягкий тон письма, многообразие элементов композиции и их живописность, узорчатость письма, разнообразие радужных сияний и др.</w:t>
      </w:r>
    </w:p>
    <w:p>
      <w:pPr>
        <w:pStyle w:val="Normal"/>
        <w:jc w:val="both"/>
        <w:rPr>
          <w:bCs/>
        </w:rPr>
      </w:pPr>
      <w:r>
        <w:rPr>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09 — 110 лет назад</w:t>
      </w:r>
      <w:r>
        <w:rPr>
          <w:bCs/>
        </w:rPr>
        <w:t xml:space="preserve"> — </w:t>
      </w:r>
      <w:r>
        <w:rPr/>
        <w:t xml:space="preserve">ЗАДОРНОВ Николай Павлович (1909—1992), писатель. Заслуженный деятель культуры Латвийской ССР (1969). Учился в пензенской школе, публиковался в газете «Рабочая Пенза». Юность писателя прошла в Чите, куда его отца направили на работу. Там же он получил образование. С 1926 по 1935 работал актером в театрах Сибири и Урала. В это же время начал печататься в башкирских газетах. Активно участвовал во Всесоюзной ударной стройке Комсомольска-на-Амуре (за что потом был награжден значком почетного строителя города). С тех пор Дальний Восток — основное место действия в его произведениях. В годы Великой Отечественной войны 1941—1945 работал разъездным корреспондентом на радио Хабаровска и в хабаровской газете «Тихоокеанская звезда». Ему принадлежат два цикла исторических романов об освоении русским народом Дальнего Востока в XIX в., о подвигах землепроходцев. Первый цикл составляют 4 романа: «Далекий край» (1946—1949), «Первое открытие» (1969), «Капитан Невельской» (1956—1958) и «Война за океан» (1960—1962). Второй цикл (об освоении Дальнего Востока крестьянами-переселенцами) — романы «Амур-батюшка» (1941—1946) и «Золотая лихорадка» (1969). В 1971 опубликовал роман «Цунами» — об экспедиции адмирала Е. В. Путятина в Японию в 1854—1855. Написал также роман о современности «Желтое, зеленое, голубое...» (1967), книгу путевых очерков «Голубой час» (1968) и др. Его произведения переведены на многие языки мира, в т. ч. французский, японский, чешский, румынский, болгарский. В последние годы жизни писатель работал над произведениями, которые не успел закончить: циклы «Большие плавания» и «Владычица морей». Лауреат Госпремии СССР (1952). Награжден тремя орденами, а также медалями. </w:t>
      </w:r>
    </w:p>
    <w:p>
      <w:pPr>
        <w:pStyle w:val="Heading4"/>
        <w:jc w:val="center"/>
        <w:rPr>
          <w:sz w:val="24"/>
          <w:szCs w:val="24"/>
        </w:rPr>
      </w:pPr>
      <w:r>
        <w:rPr>
          <w:sz w:val="24"/>
          <w:szCs w:val="24"/>
        </w:rPr>
        <w:t>6 ДЕКАБРЯ</w:t>
      </w:r>
    </w:p>
    <w:p>
      <w:pPr>
        <w:pStyle w:val="Normal"/>
        <w:jc w:val="both"/>
        <w:rPr>
          <w:sz w:val="24"/>
          <w:szCs w:val="24"/>
        </w:rPr>
      </w:pPr>
      <w:r>
        <w:rPr>
          <w:sz w:val="24"/>
          <w:szCs w:val="24"/>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rPr>
        <w:t>1909 — 110 лет назад</w:t>
      </w:r>
      <w:r>
        <w:rPr/>
        <w:t> — Заложен камень на месте строительства будущих корпусов Императорского Николаевского Саратовского университета. Университет был основан Высочайшим указом от 10 июня 1909. Императорский Николаевский университет (с октября 1923 — Саратовский государственный университет им. Н. Г. Чернышевского) стал источником экономического, культурного и духовного развития Нижнего Поволжья и всего Юго-Востока России. Одно из старейших высших учебных заведений России, имеющее богатую историю, является крупнейшим образовательным и научным центром России. В 2010 вуз получил статус научно-исследовательского университета. В настоящее время в структуру НИУ СГУ им. Н. Г. Чернышевского входят 13 факультетов, 5 образовательных институтов, филиал в г. Балашове с девятью факультетами и 3 колледжа. Образовательный и научно-исследовательский процесс в университете обеспечивают 175 кафедр, в т. ч. 10 базовых.</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99 — 120 лет назад</w:t>
      </w:r>
      <w:r>
        <w:rPr/>
        <w:t> — БАТАЛОВ Николай Петрович (1899—1937), актер. Заслуженный артист РСФСР (1933). Учился и работал актером (1916—1924) в Школе драматического искусства (с 1916 — Вторая студия МХТ). С 1933 преподавал актерское мастерство в ГИКе и ЦЕТЕТИСе. В 1927 исполнил во МХАТе свою первую большую роль — Фигаро. Огромное сценическое обаяние Баталова, присущие ему оптимизм, острое чувство современности, искренность, природный юмор и темперамент особенно ярко проявились в роли простого русского парня Васьки Окорока («Бронепоезд 14-69» Вс. Иванова). Будучи большим мастером внутреннего перевоплощения, Баталов в 1929 создал глубоко сатирический образ анархиста-мародера матроса Рубцова («Блокада» Вс. Иванова). Среди его ролей: Луп Клешнин («Царь Федор Иоаннович» А. К. Толстого), Медведев («На дне» М. Горького), Лопахин («Вишневый сад» А. П. Чехова). Последняя работа Баталова в театре — роль Собакевича («Мертвые души» по Н. В. Гоголю, 1933). Много снимался в кино (с 1923). Созданные актером образы Павла Власова («Мать», 1926) и начальника трудовой коммуны Сергеева («Путевка в жизнь», 1931) вошли в историю советского киноискусства. Награжден орденом Трудового Красного Знамени (1937).</w:t>
      </w:r>
    </w:p>
    <w:p>
      <w:pPr>
        <w:pStyle w:val="Style11"/>
        <w:jc w:val="both"/>
        <w:rPr/>
      </w:pPr>
      <w:r>
        <w:rPr/>
      </w:r>
    </w:p>
    <w:p>
      <w:pPr>
        <w:pStyle w:val="Style11"/>
        <w:jc w:val="both"/>
        <w:rPr/>
      </w:pPr>
      <w:r>
        <w:rPr>
          <w:b/>
        </w:rPr>
        <w:t>1924 — 95 лет назад</w:t>
      </w:r>
      <w:r>
        <w:rPr/>
        <w:t> — СТАРШИНОВ Николай Константинович (1924—1998), поэт. Член СП СССР (1952). Родился в Москве в многодетной семье. В 1942 был призван в армию и стал курсантом Ленинградского (2-го) военного пехотного училища. В начале 1943 попал на передовую. Первые стихи поэта были напечатаны во фронтовых газетах. В августе в боях под Спас-Деменском получил тяжелое ранение. После демобилизации из армии в 1944 поступил в Литературный институт им. А. М. Горького, который окончил лишь в 1955. В 1947 в журнале «Октябрь» опубликовал поэму «Гвардии рядовой». Первая книга стихотворений («Друзьям») вышла в 1951 в издательстве «Молодая гвардия». В 1950-е увидели свет поэтические сборники: «В нашем общежитии», «Солдатская юность», «Песня света»; в 1960-е — «Веселый пессимист», «Проводы», «Иду на свидание» и др. Большое место в творчестве поэта занимала тема Великой Отечественной войны. В многочисленных поездках по стране Старшинов собирал частушки, которые время от времени издавал отдельными книжками. Занимался переводами. В 1955—1962 заведовал отделом поэзии в журнале «Юность», совмещая эту работу с должностью руководителя литературного объединения в МГУ им. М. В. Ломоносова. В 1972—1991 редактировал альманах «Поэзия». В последние годы вышли сборники: «Глагол» (1993), «Мои товарищи-солдаты», «Птицы мои» (1995) и др. В 1994 были опубликованы литературные мемуары Старшинова — «Лица, лики и личины», в 1998 (посмертно) — книга воспоминаний «Что было — то было…» Лауреат Госпремии РСФСР (1984), Премии Ленинского комсомола (1983). Награжден орденами Отечественной войны I степени, «Знак Почета», Дружбы народов, а также медалями «За оборону Москвы», «За боевые заслуги» и др.</w:t>
      </w:r>
    </w:p>
    <w:p>
      <w:pPr>
        <w:pStyle w:val="Style11"/>
        <w:jc w:val="both"/>
        <w:rPr/>
      </w:pPr>
      <w:r>
        <w:rPr/>
      </w:r>
    </w:p>
    <w:p>
      <w:pPr>
        <w:pStyle w:val="Normal"/>
        <w:jc w:val="both"/>
        <w:rPr/>
      </w:pPr>
      <w:r>
        <w:rPr>
          <w:b/>
        </w:rPr>
        <w:t>1954 — 65 лет назад</w:t>
      </w:r>
      <w:r>
        <w:rPr/>
        <w:t xml:space="preserve"> — МИНЕНКОВ Андрей Олегович, спортсмен (фигурист). Заслуженный мастер спорта (1975). Двукратный чемпион мира (1975 и 1977) и двукратный </w:t>
      </w:r>
      <w:hyperlink r:id="rId38">
        <w:r>
          <w:rPr>
            <w:rStyle w:val="InternetLink"/>
            <w:rFonts w:eastAsia="Arial Unicode MS"/>
            <w:color w:val="000000"/>
            <w:u w:val="none"/>
          </w:rPr>
          <w:t>чемпион Европы</w:t>
        </w:r>
      </w:hyperlink>
      <w:r>
        <w:rPr/>
        <w:t xml:space="preserve"> (1977 и 1978) в танцах на льду (в паре с И. Моисеевой), серебряный призер Олимпийских игр 1976 и бронзовый на Олимпиаде 1980. Р</w:t>
      </w:r>
      <w:r>
        <w:rPr>
          <w:rFonts w:eastAsia="Arial Unicode MS"/>
        </w:rPr>
        <w:t xml:space="preserve">одился в Москве. Окончил Московский институт радиоэлектроники и автоматики. Спортом начал заниматься в 1961. В том же году на коньки встала и его будущая партнерша в танцах на льду И. Моисеева. </w:t>
      </w:r>
      <w:r>
        <w:rPr/>
        <w:t xml:space="preserve">В пару Ирину и Андрея поставил их первый </w:t>
      </w:r>
      <w:hyperlink r:id="rId39">
        <w:r>
          <w:rPr>
            <w:rStyle w:val="InternetLink"/>
            <w:rFonts w:eastAsia="Arial Unicode MS"/>
            <w:color w:val="000000"/>
            <w:u w:val="none"/>
          </w:rPr>
          <w:t>тренер</w:t>
        </w:r>
      </w:hyperlink>
      <w:r>
        <w:rPr/>
        <w:t xml:space="preserve"> </w:t>
      </w:r>
      <w:hyperlink r:id="rId40">
        <w:r>
          <w:rPr>
            <w:rStyle w:val="InternetLink"/>
            <w:rFonts w:eastAsia="Arial Unicode MS"/>
            <w:color w:val="000000"/>
            <w:u w:val="none"/>
          </w:rPr>
          <w:t>Игорь Александрович Кабанов</w:t>
        </w:r>
      </w:hyperlink>
      <w:r>
        <w:rPr/>
        <w:t xml:space="preserve">, когда им было 12 и 13 лет. Когда Кабанову предложили работу в Спорткомитете он передал пару начинающему тренеру </w:t>
      </w:r>
      <w:hyperlink r:id="rId41">
        <w:r>
          <w:rPr>
            <w:rStyle w:val="InternetLink"/>
            <w:rFonts w:eastAsia="Arial Unicode MS"/>
            <w:color w:val="000000"/>
            <w:u w:val="none"/>
          </w:rPr>
          <w:t>Татьяне Тарасовой</w:t>
        </w:r>
      </w:hyperlink>
      <w:r>
        <w:rPr/>
        <w:t>.</w:t>
      </w:r>
      <w:r>
        <w:rPr>
          <w:rFonts w:eastAsia="Arial Unicode MS"/>
        </w:rPr>
        <w:t xml:space="preserve"> Фигуристы стремительно ворвались в пятерку сильнейших танцевальных пар мира. В 1982 прославленная пара ушла из спорта.</w:t>
      </w:r>
    </w:p>
    <w:p>
      <w:pPr>
        <w:pStyle w:val="Style11"/>
        <w:jc w:val="both"/>
        <w:rPr>
          <w:rFonts w:eastAsia="Arial Unicode MS"/>
        </w:rPr>
      </w:pPr>
      <w:r>
        <w:rPr>
          <w:rFonts w:eastAsia="Arial Unicode MS"/>
        </w:rPr>
      </w:r>
    </w:p>
    <w:p>
      <w:pPr>
        <w:pStyle w:val="Style11"/>
        <w:jc w:val="center"/>
        <w:rPr>
          <w:b/>
          <w:b/>
          <w:bCs/>
        </w:rPr>
      </w:pPr>
      <w:r>
        <w:rPr>
          <w:b/>
          <w:bCs/>
        </w:rPr>
        <w:t>7 ДЕКАБРЯ</w:t>
      </w:r>
    </w:p>
    <w:p>
      <w:pPr>
        <w:pStyle w:val="Style11"/>
        <w:jc w:val="center"/>
        <w:rPr>
          <w:b/>
          <w:b/>
          <w:bCs/>
        </w:rPr>
      </w:pPr>
      <w:r>
        <w:rPr>
          <w:b/>
          <w:bCs/>
        </w:rPr>
      </w:r>
    </w:p>
    <w:p>
      <w:pPr>
        <w:pStyle w:val="Style11"/>
        <w:jc w:val="center"/>
        <w:rPr>
          <w:b/>
          <w:b/>
          <w:bCs/>
        </w:rPr>
      </w:pPr>
      <w:r>
        <w:rPr>
          <w:b/>
          <w:bCs/>
        </w:rPr>
        <w:t>Международный день гражданской авиации</w:t>
      </w:r>
    </w:p>
    <w:p>
      <w:pPr>
        <w:pStyle w:val="Normal"/>
        <w:jc w:val="both"/>
        <w:rPr>
          <w:b/>
          <w:b/>
          <w:bCs/>
        </w:rPr>
      </w:pPr>
      <w:r>
        <w:rPr>
          <w:b/>
          <w:bCs/>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bCs/>
        </w:rPr>
        <w:t>1714 — 305 лет назад</w:t>
      </w:r>
      <w:r>
        <w:rPr/>
        <w:t xml:space="preserve"> — </w:t>
      </w:r>
      <w:r>
        <w:rPr>
          <w:bCs/>
        </w:rPr>
        <w:t xml:space="preserve">Петр I (1672—1725) в честь своей супруги Екатерины Алексеевны (1684—1727) учредил орден Святой великомученицы Екатерины (или орден Освобождения). Орден предназначался для награждения знатных представительниц прекрасного пола и имел две степени — большого креста и меньшего креста, или кавалерственного. Награжденные им именовались либо дамами большого креста, либо кавалерственными дамами. К ордену полагалась лента и восьмиугольная звезда, усыпанная бриллиантами (для </w:t>
      </w:r>
      <w:r>
        <w:rPr>
          <w:bCs/>
          <w:lang w:val="en-US"/>
        </w:rPr>
        <w:t>I</w:t>
      </w:r>
      <w:r>
        <w:rPr>
          <w:bCs/>
        </w:rPr>
        <w:t xml:space="preserve"> степени) или алмазами (для </w:t>
      </w:r>
      <w:r>
        <w:rPr>
          <w:bCs/>
          <w:lang w:val="en-US"/>
        </w:rPr>
        <w:t>II</w:t>
      </w:r>
      <w:r>
        <w:rPr>
          <w:bCs/>
        </w:rPr>
        <w:t> степени). На звезде был девиз: «За любовь и Отечество». Пояснительная надпись на латинском языке гласила: «Трудами сравнивается с супругом». Орденский праздник отмечался ежегодно в церкви Таврического дворца в Санкт-Петербурге. Всего с момента утверждения ордена и по 1917 его удостоились 734 женщины. Среди них: Анна Иоановна (1693—1740), Екатерина II (1729—1796), Екатерина Дашкова (1743—1810). Единственный мужчина, награжденный этим орденом, — Александр, сын светлейшего князя Меншикова.</w:t>
      </w:r>
    </w:p>
    <w:p>
      <w:pPr>
        <w:pStyle w:val="Normal"/>
        <w:jc w:val="both"/>
        <w:rPr>
          <w:bCs/>
        </w:rPr>
      </w:pPr>
      <w:r>
        <w:rPr>
          <w:bCs/>
        </w:rPr>
      </w:r>
    </w:p>
    <w:p>
      <w:pPr>
        <w:pStyle w:val="Style11"/>
        <w:jc w:val="both"/>
        <w:rPr/>
      </w:pPr>
      <w:r>
        <w:rPr>
          <w:b/>
          <w:bCs/>
        </w:rPr>
        <w:t>1764 — 255 лет назад</w:t>
      </w:r>
      <w:r>
        <w:rPr>
          <w:bCs/>
        </w:rPr>
        <w:t> — День рождения Государственного Эрмитажа — одного из крупнейших в мире художественных и культурно-исторических музеев. Временем зарождения эрмитажного собрания считается 1764, когда Екатериной II (1729—1796) была куплена в Берлине коллекция из 225 картин, преимущественно произведений голландской и фламандской школ. Эрмитаж был открыт для публики в 1852. Содержит богатейшие коллекции памятников первобытной, древневосточной, древнеегипетской, античной и средневековой культур, искусства Западной и Восточной Европы, археологических и художественных памятников Азии, памятников русской культуры VIII—XIX вв. Занимает пять связанных друг с другом зданий на Дворцовой набережной: Зимний дворец, Малый Эрмитаж, Старый Эрмитаж, Новый Эрмитаж, Эрмитажный театр. Экспозиции музея занимают свыше 350 залов. Эрмитаж ведет большую научную и научно-просветительную работу, проводит научные конференции, организует археологические экспедиции, готовит к изданию научные труды, каталоги, альбомы и путеводители. Сегодня музей и дворец являются ценным объектом российского и международного туризма. К 200-летию награжден орденом Ленина (1964).</w:t>
      </w:r>
    </w:p>
    <w:p>
      <w:pPr>
        <w:pStyle w:val="Style11"/>
        <w:jc w:val="both"/>
        <w:rPr>
          <w:bCs/>
        </w:rPr>
      </w:pPr>
      <w:r>
        <w:rPr>
          <w:bCs/>
        </w:rPr>
      </w:r>
    </w:p>
    <w:p>
      <w:pPr>
        <w:pStyle w:val="Style11"/>
        <w:jc w:val="both"/>
        <w:rPr/>
      </w:pPr>
      <w:r>
        <w:rPr>
          <w:b/>
          <w:bCs/>
        </w:rPr>
        <w:t>1769 — 250 лет назад</w:t>
      </w:r>
      <w:r>
        <w:rPr>
          <w:bCs/>
        </w:rPr>
        <w:t> — Императрицей Екатериной </w:t>
      </w:r>
      <w:r>
        <w:rPr>
          <w:bCs/>
          <w:lang w:val="en-US"/>
        </w:rPr>
        <w:t>II</w:t>
      </w:r>
      <w:r>
        <w:rPr>
          <w:bCs/>
        </w:rPr>
        <w:t xml:space="preserve"> (1729—1796) учрежден орден Святого Великомученика и Победоносца Георгия (орден Святого Георгия). Он являлся высшей военной наградой в Российской империи. Имел четыре степени: </w:t>
      </w:r>
      <w:r>
        <w:rPr>
          <w:bCs/>
          <w:lang w:val="en-US"/>
        </w:rPr>
        <w:t>I</w:t>
      </w:r>
      <w:r>
        <w:rPr>
          <w:bCs/>
        </w:rPr>
        <w:t xml:space="preserve">, </w:t>
      </w:r>
      <w:r>
        <w:rPr>
          <w:bCs/>
          <w:lang w:val="en-US"/>
        </w:rPr>
        <w:t>II</w:t>
      </w:r>
      <w:r>
        <w:rPr>
          <w:bCs/>
        </w:rPr>
        <w:t xml:space="preserve"> и </w:t>
      </w:r>
      <w:r>
        <w:rPr>
          <w:bCs/>
          <w:lang w:val="en-US"/>
        </w:rPr>
        <w:t>III</w:t>
      </w:r>
      <w:r>
        <w:rPr>
          <w:bCs/>
        </w:rPr>
        <w:t xml:space="preserve"> степенью награждались только военные за боевые заслуги, а </w:t>
      </w:r>
      <w:r>
        <w:rPr>
          <w:bCs/>
          <w:lang w:val="en-US"/>
        </w:rPr>
        <w:t>IV</w:t>
      </w:r>
      <w:r>
        <w:rPr>
          <w:bCs/>
        </w:rPr>
        <w:t xml:space="preserve"> — только за выслугу лет (25 лет полевой службы офицера сухопутных войск или 18—20 плаваний для офицера-моряка). Знаки ордена Святого Георгия имели следующий вид: </w:t>
      </w:r>
      <w:r>
        <w:rPr>
          <w:bCs/>
          <w:lang w:val="en-US"/>
        </w:rPr>
        <w:t>I</w:t>
      </w:r>
      <w:r>
        <w:rPr>
          <w:bCs/>
        </w:rPr>
        <w:t xml:space="preserve"> степень — большой крест на ленте и звезда на левой стороне груди; </w:t>
      </w:r>
      <w:r>
        <w:rPr>
          <w:bCs/>
          <w:lang w:val="en-US"/>
        </w:rPr>
        <w:t>II</w:t>
      </w:r>
      <w:r>
        <w:rPr>
          <w:bCs/>
        </w:rPr>
        <w:t xml:space="preserve"> степень — большой крест на шее, звезда на левой стороне груди; </w:t>
      </w:r>
      <w:r>
        <w:rPr>
          <w:bCs/>
          <w:lang w:val="en-US"/>
        </w:rPr>
        <w:t>III</w:t>
      </w:r>
      <w:r>
        <w:rPr>
          <w:bCs/>
        </w:rPr>
        <w:t xml:space="preserve"> степень — малый крест на шее; </w:t>
      </w:r>
      <w:r>
        <w:rPr>
          <w:bCs/>
          <w:lang w:val="en-US"/>
        </w:rPr>
        <w:t>IV</w:t>
      </w:r>
      <w:r>
        <w:rPr>
          <w:bCs/>
        </w:rPr>
        <w:t> степень — малый крест в петлице. На ленте чередовались равноширокие черные и желто-оранжевые полосы. Все степени ордена Святого Георгия давали права потомственного дворянства и право на пенсию из орденских сумм. С 1855 орденом Святого Георгия награждали только за военные заслуги, а за выслугу лет на государственной службе осуществлялось награждение орденом Святого Владимира. Первым кавалером ордена стала сама императрица Екатерина II (1769). Полными кавалерами ордена Святого Георгия со дня его основания (имеющими все четыре степени) стали всего 25 человек, среди них: А. Г. Орлов (1770), Г. А. Потемкин (1788), А. В. Суворов (1789), М. И. Кутузов (1812), М. Б. Барклай де Толли (1813) и др. Орденом Святого великомученика и победоносца Георгия награждались только офицеры, а первой степенью, — как правило, генералы. Для награждения нижних чинов с 1807 императором Александром </w:t>
      </w:r>
      <w:r>
        <w:rPr>
          <w:bCs/>
          <w:lang w:val="en-US"/>
        </w:rPr>
        <w:t>I</w:t>
      </w:r>
      <w:r>
        <w:rPr>
          <w:bCs/>
        </w:rPr>
        <w:t xml:space="preserve"> (</w:t>
      </w:r>
      <w:r>
        <w:rPr/>
        <w:t>1777—1825)</w:t>
      </w:r>
      <w:r>
        <w:rPr>
          <w:bCs/>
        </w:rPr>
        <w:t xml:space="preserve"> был введен Георгиевский знак отличия (серебряный номерной крест на Георгиевской ленте в петлице). Это была массовая воинская награда. Удостоенные этого знака имели определенные льготы: прибавку к жалованью, освобождение от телесных наказаний, при выходе в отставку освобождение от податей. После Крымской войны, в 1856 были учреждены четыре степени Георгиевского знака отличия: </w:t>
      </w:r>
      <w:r>
        <w:rPr>
          <w:bCs/>
          <w:lang w:val="en-US"/>
        </w:rPr>
        <w:t>I</w:t>
      </w:r>
      <w:r>
        <w:rPr>
          <w:bCs/>
        </w:rPr>
        <w:t xml:space="preserve"> и </w:t>
      </w:r>
      <w:r>
        <w:rPr>
          <w:bCs/>
          <w:lang w:val="en-US"/>
        </w:rPr>
        <w:t>II </w:t>
      </w:r>
      <w:r>
        <w:rPr>
          <w:bCs/>
        </w:rPr>
        <w:t xml:space="preserve">степени — золотые кресты, </w:t>
      </w:r>
      <w:r>
        <w:rPr>
          <w:bCs/>
          <w:lang w:val="en-US"/>
        </w:rPr>
        <w:t>III</w:t>
      </w:r>
      <w:r>
        <w:rPr>
          <w:bCs/>
        </w:rPr>
        <w:t xml:space="preserve"> и </w:t>
      </w:r>
      <w:r>
        <w:rPr>
          <w:bCs/>
          <w:lang w:val="en-US"/>
        </w:rPr>
        <w:t>IV </w:t>
      </w:r>
      <w:r>
        <w:rPr>
          <w:bCs/>
        </w:rPr>
        <w:t>степени — серебряные кресты. С 1913 эта награда стала называться Георгиевским крестом, а награжденные ею — георгиевскими кавалерами. После Октябрьской революции 1917 орден был отменен. Возрожден в марте 1992.</w:t>
      </w:r>
    </w:p>
    <w:p>
      <w:pPr>
        <w:pStyle w:val="Normal"/>
        <w:jc w:val="both"/>
        <w:rPr>
          <w:bCs/>
        </w:rPr>
      </w:pPr>
      <w:r>
        <w:rPr>
          <w:bCs/>
        </w:rPr>
      </w:r>
    </w:p>
    <w:p>
      <w:pPr>
        <w:pStyle w:val="Normal"/>
        <w:jc w:val="both"/>
        <w:rPr>
          <w:b/>
          <w:b/>
        </w:rPr>
      </w:pPr>
      <w:r>
        <w:rPr>
          <w:b/>
        </w:rPr>
        <w:t>В этот день родились:</w:t>
      </w:r>
    </w:p>
    <w:p>
      <w:pPr>
        <w:pStyle w:val="Style11"/>
        <w:jc w:val="both"/>
        <w:rPr>
          <w:b/>
          <w:b/>
          <w:bCs/>
        </w:rPr>
      </w:pPr>
      <w:r>
        <w:rPr>
          <w:b/>
          <w:bCs/>
        </w:rPr>
      </w:r>
    </w:p>
    <w:p>
      <w:pPr>
        <w:pStyle w:val="Style11"/>
        <w:jc w:val="both"/>
        <w:rPr/>
      </w:pPr>
      <w:r>
        <w:rPr>
          <w:b/>
        </w:rPr>
        <w:t>1879 — 140 лет назад</w:t>
      </w:r>
      <w:r>
        <w:rPr/>
        <w:t> — ПЕВЦОВ Илларион Николаевич (1879—1934), актер. Народный артист РСФСР (1932). В 1902 окончил актерское отделение Музыкально-драматического училища Московского филармонического общества. В 1902—1905 играл в «Товариществе новой драмы» п/р Вс. Э. Мейерхольда, в 1905 — в Театре-студии на Поварской, затем в различных провинциальных театрах. В 1922 вступил в труппу МХАТа, позже работал в 1-й и 2-й студиях МХТ, с 1925 — в Ленинградском театре драмы им. А. С. Пушкина. Первый период творчества актера отличался тонкой психологической разработкой образов людей с надломленной психикой. Среди лучших ролей: Федор Иоаннович («Царь Федор Иоаннович» А. К. Толстого), Иван Карамазов, Мышкин («Братья Карамазовы», «Идиот» по Ф. М. Достоевскому), Тот («Тот, кто получает пощечины» Л. Н. Андреева), Павел I («Павел I» Д. С. Мережковского). В 1920—1930-е играл главным образом в советских пьесах, исполнял роли врагов революции — Незеласов («Бронепоезд 14-69» Вс. Иванова), Геннадий Дубровин («Огненный мост» А. П. Ромашова) и др. С успехом воплотил также образы положительных героев — Красильникова («Штиль» В. Н. Билль-Белоцерковского), профессора Бородина («Страх» А. Н. Афиногенова) и др. Снимался в кино, лучшая роль — полковник белой армии Бороздин в фильме «Чапаев» (1934).</w:t>
      </w:r>
    </w:p>
    <w:p>
      <w:pPr>
        <w:pStyle w:val="Style11"/>
        <w:jc w:val="both"/>
        <w:rPr/>
      </w:pPr>
      <w:r>
        <w:rPr/>
      </w:r>
    </w:p>
    <w:p>
      <w:pPr>
        <w:pStyle w:val="Style11"/>
        <w:jc w:val="both"/>
        <w:rPr/>
      </w:pPr>
      <w:r>
        <w:rPr>
          <w:b/>
        </w:rPr>
        <w:t>1889 — 130 лет назад</w:t>
      </w:r>
      <w:r>
        <w:rPr/>
        <w:t xml:space="preserve"> — МАРСЕЛЬ Габриель (Габриэль Оноре) (1889—1973), французский философ, драматург и литературный критик, основоположник католического экзистенциализма. Член Академии моральных и политических наук (1952). Родился в семье дипломата. Окончил Сорбонну, преподавал философию. В юности испытал влияние А. Бергсона, Л. Брюнсвика и Дж. Ройса. В 1929 под влиянием Ф. Мориака принял католичество. После осуждения папской энцикликой (1950) экзистенциализма назвал свою философию «неосократизмом», или «христианским сократизмом». Автор драм, большого числа работ по вопросам философии, театра, музыки и литературной критики. </w:t>
      </w:r>
    </w:p>
    <w:p>
      <w:pPr>
        <w:pStyle w:val="Style11"/>
        <w:jc w:val="both"/>
        <w:rPr/>
      </w:pPr>
      <w:r>
        <w:rPr/>
      </w:r>
    </w:p>
    <w:p>
      <w:pPr>
        <w:pStyle w:val="Style11"/>
        <w:jc w:val="both"/>
        <w:rPr/>
      </w:pPr>
      <w:r>
        <w:rPr>
          <w:b/>
        </w:rPr>
        <w:t>1929 — 90 лет назад</w:t>
      </w:r>
      <w:r>
        <w:rPr/>
        <w:t> — СТЕПАНЦЕВ Борис Павлович (1929—1983), режиссер мультипликационных фильмов. Заслуженный деятель искусств РСФСР (1972). Окончил Московскую художественную школу, курсы художников-мультипликаторов при киностудии «Союзмультфильм» (1946) и факультет графики Московского полиграфического института (1960). По окончании курсов работал мультипликатором, художником-постановщиком, режиссером. В 1954 дебютировал как режиссер одной из первых кукольных картин вновь организованного на «Союзмультфильме» цеха объемной и кукольной мультипликации. В последующие годы сотрудничал с режиссером Е. Райковским, с 1963 работал самостоятельно. Снимал рисованные, реже — кукольные и комбинированные фильмы. Неоднократно шел на технологические эксперименты (первый советский широкоэкранный мультфильм «Мурзилка на спутнике», первое применение электрографии в советской анимации в фильме «Малыш и Карлсон», комбинированные съемки оператора Яна Топпера в «Щелкунчике», видеосовмещение актера с рисованной декорацией в «Ассоли»). Известен во всем мире как признанный мастер детского кино. Режиссер-постановщик фильмов: «Опять двойка» (1957), «Похождения Чичикова. Манилов» (1974), «Похождения Чичикова. Ноздрев» (1974). Режиссер фильмов: «Петя и Красная Шапочка» (1958), «Вовка в тридевятом царстве» (1965), «Окно» (1966), «Малыш и Карлсон» (1968), «Карлсон вернулся» (1970) и др. Обладатель премий отечественных и международных кинофестивалей.</w:t>
      </w:r>
    </w:p>
    <w:p>
      <w:pPr>
        <w:pStyle w:val="Style11"/>
        <w:jc w:val="both"/>
        <w:rPr/>
      </w:pPr>
      <w:r>
        <w:rPr/>
      </w:r>
    </w:p>
    <w:p>
      <w:pPr>
        <w:pStyle w:val="Heading3"/>
        <w:ind w:firstLine="709"/>
        <w:rPr/>
      </w:pPr>
      <w:r>
        <w:rPr/>
        <w:t>8 ДЕКАБРЯ</w:t>
      </w:r>
    </w:p>
    <w:p>
      <w:pPr>
        <w:pStyle w:val="Normal"/>
        <w:rPr/>
      </w:pPr>
      <w:r>
        <w:rPr/>
      </w:r>
    </w:p>
    <w:p>
      <w:pPr>
        <w:pStyle w:val="Normal"/>
        <w:jc w:val="center"/>
        <w:rPr>
          <w:b/>
          <w:b/>
        </w:rPr>
      </w:pPr>
      <w:r>
        <w:rPr>
          <w:b/>
        </w:rPr>
        <w:t>Всемирный день детского телевидения и радиовещания</w:t>
      </w:r>
    </w:p>
    <w:p>
      <w:pPr>
        <w:pStyle w:val="Normal"/>
        <w:jc w:val="both"/>
        <w:rPr>
          <w:b/>
          <w:b/>
        </w:rPr>
      </w:pPr>
      <w:r>
        <w:rPr>
          <w:b/>
        </w:rPr>
      </w:r>
    </w:p>
    <w:p>
      <w:pPr>
        <w:pStyle w:val="Normal"/>
        <w:jc w:val="both"/>
        <w:rPr>
          <w:bCs/>
        </w:rPr>
      </w:pPr>
      <w:r>
        <w:rPr>
          <w:b/>
        </w:rPr>
        <w:t>В этот день родились:</w:t>
      </w:r>
    </w:p>
    <w:p>
      <w:pPr>
        <w:pStyle w:val="Normal"/>
        <w:jc w:val="both"/>
        <w:rPr>
          <w:bCs/>
        </w:rPr>
      </w:pPr>
      <w:r>
        <w:rPr>
          <w:bCs/>
        </w:rPr>
      </w:r>
    </w:p>
    <w:p>
      <w:pPr>
        <w:pStyle w:val="Normal"/>
        <w:jc w:val="both"/>
        <w:rPr/>
      </w:pPr>
      <w:r>
        <w:rPr>
          <w:b/>
          <w:bCs/>
        </w:rPr>
        <w:t>1909 — 110 лет назад</w:t>
      </w:r>
      <w:r>
        <w:rPr>
          <w:bCs/>
        </w:rPr>
        <w:t> — МИКОША Владислав Владиславович (1909—2004), кинооператор-документалист, режиссер. Народный артист СССР (1990), народный артист РСФСР (1979). Родился в Саратове. Увлекался живописью, учился музыке, занимался воздушной акробатикой, мечтал о море — хотел стать, как отец, капитаном дальнего плавания. Работал киномехаником в кинотеатре «Искра», увлекся кино. В 1927 поехал в Ленинград поступать в мореходное училище, но не прошел медицинскую комиссию. Пришлось вернуться в свой кинотеатр в Саратове. В то время его увлекали документальные фильмы Роберта Флаэрти (позже, став оператором, Микоша чудесным образом повторит его маршруты). В 1929 он поступил в Государственный кинотехникум (с 1930 — Государственный институт кинематографии, ныне — ВГИК им. С. А. Герасимова). В 1931, будучи студентом, он был принят кинооператором Союзкинохроники. Первой серьезной работой Микоши была секретная и мучительная для него съемка разрушения храма Христа Спасителя. Эту антиисторическую акцию он отснял один — от возведения забора вокруг храма до его взрыва. По окончании института (1934) начались бесконечные съемки, поездки — становление Магнитки, закладка Шарикоподшипника, открытие ВСХВ, спасение челюскинцев, проводы экспедиций на Северный полюс, легендарные перелеты Чкалова и Громова в Америку, визиты в Москву Бернарда Шоу, Ромена Роллана, Анри Барбюса. С началом Великой Отечественной войны 1941—1945 Владислав Микоша был командирован на Черноморский флот. Вместе со своим другом, кинооператором Дмитрием Рымаревым, снимал оборону Одессы, Севастополя, побывал на Малаховом кургане, на Херсонесском аэродроме, на батарее Лещенко и в 7-й бригаде морской пехоты, на кораблях и катерах-охотниках, в рейде легендарного севастопольского бронепоезда. Севастопольские материалы В. Микоши и Д. Рымарева вошли в фильмы: «Черноморцы», «Героический Севастополь», «Битва за Севастополь», «День войны». В конце 1942 четыре фронтовых кинооператора (В. Соловьев, Н. Лыткин, Р. Халушаков и В. Микоша) отправились с конвоем судов в США. Корабль «Пасифик гроуд» («Тихая роща»), на котором шли операторы, чудом достиг берегов Америки, встретившей их морем огней, очередями в кинотеатры на советский фильм «Разгром немецко-фашистских войск под Москвой», невиданным интересом к России. Операторов встречали как героев. Потом был обратный путь — уже через Тихий океан, через Японию, в порт Владивосток. В новых фронтовых кинорепортажах Микоши — битва за Кавказ, Керченский десант, освобождение Крыма, освобождение Севастополя. Потом короткая передышка — съемки восстановления Сталинграда. Микоша снимал освобождение Румынии, Болгарии, Польши, бои в Восточной Пруссии, под Кенигсбергом. При форсировании Одера получил тяжелое ранение. 9 мая 1945 застало Микошу в Москве, куда его отправили залечивать ранение. Последняя военная съемка — Парад Победы на Красной площади. Вторую мировую войну 1939—1945 он закончил на Востоке. Точку поставил, снимая акт подписания капитуляции Японии на линкоре «Миссури». Трудно перечислить все то, что снято им после войны: восстановление Варшавы и Днепрогэса, война Китая с Гоминданом — съемки в рейде Народно-освободительной армии через весь Китай, встречи Сталина с Мао Цзедуном и Хрущева с Кеннеди, съемки Неру, Сукарно, Эйзенхауэра и др. О происходящем в дни войны В. Микоша рассказал в своих книгах: «С киноаппаратом в бою», «Рядом с солдатом», «Годы и страны», «Машина времени». Лауреат Госпремии СССР (1943, 1949, 1951, 1976). Награжден орденами Октябрьской Революции, Красного Знамени, Отечественной войны II степени, Трудового Красного Знамени, Дружбы народов, «Знак Почета», «За заслуги перед Отечеством» IV степени, болгарским и румынским боевыми орденами, польским орденом Возрождения, многими медалями.</w:t>
      </w:r>
    </w:p>
    <w:p>
      <w:pPr>
        <w:pStyle w:val="Normal"/>
        <w:jc w:val="both"/>
        <w:rPr>
          <w:bCs/>
        </w:rPr>
      </w:pPr>
      <w:r>
        <w:rPr>
          <w:bCs/>
        </w:rPr>
      </w:r>
    </w:p>
    <w:p>
      <w:pPr>
        <w:pStyle w:val="Normal"/>
        <w:jc w:val="both"/>
        <w:rPr/>
      </w:pPr>
      <w:r>
        <w:rPr>
          <w:b/>
          <w:bCs/>
        </w:rPr>
        <w:t>1919 — 100 лет назад</w:t>
      </w:r>
      <w:r>
        <w:rPr>
          <w:bCs/>
        </w:rPr>
        <w:t> — ВАЙНБЕРГ Мечислав (Моисей) Самуилович (1919—1996), композитор. Народный артист РСФСР (1980), заслуженный деятель искусств РСФСР (1971). Родился в Варшаве в семье, незадолго до его рождения переселившейся из Кишинева. В 1931—1939 обучался в Варшавской консерватории по классу фортепиано. В 1939 эмигрировал в СССР. Продолжил обучение в Минской консерватории, которую окончил в 1941 по классу композиции. Арестован в феврале 1953, впоследствии реабилитирован. Автор более двадцати симфоний, семи опер, камерных произведений, музыки к кинофильмам, мультфильмам. Среди его произведений: симфония «Цветы Польши» (1965), Камерная симфония (1986), опера «Мадонна и солдат» (1970), балет «Золотой ключик» (1962), музыка к художественным и мультипликационным фильмам («Укротительница тигров», «Медовый месяц», «Летят журавли», «Последний дюйм», «Каникулы Бонифация», «Винни-Пух», «Афоня») и др. Лауреат Госпремии СССР (1990).</w:t>
      </w:r>
    </w:p>
    <w:p>
      <w:pPr>
        <w:pStyle w:val="Normal"/>
        <w:jc w:val="both"/>
        <w:rPr>
          <w:b/>
          <w:b/>
          <w:bCs/>
        </w:rPr>
      </w:pPr>
      <w:r>
        <w:rPr>
          <w:b/>
          <w:bCs/>
        </w:rPr>
      </w:r>
    </w:p>
    <w:p>
      <w:pPr>
        <w:pStyle w:val="Normal"/>
        <w:jc w:val="both"/>
        <w:rPr/>
      </w:pPr>
      <w:r>
        <w:rPr>
          <w:b/>
          <w:bCs/>
        </w:rPr>
        <w:t>1924 — 95 лет назад</w:t>
      </w:r>
      <w:r>
        <w:rPr>
          <w:bCs/>
        </w:rPr>
        <w:t xml:space="preserve"> — МИЛЬЧИН Аркадий Эммануилович (1924-2014), книговед, издатель. Окончил литературно-редакторское отделение редакционно-издательского факультета Московского полиграфического института, преподавал там же. В 1967—1985 возглавлял издательство «Книга», заслуженно славившееся высочайшей культурой книгоиздания. Автор 10 книг («Методика редактирования текста», «Справочная книга корректора и редактора», «Памятная книга редактора» и др.) и ок. 150 статей по теории и практике редактирования и культуре книгоиздания. Лауреат премии «Человек книги» (2005). </w:t>
      </w:r>
      <w:r>
        <w:rPr/>
        <w:t>В 2011 книга «О редактировании и редакторах» стала лауреатом национального конкурса «Книга года» в номинации «Учебник XXI века».</w:t>
      </w:r>
    </w:p>
    <w:p>
      <w:pPr>
        <w:pStyle w:val="Normal"/>
        <w:jc w:val="both"/>
        <w:rPr>
          <w:bCs/>
        </w:rPr>
      </w:pPr>
      <w:r>
        <w:rPr>
          <w:bCs/>
        </w:rPr>
      </w:r>
    </w:p>
    <w:p>
      <w:pPr>
        <w:pStyle w:val="Normal"/>
        <w:jc w:val="both"/>
        <w:rPr/>
      </w:pPr>
      <w:r>
        <w:rPr>
          <w:b/>
          <w:bCs/>
        </w:rPr>
        <w:t>1929 — 90 лет назад</w:t>
      </w:r>
      <w:r>
        <w:rPr>
          <w:bCs/>
        </w:rPr>
        <w:t> — РУМЯНОВА Клара Михайловна (1929—2004), актриса кино. Заслуженная артистка РСФСР (1979). Родилась в Ленинграде. В детстве у Клары был очень низкий голос (бас). Когда она во время войны с большим бантом на голове выступала вместе с матерью в госпиталях, раненые смеялись и дразнили ее: «Девочка с пропеллером, поющая басом!» В конце 1940-х переехала в Москву и с первой попытки поступила во ВГИК (мастерская С. А. Герасимова и Т. Ф. Макаровой). Студенткой ВГИКа ездила с концертами в Подмосковье. В результате сильной простуды потеряла голос, который полностью восстановился, но приобрел очень высокую тональность звучания, сделавшую Клару Румянову знаменитой. По окончании ВГИКа (1953) стала актрисой Студии киноактера. Снялась в фильмах: «Сельский врач» (Лена), «Они были первыми» (Варя), «Четверо» (медсестра), «Жизнь сначала» (Зоя), «Воскресение» (Богодуховная), «Время, вперед!» (Лушка), «12 стульев» (жена отца Федора). С 1970-х практически перестала сниматься и тяжело переживала отсутствие приглашений от киностудий, однако в то же время стала одной из самых востребованных актрис для озвучивания мультфильмов и радиопередач. Единственная актриса, удостоенная почетного звания «Заслуженный артист РСФСР» за работу в мультипликации. Озвучила мультфильмы: «Вовка в тридевятом царстве», «Паровозик из Ромашкова», «Малыш и Карлсон», «Крокодил Гена», «Ну, погоди!», «Трям, здравствуйте!», «Незнайка на Луне» и многие др. Румянова записывалась на радио, исполняла детские песни, романсы, выступала на эстраде с поэтическими композициями. Автор книги «Имя мне — женщина».</w:t>
      </w:r>
    </w:p>
    <w:p>
      <w:pPr>
        <w:pStyle w:val="Normal"/>
        <w:jc w:val="both"/>
        <w:rPr>
          <w:bCs/>
        </w:rPr>
      </w:pPr>
      <w:r>
        <w:rPr>
          <w:bCs/>
        </w:rPr>
      </w:r>
    </w:p>
    <w:p>
      <w:pPr>
        <w:pStyle w:val="Normal"/>
        <w:jc w:val="both"/>
        <w:rPr/>
      </w:pPr>
      <w:r>
        <w:rPr>
          <w:b/>
          <w:bCs/>
        </w:rPr>
        <w:t>1934 — 85 лет назад</w:t>
      </w:r>
      <w:r>
        <w:rPr>
          <w:bCs/>
        </w:rPr>
        <w:t> — ФРЕЙНДЛИХ Алиса Бруновна, актриса. Народная артистка СССР (1981), народная артистка РСФСР (1971), заслуженная артистка РСФСР (1965). Почетный член РАХ. Академик Российской академии кинематографических искусств «Ника». В 1953 поступила в Ленинградский театральный институт им. А. Н. Островского. В 1957 начала свою сценическую деятельность в Ленинградском академическом драматическом театре им. В. Ф. Комиссаржевской, где ее дебют в спектакле «Время любить» был сразу замечен театральной общественностью. Здесь она играла в спектаклях по пьесам классических (У. Шекспир, Тирсо де Молина, К. Гоцци) и современных (А. Галич, О. Берггольц) драматургов. В 1961—1981 работала в Театре им. Ленсовета. Здесь были сыграны принесшие актрисе широкую известность роли в спектаклях: «Таня», «Мой бедный Марат», «Укрощение строптивой», «Люди и страсти». В 1982 перешла в труппу БДТ им. М. Горького (с 1992 — им. Г. А. Товстоногова). Здесь ею были сыграны роли в спектаклях: «Барменша из дискотеки», «Коварство и любовь», «Вишневый сад».</w:t>
      </w:r>
      <w:r>
        <w:rPr/>
        <w:t xml:space="preserve"> </w:t>
      </w:r>
      <w:r>
        <w:rPr>
          <w:bCs/>
        </w:rPr>
        <w:t xml:space="preserve">Сниматься в кино Алиса Бруновна начала в 1955 («Неоконченная повесть»), но настоящую известность ей принес фильм «Служебный роман» (1977). С начала 1980-х актриса много снималась в кино, работала с такими режиссерами, как Э. Рязанов, А. Тарковский, Э. Климов, А. Прошкин, П. Чухрай, В. Тодоровский, Г. Юнгвальд-Хилькевич. Снималась в фильмах: «Д'Артаньян и три мушкетера» и «Старомодная комедия» (1978), «Сталкер» (1979), «Жестокий романс» и «Успех» (1984), «Подмосковные вечера» (1994) и др. Лауреат Госпремии РСФСР (1976), Госпремии РФ (1995, 2000, 2008), </w:t>
      </w:r>
      <w:r>
        <w:rPr/>
        <w:t xml:space="preserve">премии Правительства Санкт-Петербурга и области «За уникальный вклад в культуру Санкт-Петербурга» (1997), </w:t>
      </w:r>
      <w:r>
        <w:rPr>
          <w:bCs/>
        </w:rPr>
        <w:t xml:space="preserve">Царскосельской художественной премии (2000), </w:t>
      </w:r>
      <w:r>
        <w:rPr/>
        <w:t xml:space="preserve">Премии Правительства РФ в области культуры за 2010 год. Лауреат театральных и кинематографических премий: </w:t>
      </w:r>
      <w:r>
        <w:rPr>
          <w:bCs/>
        </w:rPr>
        <w:t>«Ника» (1994, 2005), «Золотой софит» (1995, 2004), «Кумир» (2000), «Серебряная лира» (2000), «Триумф» (2001), «Золотая маска» (2001), «Наш современник» Фонда «Международный дом “Кино плюс”» (2002) и др. Награждена орденами Трудового Красного Знамени (1986), Дружбы (1994), «За заслуги перед Отечеством» IV (2004) и III (2009) степени, Почетной грамотой Президента РФ (2010), Почетной грамотой Министерства культуры РФ (2013). Почетный гражданин Санкт-Петербурга (2001).</w:t>
      </w:r>
    </w:p>
    <w:p>
      <w:pPr>
        <w:pStyle w:val="Normal"/>
        <w:jc w:val="center"/>
        <w:rPr>
          <w:bCs/>
        </w:rPr>
      </w:pPr>
      <w:r>
        <w:rPr>
          <w:bCs/>
        </w:rPr>
      </w:r>
    </w:p>
    <w:p>
      <w:pPr>
        <w:pStyle w:val="Heading3"/>
        <w:ind w:firstLine="709"/>
        <w:rPr/>
      </w:pPr>
      <w:r>
        <w:rPr/>
        <w:t>9 ДЕКАБРЯ</w:t>
      </w:r>
    </w:p>
    <w:p>
      <w:pPr>
        <w:pStyle w:val="Normal"/>
        <w:jc w:val="center"/>
        <w:rPr/>
      </w:pPr>
      <w:r>
        <w:rPr/>
      </w:r>
    </w:p>
    <w:p>
      <w:pPr>
        <w:pStyle w:val="Normal"/>
        <w:jc w:val="center"/>
        <w:rPr>
          <w:b/>
          <w:b/>
        </w:rPr>
      </w:pPr>
      <w:r>
        <w:rPr>
          <w:b/>
        </w:rPr>
        <w:t>Памятная дата России. День Героев Отечества</w:t>
      </w:r>
    </w:p>
    <w:p>
      <w:pPr>
        <w:pStyle w:val="Normal"/>
        <w:jc w:val="both"/>
        <w:rPr>
          <w:b/>
          <w:b/>
          <w:bCs/>
        </w:rPr>
      </w:pPr>
      <w:r>
        <w:rPr>
          <w:b/>
          <w:bCs/>
        </w:rPr>
      </w:r>
    </w:p>
    <w:p>
      <w:pPr>
        <w:pStyle w:val="Normal"/>
        <w:jc w:val="both"/>
        <w:rPr>
          <w:b/>
          <w:b/>
        </w:rPr>
      </w:pPr>
      <w:r>
        <w:rPr>
          <w:b/>
        </w:rPr>
        <w:t>В этот день родились:</w:t>
      </w:r>
    </w:p>
    <w:p>
      <w:pPr>
        <w:pStyle w:val="Normal"/>
        <w:jc w:val="both"/>
        <w:rPr>
          <w:rStyle w:val="StrongEmphasis"/>
          <w:rFonts w:eastAsia="Arial Unicode MS"/>
        </w:rPr>
      </w:pPr>
      <w:r>
        <w:rPr>
          <w:b/>
        </w:rPr>
      </w:r>
    </w:p>
    <w:p>
      <w:pPr>
        <w:pStyle w:val="Normal"/>
        <w:jc w:val="both"/>
        <w:rPr/>
      </w:pPr>
      <w:r>
        <w:rPr>
          <w:rStyle w:val="StrongEmphasis"/>
          <w:rFonts w:eastAsia="Arial Unicode MS"/>
        </w:rPr>
        <w:t>1839 — 180 лет назад</w:t>
      </w:r>
      <w:r>
        <w:rPr>
          <w:bCs/>
        </w:rPr>
        <w:t xml:space="preserve"> — </w:t>
      </w:r>
      <w:r>
        <w:rPr>
          <w:rStyle w:val="StrongEmphasis"/>
          <w:rFonts w:eastAsia="Arial Unicode MS"/>
          <w:b w:val="false"/>
        </w:rPr>
        <w:t>КАШКИН Николай Дмитриевич (1839—1920), музыкальный критик и педагог. В детстве выступал как пианист. Поселившись в Москве (1860), занимался у А. И. Дюбюка (фортепиано и теория музыки). Преподавал с 1863 в музыкальных классах Русского музыкального общества, в 1866—1906 профессор Московской консерватории (класс фортепиано, теоретические предметы, курс истории музыки). С 1918 жил в Казани. Один из видных представителей русской музыкально-критической мысли, отстаивавший принципы реалистической музыки. Его статьи (публиковались в периодической печати на протяжении почти 40 лет) способствовали утверждению русской национальной музыкальной культуры. Был музыкальным сотрудником «Русских ведомостей» и «Московских ведомостей». Главные труды Н. Д. Кашкина: «Учебник элементарной теории музыки», «Очерк истории русской музыки», «Оперная сцена Московского императорского театра» (под псевдонимом Н. Дмитриев, 1897). Талантливый мемуарист, опубликовал воспоминания о многих русских музыкальных деятелях, в т. ч. о П. И. Чайковском, Н. Г. Рубинштейне и С. И. Танееве. Автор работ по истории Московской консерватории.</w:t>
      </w:r>
    </w:p>
    <w:p>
      <w:pPr>
        <w:pStyle w:val="Normal"/>
        <w:jc w:val="both"/>
        <w:rPr>
          <w:rStyle w:val="StrongEmphasis"/>
          <w:rFonts w:eastAsia="Arial Unicode MS"/>
          <w:b w:val="false"/>
          <w:b w:val="false"/>
        </w:rPr>
      </w:pPr>
      <w:r>
        <w:rPr/>
      </w:r>
    </w:p>
    <w:p>
      <w:pPr>
        <w:pStyle w:val="Normal"/>
        <w:jc w:val="both"/>
        <w:rPr/>
      </w:pPr>
      <w:r>
        <w:rPr>
          <w:rStyle w:val="StrongEmphasis"/>
          <w:rFonts w:eastAsia="Arial Unicode MS"/>
        </w:rPr>
        <w:t>1934 — 85 лет назад</w:t>
      </w:r>
      <w:r>
        <w:rPr>
          <w:bCs/>
        </w:rPr>
        <w:t xml:space="preserve"> — </w:t>
      </w:r>
      <w:r>
        <w:rPr>
          <w:rStyle w:val="StrongEmphasis"/>
          <w:rFonts w:eastAsia="Arial Unicode MS"/>
          <w:b w:val="false"/>
        </w:rPr>
        <w:t>БОКАРЕВ Геннадий Кузьмич (1934</w:t>
      </w:r>
      <w:r>
        <w:rPr>
          <w:bCs/>
        </w:rPr>
        <w:t>—</w:t>
      </w:r>
      <w:r>
        <w:rPr>
          <w:rStyle w:val="StrongEmphasis"/>
          <w:rFonts w:eastAsia="Arial Unicode MS"/>
          <w:b w:val="false"/>
        </w:rPr>
        <w:t xml:space="preserve">2012), сценарист, режиссер. Заслуженный деятель искусств РСФСР (1984). Член СП СССР (1973), Союза кинематографистов СССР (1975). Действительный член Российской академии </w:t>
      </w:r>
      <w:r>
        <w:rPr>
          <w:bCs/>
        </w:rPr>
        <w:t>кинематографических</w:t>
      </w:r>
      <w:r>
        <w:rPr>
          <w:rStyle w:val="StrongEmphasis"/>
          <w:rFonts w:eastAsia="Arial Unicode MS"/>
        </w:rPr>
        <w:t xml:space="preserve"> </w:t>
      </w:r>
      <w:r>
        <w:rPr>
          <w:rStyle w:val="StrongEmphasis"/>
          <w:rFonts w:eastAsia="Arial Unicode MS"/>
          <w:b w:val="false"/>
        </w:rPr>
        <w:t>искусств «Ника» (1998). Жил в Екатеринбурге. Окончил сценарное отделение ВГИКа. Художественный руководитель Свердловской киностудии. Автор пьесы «Сталевары» (поставлена во МХАТе в 1972). Автор ок. 20 сценариев художественных фильмов, в т. ч. ставших классикой отечественного кинематографа: «По собственному желанию», «Найти и обезвредить», «На полпути в Париж» и др. Награжден орденом Почета (2005).</w:t>
      </w:r>
    </w:p>
    <w:p>
      <w:pPr>
        <w:pStyle w:val="Normal"/>
        <w:jc w:val="both"/>
        <w:rPr>
          <w:rStyle w:val="StrongEmphasis"/>
          <w:rFonts w:eastAsia="Arial Unicode MS"/>
        </w:rPr>
      </w:pPr>
      <w:r>
        <w:rPr/>
      </w:r>
    </w:p>
    <w:p>
      <w:pPr>
        <w:pStyle w:val="Normal"/>
        <w:jc w:val="both"/>
        <w:rPr/>
      </w:pPr>
      <w:r>
        <w:rPr>
          <w:rStyle w:val="StrongEmphasis"/>
          <w:rFonts w:eastAsia="Arial Unicode MS"/>
        </w:rPr>
        <w:t>1944 — 75 лет назад</w:t>
      </w:r>
      <w:r>
        <w:rPr>
          <w:bCs/>
        </w:rPr>
        <w:t xml:space="preserve"> — </w:t>
      </w:r>
      <w:r>
        <w:rPr>
          <w:rStyle w:val="StrongEmphasis"/>
          <w:rFonts w:eastAsia="Arial Unicode MS"/>
          <w:b w:val="false"/>
        </w:rPr>
        <w:t xml:space="preserve">ПИОТРОВСКИЙ Михаил Борисович, ученый-востоковед, исламовед, корановед. Кандидат (1973) и доктор (1985) исторических наук, профессор. Член-корреспондент РАН (1997). Действительный член Академии гуманитарных наук, действительный член РАХ. Директор Государственного Эрмитажа (с 1992). Родился в семье потомков русского дворянского рода с польскими корнями. Его отец, Б. Б. Пиотровский, всю жизнь проработал в Государственном Эрмитаже, его директор в 1964—1990. М. Пиотровский окончил отделение арабской филологии восточного факультета ЛГУ (1967), пройдя годичную стажировку (1965—1966) в Каирском университете (Египет). С 1967 сотрудник Ленинградского отделения Института востоковедения АН СССР, где проработал более 20 лет. В 1973—1976 работал переводчиком и преподавателем йеменской истории в Высшей школе общественных наук в Народной Демократической Республике Йемен (ныне — Йеменская Республика). В 1992 назначен директором Государственного Эрмитажа. Автор более 200 научных работ. Лауреат Премии Президента РФ в области литературы и искусства (2003). Награжден орденами «За заслуги перед Отечеством» IV (2004) и </w:t>
      </w:r>
      <w:r>
        <w:rPr>
          <w:rStyle w:val="StrongEmphasis"/>
          <w:rFonts w:eastAsia="Arial Unicode MS"/>
          <w:b w:val="false"/>
          <w:lang w:val="en-US"/>
        </w:rPr>
        <w:t>III </w:t>
      </w:r>
      <w:r>
        <w:rPr>
          <w:rStyle w:val="StrongEmphasis"/>
          <w:rFonts w:eastAsia="Arial Unicode MS"/>
          <w:b w:val="false"/>
        </w:rPr>
        <w:t>(2009) степени, Почета (1997), медалью Пушкина (1999), медалью «В память 300-летия Санкт-Петербурга» (2004), Почетной грамотой Президента РФ (2012). Имеет зарубежные награды. В 1997 в честь отца и сына — Бориса Борисовича и Михаила Борисовича Пиотровских — Международный астрономический союз присвоил одной из открытых малых планет имя «Пиотровский». Почетный гражданин Санкт-Петербурга (2011).</w:t>
      </w:r>
    </w:p>
    <w:p>
      <w:pPr>
        <w:pStyle w:val="Normal"/>
        <w:jc w:val="both"/>
        <w:rPr>
          <w:rStyle w:val="StrongEmphasis"/>
          <w:rFonts w:eastAsia="Arial Unicode MS"/>
          <w:b w:val="false"/>
          <w:b w:val="false"/>
        </w:rPr>
      </w:pPr>
      <w:r>
        <w:rPr/>
      </w:r>
    </w:p>
    <w:p>
      <w:pPr>
        <w:pStyle w:val="Heading4"/>
        <w:jc w:val="center"/>
        <w:rPr/>
      </w:pPr>
      <w:r>
        <w:rPr>
          <w:sz w:val="24"/>
          <w:szCs w:val="24"/>
        </w:rPr>
        <w:t>10 ДЕКАБРЯ</w:t>
      </w:r>
    </w:p>
    <w:p>
      <w:pPr>
        <w:pStyle w:val="Normal"/>
        <w:jc w:val="center"/>
        <w:rPr>
          <w:b/>
          <w:b/>
          <w:sz w:val="24"/>
          <w:szCs w:val="24"/>
        </w:rPr>
      </w:pPr>
      <w:r>
        <w:rPr>
          <w:b/>
          <w:sz w:val="24"/>
          <w:szCs w:val="24"/>
        </w:rPr>
      </w:r>
    </w:p>
    <w:p>
      <w:pPr>
        <w:pStyle w:val="Normal"/>
        <w:jc w:val="center"/>
        <w:rPr>
          <w:b/>
          <w:b/>
        </w:rPr>
      </w:pPr>
      <w:r>
        <w:rPr>
          <w:b/>
        </w:rPr>
        <w:t>День прав человека</w:t>
      </w:r>
    </w:p>
    <w:p>
      <w:pPr>
        <w:pStyle w:val="Normal"/>
        <w:jc w:val="center"/>
        <w:rPr>
          <w:b/>
          <w:b/>
        </w:rPr>
      </w:pPr>
      <w:r>
        <w:rPr>
          <w:b/>
        </w:rPr>
      </w:r>
    </w:p>
    <w:p>
      <w:pPr>
        <w:pStyle w:val="Normal"/>
        <w:jc w:val="center"/>
        <w:rPr>
          <w:b/>
          <w:b/>
        </w:rPr>
      </w:pPr>
      <w:r>
        <w:rPr>
          <w:b/>
        </w:rPr>
        <w:t>Всемирный день футбола</w:t>
      </w:r>
    </w:p>
    <w:p>
      <w:pPr>
        <w:pStyle w:val="Normal"/>
        <w:rPr>
          <w:b/>
          <w:b/>
        </w:rPr>
      </w:pPr>
      <w:r>
        <w:rPr>
          <w:b/>
        </w:rPr>
      </w:r>
    </w:p>
    <w:p>
      <w:pPr>
        <w:pStyle w:val="Normal"/>
        <w:jc w:val="both"/>
        <w:rPr>
          <w:b/>
          <w:b/>
        </w:rPr>
      </w:pPr>
      <w:r>
        <w:rPr>
          <w:b/>
        </w:rPr>
        <w:t>События в России и мире:</w:t>
      </w:r>
    </w:p>
    <w:p>
      <w:pPr>
        <w:pStyle w:val="Normal"/>
        <w:jc w:val="both"/>
        <w:rPr>
          <w:b/>
          <w:b/>
        </w:rPr>
      </w:pPr>
      <w:r>
        <w:rPr>
          <w:b/>
        </w:rPr>
      </w:r>
    </w:p>
    <w:p>
      <w:pPr>
        <w:pStyle w:val="Normal"/>
        <w:jc w:val="both"/>
        <w:rPr/>
      </w:pPr>
      <w:r>
        <w:rPr>
          <w:b/>
        </w:rPr>
        <w:t>1699 — 320 лет на</w:t>
      </w:r>
      <w:r>
        <w:rPr/>
        <w:t>з</w:t>
      </w:r>
      <w:r>
        <w:rPr>
          <w:b/>
        </w:rPr>
        <w:t>ад</w:t>
      </w:r>
      <w:r>
        <w:rPr>
          <w:bCs/>
        </w:rPr>
        <w:t xml:space="preserve"> — </w:t>
      </w:r>
      <w:r>
        <w:rPr/>
        <w:t>Петром I учрежден Андреевский флаг </w:t>
      </w:r>
      <w:r>
        <w:rPr>
          <w:bCs/>
        </w:rPr>
        <w:t>— к</w:t>
      </w:r>
      <w:r>
        <w:rPr/>
        <w:t>ормовой флаг дореволюционного русского ВМФ с изображением голубого креста апостола Андрея Первозванного, считавшегося покровителем России. Полотнище Андреевского флага первоначально было трехполосное (бело-сине-красное), а с 1709 — одного из этих цветов или только белое (при императрице Анне Иоановне, Екатерине II и с 1865); крест располагался по диагонали малого прямоугольника в верхнем углу у древка или по диагонали всего полотнища.</w:t>
      </w:r>
    </w:p>
    <w:p>
      <w:pPr>
        <w:pStyle w:val="Normal"/>
        <w:jc w:val="both"/>
        <w:rPr/>
      </w:pPr>
      <w:r>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24 — 95 лет назад</w:t>
      </w:r>
      <w:r>
        <w:rPr>
          <w:bCs/>
        </w:rPr>
        <w:t xml:space="preserve"> — </w:t>
      </w:r>
      <w:r>
        <w:rPr/>
        <w:t>ЕРШОВ Михаил Иванович (1924—2004), кинорежиссер, народный артист РСФСР (1977). С 1958 после окончания режиссерского факультета ВГИКа (мастерская С. Юткевича) режиссер киностудии «Ленфильм». Участник Великой Отечественной войны 1941—1945, принадлежал к поколению «фронтовых режиссеров» и вошел в большой кинематограф с темой подвига народа в годы войны. Режиссер фильмов: «Блокада», «Попутного ветра, Синяя птица», «Дожить до рассвета» и др. Лауреат Госпремии РСФСР (1980).</w:t>
      </w:r>
    </w:p>
    <w:p>
      <w:pPr>
        <w:pStyle w:val="Normal"/>
        <w:jc w:val="both"/>
        <w:rPr/>
      </w:pPr>
      <w:r>
        <w:rPr/>
      </w:r>
    </w:p>
    <w:p>
      <w:pPr>
        <w:pStyle w:val="Style11"/>
        <w:jc w:val="both"/>
        <w:rPr/>
      </w:pPr>
      <w:r>
        <w:rPr>
          <w:b/>
        </w:rPr>
        <w:t>1939 — 80 лет назад</w:t>
      </w:r>
      <w:r>
        <w:rPr/>
        <w:t> — СУРИН Александр Владимирович (1939-2015), режиссер, актер, сценарист. Заслуженный деятель искусств РФ (2000). Родился в Москве. В 1965 окончил режиссерский факультет ВГИКа (мастерская Е. Дзигана и Б. Иванова). Снялся в фильмах А. Кончаловского «История Аси Клячиной, которая любила да не вышла замуж» (1967) и «Курочка Ряба» (1994). Режиссер фильмов: «Баллада о комиссаре» (1967), «Дорога домой» (1969), «Антрацит» (1971), «Два дня тревоги» (1973), «Страх высоты» (1975), «Территория» (1978), «Сашка» (1981), «Возвращение с орбиты» (1984), «Мы веселы, счастливы, талантливы» (1986), «Поджигатели» (1988), «Тысяча долларов в одну сторону» (1991), «Вадим» (1997), «Цветы от победителей» (1999), «Внимание, говорит Москва!» (2005), «Взрослая жизнь девчонки Полины Субботиной» (2008) и др.</w:t>
      </w:r>
    </w:p>
    <w:p>
      <w:pPr>
        <w:pStyle w:val="Style11"/>
        <w:jc w:val="both"/>
        <w:rPr/>
      </w:pPr>
      <w:r>
        <w:rPr/>
      </w:r>
    </w:p>
    <w:p>
      <w:pPr>
        <w:pStyle w:val="Heading3"/>
        <w:ind w:firstLine="709"/>
        <w:rPr/>
      </w:pPr>
      <w:r>
        <w:rPr/>
        <w:t>11 ДЕКАБРЯ</w:t>
      </w:r>
    </w:p>
    <w:p>
      <w:pPr>
        <w:pStyle w:val="Normal"/>
        <w:jc w:val="both"/>
        <w:rPr>
          <w:b/>
          <w:b/>
        </w:rPr>
      </w:pPr>
      <w:r>
        <w:rPr>
          <w:b/>
        </w:rPr>
      </w:r>
    </w:p>
    <w:p>
      <w:pPr>
        <w:pStyle w:val="Normal"/>
        <w:jc w:val="center"/>
        <w:rPr>
          <w:b/>
          <w:b/>
        </w:rPr>
      </w:pPr>
      <w:r>
        <w:rPr>
          <w:b/>
        </w:rPr>
        <w:t>Международный день гор</w:t>
      </w:r>
    </w:p>
    <w:p>
      <w:pPr>
        <w:pStyle w:val="Normal"/>
        <w:jc w:val="both"/>
        <w:rPr>
          <w:b/>
          <w:b/>
        </w:rPr>
      </w:pPr>
      <w:r>
        <w:rPr>
          <w:b/>
        </w:rPr>
      </w:r>
    </w:p>
    <w:p>
      <w:pPr>
        <w:pStyle w:val="Normal"/>
        <w:jc w:val="both"/>
        <w:rPr>
          <w:b/>
          <w:b/>
          <w:bCs/>
        </w:rPr>
      </w:pPr>
      <w:r>
        <w:rPr>
          <w:b/>
          <w:bCs/>
        </w:rPr>
        <w:t>События в Росси и мире:</w:t>
      </w:r>
    </w:p>
    <w:p>
      <w:pPr>
        <w:pStyle w:val="Normal"/>
        <w:jc w:val="both"/>
        <w:rPr>
          <w:b/>
          <w:b/>
          <w:bCs/>
        </w:rPr>
      </w:pPr>
      <w:r>
        <w:rPr>
          <w:b/>
          <w:bCs/>
        </w:rPr>
      </w:r>
    </w:p>
    <w:p>
      <w:pPr>
        <w:pStyle w:val="Normal"/>
        <w:jc w:val="both"/>
        <w:rPr/>
      </w:pPr>
      <w:r>
        <w:rPr>
          <w:b/>
          <w:bCs/>
        </w:rPr>
        <w:t>1919 — 100 лет назад</w:t>
      </w:r>
      <w:r>
        <w:rPr/>
        <w:t xml:space="preserve"> — </w:t>
      </w:r>
      <w:r>
        <w:rPr>
          <w:bCs/>
        </w:rPr>
        <w:t>Вышел первый номер ежедневной газеты «Московский комсомолец». Основана как газета «Юный коммунар» (с 1920 </w:t>
      </w:r>
      <w:r>
        <w:rPr/>
        <w:t>—</w:t>
      </w:r>
      <w:r>
        <w:rPr>
          <w:bCs/>
        </w:rPr>
        <w:t xml:space="preserve"> «Юношеская правда», с 1924 </w:t>
      </w:r>
      <w:r>
        <w:rPr/>
        <w:t>—</w:t>
      </w:r>
      <w:r>
        <w:rPr>
          <w:bCs/>
        </w:rPr>
        <w:t xml:space="preserve"> «Молодой ленинец»). С сентября 1929 носит современное название. В 1931—1939 и 1942—1944 не издавалась. До сентября 1991 являлась совместным органом МК и МГК ВЛКСМ. С 1991 учредитель — журналистский коллектив «Московского комсомольца», с 1992 газетой единолично владеет главный редактор Павел Гусев. Широко освещает жизнь Москвы.</w:t>
      </w:r>
    </w:p>
    <w:p>
      <w:pPr>
        <w:pStyle w:val="Normal"/>
        <w:jc w:val="both"/>
        <w:rPr>
          <w:bCs/>
        </w:rPr>
      </w:pPr>
      <w:r>
        <w:rPr>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49 — 70 лет назад</w:t>
      </w:r>
      <w:r>
        <w:rPr/>
        <w:t> — ЩЕРБАКОВ Борис Васильевич, актер.</w:t>
      </w:r>
      <w:r>
        <w:rPr>
          <w:b/>
        </w:rPr>
        <w:t xml:space="preserve"> </w:t>
      </w:r>
      <w:r>
        <w:rPr/>
        <w:t>Народный артист РФ (1994). Родился в Ленинграде. В 1972 по окончании Школы-студии МХАТ стал актером МХАТа. В настоящее время играет в антрепризах. Один из ведущих утреннего телеканала «Доброе утро» на Первом канале. Впервые снялся в кино в 1963 (роль Глеба Прохорова в фильме «Мандат»). Сыграл в фильмах: «Берег», «Выбор», «Криминальный квартет», «Десять лет без права переписки», «Сыщики», «Звезда эпохи» и др. Лауреат Госпремии СССР (1985). Награжден орденом дружбы (1998).</w:t>
      </w:r>
    </w:p>
    <w:p>
      <w:pPr>
        <w:pStyle w:val="Normal"/>
        <w:jc w:val="both"/>
        <w:rPr>
          <w:b/>
          <w:b/>
        </w:rPr>
      </w:pPr>
      <w:r>
        <w:rPr>
          <w:b/>
        </w:rPr>
      </w:r>
    </w:p>
    <w:p>
      <w:pPr>
        <w:pStyle w:val="Heading3"/>
        <w:ind w:firstLine="709"/>
        <w:rPr>
          <w:b w:val="false"/>
          <w:b w:val="false"/>
        </w:rPr>
      </w:pPr>
      <w:r>
        <w:rPr>
          <w:b w:val="false"/>
        </w:rPr>
      </w:r>
    </w:p>
    <w:p>
      <w:pPr>
        <w:pStyle w:val="Heading3"/>
        <w:ind w:firstLine="709"/>
        <w:rPr/>
      </w:pPr>
      <w:r>
        <w:rPr/>
      </w:r>
    </w:p>
    <w:p>
      <w:pPr>
        <w:pStyle w:val="Heading3"/>
        <w:ind w:firstLine="709"/>
        <w:rPr/>
      </w:pPr>
      <w:r>
        <w:rPr/>
        <w:t>12 ДЕКАБРЯ</w:t>
      </w:r>
    </w:p>
    <w:p>
      <w:pPr>
        <w:pStyle w:val="Normal"/>
        <w:jc w:val="center"/>
        <w:rPr/>
      </w:pPr>
      <w:r>
        <w:rPr/>
      </w:r>
    </w:p>
    <w:p>
      <w:pPr>
        <w:pStyle w:val="Normal"/>
        <w:jc w:val="center"/>
        <w:rPr>
          <w:b/>
          <w:b/>
        </w:rPr>
      </w:pPr>
      <w:r>
        <w:rPr>
          <w:b/>
        </w:rPr>
        <w:t>Памятная дата России. День Конституции Российской Федерации</w:t>
      </w:r>
    </w:p>
    <w:p>
      <w:pPr>
        <w:pStyle w:val="Normal"/>
        <w:jc w:val="both"/>
        <w:rPr>
          <w:b/>
          <w:b/>
        </w:rPr>
      </w:pPr>
      <w:r>
        <w:rPr>
          <w:b/>
        </w:rPr>
      </w:r>
    </w:p>
    <w:p>
      <w:pPr>
        <w:pStyle w:val="Normal"/>
        <w:jc w:val="both"/>
        <w:rPr>
          <w:b/>
          <w:b/>
        </w:rPr>
      </w:pPr>
      <w:r>
        <w:rPr>
          <w:b/>
        </w:rPr>
        <w:t>В этот день родились:</w:t>
      </w:r>
    </w:p>
    <w:p>
      <w:pPr>
        <w:pStyle w:val="Heading3"/>
        <w:ind w:firstLine="709"/>
        <w:jc w:val="both"/>
        <w:rPr>
          <w:b w:val="false"/>
          <w:b w:val="false"/>
        </w:rPr>
      </w:pPr>
      <w:r>
        <w:rPr>
          <w:b w:val="false"/>
        </w:rPr>
      </w:r>
    </w:p>
    <w:p>
      <w:pPr>
        <w:pStyle w:val="Normal"/>
        <w:jc w:val="both"/>
        <w:rPr/>
      </w:pPr>
      <w:r>
        <w:rPr>
          <w:b/>
        </w:rPr>
        <w:t>1884 — 135 лет назад</w:t>
      </w:r>
      <w:r>
        <w:rPr/>
        <w:t> — СЕРЕБРЯКОВА (ЛАНСЕРЕ) Зинаида Евгеньевна (1884—1967), художница. Ее дед, Николай Бенуа, был знаменитым художником, отец, Евгений Лансере, — известным скульптором, мать, Екатерина Николаевна, художником-графиком в молодости. Один из ее братьев, Николай Лансере, — талантливый архитектор, другой, Евгений, сыграл важную роль в истории российского и советского искусства монументальной живописи и графики. Окончив женскую гимназию в 1900, Зинаида Лансере поступила в художественную школу, основанную княгиней М. К. Тенишевой. Ученица художника-портретиста О. Э. Браза в 1903—1905. В 1902—1903 путешествовала по Италии. Посещала в 1</w:t>
      </w:r>
      <w:r>
        <w:rPr>
          <w:lang w:val="it-IT"/>
        </w:rPr>
        <w:t xml:space="preserve">905—1906 </w:t>
      </w:r>
      <w:r>
        <w:rPr/>
        <w:t>академию «Гран Шомьер» в Париже</w:t>
      </w:r>
      <w:r>
        <w:rPr>
          <w:lang w:val="it-IT"/>
        </w:rPr>
        <w:t xml:space="preserve">. </w:t>
      </w:r>
      <w:r>
        <w:rPr/>
        <w:t>Со времен ученичества Серебрякова старалась выразить свою любовь к красоте мира. Ее ранние работы — «Крестьянская девушка» (1906, Русский музей) и «Сад в цвету» (1908, частное собрание) — рассказывают о ее поисках и остром ощущении красоты русской земли. Широкую известность принес Серебряковой «Автопортрет» (1909, Третьяковская галерея), впервые показанный на большой выставке, организованной «Миром искусства» в 1910. За автопортретом последовали «Купальщица» (1911, Русский музей) и портреты матери — «Е. К. Лансере» (1911, частное собрание) и «Екатерина Лансере» (1912, Русский музей). З. Серебрякова вступила в общество «Мир искусства» в 1911, но отличалась от остальных членов группы любовью к простым сюжетам, гармонией, пластичностью и обобщениями в своих полотнах. В 1914—1917 творчество художницы переживало период расцвета. В эти годы она рисует серию картин на темы народной жизни, крестьянской работы и русской деревни: «Крестьяне» (1914—1915, Русский музей), «Беление холста» (1917, Третьяковская галерея). В 1916 принимала участие в росписи Казанского вокзала в Москве, взяв тему Востока: Индия, Япония, Турция и Сиам аллегорически представлены в виде красавиц. В это же время она работает над большой картиной на темы славянской мифологии, которая осталась незаконченной. Эмигрировав, много путешествовала, побывав, в частности, в Марокко (1928—1932). Исполнила цикл декоративных панно для особняка Ж. де Брауэра под Брюсселем (1934—1935). Оставила большое живописное и графическое наследие. Большая часть ее работ была передана в дар российским музеям.</w:t>
      </w:r>
    </w:p>
    <w:p>
      <w:pPr>
        <w:pStyle w:val="Normal"/>
        <w:jc w:val="both"/>
        <w:rPr/>
      </w:pPr>
      <w:r>
        <w:rPr/>
      </w:r>
    </w:p>
    <w:p>
      <w:pPr>
        <w:pStyle w:val="Normal"/>
        <w:jc w:val="both"/>
        <w:rPr/>
      </w:pPr>
      <w:r>
        <w:rPr>
          <w:b/>
        </w:rPr>
        <w:t>1924 — 95 лет назад</w:t>
      </w:r>
      <w:r>
        <w:rPr/>
        <w:t> — КАПЛАН Исаак Михайлович (Менделевич) (1924—1997), художник кино. Народный художник РФ (1996), заслуженный художник РСФСР (1976). Родился в Москве. Окончил художественный факультет ВГИКа. С 1954 художник-постановщик киностудии «Ленфильм». Работал художником-постановщиком в Театре комедии им. Н. П. Акимова, Ленинградском театре им. А. С. Пушкина. Оформил ок. 30 кинофильмов, многие совместно с Б. С. Маневич — «Старик Хоттабыч», «Дорогой мой человек», «Дама с собачкой», «Три толстяка», «Игрок», «Плохой хороший человек», «Приключения принца Флоризеля», «Торпедоносцы» и др. Лауреат Госпремии СССР (1986). Награжден дипломом Британской киноакадемии «За изобразительное решение фильма» (1961) и серебряной медалью им. А. Довженко (1984).</w:t>
      </w:r>
    </w:p>
    <w:p>
      <w:pPr>
        <w:pStyle w:val="Normal"/>
        <w:jc w:val="both"/>
        <w:rPr/>
      </w:pPr>
      <w:r>
        <w:rPr/>
      </w:r>
    </w:p>
    <w:p>
      <w:pPr>
        <w:pStyle w:val="Normal"/>
        <w:jc w:val="both"/>
        <w:rPr/>
      </w:pPr>
      <w:r>
        <w:rPr>
          <w:b/>
        </w:rPr>
        <w:t>1929 — 90 лет назад</w:t>
      </w:r>
      <w:r>
        <w:rPr/>
        <w:t> — ОСБОРН Джон (Джон Джеймс) (1929—1994), английский драматург. Родился в Лондоне. В молодости работал актером, в свободное время писал стихи и пьесы. Известность пришла к нему в 1956 после премьеры на сцене театра «Ройял Корт» пьесы «Оглянись во гневе» (1956). Спустя два года Осборн и режиссер Т. Ричардсон основали киностудию «Вудфол», для которой драматург написал несколько сценариев, в т. ч. киноверсии своих пьес «Оглянись во гневе» и «Комедиант», а также романа Г. Филдинга «Том Джонс». В конце жизни оставил драматургию и написал два тома автобиографии «Человек высшего разряда» и «Почти джентльмен». К сильным сторонам творчества Осборна относится умение создавать живые, запоминающиеся характеры и яркие диалоги. В центре большинства его пьес личность, не удовлетворенная положением дел в обществе и выплескивающая тотальное разочарование и гнев на окружающих в пространных, полных горечи монологах. Лауреат премии «Оскар» за лучший сценарий (1964).</w:t>
      </w:r>
    </w:p>
    <w:p>
      <w:pPr>
        <w:pStyle w:val="Normal"/>
        <w:jc w:val="both"/>
        <w:rPr/>
      </w:pPr>
      <w:r>
        <w:rPr/>
      </w:r>
    </w:p>
    <w:p>
      <w:pPr>
        <w:pStyle w:val="Heading3"/>
        <w:ind w:firstLine="709"/>
        <w:rPr/>
      </w:pPr>
      <w:r>
        <w:rPr/>
        <w:t>13 ДЕКАБРЯ</w:t>
      </w:r>
    </w:p>
    <w:p>
      <w:pPr>
        <w:pStyle w:val="Normal"/>
        <w:jc w:val="both"/>
        <w:rPr>
          <w:b/>
          <w:b/>
        </w:rPr>
      </w:pPr>
      <w:r>
        <w:rPr>
          <w:b/>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939 — 80 лет назад</w:t>
      </w:r>
      <w:r>
        <w:rPr>
          <w:bCs/>
        </w:rPr>
        <w:t xml:space="preserve"> — ФУРСЕНКО Леонид Иванович, библиограф. Главный библиограф Российской книжной палаты. Создал указатель отечественной книговедческой литературы за 40 лет (свыше 5000 записей, объем ок. 500 л.). Автор указателя «Издательское дело и книговедение», справочника «Книга. Каталог изданий» и др. Один из составителей справочника «Москва. Указатель книг. 1900—1994». </w:t>
      </w:r>
    </w:p>
    <w:p>
      <w:pPr>
        <w:pStyle w:val="Normal"/>
        <w:jc w:val="both"/>
        <w:rPr>
          <w:bCs/>
        </w:rPr>
      </w:pPr>
      <w:r>
        <w:rPr>
          <w:bCs/>
        </w:rPr>
      </w:r>
    </w:p>
    <w:p>
      <w:pPr>
        <w:pStyle w:val="Normal"/>
        <w:jc w:val="both"/>
        <w:rPr/>
      </w:pPr>
      <w:r>
        <w:rPr>
          <w:b/>
          <w:bCs/>
        </w:rPr>
        <w:t>1944 — 75 лет назад</w:t>
      </w:r>
      <w:r>
        <w:rPr/>
        <w:t xml:space="preserve"> — </w:t>
      </w:r>
      <w:r>
        <w:rPr>
          <w:bCs/>
        </w:rPr>
        <w:t xml:space="preserve">СТЕФАНОВИЧ Александр Борисович, режиссер игрового кино, сценарист. Заслуженный деятель искусств РФ (2003). Почетный академик РАХ (2009). Член СП РФ, СЖ РФ, Союза кинематографистов РФ, Гильдии кинорежиссеров России и других творческих союзов. Окончил режиссерский факультет ВГИКа (1969, мастерская Г. Козинцева). Работал на Ленинградском ТВ, Ленинградской студии документальных фильмов. С 1970 режиссер-постановщик «Мосфильма». </w:t>
      </w:r>
      <w:r>
        <w:rPr/>
        <w:t>С 2011 преподает «Основы режиссуры телевизионного фильма» на Высших курсах сценаристов и режиссеров</w:t>
      </w:r>
      <w:r>
        <w:rPr>
          <w:bCs/>
        </w:rPr>
        <w:t>. В качестве режиссера и сценариста снял фильмы: «Дорогой мальчик», «Душа», «Начни сначала» и др. Автор автобиографического романа «Я хочу твою девушку», книги «День божоле». Награжден орденом Дружбы (2010). Обладатель ряда профессиональных наград.</w:t>
      </w:r>
    </w:p>
    <w:p>
      <w:pPr>
        <w:pStyle w:val="Normal"/>
        <w:jc w:val="both"/>
        <w:rPr>
          <w:bCs/>
          <w:u w:val="double"/>
        </w:rPr>
      </w:pPr>
      <w:r>
        <w:rPr>
          <w:bCs/>
          <w:u w:val="double"/>
        </w:rPr>
      </w:r>
    </w:p>
    <w:p>
      <w:pPr>
        <w:pStyle w:val="Heading3"/>
        <w:ind w:firstLine="709"/>
        <w:rPr/>
      </w:pPr>
      <w:r>
        <w:rPr/>
        <w:t>14 ДЕКАБРЯ</w:t>
      </w:r>
    </w:p>
    <w:p>
      <w:pPr>
        <w:pStyle w:val="Normal"/>
        <w:jc w:val="center"/>
        <w:rPr>
          <w:b/>
          <w:b/>
        </w:rPr>
      </w:pPr>
      <w:r>
        <w:rPr>
          <w:b/>
        </w:rPr>
      </w:r>
    </w:p>
    <w:p>
      <w:pPr>
        <w:pStyle w:val="Normal"/>
        <w:jc w:val="center"/>
        <w:rPr>
          <w:b/>
          <w:b/>
        </w:rPr>
      </w:pPr>
      <w:r>
        <w:rPr>
          <w:b/>
        </w:rPr>
        <w:t>День памяти А. Д. Сахарова (1921—1989)</w:t>
      </w:r>
    </w:p>
    <w:p>
      <w:pPr>
        <w:pStyle w:val="Normal"/>
        <w:jc w:val="both"/>
        <w:rPr>
          <w:b/>
          <w:b/>
          <w:bCs/>
        </w:rPr>
      </w:pPr>
      <w:r>
        <w:rPr>
          <w:b/>
          <w:bCs/>
        </w:rPr>
      </w:r>
    </w:p>
    <w:p>
      <w:pPr>
        <w:pStyle w:val="Normal"/>
        <w:jc w:val="both"/>
        <w:rPr>
          <w:b/>
          <w:b/>
          <w:bCs/>
        </w:rPr>
      </w:pPr>
      <w:r>
        <w:rPr>
          <w:b/>
          <w:bCs/>
        </w:rPr>
        <w:t>В этот день родились:</w:t>
      </w:r>
    </w:p>
    <w:p>
      <w:pPr>
        <w:pStyle w:val="Normal"/>
        <w:jc w:val="both"/>
        <w:rPr>
          <w:b/>
          <w:b/>
          <w:bCs/>
        </w:rPr>
      </w:pPr>
      <w:r>
        <w:rPr>
          <w:b/>
          <w:bCs/>
        </w:rPr>
      </w:r>
    </w:p>
    <w:p>
      <w:pPr>
        <w:pStyle w:val="Normal"/>
        <w:jc w:val="both"/>
        <w:rPr/>
      </w:pPr>
      <w:r>
        <w:rPr>
          <w:b/>
          <w:bCs/>
        </w:rPr>
        <w:t>1789 — 230 лет назад</w:t>
      </w:r>
      <w:r>
        <w:rPr/>
        <w:t xml:space="preserve"> — </w:t>
      </w:r>
      <w:r>
        <w:rPr>
          <w:bCs/>
        </w:rPr>
        <w:t>ШИМАНОВСКАЯ Мария (ВОЛОВСКАЯ Марианна-Агата) (1789—1831), польская пианистка, композитор. Училась у А. Лисовского и Г. Гремма (фортепиано), возможно у Ф. Лесселя (композиция) в Варшаве. С 1810-х концертировала и писала музыку. С 1815 гастролировала во многих городах Западной Европы и в России (в Петербурге, где в 1822 получила звание придворной пианистки; затем в Киеве, Москве, Львове, Кременце). С 1828 жила в Петербурге, главным образом преподавала. В ее доме бывали А. С. Пушкин, А. Мицкевич (был женат на ее дочери) и др. Ей посвятили свои сочинения И. В. Гете, Л. Керубини, И. Н. Гуммель, Дж. Филд. Предшественница Ф. Шопена, М. Шимановская способствовала формированию польского национального стиля, использовала интонационно-ритмическую основу народных танцев, развивала жанры фортепианных миниатюр — прелюды, ноктюрны, этюды, пьесы танцевальных жанров. В песнях М. Шимановской на слова польских и французских поэтов национальные черты сочетаются с претворением традиций западноевропейской вокальной лирики.</w:t>
      </w:r>
    </w:p>
    <w:p>
      <w:pPr>
        <w:pStyle w:val="Normal"/>
        <w:jc w:val="both"/>
        <w:rPr>
          <w:b/>
          <w:b/>
          <w:bCs/>
        </w:rPr>
      </w:pPr>
      <w:r>
        <w:rPr>
          <w:b/>
          <w:bCs/>
        </w:rPr>
      </w:r>
    </w:p>
    <w:p>
      <w:pPr>
        <w:pStyle w:val="Normal"/>
        <w:jc w:val="both"/>
        <w:rPr/>
      </w:pPr>
      <w:r>
        <w:rPr>
          <w:b/>
          <w:bCs/>
        </w:rPr>
        <w:t>1824 — 195 лет назад</w:t>
      </w:r>
      <w:r>
        <w:rPr/>
        <w:t xml:space="preserve"> — </w:t>
      </w:r>
      <w:r>
        <w:rPr>
          <w:bCs/>
        </w:rPr>
        <w:t>ШАВАНН Пьер Пюви де (1824—1898), французский живописец. Учился в Париже у А. Шеффера и Т. Кутюра. Испытал влияние Ж. О.</w:t>
      </w:r>
      <w:r>
        <w:rPr/>
        <w:t> </w:t>
      </w:r>
      <w:r>
        <w:rPr>
          <w:bCs/>
        </w:rPr>
        <w:t>Д. Энгра и Т. Шассерио, а также итальянского кватроченто. Работал главным образом в области монументально-декоративной живописи. Зрелое творчество живописца сочетает элементы классицистической и романтической поэтики; являясь одним из вариантов живописного символизма, рядом черт предвосхищает стиль «модерн». Основные произведения: серия панно «Жизнь свыше Женевьевы» (1874—1898), «Науки и искусства» (1887—1889), «Музы» (1893—1895).</w:t>
      </w:r>
    </w:p>
    <w:p>
      <w:pPr>
        <w:pStyle w:val="Normal"/>
        <w:jc w:val="both"/>
        <w:rPr>
          <w:b/>
          <w:b/>
          <w:bCs/>
        </w:rPr>
      </w:pPr>
      <w:r>
        <w:rPr>
          <w:b/>
          <w:bCs/>
        </w:rPr>
      </w:r>
    </w:p>
    <w:p>
      <w:pPr>
        <w:pStyle w:val="Normal"/>
        <w:jc w:val="both"/>
        <w:rPr/>
      </w:pPr>
      <w:r>
        <w:rPr>
          <w:b/>
        </w:rPr>
        <w:t>1884 — 135 лет назад</w:t>
      </w:r>
      <w:r>
        <w:rPr/>
        <w:t> — ФЛОРОВСКИЙ Антоний Васильевич (1884—1968), историк, славист. Действительный член Одесского славянского благотворительного общества (1911). Родился в семье священника. Учился в Одессе в 4-й классической гимназии (1894—1903) и на историко-филологическом факультете Новороссийского университета (1903—1908). По окончании учебы был оставлен при университете для подготовки к профессорскому званию по кафедре русской истории. Специализировался в области истории России XVIII в. В 1916 в Московском университете защитил магистерскую диссертацию на тему: «Состав Законодательной комиссии 1767—1774 гг.» (удостоена Уваровской премии АН). С 1916 профессор на кафедре русской истории Новороссийского университета. Одновременно читал лекции по русской истории на Высших женских курсах в Одессе (с 1915), на экономическом факультете Одесского политехнического института (1917—1918). С 1920 преподавал в институтах, образованных на базе университета, в Археологическом институте. Работал в научных организациях и обществах — Одесском библиографическом обществе, Историко-филологическом обществе (1912), Одесском обществе истории и древностей (1911—1922). Был помощником заведующего Одесским областным архивным управлением (1920), директором Одесской публичной библиотеки (1921) и главной библиотеки Одесской высшей школы (1922). С начала 1920-х находился в эмиграции. Профессор Карлова университета в Праге. Автор трудов по истории Уложенной комиссии 1767, пореформенного крестьянства в России, русско-чешских и русско-австрийских отношений. Печатался в советских исторических журналах. Большое внимание Флоровский уделял составлению систематических обзоров русской исторической литературы, издаваемой в СССР и за рубежом. Ему удалось создать ценную и достаточно полную библиографию советских и эмигрантских исторических изданий за 1918 — начало 1930-х. Опубликовал также научно-биографические очерки о Б. Евреинове, А. Кизеветтере, Е. Шмурло и др.</w:t>
      </w:r>
    </w:p>
    <w:p>
      <w:pPr>
        <w:pStyle w:val="Normal"/>
        <w:jc w:val="both"/>
        <w:rPr>
          <w:bCs/>
        </w:rPr>
      </w:pPr>
      <w:r>
        <w:rPr>
          <w:bCs/>
        </w:rPr>
      </w:r>
    </w:p>
    <w:p>
      <w:pPr>
        <w:pStyle w:val="Normal"/>
        <w:jc w:val="both"/>
        <w:rPr/>
      </w:pPr>
      <w:r>
        <w:rPr>
          <w:b/>
          <w:bCs/>
        </w:rPr>
        <w:t>1924 — 95 лет назад</w:t>
      </w:r>
      <w:r>
        <w:rPr/>
        <w:t xml:space="preserve"> — </w:t>
      </w:r>
      <w:r>
        <w:rPr>
          <w:bCs/>
        </w:rPr>
        <w:t>ГАСПАРЯН (ХАЧАТРЯН) Гоар Микаэловна (Гоарина Михайловна) (1924</w:t>
      </w:r>
      <w:r>
        <w:rPr/>
        <w:t>—</w:t>
      </w:r>
      <w:r>
        <w:rPr>
          <w:bCs/>
        </w:rPr>
        <w:t>2007), армянская певица (</w:t>
      </w:r>
      <w:r>
        <w:rPr/>
        <w:t xml:space="preserve">лирико-колоратурное </w:t>
      </w:r>
      <w:r>
        <w:rPr>
          <w:bCs/>
        </w:rPr>
        <w:t xml:space="preserve">сопрано). Народная артистка СССР (1956), народная артистка Армянской ССР. Герой Соц. Труда (1984). Музыкальное образование получила в Каире под руководством Э. Фельдман и В. Карро. В 1948 переехала в СССР. С 1949 солистка Армянского театра оперы и балета (Ереван). Партии: Лючия («Лючия ди Ламмермур» Г. Доницетти), Лакме («Лакме» Л. Делиба), Виолетта и Дездемона («Травиата» и «Отелло» Дж. Верди), Розина («Севильский цирюльник» Дж. Россини) и др. Исполнение Гаспарян привлекало непринужденным изяществом, вдумчивой и тонкой трактовкой различных по стилю художественных образов. Выступала как концертная певица. Гастролировала за рубежом (Польша, Венгрия, Англия, Франция, Япония, США, Канада, Бразилия, Мексика и др.). Лауреат Госпремии СССР (1951), Госпремии Армянской ССР (1964). Награждена орденами Ленина (1984), Дружбы народов, </w:t>
      </w:r>
      <w:r>
        <w:rPr/>
        <w:t>Святого Месропа Маштоца (Армения)</w:t>
      </w:r>
      <w:r>
        <w:rPr>
          <w:bCs/>
        </w:rPr>
        <w:t>.</w:t>
      </w:r>
    </w:p>
    <w:p>
      <w:pPr>
        <w:pStyle w:val="Normal"/>
        <w:jc w:val="both"/>
        <w:rPr>
          <w:b/>
          <w:b/>
          <w:bCs/>
        </w:rPr>
      </w:pPr>
      <w:r>
        <w:rPr>
          <w:b/>
          <w:bCs/>
        </w:rPr>
      </w:r>
    </w:p>
    <w:p>
      <w:pPr>
        <w:pStyle w:val="Normal"/>
        <w:jc w:val="both"/>
        <w:rPr/>
      </w:pPr>
      <w:r>
        <w:rPr>
          <w:b/>
          <w:bCs/>
        </w:rPr>
        <w:t>1924 — 95 лет назад</w:t>
      </w:r>
      <w:r>
        <w:rPr/>
        <w:t xml:space="preserve"> — </w:t>
      </w:r>
      <w:r>
        <w:rPr>
          <w:bCs/>
        </w:rPr>
        <w:t>КАПУР Радж (1924—1988), индийский актер, кинорежиссер, продюсер. Выступал как актер и художник в театре своего отца Притхвираджа Капура. В 1940-е начал сниматься в кино. В 1947 основал фирму «Радж Капур филмс» (Бомбей), в 1948 осуществил первую режиссерскую работу. Популярность ему принесли фильмы: «Бродяга», «Господин 420», «Под покровом ночи», «Я — клоун». Обладатель многочисленных индийских и зарубежных кинематографических наград.</w:t>
      </w:r>
    </w:p>
    <w:p>
      <w:pPr>
        <w:pStyle w:val="Normal"/>
        <w:jc w:val="both"/>
        <w:rPr>
          <w:bCs/>
        </w:rPr>
      </w:pPr>
      <w:r>
        <w:rPr>
          <w:bCs/>
        </w:rPr>
      </w:r>
    </w:p>
    <w:p>
      <w:pPr>
        <w:pStyle w:val="Heading3"/>
        <w:ind w:firstLine="709"/>
        <w:rPr/>
      </w:pPr>
      <w:r>
        <w:rPr/>
        <w:t>15 ДЕКАБРЯ</w:t>
      </w:r>
    </w:p>
    <w:p>
      <w:pPr>
        <w:pStyle w:val="Normal"/>
        <w:jc w:val="center"/>
        <w:rPr>
          <w:b/>
          <w:b/>
        </w:rPr>
      </w:pPr>
      <w:r>
        <w:rPr>
          <w:b/>
        </w:rPr>
      </w:r>
    </w:p>
    <w:p>
      <w:pPr>
        <w:pStyle w:val="Normal"/>
        <w:jc w:val="center"/>
        <w:rPr>
          <w:b/>
          <w:b/>
        </w:rPr>
      </w:pPr>
      <w:r>
        <w:rPr>
          <w:b/>
        </w:rPr>
        <w:t>День поминовения журналистов, погибших при исполнении профессионального долга</w:t>
      </w:r>
    </w:p>
    <w:p>
      <w:pPr>
        <w:pStyle w:val="Normal"/>
        <w:jc w:val="center"/>
        <w:rPr>
          <w:b/>
          <w:b/>
        </w:rPr>
      </w:pPr>
      <w:r>
        <w:rPr>
          <w:b/>
        </w:rPr>
      </w:r>
    </w:p>
    <w:p>
      <w:pPr>
        <w:pStyle w:val="Normal"/>
        <w:jc w:val="center"/>
        <w:rPr>
          <w:b/>
          <w:b/>
        </w:rPr>
      </w:pPr>
      <w:r>
        <w:rPr>
          <w:b/>
        </w:rPr>
        <w:t>День Радиотехнических войск ВВС РФ</w:t>
      </w:r>
    </w:p>
    <w:p>
      <w:pPr>
        <w:pStyle w:val="Normal"/>
        <w:jc w:val="both"/>
        <w:rPr>
          <w:b/>
          <w:b/>
        </w:rPr>
      </w:pPr>
      <w:r>
        <w:rPr>
          <w:b/>
        </w:rPr>
      </w:r>
    </w:p>
    <w:p>
      <w:pPr>
        <w:pStyle w:val="Normal"/>
        <w:jc w:val="both"/>
        <w:rPr>
          <w:b/>
          <w:b/>
          <w:bCs/>
        </w:rPr>
      </w:pPr>
      <w:r>
        <w:rPr>
          <w:b/>
          <w:bCs/>
        </w:rPr>
        <w:t>События в России и мире:</w:t>
      </w:r>
    </w:p>
    <w:p>
      <w:pPr>
        <w:pStyle w:val="Normal"/>
        <w:jc w:val="both"/>
        <w:rPr>
          <w:b/>
          <w:b/>
          <w:bCs/>
        </w:rPr>
      </w:pPr>
      <w:r>
        <w:rPr>
          <w:b/>
          <w:bCs/>
        </w:rPr>
      </w:r>
    </w:p>
    <w:p>
      <w:pPr>
        <w:pStyle w:val="Normal"/>
        <w:jc w:val="both"/>
        <w:rPr/>
      </w:pPr>
      <w:r>
        <w:rPr>
          <w:b/>
          <w:bCs/>
        </w:rPr>
        <w:t>1699 — 320 лет назад</w:t>
      </w:r>
      <w:r>
        <w:rPr/>
        <w:t xml:space="preserve"> — </w:t>
      </w:r>
      <w:r>
        <w:rPr>
          <w:bCs/>
        </w:rPr>
        <w:t>Указом Петра I в России введен юлианский календарь. Ранее летоисчисление велось «от Сотворения мира». Новый год стал праздноваться не 1 сентября, а 1 января. Летоисчисление стало вестись от Рождества Христова.</w:t>
      </w:r>
    </w:p>
    <w:p>
      <w:pPr>
        <w:pStyle w:val="Normal"/>
        <w:jc w:val="both"/>
        <w:rPr>
          <w:bCs/>
        </w:rPr>
      </w:pPr>
      <w:r>
        <w:rPr>
          <w:bCs/>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99 — 20 лет назад</w:t>
      </w:r>
      <w:r>
        <w:rPr/>
        <w:t> — Открытие Московского музея современного искусства (ММСИ). Был создан под эгидой РАХ как музей отечественного и зарубежного искусства XX в. и последующего времени. Основой собрания музея послужила личная коллекция произведений русских и зарубежных художников, сформированная З. К. Церетели. Выбор представленных зрителю произведений опирается на стремление показать на основе коллекции все разнообразие форм художественного творчества — от «классического» русского авангарда предреволюционных лет до экспериментов в русском и зарубежном искусстве сегодняшнего дня. Музей демонстрирует все формы художественного творчества в современном искусстве, начиная от живописи, графики, скульптуры, произведений декоративно-прикладного искусства и заканчивая новыми технологиями-инсталляциями и видеопроектами. Он ведет активную выставочную деятельность. Его коллекция постоянно находится в динамическом развитии. В структуру музея входит также Школа современного искусства «Свободные мастерские». Научно-исследовательская лаборатория ММСИ — один из лучших центров исследования предметов искусства в России. Музей располагается на четырех площадках в историческом центре Москвы. Основное здание, в котором размещается постоянная экспозиция и проводятся временные выставки, расположено в бывшем особняке купца Губина (ул. Петровка, д. 25), построенном по проекту знаменитого архитектора Матвея Казакова. Кроме того, в распоряжении музея находятся три выставочных пространства: пятиэтажное здание в Ермолаевском переулке, просторная галерея на Тверском бульваре и старинное здание РАХ на Гоголевском бульваре.</w:t>
      </w:r>
    </w:p>
    <w:p>
      <w:pPr>
        <w:pStyle w:val="Normal"/>
        <w:jc w:val="both"/>
        <w:rPr>
          <w:bCs/>
        </w:rPr>
      </w:pPr>
      <w:r>
        <w:rPr>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bCs/>
        </w:rPr>
        <w:t>1734 — 285 лет назад</w:t>
      </w:r>
      <w:r>
        <w:rPr/>
        <w:t xml:space="preserve"> — </w:t>
      </w:r>
      <w:r>
        <w:rPr>
          <w:bCs/>
        </w:rPr>
        <w:t>РОМНИ (также РОМНЕЙ) Джордж (1734—1802) (по др. сведениям родился 26 декабря 1734), английский живописец. Родился в Долтон-ин-Фернесс (графство Ланкашир). После двух лет обучения у странствующего портретиста работал в Ланкастере и Кендале. В 1762 переехал в Лондон, где начал писать портреты в манере Дж. Рейнолдса. Кисти Ромни принадлежат портреты герцога Ричмонда, графини Дерби, леди Уорвик и ее детей, герцогинь Гордон и Ларсон и прочих знатных персон, а также леди Гамильтон, которую он запечатлел в образах Цирцеи, Кассандры, Жанны д’Арк и других мифологических и исторических персонажей (свыше 50 портретов). Одно из его лучших произведений — полный живости и непосредственности «Портрет детей графа Лусон-Гора» (1776—1777). Умение точно передать человеческий характер обнаруживается в «Автопортрете» (Лондон, Национальная галерея). Лауреат премии Королевской академии художеств.</w:t>
      </w:r>
    </w:p>
    <w:p>
      <w:pPr>
        <w:pStyle w:val="Normal"/>
        <w:jc w:val="both"/>
        <w:rPr>
          <w:bCs/>
        </w:rPr>
      </w:pPr>
      <w:r>
        <w:rPr>
          <w:bCs/>
        </w:rPr>
      </w:r>
    </w:p>
    <w:p>
      <w:pPr>
        <w:pStyle w:val="Normal"/>
        <w:jc w:val="both"/>
        <w:rPr/>
      </w:pPr>
      <w:r>
        <w:rPr>
          <w:b/>
          <w:bCs/>
        </w:rPr>
        <w:t>1944 — 75 лет назад</w:t>
      </w:r>
      <w:r>
        <w:rPr/>
        <w:t xml:space="preserve"> — </w:t>
      </w:r>
      <w:r>
        <w:rPr>
          <w:bCs/>
        </w:rPr>
        <w:t>ВОРОШИЛО Александр Степанович, певец (баритон). Народный артист РСФСР (1982). Родился в Днепропетровске. В 1974 окончил Одесскую консерваторию. С 1975 солист Большого театра. В 1992 из-за болезни Александр Ворошило оставляет сцену и начинает заниматься предпринимательской деятельностью. В 2000—2002 исполнительный директор Большого театра. В 2002—2003 генеральный директор строящегося Московского международного дома музыки на Красных Холмах. С 2004 возглавляет строительство многофункционального концертного зала в подмосковной Барвихе. С 2003 ведет класс сольного пения в Московской государственной консерватории, профессор. Лауреат Премии Ленинского комсомола (1978), Госпремии РСФСР (1981), VI Всесоюзного конкурса вокалистов им. М. И. Глинки (2-я премия, 1973), Международного конкурса им. М. Канальс в Барселоне (3-я премия, 1975).</w:t>
      </w:r>
    </w:p>
    <w:p>
      <w:pPr>
        <w:pStyle w:val="Normal"/>
        <w:jc w:val="both"/>
        <w:rPr>
          <w:bCs/>
        </w:rPr>
      </w:pPr>
      <w:r>
        <w:rPr>
          <w:bCs/>
        </w:rPr>
      </w:r>
    </w:p>
    <w:p>
      <w:pPr>
        <w:pStyle w:val="Heading3"/>
        <w:ind w:firstLine="709"/>
        <w:rPr/>
      </w:pPr>
      <w:r>
        <w:rPr/>
        <w:t>16 ДЕКАБРЯ</w:t>
      </w:r>
    </w:p>
    <w:p>
      <w:pPr>
        <w:pStyle w:val="Style11"/>
        <w:jc w:val="both"/>
        <w:rPr/>
      </w:pPr>
      <w:r>
        <w:rPr/>
      </w:r>
    </w:p>
    <w:p>
      <w:pPr>
        <w:pStyle w:val="Heading1"/>
        <w:ind w:left="0" w:hanging="0"/>
        <w:jc w:val="both"/>
        <w:rPr>
          <w:sz w:val="24"/>
        </w:rPr>
      </w:pPr>
      <w:r>
        <w:rPr>
          <w:sz w:val="24"/>
        </w:rPr>
        <w:t>События в Москве:</w:t>
      </w:r>
    </w:p>
    <w:p>
      <w:pPr>
        <w:pStyle w:val="Normal"/>
        <w:jc w:val="both"/>
        <w:rPr>
          <w:sz w:val="24"/>
        </w:rPr>
      </w:pPr>
      <w:r>
        <w:rPr>
          <w:sz w:val="24"/>
        </w:rPr>
      </w:r>
    </w:p>
    <w:p>
      <w:pPr>
        <w:pStyle w:val="Normal"/>
        <w:jc w:val="both"/>
        <w:rPr/>
      </w:pPr>
      <w:r>
        <w:rPr>
          <w:b/>
        </w:rPr>
        <w:t>1894 — 125 лет назад</w:t>
      </w:r>
      <w:r>
        <w:rPr/>
        <w:t> — Открыт театр «Эрмитаж» в Каретном Ряду. Расцвет сада «Эрмитаж» в Каретном Ряду и строительство его театров относятся к концу XIX — началу ХХ в. До этого здесь находилось множество беспорядочных построек пестрой архитектуры, в правом углу располагался большой частный сад. Посреди участка, принадлежавшего инженеру-механику К. В. Мокшину, стояло высокое кирпичное здание бывших вагонных мастерских. В 1878 успешный антрепренер и театральный деятель М. В. Лентовский основал первый увеселительный театр «Эрмитаж» в парке на Божедомке. Он просуществовал 14 лет, но затем антрепренер разорился. Его бывший служащий, театральный буфетчик Я. В. Щукин в 1894 решил открыть новый театр, ближе к центру города. Он выкупил у М. В. Лентовского название «Эрмитаж», арендовал на 12 лет пустырь в Каретном Ряду, переделал помещение вагоноремонтных мастерских (к нему были пристроены каменная галерея и крыльцо) и в декабре открыл театр «Эрмитаж», мгновенно ставший популярным у москвичей. В 1895 была произведена планировка сада, поставлены навесы для буфета, к театру пристроены две эстрады. Вход в театр был сделан в виде отдельного павильона, соединенного переходом с основным зданием. Здание театра постоянно сдавалось в аренду различным труппам: Частной опере С. И. Мамонтова, МХТ, оперетте. 26 мая 1896 в «Эрмитаже» состоялся первый в Москве киносеанс, и с тех пор здесь регулярно показывали фильмы. В саду по вечерам играл оркестр, на зиму заливался каток. В итоге театр стал приносить хорошую прибыль, и Я. В. Щукин смог выкупить его у формального владельца. В течение первых лет ХХ в. зал продолжал совершенствоваться. В начале 1910-х он имел партер на 380 мест с 16 ложами и два яруса по 250 мест. В 1908 Я. В. Щукин испросил у городской управы разрешения на постройку в саду двух зданий: нового большого зимнего театра и летнего зала с теплой каменной сценой. Не дожидаясь разрешения, он построил внушительную сцену из кирпича, но на свой запрос получил отказ. Вскоре сцену приспособили под склад декораций и реквизита. В 1909 у правой границы сада было завершено строительство летнего театра с легкими кирпичными стенами и большими зеркальными окнами, за что его назвали «Зеркальным театром» (архитектор А. Новиков). Летом в нем выступали артисты оперетты, давались концерты, а зимой — драматические спектакли, сцена тоже сдавалась в аренду. Начавшаяся Первая мировая война 1914—1918 привела к падению посещаемости театра, и перед самой революцией Я. В. Щукин продал «Эрмитаж» акционерному обществу фон Мекк. В 1918 сад был национализирован и передан в ведение Пролеткульта, но все равно оставался популярным у москвичей. Здесь ставил свои спектакли С. Эйзенштейн, во время нэпа в саду были открыты танцзалы «Европейский» и «Мавританский», Эстрадный театр, где пел Л. Утесов, работали ресторан, шахматный клуб, тир, лекторий. Во время войны театр не прекращал функционировать. В 1950—1970 он постоянно предоставлял свое помещение Театру им. Моссовета, Театру кукол С. Образцова, Ленинградскому театру миниатюр п/р А. Райкина. В начале 1990-х сад начал приходить в запустение, здание «Зеркального театра» пришло в аварийное состояние, и его передали Московскому театру «Новая опера» для полной перестройки при условии сохранения старых фасадов. После реставрации оно открылось в 1999. В настоящее время здесь работает Московский театр «Эрмитаж» (п/р М. Левитина).</w:t>
      </w:r>
    </w:p>
    <w:p>
      <w:pPr>
        <w:pStyle w:val="Normal"/>
        <w:jc w:val="both"/>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29 — 90 лет назад</w:t>
      </w:r>
      <w:r>
        <w:rPr/>
        <w:t> — ТУЛЕГЕНОВА Бибигуль Ахметовна, певица (лирико-колоратурное сопрано). Народная артистка СССР (1967), народная артистка Казахской ССР (1959). Герой Соц. Труда (1991). В 1954 окончила Алма-Атинскую государственную консерваторию им. Курмангазы (ныне — Казахская национальная консерватория им. Курмангазы), преподаватель (с 1980), профессор (с 1982) кафедры вокального искусства. В 1954—1956 и с 1971 солистка Казахского государственного академического театра оперы и балета им. Абая, в 1956—1971 — Казахской филармонии. Голос Тулегеновой отличается серебристым своеобразным звучанием, а исполнение — непосредственностью и глубиной. Партии: Снегурочка («Снегурочка» Н. А. Римского-Корсакова), Виолетта, Джильда («Травиата», «Риголетто» Дж. Верди), Розина («Севильский цирюльник» Дж. Россини), Норина («Дон Паскуале» Г. Доницетти) и др. Выступает с концертами. Гастролирует за рубежом. Лауреат Государственной премии Казахской ССР им. Куляш Байсеитовой (1966), Госпремии СССР (1970). «Человек года» в номинации «За вклад в музыкальное искусство Казахстана» (2001). Награждена орденами Ленина (1976), Трудового Красного Знамени (1959), а также медалями. Кавалер ордена Отан (Отечества) — одной из высших наград Республики Казахстан (2000). Почетный гражданин города Астаны (1999), Восточно-Казахстанской области (2011) и города Алматы (2012).</w:t>
      </w:r>
    </w:p>
    <w:p>
      <w:pPr>
        <w:pStyle w:val="Normal"/>
        <w:jc w:val="both"/>
        <w:rPr/>
      </w:pPr>
      <w:r>
        <w:rPr/>
      </w:r>
    </w:p>
    <w:p>
      <w:pPr>
        <w:pStyle w:val="Heading3"/>
        <w:ind w:firstLine="709"/>
        <w:rPr/>
      </w:pPr>
      <w:r>
        <w:rPr/>
        <w:t>17 ДЕКАБРЯ</w:t>
      </w:r>
    </w:p>
    <w:p>
      <w:pPr>
        <w:pStyle w:val="Normal"/>
        <w:jc w:val="center"/>
        <w:rPr>
          <w:b/>
          <w:b/>
          <w:bCs/>
        </w:rPr>
      </w:pPr>
      <w:r>
        <w:rPr>
          <w:b/>
          <w:bCs/>
        </w:rPr>
      </w:r>
    </w:p>
    <w:p>
      <w:pPr>
        <w:pStyle w:val="Normal"/>
        <w:jc w:val="center"/>
        <w:rPr>
          <w:b/>
          <w:b/>
          <w:bCs/>
        </w:rPr>
      </w:pPr>
      <w:r>
        <w:rPr>
          <w:b/>
          <w:bCs/>
        </w:rPr>
        <w:t>Памятный день. День Ракетных войск стратегического назначения</w:t>
      </w:r>
    </w:p>
    <w:p>
      <w:pPr>
        <w:pStyle w:val="Normal"/>
        <w:jc w:val="center"/>
        <w:rPr>
          <w:b/>
          <w:b/>
          <w:bCs/>
        </w:rPr>
      </w:pPr>
      <w:r>
        <w:rPr>
          <w:b/>
          <w:bCs/>
        </w:rPr>
      </w:r>
    </w:p>
    <w:p>
      <w:pPr>
        <w:pStyle w:val="Normal"/>
        <w:jc w:val="center"/>
        <w:rPr>
          <w:b/>
          <w:b/>
          <w:bCs/>
        </w:rPr>
      </w:pPr>
      <w:r>
        <w:rPr>
          <w:b/>
          <w:bCs/>
        </w:rPr>
        <w:t>День сотрудников Государственной фельдъегерской службы</w:t>
      </w:r>
    </w:p>
    <w:p>
      <w:pPr>
        <w:pStyle w:val="Normal"/>
        <w:jc w:val="center"/>
        <w:rPr>
          <w:b/>
          <w:b/>
          <w:bCs/>
        </w:rPr>
      </w:pPr>
      <w:r>
        <w:rPr>
          <w:b/>
          <w:bCs/>
        </w:rPr>
      </w:r>
    </w:p>
    <w:p>
      <w:pPr>
        <w:pStyle w:val="Normal"/>
        <w:jc w:val="both"/>
        <w:rPr>
          <w:b/>
          <w:b/>
        </w:rPr>
      </w:pPr>
      <w:r>
        <w:rPr>
          <w:b/>
        </w:rPr>
        <w:t>В этот день родились:</w:t>
      </w:r>
    </w:p>
    <w:p>
      <w:pPr>
        <w:pStyle w:val="Normal"/>
        <w:jc w:val="both"/>
        <w:rPr>
          <w:rStyle w:val="StrongEmphasis"/>
          <w:rFonts w:eastAsia="Arial Unicode MS"/>
        </w:rPr>
      </w:pPr>
      <w:r>
        <w:rPr>
          <w:b/>
        </w:rPr>
      </w:r>
    </w:p>
    <w:p>
      <w:pPr>
        <w:pStyle w:val="Normal"/>
        <w:jc w:val="both"/>
        <w:rPr/>
      </w:pPr>
      <w:r>
        <w:rPr>
          <w:b/>
        </w:rPr>
        <w:t>1749 — 270 лет назад</w:t>
      </w:r>
      <w:r>
        <w:rPr/>
        <w:t> — ЧИМАРОЗА Доменико (1749—1801), итальянский композитор, один из крупнейших представителей оперы-буфф. Сын каменщика. Рано осиротев, воспитывался в приюте «Санта-Мария ди Лорето» в Неаполе. В 1787—1791 придворный капельмейстер в Санкт-Петербурге (здесь поставил свои оперы «Дева солнца» и «Клеопатра», а также балет «Нежданное счастье»), в 1792 — в Вене, с 1793 — в Неаполе. В 1799 участвовал в восстании неаполитанских патриотов (написал гимн Партенопейской республики). Среди многочисленных опер-буфф мировой известностью пользуется «Тайный брак» (1792). Создал также оперы-сериа, в т. ч. «Горации и Куриации» (1796).</w:t>
      </w:r>
    </w:p>
    <w:p>
      <w:pPr>
        <w:pStyle w:val="Normal"/>
        <w:jc w:val="both"/>
        <w:rPr>
          <w:b/>
          <w:b/>
        </w:rPr>
      </w:pPr>
      <w:r>
        <w:rPr>
          <w:b/>
        </w:rPr>
      </w:r>
    </w:p>
    <w:p>
      <w:pPr>
        <w:pStyle w:val="Normal"/>
        <w:jc w:val="both"/>
        <w:rPr/>
      </w:pPr>
      <w:r>
        <w:rPr>
          <w:b/>
        </w:rPr>
        <w:t>1859 — 160 лет назад</w:t>
      </w:r>
      <w:r>
        <w:rPr/>
        <w:t> — ДУБОВСКОЙ Николай Никанорович (1859—1918), живописец-пейзажист. Действительный член Санкт-Петербургской АХ (1900), профессор-руководитель пейзажной мастерской Высшего художественного училища живописи, скульптуры и архитектуры при АХ (с 1911). Член (1886), один из руководителей (с 1890-х) Товарищества передвижных художественных выставок. Родился в Новочеркасске в семье казака-старшины Области войска Донского. Первоначально учился в военной гимназии, а затем в Императорской АХ в Санкт-Петербурге (1877—1881) у М. К. Клодта. Мастер пейзажа-картины; стремился к эпически-обобщенному изображению природы и происходящих в ней событий («На Волге», «Родина» и др.). Один из немногих русских пейзажистов, удостоенных золотых и серебряных наград за участие в художественных международных выставках в Париже, Мюнхене и Риме.</w:t>
      </w:r>
    </w:p>
    <w:p>
      <w:pPr>
        <w:pStyle w:val="Normal"/>
        <w:jc w:val="both"/>
        <w:rPr>
          <w:b/>
          <w:b/>
        </w:rPr>
      </w:pPr>
      <w:r>
        <w:rPr>
          <w:b/>
        </w:rPr>
      </w:r>
    </w:p>
    <w:p>
      <w:pPr>
        <w:pStyle w:val="Normal"/>
        <w:jc w:val="both"/>
        <w:rPr/>
      </w:pPr>
      <w:r>
        <w:rPr>
          <w:b/>
        </w:rPr>
        <w:t>1889 — 130 лет назад</w:t>
      </w:r>
      <w:r>
        <w:rPr/>
        <w:t> — СВЕТЛОВИДОВ (СЕДЫХ) Николай Афанасьевич (1889—1970), актер. Народный артист СССР (1965). В 1909 учился в оперно-драматической студии М. Е. Медведева, затем работал в театрах Оренбурга, Иркутска, Пензы, Киева, Харькова, Ростова-на-Дону. С 1933 актер Малого театра, дебютировал в роли Шванди («Любовь Яровая» К. А. Тренева). Лучшие роли: Мурзавецкий, Лыняев («Волки и овцы» А. Н. Островского), Бобчинский («Ревизор» Н. В. Гоголя), Репетилов («Горе от ума» А. С. Грибоедов), Консул («Украли консула» Г. Д. Мдивани), Косых («Иванов» А. П. Чехова). Вел концертную деятельность. Лауреат Госпремии СССР (1942, 1949). Награжден орденом Трудового Красного Знамени (1937, 1949), а также медалями.</w:t>
      </w:r>
    </w:p>
    <w:p>
      <w:pPr>
        <w:pStyle w:val="Normal"/>
        <w:jc w:val="both"/>
        <w:rPr/>
      </w:pPr>
      <w:r>
        <w:rPr/>
      </w:r>
    </w:p>
    <w:p>
      <w:pPr>
        <w:pStyle w:val="Normal"/>
        <w:jc w:val="both"/>
        <w:rPr/>
      </w:pPr>
      <w:r>
        <w:rPr>
          <w:b/>
        </w:rPr>
        <w:t>1944 — 75 лет назад</w:t>
      </w:r>
      <w:r>
        <w:rPr/>
        <w:t> — ГАНЕЛИН Вячеслав Шевелевич, композитор, пианист, джазовый музыкант. Родился в пос. Красково Московской обл. Переехал в Вильнюс в 1951. С конца 1960-х вместе с В. Тарасовым (ударные инструменты) и Г. Таласом (контрабас) играл джаз в вильнюсском кафе «Неринга». Окончил Вильнюсскую государственную консерваторию. В 1968—1984 заведующий музыкальной частью Русского драматического театра в Вильнюсе. Выступал дуэтом с В. Тарасовым на фестивале «Янтарная труба» в Каунасе, на джазовых фестивалях в Горьком (1970), Донецке (1971). В Свердловске музыканты познакомились с саксофонистом В. Чекасиным. С переездом Чекасина в Вильнюс (1971), где он начал работать в духовом оркестре «Тримитас», образовалось известное джазовое трио Ганелин — Тарасов — Чекасин, просуществовавшее по 1986. Трио ГТЧ выступало на фестивалях «Юность-71» в Днепропетровске и «Путешествие в мир джаза» в Москве (1971), позднее за рубежом, выпустило ряд записей. В. Ш. Ганелин написал музыку более чем к 30 спектаклям и 6 мюзиклам. Автор музыки и песен ко многим кинофильмам и телевизионным фильмам киностудий «Мосфильм», «Ленфильм», «Литовская киностудия». По мотивам повести Казиса Боруты «Мельница Балтарагиса» написал мюзикл, который ставился в театрах и был реализован в кинофильме-мюзикле «Чертова невеста». В 1987 переехал в Израиль.</w:t>
      </w:r>
    </w:p>
    <w:p>
      <w:pPr>
        <w:pStyle w:val="Normal"/>
        <w:jc w:val="both"/>
        <w:rPr/>
      </w:pPr>
      <w:r>
        <w:rPr/>
      </w:r>
    </w:p>
    <w:p>
      <w:pPr>
        <w:pStyle w:val="Heading9"/>
        <w:ind w:left="540" w:hanging="0"/>
        <w:rPr/>
      </w:pPr>
      <w:r>
        <w:rPr/>
        <w:t>18 ДЕКАБРЯ</w:t>
      </w:r>
    </w:p>
    <w:p>
      <w:pPr>
        <w:pStyle w:val="Normal"/>
        <w:jc w:val="center"/>
        <w:rPr>
          <w:b/>
          <w:b/>
        </w:rPr>
      </w:pPr>
      <w:r>
        <w:rPr>
          <w:b/>
        </w:rPr>
      </w:r>
    </w:p>
    <w:p>
      <w:pPr>
        <w:pStyle w:val="Normal"/>
        <w:jc w:val="center"/>
        <w:rPr>
          <w:b/>
          <w:b/>
        </w:rPr>
      </w:pPr>
      <w:r>
        <w:rPr>
          <w:b/>
        </w:rPr>
        <w:t>Международный день мигрантов</w:t>
      </w:r>
    </w:p>
    <w:p>
      <w:pPr>
        <w:pStyle w:val="Normal"/>
        <w:jc w:val="center"/>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rStyle w:val="StrongEmphasis"/>
          <w:rFonts w:eastAsia="Arial Unicode MS"/>
        </w:rPr>
      </w:pPr>
      <w:r>
        <w:rPr>
          <w:rStyle w:val="StrongEmphasis"/>
          <w:rFonts w:eastAsia="Arial Unicode MS"/>
        </w:rPr>
        <w:t>1819 — 200 лет назад</w:t>
      </w:r>
      <w:r>
        <w:rPr/>
        <w:t xml:space="preserve"> — </w:t>
      </w:r>
      <w:r>
        <w:rPr>
          <w:rStyle w:val="StrongEmphasis"/>
          <w:rFonts w:eastAsia="Arial Unicode MS"/>
          <w:b w:val="false"/>
        </w:rPr>
        <w:t>ПОЛОНСКИЙ Яков Петрович (1819—1898), поэт, драматург. Родился в семье бедного чиновника. Окончив гимназию в Рязани (1838), поступил на юридический факультет Московского университета. Сблизился с А. А. Григорьевым и А. А. Фетом, познакомился также с П. Я. Чаадаевым, А. С. Хомяковым, Т. Н. Грановским. В журнале «Отечественные записки» в 1840 опубликовал первое стихотворение. Участвовал в студенческом альманахе «Подземные ключи». По окончании университета (1844) жил в Одессе, там им был опубликован сборник «Стихотворения 1845 года». Затем получил назначение в Тифлис (1846), где служил до 1851. Грузия вдохновила Полонского на создание в 1849 книги стихов «Сазандар» («Певец»), в 1852 — исторической пьесы «Дареджана Имеретинская». С 1851 жил в Санкт-Петербурге, редактировал журнал «Русское слово» (1859—1860). Служил в Комитете иностранной цензуры, в Совете Главного управления по делам печати (1860—1896). В 1844 выходит сборник стихов Полонского «Гаммы», обративший на себя внимание критиков и читателей. Вокруг него объединяются самые разные писатели, художники, ученые. В 1881 выходит сборник «На закате», в 1890 — «Вечерний звон», проникнутый мотивами печали и смерти, размышлениями о мимолетности человеческого счастья. Многие стихи Полонского положены на музыку А. С. Даргомыжским, П. И. Чайковским, С. В. Рахманиновым, С. И. Танеевым, А. Г. Рубинштейном и стали популярными романсами и песнями. Стихотворение «Песня цыганки» («Мой костер в тумане светит») стало народной песней.</w:t>
      </w:r>
    </w:p>
    <w:p>
      <w:pPr>
        <w:pStyle w:val="Normal"/>
        <w:jc w:val="both"/>
        <w:rPr>
          <w:rStyle w:val="StrongEmphasis"/>
          <w:rFonts w:eastAsia="Arial Unicode MS"/>
          <w:b w:val="false"/>
          <w:b w:val="false"/>
        </w:rPr>
      </w:pPr>
      <w:r>
        <w:rPr/>
      </w:r>
    </w:p>
    <w:p>
      <w:pPr>
        <w:pStyle w:val="Normal"/>
        <w:jc w:val="both"/>
        <w:rPr/>
      </w:pPr>
      <w:r>
        <w:rPr>
          <w:rStyle w:val="StrongEmphasis"/>
          <w:rFonts w:eastAsia="Arial Unicode MS"/>
        </w:rPr>
        <w:t>1879 — 140 лет назад</w:t>
      </w:r>
      <w:r>
        <w:rPr>
          <w:rStyle w:val="StrongEmphasis"/>
          <w:rFonts w:eastAsia="Arial Unicode MS"/>
          <w:b w:val="false"/>
        </w:rPr>
        <w:t> — КЛЕЕ Пауль (1879—1940), немецкий и швейцарский художник и график. Родился в Мюнхенбукзее, близ Берна. Учился в Школе Книтта и у Ф. Штука в АХ в Мюнхене (1898—1900), следующий год провел в Италии. Затем на несколько лет вернулся в Швейцарию, с 1906 жил в Мюнхене. В 1920 начал преподавать в Баухаузе в Веймаре, а затем в Дессау. В 1929—1933 преподавал в АХ в Дюссельдорфе, после чего вернулся в Швейцарию. Один из лидеров экспрессионизма, тяготел к абстрактному и фантастическому, крайне индивидуалистическому искусству, к музыкальности колористических созвучий, наивности детского рисунка, мнимой таинственности изобразительных мотивов или знаков.</w:t>
      </w:r>
    </w:p>
    <w:p>
      <w:pPr>
        <w:pStyle w:val="Normal"/>
        <w:jc w:val="both"/>
        <w:rPr>
          <w:rStyle w:val="StrongEmphasis"/>
          <w:rFonts w:eastAsia="Arial Unicode MS"/>
          <w:b w:val="false"/>
          <w:b w:val="false"/>
        </w:rPr>
      </w:pPr>
      <w:r>
        <w:rPr/>
      </w:r>
    </w:p>
    <w:p>
      <w:pPr>
        <w:pStyle w:val="Normal"/>
        <w:jc w:val="both"/>
        <w:rPr/>
      </w:pPr>
      <w:r>
        <w:rPr>
          <w:rStyle w:val="StrongEmphasis"/>
          <w:rFonts w:eastAsia="Arial Unicode MS"/>
        </w:rPr>
        <w:t>1899 — 120 лет назад</w:t>
      </w:r>
      <w:r>
        <w:rPr>
          <w:rStyle w:val="StrongEmphasis"/>
          <w:rFonts w:eastAsia="Arial Unicode MS"/>
          <w:b w:val="false"/>
        </w:rPr>
        <w:t xml:space="preserve"> — ГИДАШ Антал (ДЬЮЛА Санто) (1899—1980), венгерский поэт. В 1925—1959 жил в эмиграции в СССР. В 1926—1932 работал в Москве секретарем Международного объединения революционных писателей (МОРП), был членом редколлегии «Вестника иностранной литературы» и венгерского журнала «Шарло эш калапач». Сборники стихов «Москва — родина», «Тоскуем по тебе» проникнуты патриотизмом, отличаются драматической напряженностью. В романах «Господин Фицек» и «Мартон и его друзья» показал героику революционной борьбы начала </w:t>
      </w:r>
      <w:r>
        <w:rPr>
          <w:rStyle w:val="StrongEmphasis"/>
          <w:rFonts w:eastAsia="Arial Unicode MS"/>
          <w:b w:val="false"/>
          <w:lang w:val="en-US"/>
        </w:rPr>
        <w:t>XX</w:t>
      </w:r>
      <w:r>
        <w:rPr>
          <w:rStyle w:val="StrongEmphasis"/>
          <w:rFonts w:eastAsia="Arial Unicode MS"/>
          <w:b w:val="false"/>
        </w:rPr>
        <w:t xml:space="preserve"> в. В 1959 вернулся на историческую родину. </w:t>
      </w:r>
      <w:r>
        <w:rPr/>
        <w:t>В Венгрии занимался изданием классиков |русской литературы.</w:t>
      </w:r>
      <w:r>
        <w:rPr>
          <w:rStyle w:val="StrongEmphasis"/>
          <w:rFonts w:eastAsia="Arial Unicode MS"/>
          <w:b w:val="false"/>
        </w:rPr>
        <w:t xml:space="preserve"> Лауреат премии им. Д. Кошута (1962). Награжден орденом Дружбы народов (1979).</w:t>
      </w:r>
    </w:p>
    <w:p>
      <w:pPr>
        <w:pStyle w:val="Normal"/>
        <w:jc w:val="both"/>
        <w:rPr>
          <w:rStyle w:val="StrongEmphasis"/>
          <w:rFonts w:eastAsia="Arial Unicode MS"/>
          <w:b w:val="false"/>
          <w:b w:val="false"/>
        </w:rPr>
      </w:pPr>
      <w:r>
        <w:rPr/>
      </w:r>
    </w:p>
    <w:p>
      <w:pPr>
        <w:pStyle w:val="Heading2"/>
        <w:rPr>
          <w:b/>
          <w:b/>
          <w:sz w:val="24"/>
        </w:rPr>
      </w:pPr>
      <w:r>
        <w:rPr>
          <w:b/>
          <w:bCs/>
          <w:sz w:val="24"/>
        </w:rPr>
        <w:t>19 ДЕКАБРЯ</w:t>
      </w:r>
    </w:p>
    <w:p>
      <w:pPr>
        <w:pStyle w:val="Normal"/>
        <w:jc w:val="center"/>
        <w:rPr>
          <w:b/>
          <w:b/>
          <w:sz w:val="24"/>
        </w:rPr>
      </w:pPr>
      <w:r>
        <w:rPr>
          <w:b/>
          <w:sz w:val="24"/>
        </w:rPr>
      </w:r>
    </w:p>
    <w:p>
      <w:pPr>
        <w:pStyle w:val="Normal"/>
        <w:jc w:val="center"/>
        <w:rPr>
          <w:b/>
          <w:b/>
        </w:rPr>
      </w:pPr>
      <w:r>
        <w:rPr>
          <w:b/>
        </w:rPr>
        <w:t>День сотрудничества Юг-Юг Организации Объединенных Наций</w:t>
      </w:r>
    </w:p>
    <w:p>
      <w:pPr>
        <w:pStyle w:val="Normal"/>
        <w:jc w:val="both"/>
        <w:rPr>
          <w:b/>
          <w:b/>
        </w:rPr>
      </w:pPr>
      <w:r>
        <w:rPr>
          <w:b/>
        </w:rPr>
      </w:r>
    </w:p>
    <w:p>
      <w:pPr>
        <w:pStyle w:val="Normal"/>
        <w:jc w:val="both"/>
        <w:rPr>
          <w:b/>
          <w:b/>
        </w:rPr>
      </w:pPr>
      <w:r>
        <w:rPr>
          <w:b/>
        </w:rPr>
        <w:t>В этот день родились:</w:t>
      </w:r>
    </w:p>
    <w:p>
      <w:pPr>
        <w:pStyle w:val="Style11"/>
        <w:jc w:val="both"/>
        <w:rPr>
          <w:b/>
          <w:b/>
        </w:rPr>
      </w:pPr>
      <w:r>
        <w:rPr>
          <w:b/>
        </w:rPr>
      </w:r>
    </w:p>
    <w:p>
      <w:pPr>
        <w:pStyle w:val="Style11"/>
        <w:jc w:val="both"/>
        <w:rPr/>
      </w:pPr>
      <w:r>
        <w:rPr>
          <w:b/>
        </w:rPr>
        <w:t>1894 — 125 лет назад</w:t>
      </w:r>
      <w:r>
        <w:rPr>
          <w:rStyle w:val="StrongEmphasis"/>
          <w:b w:val="false"/>
        </w:rPr>
        <w:t xml:space="preserve"> — </w:t>
      </w:r>
      <w:r>
        <w:rPr/>
        <w:t>ДЕССАУ Пауль (1894—1979), немецкий композитор и дирижер. Член и вице-президент (1959—1969) Немецкой академии искусств. Выступал в концертах в детском возрасте. В 1910—1912 учился в Берлинской консерватории Клиндворта — Шарвенки (Берлин) по классу фортепиано и композиции. В 1920-е дирижировал в театрах Кельна, Майнца и Берлина. С 1928 писал музыку для кино и певческих рабочих объединений (ферейнов). После установления фашистского режима эмигрировал (в 1933) в Париж, с 1939 жил в США, где вступил в компартию США (1946). Преподавал в музыкальных школах, писал популярные в народе песни, посвященные Испанской Республике и французскому Народному фронту. В 1942 началось сотрудничество Дессау с Б. Брехтом, во многом определившее дальнейшее творчество композитора. В 1948 он возвратился из эмиграции. Разносторонний и самобытный художник, выступал в различных формах музыкального творчества: симфоническая и камерная музыка, песни и хоры, оратории, музыка к фильмам. Наиболее значительные работы — оперы на сюжеты Б Брехта «Осуждение Лукулла» и «Пунтила», а также музыка к брехтовским спектаклям («Матушка Кураж и ее дети», «Добрый человек из Сезуана» и др.). В вокальных сочинениях использовал произведения В. В. Маяковского, П. Неруды, Ф. Вольфа, И. Бехера, поэтов Кубы и др. Лауреат Национальной премии ГДР (1953, 1956, 1965).</w:t>
      </w:r>
    </w:p>
    <w:p>
      <w:pPr>
        <w:pStyle w:val="Style11"/>
        <w:jc w:val="both"/>
        <w:rPr>
          <w:b/>
          <w:b/>
        </w:rPr>
      </w:pPr>
      <w:r>
        <w:rPr>
          <w:b/>
        </w:rPr>
      </w:r>
    </w:p>
    <w:p>
      <w:pPr>
        <w:pStyle w:val="Style11"/>
        <w:jc w:val="both"/>
        <w:rPr/>
      </w:pPr>
      <w:r>
        <w:rPr>
          <w:b/>
        </w:rPr>
        <w:t>1924 — 95 лет назад</w:t>
      </w:r>
      <w:r>
        <w:rPr>
          <w:rStyle w:val="StrongEmphasis"/>
          <w:b w:val="false"/>
        </w:rPr>
        <w:t xml:space="preserve"> — </w:t>
      </w:r>
      <w:r>
        <w:rPr/>
        <w:t xml:space="preserve">ТУРНЬЕ Мишель (1924-2016), французский писатель. Член Гонкуровской академии (1972). Почетный доктор Лондонского университета (1997). Родился в Париже. Его отец был литературным агентом. В детские годы часто жил с матерью в Германии. Образование получил в Сорбонне, где изучал юриспруденцию и философию, в 1946—1950 учился в Тюбингенском университете, также занимался в этнологическом семинаре Леви-Стросса в парижском Музее человека. В 1949—1954 работал на радио и телевидении, в 1958—1968 был главным редактором издательства «Плон», в 1964—1968 — пресс-атташе радиостанции «Европа-1». В 1960—1965 работал выпускающим телепрограммы «Черная комната». Писал для журнала «Современная литература», занимался литературным переводом, увлекался фотографией и придумал фестиваль «Фотографические встречи в Арле». Первый роман («Пятница, или Тихоокеанский лимб») вышел в 1967, был продан на родине тиражом в 300 тыс. экземпляров и принес автору Гран-при романа Французской академии. Второй роман («Лесной царь») вышел через три года. В 1996 по этому роману поставлен фильм «Огр». В 1975 опубликован роман «Метеоры», в 1980 — «Каспар, Мельхиор и Бальтасар», которые упрочили позиции писателя как ведущего литератора современной Франции. Роман «Жиль и Жанна» возвращал читателей к истории Жанны д'Арк и Жиля де Рэ. Среди других книг Турнье — романы «Золотая капля» и «Элеазар, или Источник и Куст», сборники рассказов, эссе, произведения для детей и подростков. Лауреат Гонкуровской премии (1970), награжден медалью Гете (1993). </w:t>
      </w:r>
    </w:p>
    <w:p>
      <w:pPr>
        <w:pStyle w:val="Style11"/>
        <w:jc w:val="both"/>
        <w:rPr/>
      </w:pPr>
      <w:r>
        <w:rPr/>
      </w:r>
    </w:p>
    <w:p>
      <w:pPr>
        <w:pStyle w:val="Normal"/>
        <w:jc w:val="both"/>
        <w:rPr/>
      </w:pPr>
      <w:r>
        <w:rPr>
          <w:b/>
        </w:rPr>
        <w:t>1944 — 75 лет назад</w:t>
      </w:r>
      <w:r>
        <w:rPr>
          <w:rStyle w:val="StrongEmphasis"/>
          <w:rFonts w:eastAsia="Arial Unicode MS"/>
          <w:b w:val="false"/>
        </w:rPr>
        <w:t xml:space="preserve"> — </w:t>
      </w:r>
      <w:r>
        <w:rPr/>
        <w:t>ВЕРТИНСКАЯ Анастасия Александровна, актриса. Народная артистка РСФСР (1988), заслуженная артистка РСФСР (1981). Родилась в Москве в семье известного певца, поэта, киноактера, одного из родоначальников отечественного жанра авторской песни Александра Николаевича Вертинского и Лидии Владимировны Вертинской, художницы и актрисы. Пятнадцатилетней школьницей Анастасия с успехом снялась в фильме «Алые паруса» (Ассоль), затем в фильме «Человек-амфибия» (Гуттиэре). Ее ранней известности способствовали не только изысканные черты лица, но и проступавшие линии непростой внутренней жизни. Совсем юной она сыграла такую труднейшую роль мирового репертуара, как Офелия, запечатлев глубокий и светлый женский образ («Гамлет» У. Шекспира в киноверсии Г. Козинцева). По окончании Высшего театрального училища им. Б. В. Щукина сезон 1967—1968 она провела в Театре им. Евг. Вахтангова, затем перешла в Театр «Современник», в котором оставалась до 1980. Позднее играла в Театре драмы и комедии на Таганке. За это время были сыграны такие роли, как Оливия («Двенадцатая ночь» У. Шекспира), Раневская («Вишневый сад» А. П. Чехова), Валентина («Валентин и Валентина» М. Рощина). Для ее исполнительской манеры характерны и утонченный пластический рисунок роли, и особая грациозность сценического существования, и сочетание внешней отточенности движений с глубоким внутренним психологизмом. Новый период в творчестве Вертинской наступил с переходом во МХАТ им. М. Горького (1983—1988), в котором она сыграла этапные для себя роли — Нины Заречной в «Чайке», Елены Андреевны в «Дяде Ване» А. П. Чехова, Эльмиры в «Тартюфе» Ж.-Б. Мольера. Ярким сценическим достижением стала роль мольеровской Эльмиры в постановке А. Эфроса (1981). Во МХАТе актрисой были сыграны также такие роли, как Лиза Протасова («Живой труп» Л. Н. Толстого), Наташа («Наедине со всеми» А. Гельмана), Пат («Перламутровая Зинаида» М. Рощина). В 1989 Вертинская сыграла роль своего отца в спектакле «Мираж, или Дорога русского Пьеро», приуроченном к 100-летию Александра Вертинского (Театр-студия «Арт-центр»). Пьеса написана актрисой по книге воспоминаний отца. Одновременно с работой в театре Анастасия Вертинская продолжала много сниматься. Запомнились ее «маленькая княгиня» Болконская, сыгранная в кинофильме «Война и мир» по роману Л. Н. Толстого, и Кити Щербацкая в еще одной экранизации Льва Толстого «Анна Каренина» (1968). Далее последовали картины: «Влюбленные» и «Не горюй!» (режиссер Г. Данелия, по роману французского писателя Клода Тилье «Мой дядя Бенжамен», обе — 1969), «Случай с Полыниным» (по повести К. Симонова), «Преждевременный человек» (режиссер А. Роом, по незавершенной повести М. Горького «Яков Богомолов»), «Человек на своем месте», «Тень» (фильм по одноименной сказке Е. Шварца, все — 1971). В 1978 Михаил Козаков снял телевизионный фильм «Безымянная звезда» по одноименной пьесе румынского писателя Михаила Себастиана. Роль Моны была для Вертинской органичной, а потому удачной. В начале 1990-х А. Вертинская проводит занятия сценического мастерства в Школе А. Чехова в Париже (совместно с А. Калягиным), дает уроки в Оксфорде и в швейцарской киношколе. В эти годы актриса снимается в роли Маргариты в фильме Ю. Кары «Мастер и Маргарита» по роману М. Булгакова, который вышел на экран только в 2011. В 1994 вместе с Калягиным в Париже поставила спектакль «Чехов. Акт III». В 1991 Вертинская создает и возглавляет Благотворительный фонд русских актеров (с 1996 — Благотворительный фонд актеров). Помимо оказания благотворительной помощи наиболее нуждающимся ветеранам театра и кино фонд призван поддерживать инициативные начинания молодых актеров, режиссеров, драматургов, педагогов. При ее непосредственном участии во Франции и в России отреставрированы и выпущены компакт-диски с записями Александра Вертинского («Alezandre Vertinsky», «Песни любви», «Легенды века»). А. Вертинская вела на телевидении передачи «Золотое сечение» и «Другие берега». В 2003 она вновь появилась на отечественной сцене в антрепризном спектакле «Имаго» (пьеса М. Курочкина по мотивам «Пигмалиона» Б. Шоу), где сыграла главную роль Элизы. В 2012 приняла участие в записи альбома «Русское солнце» рок-музыканта Александра Ф. Скляра, прочитав для него два стихотворения своего отца. Награждена орденами Почета (2005) и Дружбы (2010). Живет и работает в Москве.</w:t>
      </w:r>
    </w:p>
    <w:p>
      <w:pPr>
        <w:pStyle w:val="Style11"/>
        <w:jc w:val="both"/>
        <w:rPr>
          <w:b/>
          <w:b/>
          <w:bCs/>
        </w:rPr>
      </w:pPr>
      <w:r>
        <w:rPr>
          <w:b/>
          <w:bCs/>
        </w:rPr>
      </w:r>
    </w:p>
    <w:p>
      <w:pPr>
        <w:pStyle w:val="Heading3"/>
        <w:ind w:firstLine="709"/>
        <w:rPr/>
      </w:pPr>
      <w:r>
        <w:rPr/>
        <w:t>20 ДЕКАБРЯ</w:t>
      </w:r>
    </w:p>
    <w:p>
      <w:pPr>
        <w:pStyle w:val="Normal"/>
        <w:jc w:val="center"/>
        <w:rPr>
          <w:b/>
          <w:b/>
        </w:rPr>
      </w:pPr>
      <w:r>
        <w:rPr>
          <w:b/>
        </w:rPr>
      </w:r>
    </w:p>
    <w:p>
      <w:pPr>
        <w:pStyle w:val="Normal"/>
        <w:jc w:val="center"/>
        <w:rPr>
          <w:b/>
          <w:b/>
        </w:rPr>
      </w:pPr>
      <w:r>
        <w:rPr>
          <w:b/>
        </w:rPr>
        <w:t>День работника органов безопасности РФ</w:t>
      </w:r>
    </w:p>
    <w:p>
      <w:pPr>
        <w:pStyle w:val="Normal"/>
        <w:jc w:val="both"/>
        <w:rPr>
          <w:b/>
          <w:b/>
        </w:rPr>
      </w:pPr>
      <w:r>
        <w:rPr>
          <w:b/>
        </w:rPr>
      </w:r>
    </w:p>
    <w:p>
      <w:pPr>
        <w:pStyle w:val="Normal"/>
        <w:jc w:val="both"/>
        <w:rPr>
          <w:b/>
          <w:b/>
        </w:rPr>
      </w:pPr>
      <w:r>
        <w:rPr>
          <w:b/>
        </w:rPr>
        <w:t>В этот день родились:</w:t>
      </w:r>
    </w:p>
    <w:p>
      <w:pPr>
        <w:pStyle w:val="Normal"/>
        <w:jc w:val="both"/>
        <w:rPr>
          <w:rStyle w:val="StrongEmphasis"/>
          <w:rFonts w:eastAsia="Arial Unicode MS"/>
          <w:b w:val="false"/>
          <w:b w:val="false"/>
        </w:rPr>
      </w:pPr>
      <w:r>
        <w:rPr/>
      </w:r>
    </w:p>
    <w:p>
      <w:pPr>
        <w:pStyle w:val="Normal"/>
        <w:jc w:val="both"/>
        <w:rPr/>
      </w:pPr>
      <w:r>
        <w:rPr>
          <w:rStyle w:val="StrongEmphasis"/>
          <w:rFonts w:eastAsia="Arial Unicode MS"/>
        </w:rPr>
        <w:t>1629 — 390 лет назад</w:t>
      </w:r>
      <w:r>
        <w:rPr>
          <w:rStyle w:val="StrongEmphasis"/>
          <w:rFonts w:eastAsia="Arial Unicode MS"/>
          <w:b w:val="false"/>
        </w:rPr>
        <w:t> — ХОХ (также ХООХ) Питер де (1629—1684), голландский живописец. Учился у К. Берхема в Харлеме (1646—1649). С 1654 работал в Делфте (мастер с 1655), с 1660-х — в Амстердаме. Испытал влияние харлемских жанристов круга Ф. Халса, позднее — Я. Вермера и К. Фабрициуса. О жизни этого известнейшего мастера жанровой живописи, чьи творения бесценны, известно очень мало. Он специализировался на изображении внутреннего убранства голландских купеческих домов и достиг величайшего мастерства в передаче игры солнечного света на своих полотнах. С особой тщательностью Хох изображал на своих картинах немногочисленных действующих лиц за каким-либо занятием. («Дворик», «Хозяйка и служанка», «Мать у колыбели»).</w:t>
      </w:r>
    </w:p>
    <w:p>
      <w:pPr>
        <w:pStyle w:val="Normal"/>
        <w:jc w:val="both"/>
        <w:rPr>
          <w:rStyle w:val="StrongEmphasis"/>
          <w:rFonts w:eastAsia="Arial Unicode MS"/>
          <w:b w:val="false"/>
          <w:b w:val="false"/>
        </w:rPr>
      </w:pPr>
      <w:r>
        <w:rPr/>
      </w:r>
    </w:p>
    <w:p>
      <w:pPr>
        <w:pStyle w:val="Normal"/>
        <w:jc w:val="both"/>
        <w:rPr/>
      </w:pPr>
      <w:r>
        <w:rPr>
          <w:rStyle w:val="StrongEmphasis"/>
          <w:rFonts w:eastAsia="Arial Unicode MS"/>
        </w:rPr>
        <w:t>1904 — 115 лет назад</w:t>
      </w:r>
      <w:r>
        <w:rPr>
          <w:rStyle w:val="StrongEmphasis"/>
          <w:rFonts w:eastAsia="Arial Unicode MS"/>
          <w:b w:val="false"/>
        </w:rPr>
        <w:t xml:space="preserve"> — ГИНЗБУРГ Евгения Семеновна (Соломоновна) (1904—1977) (по др. сведениям родилась в 1906), писательница, публицист, педагог и журналист. Мать В. П. Аксенова. Родилась в Москве. Прошла ужас сталинских лагерей. Ее книга «Крутой маршрут», наряду с «Колымскими рассказами» В. Шаламова и «Одним днем Ивана Денисовича» А. И. Солженицына, стала одним из главных свидетельств преступлений эпохи сталинизма. </w:t>
      </w:r>
    </w:p>
    <w:p>
      <w:pPr>
        <w:pStyle w:val="Normal"/>
        <w:jc w:val="both"/>
        <w:rPr>
          <w:rStyle w:val="StrongEmphasis"/>
          <w:rFonts w:eastAsia="Arial Unicode MS"/>
          <w:b w:val="false"/>
          <w:b w:val="false"/>
        </w:rPr>
      </w:pPr>
      <w:r>
        <w:rPr/>
      </w:r>
    </w:p>
    <w:p>
      <w:pPr>
        <w:pStyle w:val="Heading3"/>
        <w:ind w:firstLine="709"/>
        <w:rPr/>
      </w:pPr>
      <w:r>
        <w:rPr/>
        <w:t>21 ДЕКАБРЯ</w:t>
      </w:r>
    </w:p>
    <w:p>
      <w:pPr>
        <w:pStyle w:val="Normal"/>
        <w:rPr/>
      </w:pPr>
      <w:r>
        <w:rPr/>
      </w:r>
    </w:p>
    <w:p>
      <w:pPr>
        <w:pStyle w:val="Normal"/>
        <w:jc w:val="center"/>
        <w:rPr>
          <w:b/>
          <w:b/>
        </w:rPr>
      </w:pPr>
      <w:r>
        <w:rPr>
          <w:b/>
        </w:rPr>
        <w:t>День подписания Алма-Атинской декларации, провозгласившей создание Содружества Независимых Государств (СНГ)</w:t>
      </w:r>
    </w:p>
    <w:p>
      <w:pPr>
        <w:pStyle w:val="Normal"/>
        <w:rPr>
          <w:b/>
          <w:b/>
        </w:rPr>
      </w:pPr>
      <w:r>
        <w:rPr>
          <w:b/>
        </w:rPr>
      </w:r>
    </w:p>
    <w:p>
      <w:pPr>
        <w:pStyle w:val="Heading1"/>
        <w:ind w:left="0" w:hanging="0"/>
        <w:jc w:val="both"/>
        <w:rPr>
          <w:sz w:val="24"/>
        </w:rPr>
      </w:pPr>
      <w:r>
        <w:rPr>
          <w:sz w:val="24"/>
        </w:rPr>
        <w:t>События в России и мире:</w:t>
      </w:r>
    </w:p>
    <w:p>
      <w:pPr>
        <w:pStyle w:val="Normal"/>
        <w:jc w:val="both"/>
        <w:rPr>
          <w:sz w:val="24"/>
        </w:rPr>
      </w:pPr>
      <w:r>
        <w:rPr>
          <w:sz w:val="24"/>
        </w:rPr>
      </w:r>
    </w:p>
    <w:p>
      <w:pPr>
        <w:pStyle w:val="Normal"/>
        <w:jc w:val="both"/>
        <w:rPr>
          <w:bCs/>
        </w:rPr>
      </w:pPr>
      <w:r>
        <w:rPr>
          <w:b/>
          <w:bCs/>
        </w:rPr>
        <w:t>1899 — 120 лет назад</w:t>
      </w:r>
      <w:r>
        <w:rPr>
          <w:rStyle w:val="StrongEmphasis"/>
          <w:rFonts w:eastAsia="Arial Unicode MS"/>
          <w:b w:val="false"/>
        </w:rPr>
        <w:t xml:space="preserve"> — </w:t>
      </w:r>
      <w:r>
        <w:rPr>
          <w:bCs/>
        </w:rPr>
        <w:t xml:space="preserve">Вышел первый номер журнала «Огонек». Это было еженедельное иллюстрированное литературно-художественное приложение к газете «Биржевые ведомости», которую выпускал в Санкт-Петербурге крупный издатель С. М. Проппер. С 1902 «Огонек» стал самостоятельным, самым дешевым и очень популярным журналом с тиражом в 120 тыс. экземпляров, отстававшим по тиражу только от ежемесячной «Нивы». Примерно одну треть журнала уже в те годы занимали фоторепортажи. В начале века «Огонек» выходил на восьми страницах в 1/8 печатного листа. В 1918 выпуск журнала прекратился и был возобновлен в 1923. До 1940 выходило 36 номеров в год, с 1940 издание стало еженедельным. С 2009 издателем «Огонька» является </w:t>
      </w:r>
      <w:r>
        <w:rPr/>
        <w:t>издательский дом «Коммерсантъ».</w:t>
      </w:r>
    </w:p>
    <w:p>
      <w:pPr>
        <w:pStyle w:val="Normal"/>
        <w:jc w:val="both"/>
        <w:rPr>
          <w:bCs/>
        </w:rPr>
      </w:pPr>
      <w:r>
        <w:rPr>
          <w:bCs/>
        </w:rPr>
      </w:r>
    </w:p>
    <w:p>
      <w:pPr>
        <w:pStyle w:val="Normal"/>
        <w:jc w:val="both"/>
        <w:rPr>
          <w:b/>
          <w:b/>
        </w:rPr>
      </w:pPr>
      <w:r>
        <w:rPr>
          <w:b/>
        </w:rPr>
        <w:t>В этот день родились:</w:t>
      </w:r>
    </w:p>
    <w:p>
      <w:pPr>
        <w:pStyle w:val="Normal"/>
        <w:jc w:val="both"/>
        <w:rPr>
          <w:b/>
          <w:b/>
          <w:bCs/>
        </w:rPr>
      </w:pPr>
      <w:r>
        <w:rPr>
          <w:b/>
          <w:bCs/>
        </w:rPr>
      </w:r>
    </w:p>
    <w:p>
      <w:pPr>
        <w:pStyle w:val="Normal"/>
        <w:jc w:val="both"/>
        <w:rPr/>
      </w:pPr>
      <w:r>
        <w:rPr>
          <w:b/>
        </w:rPr>
        <w:t>1639 — 380 лет назад</w:t>
      </w:r>
      <w:r>
        <w:rPr>
          <w:rStyle w:val="StrongEmphasis"/>
          <w:rFonts w:eastAsia="Arial Unicode MS"/>
          <w:b w:val="false"/>
        </w:rPr>
        <w:t xml:space="preserve"> — </w:t>
      </w:r>
      <w:r>
        <w:rPr/>
        <w:t>РАСИН Жан (Жан-Батист) (1639—1699), французский драматург-трагик, входивший в так называемую «великую тройку» драматургов XVII в. наряду с Корнелем и Мольером. Родился в г. Ферте-Милон, графство Валуа (ныне</w:t>
      </w:r>
      <w:r>
        <w:rPr>
          <w:bCs/>
        </w:rPr>
        <w:t xml:space="preserve"> — </w:t>
      </w:r>
      <w:r>
        <w:rPr/>
        <w:t xml:space="preserve">департамент Эн). Рано осиротел, воспитывался бабушкой. Окончил католическую школу при монастыре Пор-Руайяль, но вместо теологии решил заняться сочинительством пьес. Завершил образование в парижском Коллеже д'Аркур. Первая пьеса Расина («Фебаида») появилась в 1664. Автор произведений: «Андромаха», «Британик», «Береника», «Ифигения», «Федра» и др. В конце </w:t>
      </w:r>
      <w:r>
        <w:rPr>
          <w:lang w:val="en-US"/>
        </w:rPr>
        <w:t>XVIII</w:t>
      </w:r>
      <w:r>
        <w:rPr/>
        <w:t xml:space="preserve"> — начале </w:t>
      </w:r>
      <w:r>
        <w:rPr>
          <w:lang w:val="en-US"/>
        </w:rPr>
        <w:t>XIX</w:t>
      </w:r>
      <w:r>
        <w:rPr/>
        <w:t> в. на русский язык было переведено большинство трагедий Расина. Они были высоко оценены А. С. Пушкиным и А. И. Герценом. В 1921 «Федра» в переводе В. Я. Брюсова была поставлена в московском Камерном театре с А. Г. Коонен в главной роли.</w:t>
      </w:r>
    </w:p>
    <w:p>
      <w:pPr>
        <w:pStyle w:val="Normal"/>
        <w:jc w:val="both"/>
        <w:rPr/>
      </w:pPr>
      <w:r>
        <w:rPr/>
      </w:r>
    </w:p>
    <w:p>
      <w:pPr>
        <w:pStyle w:val="Normal"/>
        <w:jc w:val="both"/>
        <w:rPr/>
      </w:pPr>
      <w:r>
        <w:rPr>
          <w:b/>
        </w:rPr>
        <w:t>1804 — 215 лет назад</w:t>
      </w:r>
      <w:r>
        <w:rPr>
          <w:rStyle w:val="StrongEmphasis"/>
          <w:rFonts w:eastAsia="Arial Unicode MS"/>
          <w:b w:val="false"/>
        </w:rPr>
        <w:t xml:space="preserve"> — </w:t>
      </w:r>
      <w:r>
        <w:rPr/>
        <w:t>ДИЗРАЭЛИ Бенджамин (1804—1881), английский государственный деятель Консервативной партии Великобритании и писатель. Граф Биконсфильд (с 1876). Премьер-министр Великобритании (1868, 1874—1880). Член палаты лордов (с 1876). Родился в семье писателя и библиофила И. Дизраэли, учился под руководством отца. В 1821 поступил практикантом к адвокату и сразу обнаружил блестящие дарования. Рано увлекся литературой. Был любимцем королевы Виктории. В период его работы были приняты и вступили в действие законы, разрешавшие мирные демонстрации и защищавшие права наемных работников. Способствовал расширению Британской империи. Главным его достижением была скупка правительством Великобритании акций Суэцкого канала, ставшая возможной благодаря поддержке правительства домом Ротшильдов. Дизраэли проводил традиционную политику ослабления врагов Британской империи руками их врагов на английские деньги. В частности, во время Русско-турецкой войны 1877—1878 Британия поддерживала Турцию, чтобы нанести максимальный ущерб Российской империи. Колониальные войны с непосредственным участием английской армии привели к падению правительства консерваторов: поражения от буров в Южной Африке и разгром британских войск в Афганистане способствовали победе либералов над тори, за которой последовала отставка, болезнь и смерть Дизраэли. Его произведения: «Вивиан Грей», «Алрой» и др.</w:t>
      </w:r>
    </w:p>
    <w:p>
      <w:pPr>
        <w:pStyle w:val="Normal"/>
        <w:jc w:val="both"/>
        <w:rPr>
          <w:b/>
          <w:b/>
        </w:rPr>
      </w:pPr>
      <w:r>
        <w:rPr>
          <w:b/>
        </w:rPr>
      </w:r>
    </w:p>
    <w:p>
      <w:pPr>
        <w:pStyle w:val="Normal"/>
        <w:jc w:val="both"/>
        <w:rPr/>
      </w:pPr>
      <w:r>
        <w:rPr>
          <w:b/>
        </w:rPr>
        <w:t>1909 — 110 лет назад</w:t>
      </w:r>
      <w:r>
        <w:rPr/>
        <w:t> — ФЕДОРОВА Зоя Алексеевна (1909—1981) (по др. сведениям родилась в 1907 или 1911), актриса театра и кино. Заслуженная артистка РСФСР (1965). Родилась в Санкт-Петербурге (по др. сведениям в 1907 или 1911). Окончив школу, работала счетчицей в Госстрахе, некоторое время училась в драматической студии Ю. Завадского (1929—1930) в Москве, а после ее расформирования — в Драматической студии при Театре революции (1930—1934). Судьба актрисы драматична. Во время Великой Отечественной войны 1941—1945 Федорова с концертными бригадами выступала на фронте. После знакомства с представителем американской военной миссии Джексоном Тэйтом, от которого родила в 1946 дочь Викторию, Федорова была арестована, 15 августа 1947 ее приговорили к 25 годам тюремного заключения за шпионаж в пользу иностранного государства. В заключении находилась с 1946 по февраль 1955, пройдя Лубянку, Лефортовский изолятор (где пыталась покончить с собой), Челябинскую и Владимирскую тюрьмы. С 1956 до последних дней работала в Театре-студии киноактера. Одна из немногих звезд довоенного кинематографа, Федорова начинала в музыкальной комедии И. Савченко «Гармонь» (1934). Порой своенравные, иногда немного капризные, ее героини были беззаветными патриотками, отдававшими все силы на благо родной страны. Названия фильмов с ее участием говорят сами за себя, и столь же красноречивы профессии тех, кого играла Федорова: ассистент врача в картине «Летчики» (1935, реж. Ю. Райзман), шахтерка Галка в картине «Шахтеры» (1937, реж. С. Юткевич), политрук Анна в картине «Огненные годы» (1939), медсестра Зоя в знаменитых «Подругах» (1935, реж. Л. Арнштам). Актриса создала некий обобщенный образ, и он был очень убедителен, особенно в фильме «Фронтовые подруги» (1941). В комедии «Музыкальная история» (1940, реж. А. Ивановский) Федорова опять выступила в лирическом амплуа, а снятая немного раньше гротескная комедия «Женитьба» (1937) Э. Гарина и Х. Локшиной на экраны не вышла. Несколько лет пролежала «на полке» и вышла только во время войны и комедия «Шестьдесят дней» (1940, реж. М. Шапиро).</w:t>
      </w:r>
    </w:p>
    <w:p>
      <w:pPr>
        <w:pStyle w:val="Normal"/>
        <w:jc w:val="both"/>
        <w:rPr/>
      </w:pPr>
      <w:r>
        <w:rPr/>
        <w:t>Комедийную актрису Федорову зрители увидели в картине «Свадьба» (1944, реж. И. Анненский) по чеховскому водевилю, где она сыграла невесту Дашеньку. Изначально лирическая тема разыгрывалась здесь как гротеск. Мастерство режиссера и великолепно подобранный, уникальный по числу звезд первой величины актерский ансамбль сделали эту комедию военных лет одной из лучших лент за всю историю советской кинематографии. После возвращения актрисы в кино она играла преимущественно комедийные роли. Отлично сыграна мещанка и ханжа Комаринская в картине «Девушка без адреса» (1957, реж. Э. Рязанов), интересна мать Пселдонимова в картине «Скверный анекдот» (1966, реж. А. Алов, В. Наумов), двадцать лет пролежавшей «на полке». В основном актриса создавала образы комических теток и бабушек. Среди ее героинь: тетка Даша из фильма «Пропало лето» (1963, реж. Р. Быков), Горпина Дормидонтовна из фильма «Свадьба в Малиновке» (1967, реж. А. Тутышкин), Фенна Степановна из фильма «Шельменко-денщик» (1971, реж. А. Тутышкин), бабушка из фильма «Автомобиль, скрипка и собака Клякса» (1974, реж. Р. Быков). Последняя роль актрисы в кино — вахтерша тетя Паша в картине «Москва слезам не верит» (1979, реж. В. Меньшов). В апреле 1976 З. Фелорову отпустили в США, где она встретилась со своим возлюбленным Джексоном Тэйтом и дочерью. Актриса еще дважды навещала дочь в США после смерти Дж. Тейта в 1979. 10 декабря 1981 3оя Федорова была застрелена в своей московской квартире. Лауреат Госпремии СССР (1941, 1942), ВКФ в номинации «Премии за актерскую работу» за 1968. Награждена орденом Трудового Красного Знамени (1939).</w:t>
      </w:r>
    </w:p>
    <w:p>
      <w:pPr>
        <w:pStyle w:val="Normal"/>
        <w:jc w:val="both"/>
        <w:rPr/>
      </w:pPr>
      <w:r>
        <w:rPr/>
      </w:r>
    </w:p>
    <w:p>
      <w:pPr>
        <w:pStyle w:val="Normal"/>
        <w:jc w:val="both"/>
        <w:rPr/>
      </w:pPr>
      <w:r>
        <w:rPr>
          <w:b/>
        </w:rPr>
        <w:t>1944 — 75 лет назад</w:t>
      </w:r>
      <w:r>
        <w:rPr/>
        <w:t> — БЕЛЯЕВ Юрий Антонович, писатель, ученый, общественный деятель. Член СП СССР (1989). Секретарь правления СП РФ (с 1996), президент Академии российской словесности (с 1966). Действительный член Академии геополитических проблем (2000). Почетный академик Пушкинской академии (1995). Родился в г. Россошь Воронежской обл. С 1963 живет в Москве. Окончил романо-германское отделение филологического факультета МГУ им. М. В. Ломоносова и аспирантуру Института истории СССР АН СССР, защитил кандидатскую диссертацию по историографии (1980) и получил международный диплом доктора философии (1980). Составитель и автор вступительных статей к книгам: «Иван Суриков. Стихотворения», «Русская историческая поэма», «Советская историческая поэма», «Русская историческая повесть» (двухтомник) и др. Автор литературоведческого исследования «Свидания через века», популярных мифологических энциклопедий «100 чудовищ Древнего мира» и «Зверобоги древности», книг прозы — «Живые легенды Москвы белокаменной», «Искушение Армагеддоном» и др. Также работает в жанрах литературного исследования и художественной критики, историософского эссе и публицистики. Его произведения печатались в журналах: «Молодая гвардия», «Смена». «Огонек», «Форум», «Берегиня», «Президент. Парламент. Правительство» и др. Лауреат Международной премии мира (США), премии Ассоциации писателей-баталистов им. К.</w:t>
      </w:r>
      <w:r>
        <w:rPr>
          <w:lang w:val="en-US"/>
        </w:rPr>
        <w:t> </w:t>
      </w:r>
      <w:r>
        <w:rPr/>
        <w:t>Симонова и А.</w:t>
      </w:r>
      <w:r>
        <w:rPr>
          <w:lang w:val="en-US"/>
        </w:rPr>
        <w:t> </w:t>
      </w:r>
      <w:r>
        <w:rPr/>
        <w:t xml:space="preserve">Фадеева. Кавалер ордена Преподобного Сергия Радонежского </w:t>
      </w:r>
      <w:r>
        <w:rPr>
          <w:lang w:val="en-US"/>
        </w:rPr>
        <w:t>II </w:t>
      </w:r>
      <w:r>
        <w:rPr/>
        <w:t>степени РПЦ, имеет многочисленные общественные награды. Избран Кембриджским биографическим центром Человеком года (2004).</w:t>
      </w:r>
    </w:p>
    <w:p>
      <w:pPr>
        <w:pStyle w:val="Normal"/>
        <w:jc w:val="both"/>
        <w:rPr/>
      </w:pPr>
      <w:r>
        <w:rPr/>
      </w:r>
    </w:p>
    <w:p>
      <w:pPr>
        <w:pStyle w:val="Heading3"/>
        <w:ind w:firstLine="709"/>
        <w:rPr/>
      </w:pPr>
      <w:r>
        <w:rPr/>
        <w:t>22 ДЕКАБРЯ</w:t>
      </w:r>
    </w:p>
    <w:p>
      <w:pPr>
        <w:pStyle w:val="Normal"/>
        <w:jc w:val="center"/>
        <w:rPr>
          <w:b/>
          <w:b/>
          <w:bCs/>
        </w:rPr>
      </w:pPr>
      <w:r>
        <w:rPr>
          <w:b/>
          <w:bCs/>
        </w:rPr>
      </w:r>
    </w:p>
    <w:p>
      <w:pPr>
        <w:pStyle w:val="Normal"/>
        <w:jc w:val="center"/>
        <w:rPr>
          <w:b/>
          <w:b/>
          <w:bCs/>
        </w:rPr>
      </w:pPr>
      <w:r>
        <w:rPr>
          <w:b/>
          <w:bCs/>
        </w:rPr>
        <w:t>День энергетика</w:t>
      </w:r>
    </w:p>
    <w:p>
      <w:pPr>
        <w:pStyle w:val="Normal"/>
        <w:jc w:val="both"/>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bCs/>
        </w:rPr>
        <w:t>1889 — 130 лет назад</w:t>
      </w:r>
      <w:r>
        <w:rPr>
          <w:bCs/>
        </w:rPr>
        <w:t xml:space="preserve"> — АЛЬТМАН Натан Исаевич (1889—1970), художник. Заслуженный художник РСФСР (1968). Выходец из семьи торговца, родился в Виннице. Учился в Одесском художественном училище (1903—1907) и в частных студиях Парижа (1910—1911). В ранний период испытал влияние ряда новейших направлений в искусстве начала </w:t>
      </w:r>
      <w:r>
        <w:rPr>
          <w:bCs/>
          <w:lang w:val="en-US"/>
        </w:rPr>
        <w:t>XX</w:t>
      </w:r>
      <w:r>
        <w:rPr>
          <w:bCs/>
        </w:rPr>
        <w:t> в. (кубизм и др.). Участвовал в оформлении революционных празднеств в Петрограде (1918) и Москве (1921—1928). Известен как живописец (портрет А. А. Ахматовой, 1914, Русский музей), скульптор (портрет А. В. Луначарского, гипс, 1920, Третьяковская галерея), график (иллюстрации к «Петербургским повестям» Н. В. Гоголя, изд. в 1937), театральный художник («Мистерия-буфф» В. В. Маяковского, 1921, в Московском цирке; «Гамлет» У. Шекспира, 1954, в Ленинградском театре драмы им. А. С. Пушкина).</w:t>
      </w:r>
    </w:p>
    <w:p>
      <w:pPr>
        <w:pStyle w:val="Normal"/>
        <w:jc w:val="both"/>
        <w:rPr>
          <w:bCs/>
        </w:rPr>
      </w:pPr>
      <w:r>
        <w:rPr>
          <w:bCs/>
        </w:rPr>
      </w:r>
    </w:p>
    <w:p>
      <w:pPr>
        <w:pStyle w:val="Heading3"/>
        <w:tabs>
          <w:tab w:val="clear" w:pos="708"/>
          <w:tab w:val="left" w:pos="5940" w:leader="none"/>
        </w:tabs>
        <w:ind w:firstLine="709"/>
        <w:rPr/>
      </w:pPr>
      <w:r>
        <w:rPr/>
        <w:t>23 ДЕКАБРЯ</w:t>
      </w:r>
    </w:p>
    <w:p>
      <w:pPr>
        <w:pStyle w:val="Normal"/>
        <w:jc w:val="center"/>
        <w:rPr>
          <w:b/>
          <w:b/>
          <w:bCs/>
        </w:rPr>
      </w:pPr>
      <w:r>
        <w:rPr>
          <w:b/>
          <w:bCs/>
        </w:rPr>
      </w:r>
    </w:p>
    <w:p>
      <w:pPr>
        <w:pStyle w:val="Normal"/>
        <w:jc w:val="center"/>
        <w:rPr>
          <w:b/>
          <w:b/>
          <w:bCs/>
        </w:rPr>
      </w:pPr>
      <w:r>
        <w:rPr>
          <w:b/>
          <w:bCs/>
        </w:rPr>
        <w:t>День Дальней авиации Военно-воздушных сил РФ</w:t>
      </w:r>
    </w:p>
    <w:p>
      <w:pPr>
        <w:pStyle w:val="Normal"/>
        <w:jc w:val="both"/>
        <w:rPr>
          <w:b/>
          <w:b/>
          <w:bCs/>
        </w:rPr>
      </w:pPr>
      <w:r>
        <w:rPr>
          <w:b/>
          <w:bCs/>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19 — 100 лет назад</w:t>
      </w:r>
      <w:r>
        <w:rPr/>
        <w:t> — Основан Центральный музей Вооруженных сил Российской Федерации. В этот день был издан приказ Реввоенсовета Республики № 2207 об учреждении в Москве постоянной выставки-музея «Жизнь Красных армии и флота». В приказе подчеркивалось, что цель создания музея — самое широкое ознакомление людей с теми достижениями, которые сделала Советская Россия за два года после революции в деле военного образования, культурно-просветительного и политического воспитания в Красной армии и на флоте. Первоначально музей располагался в Верхних торговых рядах, в 1922 был переведен в старинный особняк на ул. Кропоткина, в 1924 переехал на Воздвиженку в здание Военной академии РККА, в 1927 был переведен в помещение Центрального дома Красной армии на Екатерининской пл. С 1965 располагается в современном здании (ул. Советской Армии, 2). В музее собраны реликвии ратного подвига народов нашей страны за всю историю существования государства. Свыше 700 тыс. военно-исторических экспонатов бережно хранятся в фондах музея: часть из них размещена в 25 залах на постоянных и передвижных выставках. Музей имеет 5 филиалов: Музей-кабинет Г. К. Жукова, Бункер Сталина, Центральный музей Военно-воздушных сил РФ, Музей Ракетных войск стратегического назначения и Музей войск противовоздушной обороны. Награжден орденом Красной Звезды (1975).</w:t>
      </w:r>
    </w:p>
    <w:p>
      <w:pPr>
        <w:pStyle w:val="Normal"/>
        <w:jc w:val="both"/>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99 — 220 лет назад</w:t>
      </w:r>
      <w:r>
        <w:rPr/>
        <w:t> — БРЮЛЛОВ Карл Павлович (1799—1852), живописец. Член Миланской и Пармской академий, Академии Святого Луки в Риме, профессор Петербургской и Флорентийской академий художеств, почетный вольный сообщник Парижской академии искусств. Учился в Императорской АХ в Санкт-Петербурге (1809—1821), ученик А. И. Иванова. Блестящий студент, получил золотую медаль по классу исторической живописи за картину «Явление Аврааму трех ангелов у дуба Маврийского». К 1820 относится его первая известная работа «Нарцисс, любующийся своим отражением в воде». В 1823—1835 работал в Италии как пенсионер Общества поощрения художеств. Испытал глубокое воздействие античного и итальянского ренессансно-барочного искусства. Итальянские картины художника проникнуты чувственной негой («Итальянский полдень», 1827, Русский музей; «Вирсавия», 1832, Третьяковская галерея). В этот период окончательно формируется и его дар рисовальщика. Он выступает и как мастер светского портрета, превращая свои образы в миры сияющей, «райской» красоты («Всадница», 1832, Третьяковская галерея). Стремясь к большим историческим темам, начинает в 1830 работу над «Последним днем Помпеи» (побывав на месте раскопок древнеримского города, разрушенного извержением Везувия). Многофигурное трагическое полотно становится в ряд характерных для романтизма «картин-катастроф». «Помпея» Брюллова (завершенная в 1833 и хранящаяся в Русском музее) производит сенсацию как в России (где о ней восторженно пишут А. С. Пушкин, Н. В. Гоголь, А. И. Герцен и др.), так и за рубежом, где ее приветствуют как первый большой международный успех русской живописной школы. На родину в 1835 художник возвращается уже как живой классик. Посетив по пути Грецию и Турцию, он создает целый ряд поэтических образов Восточного Средиземноморья. Поддерживал молодых художников П. А. Федотова и Т. Г. Шевченко (содействовал выкупу последнего из крепостной неволи). С 1849 Брюллов, слабея от болезни, живет на острове Мадейра, а с 1850 — в Италии. Скончался в местечке Мандзиана (близ Рима).</w:t>
      </w:r>
    </w:p>
    <w:p>
      <w:pPr>
        <w:pStyle w:val="Normal"/>
        <w:jc w:val="both"/>
        <w:rPr>
          <w:b/>
          <w:b/>
        </w:rPr>
      </w:pPr>
      <w:r>
        <w:rPr>
          <w:b/>
        </w:rPr>
      </w:r>
    </w:p>
    <w:p>
      <w:pPr>
        <w:pStyle w:val="Normal"/>
        <w:jc w:val="both"/>
        <w:rPr/>
      </w:pPr>
      <w:r>
        <w:rPr>
          <w:b/>
        </w:rPr>
        <w:t>1874 — 145 лет назад</w:t>
      </w:r>
      <w:r>
        <w:rPr/>
        <w:t> — КОРЧАГИНА-АЛЕКСАНДРОВСКАЯ Екатерина Павловна (1874—1951), актриса. Народная артистка СССР (1936). Родилась в семье провинциальных актеров, ребенком выступала на сцене. Самостоятельную творческую деятельность начала в 1887. Работала в провинциальных театрах (Архангельск, Могилев, Елец, Тула, Тамбов, Иваново-Вознесенск). В 1904—1907 актриса Театра В. Ф. Комиссаржевской в Санкт-Петербурге, в 1908—1915 — Театра Литературно-художественного общества. С 1915 и до конца жизни выступала на сцене Александрийского театра (с 1937</w:t>
      </w:r>
      <w:r>
        <w:rPr>
          <w:bCs/>
        </w:rPr>
        <w:t xml:space="preserve"> — </w:t>
      </w:r>
      <w:r>
        <w:rPr/>
        <w:t>Ленинградский государственный академический театр драмы им. А. С. Пушкина). В провинциальном театре играла роли: Липочка, Варвара, Лель («Свои люди — сочтемся», «Гроза», «Снегурочка» А. Н. Островского), Лиза («Горе от ума» А. С. Грибоедова) и др. Рано перешла на роли пожилых женщин. Яркая характерная бытовая актриса редкой реалистичной достоверности, она создала широкую галерею образов русских женщин. Ее лучшими ролями в театре были: Улита, Ефросинья Потаповна, Домна Пантелевна («Лес», «Бесприданница», «Таланты и поклонники» А. Н. Островского), в кино — ключница Улита в фильме «Иудушка Головлев» (по роману М. Е. Салтыкова-Щедрина «Господа Головлевы»). Сыграла ок. 500 ролей. Лауреат Госпремии СССР (1943). Награждена орденами Ленина (1939, 1948), Трудового Красного Знамени и медалями.</w:t>
      </w:r>
    </w:p>
    <w:p>
      <w:pPr>
        <w:pStyle w:val="Normal"/>
        <w:jc w:val="both"/>
        <w:rPr/>
      </w:pPr>
      <w:r>
        <w:rPr/>
      </w:r>
    </w:p>
    <w:p>
      <w:pPr>
        <w:pStyle w:val="Normal"/>
        <w:jc w:val="both"/>
        <w:rPr/>
      </w:pPr>
      <w:r>
        <w:rPr>
          <w:b/>
        </w:rPr>
        <w:t>1924 — 95 лет назад</w:t>
      </w:r>
      <w:r>
        <w:rPr/>
        <w:t> — ВОДЯНОЙ (ВАССЕРМАН) Михаил Григорьевич (1924—1987), артист оперетты. Народный артист СССР (1976), народный артист Украинской ССР (1964), заслуженный артист Украинской ССР (1957). Руководитель Одесского театра музыкальной комедии (1979—1983), который теперь носит его имя. Исполнитель роли Попандопуло в кинокомедии «Свадьба в Малиновке». Он олицетворял образ одессита в представлении широких народных масс. В кино снимался немного. Фильмы с его участием: «Эскадра уходит на запад», «Инспектор уголовного розыска», «Опасный возраст», «Вольный ветер». Лауреат ВКФ в номинации «Премии за актерскую работу» за роль в фильме «Свадьба в Малиновке» (1968). Награжден орденами Трудового Красного Знамени (1962) и «Знак Почета» (1969).</w:t>
      </w:r>
    </w:p>
    <w:p>
      <w:pPr>
        <w:pStyle w:val="Normal"/>
        <w:jc w:val="both"/>
        <w:rPr>
          <w:b/>
          <w:b/>
        </w:rPr>
      </w:pPr>
      <w:r>
        <w:rPr>
          <w:b/>
        </w:rPr>
      </w:r>
    </w:p>
    <w:p>
      <w:pPr>
        <w:pStyle w:val="Normal"/>
        <w:jc w:val="both"/>
        <w:rPr/>
      </w:pPr>
      <w:r>
        <w:rPr>
          <w:b/>
        </w:rPr>
        <w:t>1934 — 85 лет назад</w:t>
      </w:r>
      <w:r>
        <w:rPr/>
        <w:t> — ФАТЕЕВА Наталья Николаевна, актриса, народная артистка РСФСР (1980), заслуженная артистка РСФСР (1965). Родилась в Харькове. Училась в Харьковском театральном институте (1952—1954). Окончила ВГИК (1958, мастерская С. А. Герасимова и Т. Ф. Макаровой). В 1958—1959 и с 1961 актриса Центральной студии киноактера при киностудии «Мосфильм» (с 1992 — Государственный театр киноактера), в 1959—1961 — Театра им. М. Ермоловой. В кино с 1956. Снималась в фильмах («Три плюс два», «Здравствуй, это я!», «Анна Павлова», «Осенние соблазны», «Анна Карамазофф») и в телефильмах («Место встречи изменить нельзя», «Настоящий мужчина» и др.). Награждена орденом Почета (2000) и медалью «Защитнику свободной России» (1996). Обладательница приза Веры Холодной в номинации «Самая грациозная» (2000) и специального приза губернатора Амурской области за вклад в киноискусство на КФ «Амурская осень» в Благовещенске (2009).</w:t>
      </w:r>
    </w:p>
    <w:p>
      <w:pPr>
        <w:pStyle w:val="Normal"/>
        <w:jc w:val="both"/>
        <w:rPr/>
      </w:pPr>
      <w:r>
        <w:rPr/>
      </w:r>
    </w:p>
    <w:p>
      <w:pPr>
        <w:pStyle w:val="Normal"/>
        <w:jc w:val="both"/>
        <w:rPr/>
      </w:pPr>
      <w:r>
        <w:rPr>
          <w:b/>
        </w:rPr>
        <w:t>1939 — 80 лет назад</w:t>
      </w:r>
      <w:r>
        <w:rPr/>
        <w:t> — ГЛУШКОВА Татьяна Михайловна (1939—2001) (по др. сведениям родилась 21 или 22 декабря 1939), поэтесса, переводчица. Родилась в Киеве. Первая книга стихов «Белая улица» вышла в 1971. Последовательница классической линии в поэзии. Важное место в жизни Глушковой занимала история русской литературы. Ее перу принадлежит ряд исследовательских работ, посвященных А. С. Пушкину. Другой ее темой был К. Леонтьев. В 1992, составив и откомментировав сборник «Цветущая сложность», она, по сути дела, вернула читателям доселе полузабытого философа. Была постоянным автором «Независимой газеты». Среди ее самых последних рабочих рукописей — размышления о жизненном и поэтическом пути Н. Некрасова.</w:t>
      </w:r>
    </w:p>
    <w:p>
      <w:pPr>
        <w:pStyle w:val="Normal"/>
        <w:jc w:val="both"/>
        <w:rPr/>
      </w:pPr>
      <w:r>
        <w:rPr/>
      </w:r>
    </w:p>
    <w:p>
      <w:pPr>
        <w:pStyle w:val="Heading3"/>
        <w:ind w:firstLine="709"/>
        <w:rPr/>
      </w:pPr>
      <w:r>
        <w:rPr/>
        <w:t>24 ДЕКАБРЯ</w:t>
      </w:r>
    </w:p>
    <w:p>
      <w:pPr>
        <w:pStyle w:val="Normal"/>
        <w:jc w:val="center"/>
        <w:rPr>
          <w:b/>
          <w:b/>
        </w:rPr>
      </w:pPr>
      <w:r>
        <w:rPr>
          <w:b/>
        </w:rPr>
      </w:r>
    </w:p>
    <w:p>
      <w:pPr>
        <w:pStyle w:val="Normal"/>
        <w:jc w:val="center"/>
        <w:rPr>
          <w:b/>
          <w:b/>
        </w:rPr>
      </w:pPr>
      <w:r>
        <w:rPr>
          <w:b/>
        </w:rPr>
        <w:t>День воинской славы России. День взятия турецкой крепости Измаил русскими войсками под командованием А. В. Суворова (1790)</w:t>
      </w:r>
    </w:p>
    <w:p>
      <w:pPr>
        <w:pStyle w:val="Normal"/>
        <w:jc w:val="both"/>
        <w:rPr>
          <w:b/>
          <w:b/>
        </w:rPr>
      </w:pPr>
      <w:r>
        <w:rPr>
          <w:b/>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54 — 265 лет назад</w:t>
      </w:r>
      <w:r>
        <w:rPr/>
        <w:t> — КРАББ Джордж (1754—1832), английский поэт. Был лекарем, затем священником. С выходом поэмы «Деревня» (1783) определилось реалистическое и демократическое направление его творчества. Изображал повседневную жизнь сельских приходов и провинциальных местечек, сделав героями своих произведений обреченных на убогое существование простых людей. Его творчество высоко ценили А. С. Пушкин и В. К. Кюхельбекер.</w:t>
      </w:r>
    </w:p>
    <w:p>
      <w:pPr>
        <w:pStyle w:val="Normal"/>
        <w:jc w:val="both"/>
        <w:rPr/>
      </w:pPr>
      <w:r>
        <w:rPr/>
      </w:r>
    </w:p>
    <w:p>
      <w:pPr>
        <w:pStyle w:val="Heading3"/>
        <w:ind w:firstLine="709"/>
        <w:rPr/>
      </w:pPr>
      <w:r>
        <w:rPr/>
        <w:t>25 ДЕКАБРЯ</w:t>
      </w:r>
    </w:p>
    <w:p>
      <w:pPr>
        <w:pStyle w:val="Normal"/>
        <w:jc w:val="both"/>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14 — 105 лет назад</w:t>
      </w:r>
      <w:r>
        <w:rPr/>
        <w:t> — Открытие Камерного театра А. Я. Таирова (1885—1950). Камерный театр под руководством режиссера А. Я. Таирова открылся в период сложной обстановки начавшейся Первой мировой войны в особняке XIX в. на Тверском бульваре, 23, перестроенном под театральное здание в 1911—1914. Труппа в значительной мере состояла из начинающих актеров, но первый же спектакль — «Сакунтала» — приковал внимание к новому театру. Сцену театра с самого начала отмечало необычное художественное оформление. Уже в первый год здесь работали известные художники — А. В. Лентулов, С. Ю. Судейкин, Н. С. Гончарова, П. В. Кузнецов. Сразу заявив о себе как о театре большой литературы и высочайшей культуры оформления спектакля, Камерный театр ориентировался на «чистые» жанры — трагедию и комедию («арлекинаду»). Особое внимание уделялось пластической выразительности актера, пантомиме, музыкальности актерской речи. Характерной особенностью Камерного театра было гармоничное сочетание мощной актерской индивидуальности ведущей актрисы театра А. Г. Коонен (1889—1974) с режиссерским творчеством Таирова. В труппе работали также М. И. Жаров (1899—1981), В. В. Кенигсон (1907—1986) и др. Другая характерная черта театра — ориентация преимущественно на западный репертуар, классический и современный. Отличительным свойством Камерного театра было также стремление к постановкам произведений, насыщенных песнями, танцами, в т. ч. и оперетт. Среди спектаклей, принесших славу театру: «Адриенна Лекуврер» Э. Скриба, «Принцесса Брамбилла» по Э. Т. А. Гофману, «Жирофле-Жирофля» Ш. Лекока, «Федра» Ж. Расина и др. А. Я. Таиров организовал Общество друзей Камерного театра, выпускал журнал «Мастерство театра», газету «7 дней Камерного театра», открыл художественный клуб «Эксцентрион». В феврале 1917 финансовые трудности заставили Таирова временно распустить труппу. В конце этого же года она возродилась в другом помещении на Большой Никитской, где теперь располагается «Геликон-опера». Вскоре театр опять оказался на Тверском бульваре и с успехом проработал там еще 33 года. В 1936 Камерный театр был обвинен в «политической враждебности» и в 1938 слит с труппой Реалистического театра, руководимого Н. П. Охлопковым (1900—1967). В 1940 Таиров сумел снова сплотить труппу и создать один из лучших спектаклей «Мадам Бовари» по Г. Флоберу. В 1949 Таиров был отстранен от руководства, в 1950 театр был закрыт. Часть труппы вошла в Московский драматический театр им. А. С. Пушкина, открывшийся в помещении Камерного театра.</w:t>
      </w:r>
    </w:p>
    <w:p>
      <w:pPr>
        <w:pStyle w:val="Normal"/>
        <w:jc w:val="both"/>
        <w:rPr>
          <w:b/>
          <w:b/>
        </w:rPr>
      </w:pPr>
      <w:r>
        <w:rPr>
          <w:b/>
        </w:rPr>
      </w:r>
    </w:p>
    <w:p>
      <w:pPr>
        <w:pStyle w:val="Normal"/>
        <w:jc w:val="both"/>
        <w:rPr>
          <w:b/>
          <w:b/>
        </w:rPr>
      </w:pPr>
      <w:r>
        <w:rPr>
          <w:b/>
        </w:rPr>
        <w:t>В этот день родились:</w:t>
      </w:r>
    </w:p>
    <w:p>
      <w:pPr>
        <w:pStyle w:val="Normal"/>
        <w:jc w:val="both"/>
        <w:rPr/>
      </w:pPr>
      <w:r>
        <w:rPr/>
      </w:r>
    </w:p>
    <w:p>
      <w:pPr>
        <w:pStyle w:val="Normal"/>
        <w:jc w:val="both"/>
        <w:rPr/>
      </w:pPr>
      <w:r>
        <w:rPr>
          <w:b/>
        </w:rPr>
        <w:t>1859 — 160 лет назад</w:t>
      </w:r>
      <w:r>
        <w:rPr/>
        <w:t> — КАСАТКИН Николай Алексеевич (1859—1930), художник-живописец. Народный художник РСФСР (1923). Действительный член Петербургской АХ (1903). Член Товарищества передвижных художественных выставок (1891) и Ассоциации художников революционной России (1922). Родился в Москве в семье художника-литографа. Учился в МУЖВЗ (1873—1883) у В. Г. Перова, преподавал там же (1894—1917). Ученики — Б. В. Иогансон, В. В. Мешков и др. В 1894 и 1895 посетил Донбасс. Жил в Москве. Автор произведений: «Соперницы», «Шутки», «Клевета», «Девушка у изгороди», «Трамвай пришел», «Шахтерка», «Углекопы», «Кто?» и др.</w:t>
      </w:r>
    </w:p>
    <w:p>
      <w:pPr>
        <w:pStyle w:val="Normal"/>
        <w:jc w:val="both"/>
        <w:rPr/>
      </w:pPr>
      <w:r>
        <w:rPr/>
      </w:r>
    </w:p>
    <w:p>
      <w:pPr>
        <w:pStyle w:val="Normal"/>
        <w:jc w:val="both"/>
        <w:rPr/>
      </w:pPr>
      <w:r>
        <w:rPr>
          <w:b/>
        </w:rPr>
        <w:t>1869 — 150 лет назад</w:t>
      </w:r>
      <w:r>
        <w:rPr/>
        <w:t> — МЕЗЬЕР Августа Владимировна (1869—1935), библиограф, переводчица, писательница. Родилась в Царском Селе в семье военного. Воспитывалась в Смольном институте. Работала библиографом в частной библиотеке Л. Т. Рубакиной, вела занятия на Смоленских вечерних и воскресных классах для рабочих, участвовала в редакционной работе издательств Ф. Ф. Павленкова, О. Н. Поповой, в типографии Товарищества «Общественная польза», кооперативных издательствах, во внешкольном отделе Наркомпроса Северной области, Губполитпросвете и др. Литературную деятельность начала переводом сочинения Э. Реклю «Земля» (вып. I—III, СПб, 1894—1895). Не оставляя и в дальнейшем работ по переводам, написала несколько полубеллетристических популярных книг по истории труда, истории революционного движения в разных странах, по географии и др. Более значительны ее работы в области рекомендательно-критической библиографии. Первая ее библиографическая работа (указатель к книге Д. Мармери «Прогресс науки») опубликована в 1896. Мезьер принадлежат ок. 300 печатных работ, преимущественно по библиографии и библиотековедению. Крупнейшие труды: «Русская словесность с XI по XIX столетие включительно» (ч. 1—2, 1899—1902) и уникальный «Словарный указатель по книговедению» (1924; доп., ч. 1—3, 1931—1934). Эти капитальные труды надолго еще останутся единственными библиографическими пособиями по полноте, широте и тщательности подобранного материала. Из других библиографических работ Мезьер следует упомянуть «Указатель литературы о В. Г. Белинском», «Указатель исторических романов, оригинальных и переводных, расположенных по странам и эпохам» (1902), библиографические обзоры и хроника библиотечного дела в журнале «Русская школа» (с 1906 по 1917) и др. Участвовала в выпуске печатных изданий: «Народный журнал» (1912—1913), «Детская энциклопедия» (1913), «Родник» (1897, 1914—1917), «Естествознание и география» (1913), «Северные записки» (1913), «Вестник кооперации» (1917—1918) и др.</w:t>
      </w:r>
    </w:p>
    <w:p>
      <w:pPr>
        <w:pStyle w:val="Normal"/>
        <w:jc w:val="both"/>
        <w:rPr/>
      </w:pPr>
      <w:r>
        <w:rPr/>
      </w:r>
    </w:p>
    <w:p>
      <w:pPr>
        <w:pStyle w:val="Normal"/>
        <w:jc w:val="center"/>
        <w:rPr>
          <w:b/>
          <w:b/>
        </w:rPr>
      </w:pPr>
      <w:r>
        <w:rPr>
          <w:b/>
        </w:rPr>
        <w:t>26 ДЕКАБРЯ</w:t>
      </w:r>
    </w:p>
    <w:p>
      <w:pPr>
        <w:pStyle w:val="Normal"/>
        <w:jc w:val="both"/>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69 — 150 лет назад</w:t>
      </w:r>
      <w:r>
        <w:rPr/>
        <w:t xml:space="preserve"> — НАППЕЛЬБАУМ Моисей Соломонович (1869—1958), фотомастер. Заслуженный артист РСФСР (1935). Наппельбаум — мастер композиционного решения кадра, изобразительного нюанса, создавший собственную, только ему присущую творческую манеру исполнения студийного фотопортрета. При кажущейся простоте его портреты полны внутреннего драматизма, типичного для русской художественной традиции. Искусно сочетал в своих работах элементы формализма и понимание фотографии как документа. Несмотря на очевидную аполитичность, еще в 1918 выполнил портрет В. И. Ленина, позже — И. В. Сталина. В 1938, подписав договор с Президиумом АН СССР, выполнил знаменитую серию портретов действительных членов академии. </w:t>
      </w:r>
    </w:p>
    <w:p>
      <w:pPr>
        <w:pStyle w:val="Normal"/>
        <w:jc w:val="both"/>
        <w:rPr>
          <w:b/>
          <w:b/>
        </w:rPr>
      </w:pPr>
      <w:r>
        <w:rPr>
          <w:b/>
        </w:rPr>
      </w:r>
    </w:p>
    <w:p>
      <w:pPr>
        <w:pStyle w:val="Normal"/>
        <w:jc w:val="both"/>
        <w:rPr/>
      </w:pPr>
      <w:r>
        <w:rPr>
          <w:b/>
        </w:rPr>
        <w:t>1949 — 70 лет назад</w:t>
      </w:r>
      <w:r>
        <w:rPr/>
        <w:t> — БОЯРСКИЙ Михаил Сергеевич, актер театра и кино, певец. Народный артист РСФСР (1990), заслуженный артист РСФСР (1984). Член Гильдии каскадеров. Окончил музыкальную школу при Ленинградской консерватории по классу фортепиано. По окончании Ленинградского государственного института театра, музыки и кинематографии (1972) был принят в труппу Театра им. Ленсовета. Известность пришла к актеру в 1975, когда на экраны вышел двухсерийный телефильм В. Мельникова «Старший сын» по пьесе А. Вампилова. Актер сыграл в нем одну из главных ролей — Семена по прозвищу Сильва. После успеха в кино он получил несколько интересных театральных ролей, а затем был утвержден и на главную роль — Трубадура в мюзикле «Трубадур и его друзья». За годы работы в Театре им. Ленсовета сыграл множество заметных ролей, в т. ч. в спектаклях: «Дульсинея Тобосская», «Люди и страсти», «Снежная королева», «Трехгрошовая опера» и др. Одной из лучших работ в кино стал Теодоро в музыкальном фильме Яна Фрида «Собака на сене» (1977), снятом по пьесе Лопе де Веги. Звездный час актера в кинематографе настал в 1978, с выходом на экраны страны картины Г. Юнгвальд-Хилькевича «Д’Артаньян и три мушкетера», в которой он исполнил главную роль — д’Артаньяна. Среди других фильмов: «Мама» (1976), «Таможня» (1982), «Человек с бульвара Капуцинов» (1987), «Узник замка Иф» (1988), «Полковник Шабер» (1990), «Чокнутые» (1991), «Тартюф» (1992), «Клюква в сахаре» (1995), «Королева Марго» (1996), «Зал ожидания» (1998), «Идиот» (2003) и др. Особое место в творческой деятельности Михаила Сергеевича занимают концерты и встречи со зрителями. Со своей последней музыкальной программой, состоящей из написанных им самим песен, актер до настоящего времени выступает с группой «Сильвер». Лауреат премии «Звездный меч-2001», премии им. В. И. Стржельчика (2000). Награжден орденами Дружбы (2001), «За заслуги перед Отечеством» IV степени (2009), Почета (Молдавия, 2011), медалью «В память 300-летия Санкт-Петербурга» (2003).</w:t>
      </w:r>
    </w:p>
    <w:p>
      <w:pPr>
        <w:pStyle w:val="Normal"/>
        <w:jc w:val="both"/>
        <w:rPr/>
      </w:pPr>
      <w:r>
        <w:rPr/>
      </w:r>
    </w:p>
    <w:p>
      <w:pPr>
        <w:pStyle w:val="Normal"/>
        <w:jc w:val="both"/>
        <w:rPr/>
      </w:pPr>
      <w:r>
        <w:rPr>
          <w:b/>
        </w:rPr>
        <w:t>1949 — 70 лет назад</w:t>
      </w:r>
      <w:r>
        <w:rPr/>
        <w:t> — РАМОС-ОРТА (также РАМУШ-ОРТА) Хосе (Жозе Мануэл), политический деятель. Лидер движения Сопротивления Восточного Тимора в изгнании в период индонезийской оккупации 1975—1999. Министр иностранных дел (2002—2006), премьер-министр (2006—2007), Президент (2007—2012) Восточного Тимора. Родился в Дили (столице Восточного Тимора). Образование получил в католической миссии небольшой деревушки Соибада. Продолжил семейную традицию диссидентства. За свою журналистскую деятельность был сослан в 1970—1971 в Португальскую Восточную Африку (Мозамбик). В возрасте 25 лет назначен министром иностранных дел в правительстве Демократической республики Восточный Тимор. В последующие 10 лет был постоянным представителем Тимора при ООН. В изгнании изучал публичное международное право в Гаагской академии международного права (1983) и в Университете Антиоха, где окончил бакалавриат по исследованию проблем мира (1984). Прошел курсы по гуманитарному праву в Международном институте гуманитарного права в Страсбурге (Франция, 1983). В том же году посещал курсы для аспирантов по американской внешней политике в Колумбийском университете в Нью-Йорке. В 2002 Восточный Тимор получил независимость, и Рамос-Орта вернулся в страну в качестве полноценного министра иностранных дел. Лауреат Нобелевской премии мира (совместно с К. Ф. Х. Бело, 1996). Кавалер Большого Креста португальского ордена Свободы (1996).</w:t>
      </w:r>
    </w:p>
    <w:p>
      <w:pPr>
        <w:pStyle w:val="Normal"/>
        <w:jc w:val="both"/>
        <w:rPr/>
      </w:pPr>
      <w:r>
        <w:rPr/>
      </w:r>
    </w:p>
    <w:p>
      <w:pPr>
        <w:pStyle w:val="Normal"/>
        <w:jc w:val="both"/>
        <w:rPr/>
      </w:pPr>
      <w:r>
        <w:rPr>
          <w:b/>
        </w:rPr>
        <w:t>1949 — 70 лет назад</w:t>
      </w:r>
      <w:r>
        <w:rPr/>
        <w:t> — СЕДАКОВА Ольга Александровна, поэтесса, прозаик, переводчица, филолог и этнограф. Почетный доктор богословия Европейского гуманитарного университета (2003) Родилась в Москве в семье военного инженера. Окончила филологический факультет МГУ им. М. В. Ломоносова (1973) и аспирантуру Института славяноведения и балканистики (1983). Кандидат филологических наук (1983). В 1983—1990 работала референтом по зарубежной филологии (ИНИОН АН СССР). В 1990—1991 преподавала в Литературном институте им. А. М. Горького. С 1991 старший научный сотрудник Института мировой культуры при МГУ. С 2004 работает также в Библиотеке-фонде «Русское зарубежье». С 1989 опубликовала 26 книг стихов, прозы, переводов и филологических трудов. Кавалер французского ордена Искусств и словесности.</w:t>
      </w:r>
    </w:p>
    <w:p>
      <w:pPr>
        <w:pStyle w:val="Normal"/>
        <w:jc w:val="both"/>
        <w:rPr>
          <w:b/>
          <w:b/>
        </w:rPr>
      </w:pPr>
      <w:r>
        <w:rPr>
          <w:b/>
        </w:rPr>
      </w:r>
    </w:p>
    <w:p>
      <w:pPr>
        <w:pStyle w:val="Normal"/>
        <w:jc w:val="both"/>
        <w:rPr/>
      </w:pPr>
      <w:r>
        <w:rPr>
          <w:b/>
        </w:rPr>
        <w:t>1964 — 55 лет назад</w:t>
      </w:r>
      <w:r>
        <w:rPr/>
        <w:t> — ДОБРОВОЛЬСКАЯ Евгения Владимировна, актриса театра и кино. Народная артистка РФ (2005), заслуженная артистка РСФСР (1998). Родилась в Москве. Окончила ГИТИС им. А. В. Луначарского. В 1987—1988 актриса МХАТа им. А. М. Горького, в 1988—1989 —Театра-студии п/р О. Табакова, в 1989—1991 — Театра «Современник». С 1991 актриса МХАТа (с 2004 — МХТ) им. А. П. Чехова. Одна из ее ролей — Нина в чеховской «Чайке». В кино начала сниматься в 1983, сыграв в криминально-психологической мелодраме «Клетка для канареек». В числе киноработ: «Мужской зигзаг», «Первый этаж», «Моонзунд», «Щен из созвездия Гончих Псов». Самая заметная роль — королева Марго в одноименном телесериале. Лауреат МКФ в г. Кошалин (Польша, 1985) и «Звезды завтрашнего дня» в Женеве (1990), всероссийских кинематографических премий — «Золотой Овен» (2002), «Ника» (2002), «Золотой Орел» (2007) и др.</w:t>
      </w:r>
    </w:p>
    <w:p>
      <w:pPr>
        <w:pStyle w:val="Normal"/>
        <w:jc w:val="both"/>
        <w:rPr/>
      </w:pPr>
      <w:r>
        <w:rPr/>
      </w:r>
    </w:p>
    <w:p>
      <w:pPr>
        <w:pStyle w:val="Heading3"/>
        <w:ind w:firstLine="709"/>
        <w:rPr/>
      </w:pPr>
      <w:r>
        <w:rPr/>
        <w:t>27 ДЕКАБРЯ</w:t>
      </w:r>
    </w:p>
    <w:p>
      <w:pPr>
        <w:pStyle w:val="Normal"/>
        <w:jc w:val="center"/>
        <w:rPr>
          <w:b/>
          <w:b/>
          <w:bCs/>
        </w:rPr>
      </w:pPr>
      <w:r>
        <w:rPr>
          <w:b/>
          <w:bCs/>
        </w:rPr>
      </w:r>
    </w:p>
    <w:p>
      <w:pPr>
        <w:pStyle w:val="Normal"/>
        <w:jc w:val="center"/>
        <w:rPr>
          <w:b/>
          <w:b/>
          <w:bCs/>
        </w:rPr>
      </w:pPr>
      <w:r>
        <w:rPr>
          <w:b/>
          <w:bCs/>
        </w:rPr>
        <w:t>День спасателя Российской Федерации</w:t>
      </w:r>
    </w:p>
    <w:p>
      <w:pPr>
        <w:pStyle w:val="Normal"/>
        <w:jc w:val="both"/>
        <w:rPr>
          <w:b/>
          <w:b/>
          <w:bCs/>
        </w:rPr>
      </w:pPr>
      <w:r>
        <w:rPr>
          <w:b/>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909 — 110 лет назад</w:t>
      </w:r>
      <w:r>
        <w:rPr/>
        <w:t> — АНДРИКАНИС Евгений Николаевич (1909—1993), оператор, режиссер, сценарист, актер. Народный артист РСФСР (1982). В кино с 1929. Окончил операторский факультет ГИКа (1932). В 1933—1934 служил в Красной армии. С 1937 оператор-постановщик киностудии «Мосфильм», режиссер документального и игрового кино. Среди ранних работ самой значительной стала работа над фильмом Ю. Райзмана «Машенька», в котором отчетливо проявился поэтический характер оператора. В годы Великой Отечественной войны 1941—1945 участник фронтовых киногрупп. Андриканис — один из пионеров освоения цвета в отечественном кино. Его изобразительный язык отличается пластичностью, богатством цвета, завершенностью линий, тщательной световой разработкой. Среди режиссерских работ следует выделить «Северную повесть» (1960). Лауреат Ленинской премии (1978), Госпремии РСФСР (1975), Большой премии за операторское мастерство Высшей технической комиссии французского кино на МКФ в Канне (1954). Награжден орденом «Знак Почета» и медалями.</w:t>
      </w:r>
    </w:p>
    <w:p>
      <w:pPr>
        <w:pStyle w:val="Normal"/>
        <w:jc w:val="both"/>
        <w:rPr>
          <w:b/>
          <w:b/>
        </w:rPr>
      </w:pPr>
      <w:r>
        <w:rPr>
          <w:b/>
        </w:rPr>
      </w:r>
    </w:p>
    <w:p>
      <w:pPr>
        <w:pStyle w:val="Style11"/>
        <w:jc w:val="both"/>
        <w:rPr/>
      </w:pPr>
      <w:r>
        <w:rPr>
          <w:b/>
        </w:rPr>
        <w:t>1934 — 85 лет назад</w:t>
      </w:r>
      <w:r>
        <w:rPr/>
        <w:t> — СЛИЧЕНКО Николай Алексеевич, актер, театральный режиссер, певец, педагог. Народный артист СССР (1981), народный артист РСФСР (1975), заслуженный артист РСФСР (1968). Академик Международной академии театра (2001). Художественный руководитель Московского музыкально-драматического цыганского театра «Ромэн». Родился под Белгородом в семье оседлых цыган-сэрвов. Часть его детства пришлась на Великую Отечественную войну 1941—1945, во время которой он потерял многих родных. После войны семья поселилась в цыганском колхозе в Воронежской обл. В 1951 Николая приняли в Театр «Ромэн». В </w:t>
      </w:r>
      <w:hyperlink r:id="rId42">
        <w:r>
          <w:rPr>
            <w:rStyle w:val="InternetLink"/>
            <w:rFonts w:eastAsia="Arial Unicode MS"/>
            <w:color w:val="000000"/>
            <w:u w:val="none"/>
          </w:rPr>
          <w:t>1972</w:t>
        </w:r>
      </w:hyperlink>
      <w:r>
        <w:rPr/>
        <w:t xml:space="preserve"> окончил высшие режиссёрские курсы при </w:t>
      </w:r>
      <w:hyperlink r:id="rId43">
        <w:r>
          <w:rPr>
            <w:rStyle w:val="InternetLink"/>
            <w:rFonts w:eastAsia="Arial Unicode MS"/>
            <w:color w:val="000000"/>
            <w:u w:val="none"/>
          </w:rPr>
          <w:t>ГИТИСе</w:t>
        </w:r>
      </w:hyperlink>
      <w:r>
        <w:rPr/>
        <w:t xml:space="preserve"> (ныне — РАТИ), где учился у народного артиста СССР </w:t>
      </w:r>
      <w:hyperlink r:id="rId44">
        <w:r>
          <w:rPr>
            <w:rStyle w:val="InternetLink"/>
            <w:rFonts w:eastAsia="Arial Unicode MS"/>
            <w:color w:val="000000"/>
            <w:u w:val="none"/>
          </w:rPr>
          <w:t>А. А. Гончарова</w:t>
        </w:r>
      </w:hyperlink>
      <w:r>
        <w:rPr/>
        <w:t xml:space="preserve">. Всего он сыграл свыше 60 ролей в родном театре, снялся в ряде фильмов, в т. ч. в картинах: «В дождь и солнце», «Мой остров синий», «Свадьба в Малиновке» и др. В 1977 Сличенко стал главным режиссером Театра «Ромэн. Его постановки: «Грушенька» И. Штока по Н. Лескову, «Мы — цыгане» И. Ром-Лебедева и Н. Сличенко, «Непоклонов» Н. Мирошниченко, «Огненные кони» И. Ром-Лебедева, «Братья» З. Тоболкина, «Четыре жениха» И. Хрусталева, «Живой труп» Л. Толстого, «Верность» Г. Кашубы, «Птицам нужно небо» И. Ром-Лебедева, «Графиня-цыганка» П. Градова и др. Занимается педагогической деятельностью, профессор. В 1978 создал на базе Государственного музыкального училища им. Гнесиных специальную студию для подготовки профессиональных кадров для Театра «Ромэн», выпуск которой в 1982 полностью влился в состав труппы театра. Был художественным руководителем Цыганского национального курса, открытого в 2005 при Высшем театральном училище (институте) им. М. С. Щепкина. Лауреат Госпремии СССР (1987). Награжден орденами «За заслуги перед Отечеством» IV (1994) и III (2004) степени, Почета (2009), Дружбы народов. Обладатель большого количества профессиональных и общественных наград. 4 декабря 1998 на Площади звезд в Москве заложена именная звезда </w:t>
      </w:r>
      <w:r>
        <w:rPr>
          <w:bCs/>
        </w:rPr>
        <w:t>Николая</w:t>
      </w:r>
      <w:r>
        <w:rPr/>
        <w:t xml:space="preserve"> </w:t>
      </w:r>
      <w:r>
        <w:rPr>
          <w:bCs/>
        </w:rPr>
        <w:t>Сличенко</w:t>
      </w:r>
      <w:r>
        <w:rPr/>
        <w:t>. Его имя присвоено одной из звезд в созвездии Тельца.</w:t>
      </w:r>
    </w:p>
    <w:p>
      <w:pPr>
        <w:pStyle w:val="Normal"/>
        <w:jc w:val="both"/>
        <w:rPr/>
      </w:pPr>
      <w:r>
        <w:rPr/>
      </w:r>
    </w:p>
    <w:p>
      <w:pPr>
        <w:pStyle w:val="Normal"/>
        <w:jc w:val="both"/>
        <w:rPr/>
      </w:pPr>
      <w:r>
        <w:rPr>
          <w:b/>
        </w:rPr>
        <w:t>1939 — 80 лет назад</w:t>
      </w:r>
      <w:r>
        <w:rPr/>
        <w:t> — ВИТОРГАН Эммануил Гедеонович, актер театра и кино. Народный артист РФ (1998), заслуженный артист РСФСР (1990). Родился в Баку. Отца, крупного советского хозяйственника, часто перебрасывали с объекта на объект, поэтому школу Виторган окончил в Астрахани. По окончании Ленинградского государственного института театра, музыки и кинематографии (1961) был принят в труппу Псковского драматического театра им. А. С. Пушкина. С 1963 актер Ленинградского областного театра драмы и комедии, с 1967 — Ленинградского театра им. Ленинского комсомола, с 1971 — Московского драматического театра им. К. С. Станиславского, с 1982 — Театра драмы и комедии на Таганке. В 1984—2005 актер Театра им. Вл. Маяковского. В настоящее время руководит «Культурным центром Эммануила Виторгана», в котором играет свой моноспектакль «Выход», проводит творческие вечера, концерты и др. Снялся в более чем ста фильмах: «И это все о нем», «Благочестивая Марта», «Чародеи», «Бедная Настя» и др.</w:t>
      </w:r>
    </w:p>
    <w:p>
      <w:pPr>
        <w:pStyle w:val="Normal"/>
        <w:jc w:val="both"/>
        <w:rPr/>
      </w:pPr>
      <w:r>
        <w:rPr/>
      </w:r>
    </w:p>
    <w:p>
      <w:pPr>
        <w:pStyle w:val="Heading3"/>
        <w:ind w:firstLine="709"/>
        <w:rPr/>
      </w:pPr>
      <w:r>
        <w:rPr/>
        <w:t>28 ДЕКАБРЯ</w:t>
      </w:r>
    </w:p>
    <w:p>
      <w:pPr>
        <w:pStyle w:val="Normal"/>
        <w:jc w:val="center"/>
        <w:rPr/>
      </w:pPr>
      <w:r>
        <w:rPr/>
      </w:r>
    </w:p>
    <w:p>
      <w:pPr>
        <w:pStyle w:val="Normal"/>
        <w:jc w:val="center"/>
        <w:rPr>
          <w:b/>
          <w:b/>
        </w:rPr>
      </w:pPr>
      <w:r>
        <w:rPr>
          <w:b/>
        </w:rPr>
        <w:t>Международный день кино</w:t>
      </w:r>
    </w:p>
    <w:p>
      <w:pPr>
        <w:pStyle w:val="Normal"/>
        <w:jc w:val="both"/>
        <w:rPr>
          <w:b/>
          <w:b/>
        </w:rPr>
      </w:pPr>
      <w:r>
        <w:rPr>
          <w:b/>
        </w:rPr>
      </w:r>
    </w:p>
    <w:p>
      <w:pPr>
        <w:pStyle w:val="Normal"/>
        <w:jc w:val="both"/>
        <w:rPr>
          <w:b/>
          <w:b/>
          <w:bCs/>
        </w:rPr>
      </w:pPr>
      <w:r>
        <w:rPr>
          <w:b/>
          <w:bCs/>
        </w:rPr>
        <w:t>События в Москве:</w:t>
      </w:r>
    </w:p>
    <w:p>
      <w:pPr>
        <w:pStyle w:val="Normal"/>
        <w:jc w:val="both"/>
        <w:rPr>
          <w:b/>
          <w:b/>
          <w:bCs/>
        </w:rPr>
      </w:pPr>
      <w:r>
        <w:rPr>
          <w:b/>
          <w:bCs/>
        </w:rPr>
      </w:r>
    </w:p>
    <w:p>
      <w:pPr>
        <w:pStyle w:val="Normal"/>
        <w:jc w:val="both"/>
        <w:rPr/>
      </w:pPr>
      <w:r>
        <w:rPr>
          <w:b/>
        </w:rPr>
        <w:t>1809 — 210 лет назад</w:t>
      </w:r>
      <w:r>
        <w:rPr/>
        <w:t> — Основано Высшее театральное училище (институт) им. М. С. Щепкина при Государственном академическом Малом театре России. Одно из старейших театральных высших учебных заведений, готовит артистов драматического театра и кино. Ведет историю от Московского Императорского театрального училища, учрежденного императором Александром I в 1809 на основе театральной школы (создана в 1773) при Воспитательном доме. В XIX в. здесь преподавали М. С. Щепкин (1788—1863; с 1938 училище носит его имя), А. П. Ленский (1847—1908) и др. Значительный вклад в развитие училища внес А. Н. Островский (1823—1886). Воспитанниками училища были крупнейшие актеры Малого театра: М. Н. Ермолова (1853—1928), Г. Н. Федотова (1846—1925), А. А. Остужев (1874—1953), В. Н. Пашенная (1887—1962) и др. Училище размещается в здании, построенном в 1822 для Военного сиротского училища (по рисункам архитектора О. И. Бове). На здании — мемориальные доски в память М. С. Щепкина и М. Н. Ермоловой, во внутреннем дворе — скульптурный портрет М. С. Щепкина.</w:t>
      </w:r>
    </w:p>
    <w:p>
      <w:pPr>
        <w:pStyle w:val="Normal"/>
        <w:jc w:val="both"/>
        <w:rPr>
          <w:bCs/>
        </w:rPr>
      </w:pPr>
      <w:r>
        <w:rPr>
          <w:bCs/>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864 — 155 лет назад</w:t>
      </w:r>
      <w:r>
        <w:rPr/>
        <w:t> — РЕНЬЕ Анри (Анри Франсуа Жозеф) де (1864—1936), французский писатель. Псевдоним — Гюг Виньи. Член Французской академии (1911). Происходил из старинного аристократического рода, жившего в Нормандии. Учился в Париже, готовился стать юристом. С 1885 публиковался во французских и бельгийских журналах. Автор стихов, новелл и романов. В поэзии следовал средней линии между парнасцами и символистами, экспериментировал со свободным стихом, вместе с тем нередко обращаясь к сонетной форме и продолжая линию «песенок» в духе Нерваля и Верлена. В прозе развивал стилистику «галантного» XVIII в. (Шодерло де Лакло). Музыку на стихи Ренье писали М. Равель, Г. Форе, Рейнальдо Ан, Альбер Руссель и др. В России пропагандистом Ренье, переводчиком его поэзии и прозы был М. Волошин, его творчеством интересовался М. Кузмин. Стихи Ренье переводили также В. Брюсов, И. Анненский, И. Эренбург, Б. Лившиц, Вс. Рождественский, В. Левик и др.</w:t>
      </w:r>
    </w:p>
    <w:p>
      <w:pPr>
        <w:pStyle w:val="Normal"/>
        <w:jc w:val="both"/>
        <w:rPr/>
      </w:pPr>
      <w:r>
        <w:rPr/>
      </w:r>
    </w:p>
    <w:p>
      <w:pPr>
        <w:pStyle w:val="Normal"/>
        <w:jc w:val="both"/>
        <w:rPr/>
      </w:pPr>
      <w:r>
        <w:rPr>
          <w:b/>
        </w:rPr>
        <w:t>1889 — 130 лет назад</w:t>
      </w:r>
      <w:r>
        <w:rPr/>
        <w:t> — МУРНАУ (ПЛУМПЕ) Фридрих Вильгельм (1889—1931), немецкий режиссер эпохи немого кино. Родился в г. Билефельд в Германии. Изучал историю искусств в Гейдельбергском и Берлинском университетах. Псевдоним происходит от названия немецкого городка Мурнау. Творческую деятельность начал как театральный актер, обучался актерскому мастерству в театральной школе Макса Рейнхардта, с 1914 работал помощником режиссера в его труппе. Во время Первой мировой войны 1914—1918 был боевым пилотом. Работать кинорежиссером начал после окончания войны. Первый фильм — драма «Мальчик в голубом». Всемирную славу ему принес во многом революционный для своего времени экспрессионистский фильм «Носферату: Симфония ужаса». Еще одной вершины Мурнау достигает в фильме «Последний человек» (1924), беститровой камерной драме о старом швейцаре, уволенном со службы и переживающим сложнейший психологический кризис. Этот фильм часто называют лучшим и самым глубоким произведением режиссера. Затем он обращается к экранизациям классики и ставит фильмы «Тартюф» и «Фауст». В 1926 переезжает в США и работает в Голливуде.</w:t>
      </w:r>
    </w:p>
    <w:p>
      <w:pPr>
        <w:pStyle w:val="Heading2"/>
        <w:rPr>
          <w:b/>
          <w:b/>
          <w:bCs/>
          <w:sz w:val="24"/>
        </w:rPr>
      </w:pPr>
      <w:r>
        <w:rPr>
          <w:b/>
          <w:bCs/>
          <w:sz w:val="24"/>
        </w:rPr>
      </w:r>
    </w:p>
    <w:p>
      <w:pPr>
        <w:pStyle w:val="Heading2"/>
        <w:rPr>
          <w:b/>
          <w:b/>
          <w:bCs/>
          <w:sz w:val="24"/>
        </w:rPr>
      </w:pPr>
      <w:r>
        <w:rPr>
          <w:b/>
          <w:bCs/>
          <w:sz w:val="24"/>
        </w:rPr>
        <w:t>29 ДЕКАБРЯ</w:t>
      </w:r>
    </w:p>
    <w:p>
      <w:pPr>
        <w:pStyle w:val="Normal"/>
        <w:jc w:val="both"/>
        <w:rPr>
          <w:b/>
          <w:b/>
          <w:bCs/>
          <w:sz w:val="24"/>
        </w:rPr>
      </w:pPr>
      <w:r>
        <w:rPr>
          <w:b/>
          <w:bCs/>
          <w:sz w:val="24"/>
        </w:rPr>
      </w:r>
    </w:p>
    <w:p>
      <w:pPr>
        <w:pStyle w:val="Normal"/>
        <w:jc w:val="both"/>
        <w:rPr>
          <w:b/>
          <w:b/>
        </w:rPr>
      </w:pPr>
      <w:r>
        <w:rPr>
          <w:b/>
        </w:rPr>
        <w:t>В этот день родились:</w:t>
      </w:r>
    </w:p>
    <w:p>
      <w:pPr>
        <w:pStyle w:val="Normal"/>
        <w:jc w:val="both"/>
        <w:rPr>
          <w:b/>
          <w:b/>
        </w:rPr>
      </w:pPr>
      <w:r>
        <w:rPr>
          <w:b/>
        </w:rPr>
      </w:r>
    </w:p>
    <w:p>
      <w:pPr>
        <w:pStyle w:val="Normal"/>
        <w:jc w:val="both"/>
        <w:rPr/>
      </w:pPr>
      <w:r>
        <w:rPr>
          <w:b/>
        </w:rPr>
        <w:t>1709 — 310 лет назад</w:t>
      </w:r>
      <w:r>
        <w:rPr/>
        <w:t> — ЕЛИЗАВЕТА ПЕТРОВНА (1709—1762), российская императрица из династии Романовых (1741—1762). Дочь Петра I и Марты Скавронской (Екатерины I). Елизавета Петровна взошла на престол в результате дворцового переворота 24—25 ноября (5—6 декабря) 1741, свергнув и заточив в крепость Ивана VI Антоновича. Управляла государственными делами через доверенных лиц: А. Г. Разумовского, П. И. Шувалова, А. П. Бестужева-Рюмина, М. И. Воронцова. Придя к власти, провозгласила возрождение и продолжение дел Петра I. Елизаветинскому правительству удалось проводить более последовательный курс внешней политики, в системе управления Сенату была возвращена и даже усилена его былая роль, в экономической жизни страны наблюдался подъем промышленности и торговли. Особенно значимы были успехи в области национальной культуры: открытие Московского университета и первого российского театра, создание шедевров архитектуры и живописи. Социальная политика была направлена на дальнейшее превращение дворянства в замкнутое сословие с исключительными привилегиями на право владения землей и крестьянами. По указу 1760 помещик по своему усмотрению мог ссылать крестьян в Сибирь, причем сосланный записывался владельцу за поставленного рекрута. Императрица Елизавета Петровна, по выражению В. О. Ключевского, была «умная и добрая, но беспорядочная и своенравная русская барыня XVIII в.».</w:t>
      </w:r>
    </w:p>
    <w:p>
      <w:pPr>
        <w:pStyle w:val="Normal"/>
        <w:jc w:val="both"/>
        <w:rPr/>
      </w:pPr>
      <w:r>
        <w:rPr/>
      </w:r>
    </w:p>
    <w:p>
      <w:pPr>
        <w:pStyle w:val="Heading3"/>
        <w:ind w:firstLine="709"/>
        <w:rPr/>
      </w:pPr>
      <w:r>
        <w:rPr/>
        <w:t>30 ДЕКАБРЯ</w:t>
      </w:r>
    </w:p>
    <w:p>
      <w:pPr>
        <w:pStyle w:val="Normal"/>
        <w:jc w:val="both"/>
        <w:rPr>
          <w:b/>
          <w:b/>
        </w:rPr>
      </w:pPr>
      <w:r>
        <w:rPr>
          <w:b/>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79 — 40 лет назад</w:t>
      </w:r>
      <w:r>
        <w:rPr/>
        <w:t> — Открыта Калининская линия Московского метрополитена. В состав восьмой линии входят 7 станций. Линия строилась к Московской Олимпиаде 1980. Первый участок «Марксистская» — «Новогиреево» был открыт в декабре 1979. Станция «Марксистская» расположена между станциями «Третьяковская» и «Площадь Ильича», названа по одноименной улице. Колонная трехсводчатая станция занимает в Москве четвертое место по глубине заложения (60 м), архитекторы Н. А. Алешина, В. С. Волович, Н. К. Самойлова, соавтор Р. П. Ткачева. «Марксистская» является пересадочной на станции «Таганская» Таганско-Краснопресненской линии и «Таганская» Кольцевой линии. Колонны станции облицованы мрамором розовых тонов, со стороны платформ на них сделана характерная продольная выемка, из-за чего они кажутся двойными. Облицовка путевых стен — светло-розовый мрамор, пол покрыт серым гранитом с красными вставками, символизирующими гвоздики. Над сводами в торцах центрального зала расположены панно идеологического содержания, выполненные в технике флорентийской мозаики (художник М. Н. Алексеев). Следующая на линии — станция «Площадь Ильича». Название дано по расположенной на поверхности площади Ильича. Конструкция станции — пилонная (8 пилонов) трехсводчатая глубокого заложения (46 м), архитекторы В. А. Клоков, Л. Н. Попов. Пилоны облицованы коричневым гранитом, путевые стены отделаны серым мрамором. На торцевой стене центрального зала укреплен бюст В. И. Ленина (скульптор Н. В. Томский). Станция «Авиамоторная» — колонная 3-пролетная глубокого заложения (53 м), на станции два ряда по 15 колонн, центральный зал сооружен с обратным сводом, архитекторы А. Ф. Стрелков, В. И. Клоков, Н. И. Демчинский, Ю. А. Колесникова. Оформление станции посвящено строителям авиационных двигателей (скульпторы Дж. Я. Бодниек, Х. М. Рысин, художник А. М. Мосийчук). Сама станция оформлена в светлых тонах. Торцевая стена покрыта белым полированным мрамором и украшена металлической скульптурной композицией. Под сводом станции укреплен декоративный купол из анодированных под золото 4-угольных пирамид — над залом будто бы парит волшебный ковер-самолет. Несколько картин, соединяясь, образуют цветок, в центре которого горит лампочка. Золотистые чеканные панно образуют подвесной потолок, на каждом панно разный рисунок — то небесные созвездия, то расходящиеся лучи солнца. Станция «Шоссе Энтузиастов» названа по одноименному шоссе и представляет собой пилонную (8 пар) трехсводчатую станцию глубокого заложения (53 м), архитекторы Ю. В. Вдовин и В. А. Черемин. У станции один подземный вестибюль (восточный), соединенный с центральным залом при помощи 3-ниточного эскалатора. Оформление станции посвящено теме борьбы за свободу в истории России. Ее массивные пилоны облицованы мрамором различных оттенков, их цвет меняется по длине станции — от светло-желтого в торце до темно-серого у выхода в город. Литые художественные вставки на стенах посвящены революционной тематике. В западном торце центрального зала размещена скульптурная композиция «Пламя свободы» (автор А. Н. Кузнецов). Станция «Перово» названа по одноименному району Москвы и является односводчатой станцией мелкого заложения (9 м), архитекторы Н. А. Алешина и В. С. Волович, соавторы Н. К. Самойлова и Р. П. Ткачева. У станции два подземных вестибюля, к которым ведут лестницы из станционного зала. Путевые стены облицованы вверху белым, внизу черным мрамором и украшены резными каменными панно со сказочными животными и мифическими фигурами. Пол станции выложен коричневым, серым и черным гранитом, в нишах на своде расположены зигзагообразные светильники. «Новогиреево» — конечная станция Калининской линии Московского метрополитена. Это колонная 3-пролетная станция мелкого заложения (9 м), архитектор Р. И. Погребной, соавтор И. В. Плюхин. 2 ряда колонн станции (по 26 в каждом ряду) отделанны светлым мрамором и украшенны ярким разноцветным фризом из стеклокристаллита с сюжетами на тему природы Подмосковья (художник А. Н. Кузнецов). На путевых стенах размещен цветной фриз. Пол выложен красным и коричневым гранитом, полосы белого мрамора разделяют его на квадраты. Светильники скрыты в ребристом потолке.</w:t>
      </w:r>
    </w:p>
    <w:p>
      <w:pPr>
        <w:pStyle w:val="Normal"/>
        <w:jc w:val="both"/>
        <w:rPr>
          <w:b/>
          <w:b/>
        </w:rPr>
      </w:pPr>
      <w:r>
        <w:rPr>
          <w:b/>
        </w:rPr>
      </w:r>
    </w:p>
    <w:p>
      <w:pPr>
        <w:pStyle w:val="Normal"/>
        <w:jc w:val="both"/>
        <w:rPr/>
      </w:pPr>
      <w:r>
        <w:rPr>
          <w:b/>
        </w:rPr>
        <w:t>1984 — 35 лет назад</w:t>
      </w:r>
      <w:r>
        <w:rPr/>
        <w:t> — От станции «Каширская» открыты три следующие станции Горьковско-Замоскворецкой (с 1990 — Замоскворецкая) линии Московского метрополитена — «Кантемировская», «Ленино» (с 1990 —«Царицыно») и «Орехово». Станция «Кантемировская» свое название получила по Кантемировской ул. и представляет из себя односводчатую станцию мелкого заложения (8 м), архитекторы Р. И. Погребной и В. Н. Филиппов при участии И. В. Плюхина. Построена открытым способом с возведением свода из монолитного бетона. В оформлении станции использована военно-историческая тематика (скульптурная группа работы А. П. Кибальникова). Путевые стены облицованы коричневым мрамором с мелкими орнаментальными вставками, посвященными военно-исторической теме. Пол выложен черным, серым и красным гранитом, светильники расположены по оси зала станции. Станция «Царицыно» современное название получила по расположенному рядом Царицынскому парку и Музею-заповеднику «Царицыно». Это колонная 3-пролетная станция мелкого заложения (8 м, два ряда по 26 колонн). Архитекторы В. А. Черемин и А. Л. Вигдоров. Путевые стены облицованы желтым и красным мрамором с мозаичными вставками, посвященными успехам советской науки и техники. Колонны облицованы белым мрамором, пол выложен серым гранитом. Над лестничными маршами находятся панно из флорентийской мозаики (художник А. Н. Кузнецов), посвященные Москве, — силуэты заводских цехов и труб, башен Кремля, Шуховской башни. Следующая станция «Орехово» конструктивно является колонной 3-пролетной станцией мелкого заложения (9 м, два ряда по 26 колонн). Архитекторы Л. Н. Попов, В. С. Волович и Г. С. Мун. Колонны и путевые стены облицованы белым и серым мрамором. Тема архитектурно-художественного оформления «Охрана природы» отображена в литых бронзовых скульптурах, находящихся в вестибюле над эскалаторами (автор Л. Л. Берлин). В течение 1984—1985 был открыт участок линии от станции «Орехово» до «Красногвардейской». 24 декабря 2012 линия была продлена до станции «Алма-Атинская».</w:t>
      </w:r>
    </w:p>
    <w:p>
      <w:pPr>
        <w:pStyle w:val="Normal"/>
        <w:jc w:val="both"/>
        <w:rPr>
          <w:b/>
          <w:b/>
          <w:bCs/>
        </w:rPr>
      </w:pPr>
      <w:r>
        <w:rPr>
          <w:b/>
          <w:bCs/>
        </w:rPr>
      </w:r>
    </w:p>
    <w:p>
      <w:pPr>
        <w:pStyle w:val="Normal"/>
        <w:jc w:val="both"/>
        <w:rPr>
          <w:b/>
          <w:b/>
        </w:rPr>
      </w:pPr>
      <w:r>
        <w:rPr>
          <w:b/>
        </w:rPr>
        <w:t>В этот день родились:</w:t>
      </w:r>
    </w:p>
    <w:p>
      <w:pPr>
        <w:pStyle w:val="Normal"/>
        <w:jc w:val="both"/>
        <w:rPr>
          <w:b/>
          <w:b/>
          <w:bCs/>
        </w:rPr>
      </w:pPr>
      <w:r>
        <w:rPr>
          <w:b/>
          <w:bCs/>
        </w:rPr>
      </w:r>
    </w:p>
    <w:p>
      <w:pPr>
        <w:pStyle w:val="Normal"/>
        <w:jc w:val="both"/>
        <w:rPr>
          <w:rStyle w:val="StrongEmphasis"/>
          <w:rFonts w:eastAsia="Arial Unicode MS"/>
        </w:rPr>
      </w:pPr>
      <w:r>
        <w:rPr>
          <w:rStyle w:val="StrongEmphasis"/>
          <w:rFonts w:eastAsia="Arial Unicode MS"/>
        </w:rPr>
        <w:t>1824 — 195 лет назад</w:t>
      </w:r>
      <w:r>
        <w:rPr/>
        <w:t xml:space="preserve"> — </w:t>
      </w:r>
      <w:r>
        <w:rPr>
          <w:rStyle w:val="StrongEmphasis"/>
          <w:rFonts w:eastAsia="Arial Unicode MS"/>
          <w:b w:val="false"/>
        </w:rPr>
        <w:t>ЛОБАНОВ-РОСТОВСКИЙ Алексей Борисович (1824—1896), князь, государственный деятель. Воспитывался в Царскосельском лицее. На дипломатической службе с 1844. Был посланником в Константинополе (1859—1863), орловским губернатором (1866), товарищем министра внутренних дел (1867—1878), послом в Константинополе (1878—1879), Лондоне (1879—1882) и Вене (1882—1895). В январе 1895 назначен послом в Берлин, но, не успев вступить в исполнение этих обязанностей, 26 февраля того же года призван на пост министра иностранных дел. Один из инициаторов дипломатического выступления России, Германии и Франции, заставивших Японию смягчить условия Симоносекского договора (1895). Принимал участие в разработке Русско-китайского договора о союзе и строительстве Китайско-Восточной железной дороги, а также в подписании соглашения с Японией (Протокол Лобанова</w:t>
      </w:r>
      <w:r>
        <w:rPr/>
        <w:t xml:space="preserve"> — </w:t>
      </w:r>
      <w:r>
        <w:rPr>
          <w:rStyle w:val="StrongEmphasis"/>
          <w:rFonts w:eastAsia="Arial Unicode MS"/>
          <w:b w:val="false"/>
        </w:rPr>
        <w:t xml:space="preserve">Ямагата, 1896). Любитель отечественной старины, князь Лобанов-Ростовский составил собрание книг, автографов и материалов по истории России, преимущественно </w:t>
      </w:r>
      <w:r>
        <w:rPr>
          <w:rStyle w:val="StrongEmphasis"/>
          <w:rFonts w:eastAsia="Arial Unicode MS"/>
          <w:b w:val="false"/>
          <w:lang w:val="en-US"/>
        </w:rPr>
        <w:t>XVIII </w:t>
      </w:r>
      <w:r>
        <w:rPr>
          <w:rStyle w:val="StrongEmphasis"/>
          <w:rFonts w:eastAsia="Arial Unicode MS"/>
          <w:b w:val="false"/>
        </w:rPr>
        <w:t>столетия, в т. ч. собрание подлинных писем князя Безбородко к графу Н. П. Панину, и сборники материалов, относящихся к истории царствования Павла I, о котором он составил обширное исследование, в продажу не поступившее. В «Русской старине» князь Лобанов-Ростовский напечатал собрание исторических рассказов П. Ф. Карабанова и ряд заметок, основанных на принадлежащих ему неизданных документах. Во Франции изданы «Mémoires du marquis de Vaudreuil» и «Histoire des émigrés». Ему же принадлежит «Русская родословная книга», изданная первоначально в «Русской старине» в 1873—1876 без имени автора, а в 1895 вышедшая вторым, переработанным и значительно дополненным изданием. Лобанов-Ростовский владел также собранием портретов и монет, в котором особенно интересна коллекция русских монет, чеканенных в Кенигсберге во время занятия его русскими войсками (1758—1761).</w:t>
      </w:r>
    </w:p>
    <w:p>
      <w:pPr>
        <w:pStyle w:val="Normal"/>
        <w:jc w:val="both"/>
        <w:rPr>
          <w:rStyle w:val="StrongEmphasis"/>
          <w:rFonts w:eastAsia="Arial Unicode MS"/>
        </w:rPr>
      </w:pPr>
      <w:r>
        <w:rPr/>
      </w:r>
    </w:p>
    <w:p>
      <w:pPr>
        <w:pStyle w:val="Normal"/>
        <w:jc w:val="both"/>
        <w:rPr/>
      </w:pPr>
      <w:r>
        <w:rPr>
          <w:b/>
        </w:rPr>
        <w:t>1869 — 150 лет назад</w:t>
      </w:r>
      <w:r>
        <w:rPr/>
        <w:t> — ЛИКОК Стивен Батлер (1869—1944), канадский писатель. В 1891 окончил университет в Торонто, в 1903 — в Чикаго. Доктор философии, профессор (1903). Автор сочинений по политэкономии, по истории Канады и Англии. Популярен как автор юмористических рассказов, опубликованных в сборниках («Литературные кляксы», «Веселые рассказы о маленьком городке», «Путешествие с праздным богачом по сельским местам» и др.), в которых изображал нравы провинциальных канадских городков, высмеивал предрассудки и условности буржуазной морали. В рассказах о системе выборов в США и английском парламентаризме он поднимался до политической сатиры. Опубликовал юмористические рассказы: «Юмор, как я его понимаю», «Юмор, его теория и техника», «Юмор и человечество», «Как писать».</w:t>
      </w:r>
    </w:p>
    <w:p>
      <w:pPr>
        <w:pStyle w:val="Normal"/>
        <w:jc w:val="both"/>
        <w:rPr/>
      </w:pPr>
      <w:r>
        <w:rPr/>
      </w:r>
    </w:p>
    <w:p>
      <w:pPr>
        <w:pStyle w:val="Normal"/>
        <w:jc w:val="both"/>
        <w:rPr/>
      </w:pPr>
      <w:r>
        <w:rPr>
          <w:b/>
        </w:rPr>
        <w:t>1904 — 115 лет назад</w:t>
      </w:r>
      <w:r>
        <w:rPr/>
        <w:t> — КАБАЛЕВСКИЙ Дмитрий Борисович (1904—1987), композитор, педагог, общественный деятель. Народный артист СССР (1963), народный артист РСФСР (1954). Герой Соц. Труда (1974). Доктор искусствоведения (1965). Действительный член АПН СССР (1971). Член Советского комитета защиты мира (1953). Секретарь Союза композиторов СССР (1952), руководитель Комиссии по музыкально-эстетическому воспитанию детей и молодежи. Родился в Петербурге. В 1918 переехал с семьей в Москву. Получил образование в Московском музыкальном техникуме им. А. Н. Скрябина, окончил Московскую консерваторию по классу композиции Н. Я. Мясковского (1929) и по классу фортепиано А. Б. Гольденвейзера (1930). С 1939 профессор Московской консерватории. Главный редактор журнала «Советская музыка» (1940—1946). В основе большинства произведений композитора — социально значимая тематика. Музыке Кабалевского, связанной с гуманистическими традициями русской и мировой музыкальной культуры, свойственны оптимизм и пафос жизнеутверждения. Его творчество отличалось разнообразием и интенсивностью. В «Поэме борьбы для хора и оркестра» (1930), трех симфониях, Втором фортепианном концерте (1936), в песнях, музыке для кино и драматических спектаклей обращался к темам и образам современности. Вершиной этого периода явилась опера «Кола Брюньон» (по повести Р. Роллана, 1937). В годы Великой Отечественной войны 1941—1945 композитор создает ряд крупных сочинений: кантату «Родина великая» (1942), сюиту «Народные мстители» для хора и оркестра (1942), оперу «В огне» (1943). В послевоенный период наряду с камерными произведениями пишет триаду инструментальных концертов, посвященных советской молодежи, — скрипичный, виолончельный и фортепианный (1948—1952). Тогда же были созданы оперы «Семья Тараса» (1947—1950) и «Никита Вершинин» (1954). Наиболее значительные сочинения последующего времени — Четвертая симфония (1956) и «Реквием» (сл. Р. Рождественского, 1963). Написал музыку к ряду фильмов и драматических спектаклей. Композитор внес ценный вклад в область музыки для детей и юношества. В 1970-е разработал новую систему музыкального воспитания в общеобразовательной школе. Организатор и руководитель Лаборатории музыкального образования в НИИ школ МП РСФСР (1973—1983). Основатель и главный редактор журнала «Музыка в школе» (1983). Был членом Совета директоров Международного общества музыкального воспитания. Лауреат Ленинской премии (1972), Госпремии СССР (1946, 1949, 1951), Госпремии РСФСР (1966), Премии Ленинского комсомола (1984). Награжден орденами Ленина (1964, 1971, 1974, 1984), «Знак Почета» (1940), Трудового Красного Знамени (1966), а также медалями.</w:t>
      </w:r>
    </w:p>
    <w:p>
      <w:pPr>
        <w:pStyle w:val="Normal"/>
        <w:jc w:val="both"/>
        <w:rPr/>
      </w:pPr>
      <w:r>
        <w:rPr/>
      </w:r>
    </w:p>
    <w:p>
      <w:pPr>
        <w:pStyle w:val="Normal"/>
        <w:jc w:val="both"/>
        <w:rPr/>
      </w:pPr>
      <w:r>
        <w:rPr>
          <w:b/>
        </w:rPr>
        <w:t>1939 — 80 лет назад</w:t>
      </w:r>
      <w:r>
        <w:rPr/>
        <w:t> — ЧАЙКОВСКАЯ Елена Анатольевна, тренер по фигурному катанию. Заслуженный тренер СССР (1970), Заслуженный деятель искусств РФ (1994), мастер спорта. Родилась в Москве в актерской семье. В детстве вместе с отцом снялась в фильме «Машина 22-12». Фигурным катанием начала заниматься на стадионе Юных пионеров. В 1957 стала чемпионкой СССР в одиночном катании. По окончании школы поступила на балетмейстерский факультет ГИТИСа (ныне — РАТИ-ГИТИС), став первым балетмейстером балета на льду. В настоящее время ведет мастерскую хореографии фигурного катания на заочном отделении балетмейстерского факультета РАТИ-ГИТИСа, профессор. После учебы Чайковская стала тренером. Непродолжительное время тренировала пару Т. Тарасова и Г. Проскурин. Наибольших успехов добились ее воспитанники — Л. Пахомова и А. Горшков, Н. Линичук и Г. Карпоносов, В. Ковалев, В. Котин, М. Бутырская. На чемпионатах мира ученики Чайковской завоевали 11 золотых медалей (второе место среди тренеров в истории фигурного катания). В конце 1980-х — начале 1990-х Е. Чайковская участвовала в создании ледовых спектаклей для нескольких трупп профессиональных фигуристов и цирков на льду. Организовала в Москве школу фигуристов «Конек Чайковской». Автор книг, посвященных воспитанию молодых фигуристов: «Фигурное катание» и «Узоры русского танца». Давно стала библиографической редкостью книга-исповедь «Шесть баллов», где тренер рассказывает о бесценном опыте, накопленном отечественным фигурным катанием, начиная со времен первого русского чемпиона Николая Александровича Панина-Коломенкина. Награждена орденами Трудового Красного Знамени (дважды), Дружбы народов, литовским орденом Святого Гедиминаса, медалью «За отличие» и др.</w:t>
      </w:r>
    </w:p>
    <w:p>
      <w:pPr>
        <w:pStyle w:val="Normal"/>
        <w:jc w:val="both"/>
        <w:rPr/>
      </w:pPr>
      <w:r>
        <w:rPr/>
      </w:r>
    </w:p>
    <w:p>
      <w:pPr>
        <w:pStyle w:val="Web3"/>
        <w:spacing w:before="0" w:after="0"/>
        <w:jc w:val="center"/>
        <w:rPr/>
      </w:pPr>
      <w:r>
        <w:rPr>
          <w:rStyle w:val="HTML"/>
          <w:rFonts w:cs="Times New Roman" w:ascii="Times New Roman" w:hAnsi="Times New Roman"/>
          <w:b/>
          <w:bCs/>
          <w:sz w:val="24"/>
          <w:szCs w:val="24"/>
        </w:rPr>
        <w:t>31 ДЕКАБРЯ</w:t>
      </w:r>
    </w:p>
    <w:p>
      <w:pPr>
        <w:pStyle w:val="Normal"/>
        <w:jc w:val="both"/>
        <w:rPr>
          <w:rStyle w:val="HTML"/>
          <w:rFonts w:ascii="Times New Roman" w:hAnsi="Times New Roman" w:cs="Times New Roman"/>
          <w:b/>
          <w:b/>
          <w:bCs/>
          <w:sz w:val="24"/>
          <w:szCs w:val="24"/>
        </w:rPr>
      </w:pPr>
      <w:r>
        <w:rPr/>
      </w:r>
    </w:p>
    <w:p>
      <w:pPr>
        <w:pStyle w:val="Normal"/>
        <w:jc w:val="both"/>
        <w:rPr>
          <w:b/>
          <w:b/>
        </w:rPr>
      </w:pPr>
      <w:r>
        <w:rPr>
          <w:b/>
        </w:rPr>
        <w:t>События в Москве:</w:t>
      </w:r>
    </w:p>
    <w:p>
      <w:pPr>
        <w:pStyle w:val="Normal"/>
        <w:jc w:val="both"/>
        <w:rPr>
          <w:b/>
          <w:b/>
        </w:rPr>
      </w:pPr>
      <w:r>
        <w:rPr>
          <w:b/>
        </w:rPr>
      </w:r>
    </w:p>
    <w:p>
      <w:pPr>
        <w:pStyle w:val="Normal"/>
        <w:jc w:val="both"/>
        <w:rPr/>
      </w:pPr>
      <w:r>
        <w:rPr>
          <w:b/>
        </w:rPr>
        <w:t>1964 — 55 лет назад</w:t>
      </w:r>
      <w:r>
        <w:rPr/>
        <w:t> — Открыты станции «Войковская», «Водный стадион» и «Речной вокзал» в составе участка «Сокол» — «Речной вокзал Горьковско-Замоскворецкой (с 1990 — Замоскворецкая) линии Московского метрополитена Станция «Войковская» свое название получила по расположенному на поверхности бывшему Московскому чугунолитейному заводу им. П. Л. Войкова. Конструкция станции — колонная 3-пролетная мелкого заложения (7 м), архитекторы И. Г. Петухова и А. Ф. Фокина. Выходы со станции соединены с подземными переходами, оканчивающимися павильонами, из которых можно попасть на Ленинградское шоссе, площадь Ганецкого, к улице Зои и Александра Космодемьянских, а также к платформе «Ленинградская» Рижского направления МЖД. Путевые стены покрыты голубой и черной керамической плиткой. Колонны облицованы белым мрамором. Пол выложен гранитом серых тонов. Станция</w:t>
      </w:r>
      <w:r>
        <w:rPr>
          <w:bCs/>
        </w:rPr>
        <w:t xml:space="preserve"> «Водный стадион»</w:t>
      </w:r>
      <w:r>
        <w:rPr/>
        <w:t xml:space="preserve"> названа по находящемуся рядом на Химкинском водохранилище водному стадиону «Динамо». Конструкция станции — колонная 3-пролетная мелкого заложения (6 м), архитекторы М. Ф. Марковский и Ю. А. Колесникова. На станции два ряда по 40 квадратных колонн. Имеется два наземных вестибюля, представляющих собой остекленные железобетонные павильоны, через которые осуществляется выход на Кронштадтский бульвар, Головинское шоссе и улицу Адмирала Макарова. Путевые стены отделаны белой и синей (в нижней части) керамической плиткой, колонны — темно-зеленым </w:t>
      </w:r>
      <w:hyperlink r:id="rId45">
        <w:r>
          <w:rPr>
            <w:rStyle w:val="InternetLink"/>
            <w:color w:val="000000"/>
            <w:u w:val="none"/>
          </w:rPr>
          <w:t>мрамором</w:t>
        </w:r>
      </w:hyperlink>
      <w:r>
        <w:rPr/>
        <w:t>. Пол выложен гранитом серых тонов. Станция «Речной вокзал» получила название по находящемуся вблизи Северному речному вокзалу. До 1975 была самой северной станцией Московского метрополитена. Конструкция станции — колонная 3-пролетная мелкого заложения (6 м), архитекторы Н. И. Демчинский и Ю. А. Колесникова. На станции два ряда по 40 квадратных колонн.</w:t>
      </w:r>
    </w:p>
    <w:p>
      <w:pPr>
        <w:pStyle w:val="Normal"/>
        <w:jc w:val="both"/>
        <w:rPr/>
      </w:pPr>
      <w:r>
        <w:rPr/>
      </w:r>
    </w:p>
    <w:p>
      <w:pPr>
        <w:pStyle w:val="Normal"/>
        <w:jc w:val="both"/>
        <w:rPr/>
      </w:pPr>
      <w:r>
        <w:rPr>
          <w:b/>
        </w:rPr>
        <w:t>1989 — 30 лет назад</w:t>
      </w:r>
      <w:r>
        <w:rPr/>
        <w:t xml:space="preserve"> — Открыта конечная станция Филевской линии Московского метрополитена </w:t>
      </w:r>
      <w:r>
        <w:rPr>
          <w:bCs/>
        </w:rPr>
        <w:t>«Крылатское».</w:t>
      </w:r>
      <w:r>
        <w:rPr/>
        <w:t xml:space="preserve"> Получила название от района Крылатское, в котором она расположена. Конструктивно представляет из себя односводчатую станцию мелкого заложения (9,5 м), свод из монолитного железобетона опирается на предварительно сооруженные «стены в грунте». Архитекторы Н. И. Шумаков, Г. С. Мун, А. М. Мосийчук. Оформление посвящено теме физкультуры и спорта, в станционном зале размещены бронзовые изображения спортсменов. Путевые стены облицованы белым и серым мрамором, пол выложен серым и черным гранитом. Характерная особенность — асимметричность свода: с одной стороны в своде имеются ниши, которые, сужаясь, поднимаются вверх по своду. Подъемы к вестибюлям украшают бронзовые скульптурные композиции, созданные А. М. Мосийчуком: с западной части станции — бронзовая дуга и девушка с крыльями, с восточной — юноша с мячом. С 7 января 2008 станция метро «Крылатское» входит в состав Арбатско-Покровской линии.</w:t>
      </w:r>
    </w:p>
    <w:p>
      <w:pPr>
        <w:pStyle w:val="Web3"/>
        <w:spacing w:before="0" w:after="0"/>
        <w:jc w:val="both"/>
        <w:rPr>
          <w:rStyle w:val="HTML"/>
          <w:rFonts w:ascii="Times New Roman" w:hAnsi="Times New Roman" w:cs="Times New Roman"/>
          <w:bCs/>
          <w:sz w:val="24"/>
          <w:szCs w:val="24"/>
        </w:rPr>
      </w:pPr>
      <w:r>
        <w:rPr>
          <w:rFonts w:cs="Times New Roman"/>
        </w:rPr>
      </w:r>
    </w:p>
    <w:p>
      <w:pPr>
        <w:pStyle w:val="Web3"/>
        <w:spacing w:before="0" w:after="0"/>
        <w:jc w:val="both"/>
        <w:rPr/>
      </w:pPr>
      <w:r>
        <w:rPr>
          <w:rStyle w:val="HTML"/>
          <w:rFonts w:cs="Times New Roman" w:ascii="Times New Roman" w:hAnsi="Times New Roman"/>
          <w:b/>
          <w:bCs/>
          <w:sz w:val="24"/>
          <w:szCs w:val="24"/>
        </w:rPr>
        <w:t>В этот день родились:</w:t>
      </w:r>
    </w:p>
    <w:p>
      <w:pPr>
        <w:pStyle w:val="Web3"/>
        <w:spacing w:before="0" w:after="0"/>
        <w:jc w:val="both"/>
        <w:rPr>
          <w:rStyle w:val="HTML"/>
          <w:rFonts w:ascii="Times New Roman" w:hAnsi="Times New Roman" w:cs="Times New Roman"/>
          <w:b/>
          <w:b/>
          <w:bCs/>
          <w:sz w:val="24"/>
          <w:szCs w:val="24"/>
        </w:rPr>
      </w:pPr>
      <w:r>
        <w:rPr/>
      </w:r>
    </w:p>
    <w:p>
      <w:pPr>
        <w:pStyle w:val="Web3"/>
        <w:spacing w:before="0" w:after="0"/>
        <w:jc w:val="both"/>
        <w:rPr/>
      </w:pPr>
      <w:r>
        <w:rPr>
          <w:rStyle w:val="HTML"/>
          <w:rFonts w:cs="Times New Roman" w:ascii="Times New Roman" w:hAnsi="Times New Roman"/>
          <w:b/>
          <w:bCs/>
          <w:sz w:val="24"/>
          <w:szCs w:val="24"/>
        </w:rPr>
        <w:t>1514 — 505 лет назад</w:t>
      </w:r>
      <w:r>
        <w:rPr>
          <w:rStyle w:val="HTML"/>
          <w:rFonts w:cs="Times New Roman" w:ascii="Times New Roman" w:hAnsi="Times New Roman"/>
          <w:bCs/>
          <w:sz w:val="24"/>
          <w:szCs w:val="24"/>
        </w:rPr>
        <w:t> — ВЕЗАЛИЙ Андреас (1514—1564), естествоиспытатель эпохи Возрождения, основоположник научной анатомии. Изучал медицину в Монпелье, затем в Париже. В 1537 в Базеле получил степень доктора хирургии. С 1539 преподавал анатомию в Падуанском университете (Северная Италия). Иллюстрировал преподавание анатомии вскрытием трупов. В своем труде «О строении человеческого тела» дал описание человеческого тела, основанное на собственных исследованиях. Этот труд стал научной основой современной анатомии. Опроверг господствовавшее на протяжении 14 веков канонизированное церковью учение К. Галена о системе движения крови в организме, что послужило основой для последующего открытия У. Гарвеем кровообращения. Везалию принадлежат также работы «Анатомические таблицы» (1538) и «Письма о кровопускании» (1539). Велики его заслуги в создании новой и уточнении старой анатомической терминологии.</w:t>
      </w:r>
    </w:p>
    <w:p>
      <w:pPr>
        <w:pStyle w:val="Web3"/>
        <w:spacing w:before="0" w:after="0"/>
        <w:jc w:val="both"/>
        <w:rPr>
          <w:rStyle w:val="HTML"/>
          <w:rFonts w:ascii="Times New Roman" w:hAnsi="Times New Roman" w:cs="Times New Roman"/>
          <w:bCs/>
          <w:spacing w:val="16"/>
          <w:sz w:val="24"/>
          <w:szCs w:val="24"/>
        </w:rPr>
      </w:pPr>
      <w:r>
        <w:rPr/>
      </w:r>
    </w:p>
    <w:p>
      <w:pPr>
        <w:pStyle w:val="Web3"/>
        <w:spacing w:before="0" w:after="0"/>
        <w:jc w:val="both"/>
        <w:rPr/>
      </w:pPr>
      <w:r>
        <w:rPr>
          <w:rStyle w:val="HTML"/>
          <w:rFonts w:cs="Times New Roman" w:ascii="Times New Roman" w:hAnsi="Times New Roman"/>
          <w:b/>
          <w:bCs/>
          <w:sz w:val="24"/>
          <w:szCs w:val="24"/>
        </w:rPr>
        <w:t>1869 — 150 лет назад</w:t>
      </w:r>
      <w:r>
        <w:rPr>
          <w:rStyle w:val="HTML"/>
          <w:rFonts w:cs="Times New Roman" w:ascii="Times New Roman" w:hAnsi="Times New Roman"/>
          <w:bCs/>
          <w:sz w:val="24"/>
          <w:szCs w:val="24"/>
        </w:rPr>
        <w:t> — ЛУЖСКИЙ (КАЛУЖСКИЙ) Василий Васильевич (1869—1931), актер, режиссер и театральный педагог. Заслуженный деятель искусств РСФСР (1931). Один из основателей и ведущих актеров МХТ. Занимался на курсах драматического искусства при Обществе искусства и литературы, руководимом К. С. Станиславским. Обладая острой наблюдательностью и редкой точностью «характерных» красок, создал на сцене МХТ ряд запоминающихся образов в пьесах А. П. Чехова: Сорин, Андрей Прозоров, Лебедев («Чайка», «Три сестры», «Иванов»), профессор Серебряков («Дядя Ваня»). Среди его лучших ролей также Федор Павлович Карамазов («Братья Карамазовы» по Ф. М. Достоевскому). Внес значительный вклад в режиссуру спектаклей МХТ, особенно в постановку массовых сцен. Вел преподавательскую работу (школа А. И. Адашева).</w:t>
      </w:r>
    </w:p>
    <w:p>
      <w:pPr>
        <w:pStyle w:val="Web3"/>
        <w:spacing w:before="0" w:after="0"/>
        <w:jc w:val="both"/>
        <w:rPr>
          <w:rStyle w:val="HTML"/>
          <w:rFonts w:ascii="Times New Roman" w:hAnsi="Times New Roman" w:cs="Times New Roman"/>
          <w:bCs/>
          <w:sz w:val="24"/>
          <w:szCs w:val="24"/>
        </w:rPr>
      </w:pPr>
      <w:r>
        <w:rPr/>
      </w:r>
    </w:p>
    <w:p>
      <w:pPr>
        <w:pStyle w:val="Web3"/>
        <w:spacing w:before="0" w:after="0"/>
        <w:jc w:val="both"/>
        <w:rPr/>
      </w:pPr>
      <w:r>
        <w:rPr>
          <w:rStyle w:val="HTML"/>
          <w:rFonts w:cs="Times New Roman" w:ascii="Times New Roman" w:hAnsi="Times New Roman"/>
          <w:b/>
          <w:bCs/>
          <w:sz w:val="24"/>
          <w:szCs w:val="24"/>
        </w:rPr>
        <w:t>1874 — 145 лет назад</w:t>
      </w:r>
      <w:r>
        <w:rPr>
          <w:rStyle w:val="HTML"/>
          <w:rFonts w:cs="Times New Roman" w:ascii="Times New Roman" w:hAnsi="Times New Roman"/>
          <w:bCs/>
          <w:sz w:val="24"/>
          <w:szCs w:val="24"/>
        </w:rPr>
        <w:t xml:space="preserve"> — ЧЕСТНЯКОВ (САМОЙЛОВ) Ефим (Евфимий) Васильевич (1874—1961), художник, представитель «наивного искусства» в русской художественной культуре </w:t>
      </w:r>
      <w:r>
        <w:rPr>
          <w:rStyle w:val="HTML"/>
          <w:rFonts w:cs="Times New Roman" w:ascii="Times New Roman" w:hAnsi="Times New Roman"/>
          <w:bCs/>
          <w:sz w:val="24"/>
          <w:szCs w:val="24"/>
          <w:lang w:val="en-US"/>
        </w:rPr>
        <w:t>XX</w:t>
      </w:r>
      <w:r>
        <w:rPr>
          <w:rStyle w:val="HTML"/>
          <w:rFonts w:cs="Times New Roman" w:ascii="Times New Roman" w:hAnsi="Times New Roman"/>
          <w:bCs/>
          <w:sz w:val="24"/>
          <w:szCs w:val="24"/>
        </w:rPr>
        <w:t> в. Родился в д. Шаблово (Костромская губерния) в крестьянской семье. Первые уроки рисования получил в Кологривском уездном училище, которое окончил в 1889. В 1889—1894 учился в Новинской учительской семинарии в с. Новое Ярославской губернии, по окончании которой работал учителем в с. Здемирово, Костроме и с. Углец. В 1899 приехал в Петербург, поступив в мастерскую живописи и рисования княгини М. К. Тенишевой, а затем в Высшее училище при АХ, однако в 1903 оставил его. С 1905 обосновался в родной деревне. Является одним из самых ярких мастеров русского примитивизма. Его картины на темы сельского быта и фольклора связаны с центральной художественной идеей многолюдного и красочного «Города всеобщего благоденствия», своего рода «крестьянского рая». Писал также сказки и стихи, издавая их с собственными рисунками.</w:t>
      </w:r>
    </w:p>
    <w:p>
      <w:pPr>
        <w:pStyle w:val="Web3"/>
        <w:spacing w:before="0" w:after="0"/>
        <w:jc w:val="both"/>
        <w:rPr>
          <w:rStyle w:val="HTML"/>
          <w:rFonts w:ascii="Times New Roman" w:hAnsi="Times New Roman" w:cs="Times New Roman"/>
          <w:bCs/>
          <w:sz w:val="24"/>
          <w:szCs w:val="24"/>
        </w:rPr>
      </w:pPr>
      <w:r>
        <w:rPr/>
      </w:r>
    </w:p>
    <w:p>
      <w:pPr>
        <w:pStyle w:val="Web3"/>
        <w:spacing w:before="0" w:after="0"/>
        <w:jc w:val="center"/>
        <w:rPr>
          <w:rStyle w:val="HTML"/>
          <w:rFonts w:ascii="Times New Roman" w:hAnsi="Times New Roman" w:cs="Times New Roman"/>
          <w:b/>
          <w:b/>
          <w:bCs/>
          <w:sz w:val="24"/>
          <w:szCs w:val="24"/>
        </w:rPr>
      </w:pPr>
      <w:r>
        <w:rPr/>
      </w:r>
    </w:p>
    <w:p>
      <w:pPr>
        <w:pStyle w:val="Web3"/>
        <w:spacing w:before="0" w:after="0"/>
        <w:jc w:val="center"/>
        <w:rPr>
          <w:rStyle w:val="HTML"/>
          <w:rFonts w:ascii="Times New Roman" w:hAnsi="Times New Roman" w:cs="Times New Roman"/>
          <w:b/>
          <w:b/>
          <w:bCs/>
          <w:sz w:val="24"/>
          <w:szCs w:val="24"/>
        </w:rPr>
      </w:pPr>
      <w:r>
        <w:rPr/>
      </w:r>
    </w:p>
    <w:p>
      <w:pPr>
        <w:pStyle w:val="Web3"/>
        <w:spacing w:before="0" w:after="0"/>
        <w:jc w:val="center"/>
        <w:rPr>
          <w:rStyle w:val="HTML"/>
          <w:rFonts w:ascii="Times New Roman" w:hAnsi="Times New Roman" w:cs="Times New Roman"/>
          <w:b/>
          <w:b/>
          <w:bCs/>
          <w:sz w:val="24"/>
          <w:szCs w:val="24"/>
        </w:rPr>
      </w:pPr>
      <w:r>
        <w:rPr/>
      </w:r>
    </w:p>
    <w:p>
      <w:pPr>
        <w:pStyle w:val="Web3"/>
        <w:spacing w:before="0" w:after="0"/>
        <w:jc w:val="center"/>
        <w:rPr>
          <w:rStyle w:val="HTML"/>
          <w:rFonts w:ascii="Times New Roman" w:hAnsi="Times New Roman" w:cs="Times New Roman"/>
          <w:b/>
          <w:b/>
          <w:bCs/>
          <w:sz w:val="24"/>
          <w:szCs w:val="24"/>
        </w:rPr>
      </w:pPr>
      <w:r>
        <w:rPr/>
      </w:r>
    </w:p>
    <w:p>
      <w:pPr>
        <w:pStyle w:val="Web3"/>
        <w:spacing w:before="0" w:after="0"/>
        <w:jc w:val="center"/>
        <w:rPr>
          <w:rStyle w:val="HTML"/>
          <w:rFonts w:ascii="Times New Roman" w:hAnsi="Times New Roman" w:cs="Times New Roman"/>
          <w:b/>
          <w:b/>
          <w:bCs/>
          <w:sz w:val="24"/>
          <w:szCs w:val="24"/>
        </w:rPr>
      </w:pPr>
      <w:r>
        <w:rPr/>
      </w:r>
    </w:p>
    <w:p>
      <w:pPr>
        <w:pStyle w:val="Web3"/>
        <w:spacing w:before="0" w:after="0"/>
        <w:jc w:val="center"/>
        <w:rPr/>
      </w:pPr>
      <w:r>
        <w:rPr>
          <w:rStyle w:val="HTML"/>
          <w:rFonts w:cs="Times New Roman" w:ascii="Times New Roman" w:hAnsi="Times New Roman"/>
          <w:b/>
          <w:bCs/>
          <w:sz w:val="24"/>
          <w:szCs w:val="24"/>
        </w:rPr>
        <w:t>БЕЗ ТОЧНОЙ ДАТЫ ГОД</w:t>
      </w:r>
    </w:p>
    <w:p>
      <w:pPr>
        <w:pStyle w:val="Web3"/>
        <w:spacing w:before="0" w:after="0"/>
        <w:jc w:val="center"/>
        <w:rPr>
          <w:rStyle w:val="HTML"/>
          <w:rFonts w:ascii="Times New Roman" w:hAnsi="Times New Roman" w:cs="Times New Roman"/>
          <w:b/>
          <w:b/>
          <w:bCs/>
          <w:sz w:val="24"/>
          <w:szCs w:val="24"/>
        </w:rPr>
      </w:pPr>
      <w:r>
        <w:rPr/>
      </w:r>
    </w:p>
    <w:p>
      <w:pPr>
        <w:pStyle w:val="Web3"/>
        <w:spacing w:before="0" w:after="0"/>
        <w:jc w:val="both"/>
        <w:rPr/>
      </w:pPr>
      <w:r>
        <w:rPr>
          <w:rStyle w:val="HTML"/>
          <w:rFonts w:cs="Times New Roman" w:ascii="Times New Roman" w:hAnsi="Times New Roman"/>
          <w:b/>
          <w:sz w:val="24"/>
          <w:szCs w:val="24"/>
        </w:rPr>
        <w:t>События в России и мире:</w:t>
      </w:r>
    </w:p>
    <w:p>
      <w:pPr>
        <w:pStyle w:val="Web3"/>
        <w:spacing w:before="0" w:after="0"/>
        <w:jc w:val="both"/>
        <w:rPr>
          <w:rStyle w:val="HTML"/>
          <w:rFonts w:ascii="Times New Roman" w:hAnsi="Times New Roman" w:cs="Times New Roman"/>
          <w:b/>
          <w:b/>
          <w:sz w:val="24"/>
          <w:szCs w:val="24"/>
        </w:rPr>
      </w:pPr>
      <w:r>
        <w:rPr/>
      </w:r>
    </w:p>
    <w:p>
      <w:pPr>
        <w:pStyle w:val="Normal"/>
        <w:jc w:val="both"/>
        <w:rPr/>
      </w:pPr>
      <w:r>
        <w:rPr>
          <w:b/>
        </w:rPr>
        <w:t>1894 — 125 лет назад</w:t>
      </w:r>
      <w:r>
        <w:rPr/>
        <w:t> — Основан Государственный дом-музей П. И. Чайковского в г. Клин Московской обл. Это</w:t>
      </w:r>
      <w:r>
        <w:rPr>
          <w:b/>
        </w:rPr>
        <w:t xml:space="preserve"> </w:t>
      </w:r>
      <w:r>
        <w:rPr/>
        <w:t>первый в России мемориальный музыкальный музей. Идея его создания принадлежит брату композитора, его первому биографу, драматургу и либреттисту М. И. Чайковскому, который и положил начало собранию музея. Осуществить этот замысел ему помогли племянник В. Л. Давыдов и слуга П. И. Чайковского А. И. Софронов (он передал музею все завещанное ему композитором движимое имущество). В результате осуществления этой идеи появился новый для того времени тип музея — мемориальный, в котором полностью сохранена не только бытовая обстановка последних лет жизни Чайковского, но и его богатый архив — ценнейшее музыкальное и литературное наследие. В музее бережно хранятся личные вещи композитора, мебель, библиотека (некоторые книги которой имеют пометы композитора) и, конечно, кабинетный рояль фирмы «Беккер», который звучит по сей день. Особую ценность в коллекции музея представляют рукописи музыкальных произведений П. И. Чайковского, его дневники, ноты, обширная переписка.</w:t>
      </w:r>
    </w:p>
    <w:p>
      <w:pPr>
        <w:pStyle w:val="Normal"/>
        <w:jc w:val="both"/>
        <w:rPr>
          <w:b/>
          <w:b/>
          <w:bCs/>
        </w:rPr>
      </w:pPr>
      <w:r>
        <w:rPr>
          <w:b/>
          <w:bCs/>
        </w:rPr>
      </w:r>
    </w:p>
    <w:p>
      <w:pPr>
        <w:pStyle w:val="Normal"/>
        <w:jc w:val="both"/>
        <w:rPr>
          <w:b/>
          <w:b/>
        </w:rPr>
      </w:pPr>
      <w:r>
        <w:rPr>
          <w:b/>
        </w:rPr>
        <w:t>События в Москве:</w:t>
      </w:r>
    </w:p>
    <w:p>
      <w:pPr>
        <w:pStyle w:val="Normal"/>
        <w:jc w:val="both"/>
        <w:rPr>
          <w:b/>
          <w:b/>
          <w:bCs/>
        </w:rPr>
      </w:pPr>
      <w:r>
        <w:rPr>
          <w:b/>
          <w:bCs/>
        </w:rPr>
      </w:r>
    </w:p>
    <w:p>
      <w:pPr>
        <w:pStyle w:val="Normal"/>
        <w:jc w:val="both"/>
        <w:rPr/>
      </w:pPr>
      <w:r>
        <w:rPr>
          <w:b/>
          <w:bCs/>
        </w:rPr>
        <w:t xml:space="preserve">1499 — </w:t>
      </w:r>
      <w:r>
        <w:rPr>
          <w:b/>
        </w:rPr>
        <w:t>520 лет назад</w:t>
      </w:r>
      <w:r>
        <w:rPr/>
        <w:t xml:space="preserve"> — Окончено строительство </w:t>
      </w:r>
      <w:r>
        <w:rPr>
          <w:bCs/>
        </w:rPr>
        <w:t xml:space="preserve">Троицкой башни Кремля. </w:t>
      </w:r>
      <w:r>
        <w:rPr/>
        <w:t>Это проездная башня, находящаяся в центре северо-западной стены Московского Кремля, обращенная к Александровскому саду. Построена в 1495—1499 итальянским архитектором Алевизом Фрязиным Миланцем. Башня в процессе своей истории называлась по-разному: Ризоположенская, Знаменская, Каретная. Свое нынешнее название получила в 1658 по имени Троицкого подворья Кремля. В двухэтажном основании башни в XVI—XVII вв. размещалась тюрьма. К воротам Троицкой башни ведет Троицкий мост, защищаемый Кутафьей башней. С 1585 по 1812 на башне находились часы. В конце XVII в. башня получила многоярусную шатровую надстройку с белокаменными украшениями. В 1707 из-за угрозы шведского вторжения бойницы Троицкой башни были расширены под тяжелые пушки. В 1935 была установлена пятиконечная рубиновая звезда. Троицкая башня — самая высокая башня Кремля. В настоящее время высота башни со звездой со стороны Александровского сада составляет 80 м. Ворота башни служат главным входом для посетителей Кремля.</w:t>
      </w:r>
    </w:p>
    <w:p>
      <w:pPr>
        <w:pStyle w:val="Normal"/>
        <w:rPr/>
      </w:pPr>
      <w:r>
        <w:rPr/>
      </w:r>
    </w:p>
    <w:p>
      <w:pPr>
        <w:pStyle w:val="Normal"/>
        <w:jc w:val="both"/>
        <w:rPr/>
      </w:pPr>
      <w:r>
        <w:rPr>
          <w:b/>
          <w:bCs/>
        </w:rPr>
        <w:t xml:space="preserve">1674 — </w:t>
      </w:r>
      <w:r>
        <w:rPr>
          <w:b/>
        </w:rPr>
        <w:t>345 лет назад</w:t>
      </w:r>
      <w:r>
        <w:rPr/>
        <w:t> — Построен храм Трех Святителей на Кулишках (Малый Трехсвятительский пер., 4/6). Храм во имя Трех Святителей Вселенских — Василия Великого, Григория Богослова и Иоанна Златоустого — расположен на Кулишках, в одном из красивейших уголков Белого города. Так называли невырубленные участки леса, покрывавшего в древности высокий водораздельный холм между Москвой-рекой и Яузой. Склоны холма занимали великокняжеские сады, рядом с которыми находились государевы конюшни. На конном дворе была поставлена деревянная церковь во имя святых мучеников Фрола и Лавра, почитаемых в народе покровителями лошадей. Историки полагают, что по этому храму получили свое название Фроловские (впоследствии — Спасские) ворота Кремля. В начале XV в. «в садех» была построена великокняжеская загородная резиденция с храмом Святого Владимира, а около конюшен разместился загородный митрополичий двор. К церкви Фрола и Лавра пристроили домовый митрополичий храм во имя Трех Святителей Вселенских. В XVI в. юго-восточная часть Белого города активно заселялась. Великокняжескую усадьбу перенесли в с. Покровское. Церкви в бывших резиденциях стали приходскими, и при них образовались погосты. Сложилась сеть улиц и переулков, сохранившаяся до наших дней. Прихожанами храма Трех Святителей в XVII в. были мастера-ремесленники, подьячие государевых приказов и представители знати — Шуйские, Акинфовы, Глебовы. На средства состоятельных прихожан в 1670 было начато и в 1674 закончено строительство нового каменного двухэтажного одноглавого храма с редким для Москвы архитектурным приемом — постановкой колокольни на углу. В нижнем этаже расположены теплые приделы — с юга Трехсвятительский, а с севера — Фрололаврский. Наверху был устроен холодный летний храм во имя Святой Живоначальной Троицы. Фасады церкви были украшены узорными наличниками и порталами, высокие крыльца поднимались на верхний этаж. На стенах храма сохранились белокаменные плиты с надписями над захоронениями XVII — начала XVIII в. Здесь похоронены семьи Акинфовых, Владыкиных, Паюсовых и священник Филипп. Во второй половине XVIII в. из богатых прихожан вблизи Трехсвятительской церкви жили граф Остерман, семья графов Толстых, князья Волконские, Мельгуновы, Лопухины. На их средства в 1770-х церковь перестраивалась. Разобрали древнюю шатровую колокольню на углу и построили новую с запада. Было сбито убранство фасадов XVII в., а в четверике протесан дополнительный ряд окон. Храм приобрел классицистический облик. В 1771, во время эпидемии холеры, упразднили приходское кладбище. Во время Отечественной войны 1812 храм был разграблен, престолы разрушены, святые антиминсы увезены. В 1815 прихожане, чьи усадьбы уцелели, по подписке собрали средства на восстановление Фрололаврского и Троицкого приделов, освященных в 1817 и 1818. Здание вновь было перестроено, получив новый, на сей раз ампирный декор фасадов, а территория его была обнесена оградой на каменных столбах. В середине XIX в. поменялся состав прихода. Усадьбы разорившихся дворян приобрели купцы-промышленники. Здесь поселились Кирьяковы, Усковы, Карзинкины, Морозовы, Крестовниковы. Богатые прихожане способствовали процветанию храма. Особую роль в жизни Трехсвятительского прихода сыграли купцы Карзинкины, более ста лет передававшие от отца к сыну звание старосты храма и финансировавшие все строительные и ремонтные работы. В 1858 по проекту архитектора Д. А. Корицкого был перестроен верхний ярус колокольни, которая теперь стала шатровой. В 1884 крыльцо с лестницей в верхний храм перенесли с северной стороны на южную. Тогда же была разобрана ампирная ограда и построена новая, в художественном отношении уступавшая старой (архитектор В. А. Гамбурцев). Храм дал название двум переулкам — Большому и Малому Трехсвятительским. С церковью соседствовали не только особняки горожан, но и Мясницкая полицейская часть, а также печально известный Хитров рынок с его ночлежками и притонами. После 1917 Мясницкая полицейская часть была преобразована в тюрьму, рядом в Ивановском монастыре устроен концлагерь. Здание храма Трех Святителей с его толстыми стенами было приспособлено тюремщиками под склад и мастерские. В 1927 храм был закрыт. Из него вывезли утварь и иконы, разобрали иконостасы. Бесследно исчезла икона Богоматери «Прозрение очес». Храм был обезглавлен, снесли также и шатер колокольни. В 1930-е церковная территория поступила в ведение НКВД, построившего здесь больницу. Позже церковь была разгорожена на отдельные клетушки и превращена в обычную коммуналку. В середине 1960-х здание было освобождено от жильцов и использовалось под нужды разных контор. Началась его реставрация усилиями Всесоюзного общества охраны памятников (архитектор-реставратор А. И. Окунев). Была восстановлена колокольня на углу, главы, декор фасадов XVII в. О поздних перестройках напоминает только вторая колокольня, сохранившаяся без завершения. В 1987 здание заняла мультипликационная студия «Пилот». 30 июня 1992 вышло постановление Правительства Москвы о передаче храма верующим. 6 июля 1996 была отслужена первая литургия в верхнем храме во имя Живоначальной Троицы, 2 мая 2003 — в нижнем храме, в возрождаемом приделе Трех Святителей Вселенских. За прошедшие годы храм преобразился, но работы по его благоукрашению, проводящиеся в основном силами самой общины, длятся до сих пор.</w:t>
      </w:r>
    </w:p>
    <w:p>
      <w:pPr>
        <w:pStyle w:val="Normal"/>
        <w:jc w:val="both"/>
        <w:rPr/>
      </w:pPr>
      <w:r>
        <w:rPr/>
      </w:r>
    </w:p>
    <w:p>
      <w:pPr>
        <w:pStyle w:val="Normal"/>
        <w:jc w:val="both"/>
        <w:rPr/>
      </w:pPr>
      <w:r>
        <w:rPr>
          <w:b/>
          <w:bCs/>
        </w:rPr>
        <w:t xml:space="preserve">1784 — </w:t>
      </w:r>
      <w:r>
        <w:rPr>
          <w:b/>
        </w:rPr>
        <w:t>235 лет назад</w:t>
      </w:r>
      <w:r>
        <w:rPr/>
        <w:t> — На</w:t>
      </w:r>
      <w:r>
        <w:rPr>
          <w:b/>
        </w:rPr>
        <w:t xml:space="preserve"> </w:t>
      </w:r>
      <w:r>
        <w:rPr/>
        <w:t>Моховой ул. заложен дом П. Е. Пашкова, памятник архитектуры классицизма. Дом Пашкова (Пашков дом) — одно из самых знаменитых классицистических зданий Москвы, принадлежащее ныне Российской государственной библиотеке (РГБ). Находится по адресу: Моховая ул., 26. Построено в 1784—1786 предположительно по проекту архитектора В. И. Баженова по заказу капитан-поручика лейб-гвардии Семеновского полка П. Е. Пашкова, сына денщика Петра I. На протяжении XX в. высказывались различные точки зрения по вопросу его авторства, так как письменных свидетельств не сохранилось, и единственное, что доказывает принадлежность его В. И. Баженову, — устная традиция и архитектурная баженовская манера.</w:t>
      </w:r>
    </w:p>
    <w:p>
      <w:pPr>
        <w:pStyle w:val="Normal"/>
        <w:jc w:val="both"/>
        <w:rPr/>
      </w:pPr>
      <w:r>
        <w:rPr/>
        <w:t>Пашков дом на протяжении многих лет слыл достопримечательностью Москвы и стяжал славу одного из самых красивых зданий столицы. Впечатляющий вид здания вызван отчасти местом его постройки. Пашков дом стоит напротив Боровицкого холма, увенчанного Кремлем, на высоком Ваганьковском холме, зрительно продолжая линию его подъема, на открытом углу двух спускающихся улиц. Это было первое светское здание в Москве, из окон которого можно было видеть башни и постройки Кремля на одном уровне, а не снизу вверх, а также наблюдать Ивановскую и Соборную площади. Главный фасад здания ориентирован на солнечную сторону. По отношению к улице, а также к въезду из переулка особняк поставлен не по прямой линии, а несколько скошено. Благодаря этому он лучше воспринимается с боковых, более далеких точек. Здание имеет интересный силуэт благодаря тому, что его композиция состоит из трех компактных архитектурных объемов — центрального корпуса и боковых крыльев-флигелей. Оригинальность решения заключается в том, что парадный въезд располагается не со стороны главного фасада, а в Староваганьковском переулке, при этом традиционная планировка оказывается как бы перевернутой. Высокий холм создает подножие зданию. Широко используется принцип контраста — противопоставления большого и малого, например, центральный объем здания противопоставлен служебным помещениям и оградам, а развернутый парадный двор перед главным входом — узкой трапециевидной воронке, соединяющей въезд с парадным двором. Некогда перед особняком находился сад, поражающий своим великолепием. Такая планировка с использованием контрастов несет в себе отпечаток предыдущего периода барокко с его любовью к сложно трактованным пространствам. Фасад, выходящий на Моховую ул., характеризуется протяженностью, композиция центробежно разворачивается во все стороны. Вправо и влево от центрального кубического массива отходят две одноэтажные галереи, завершающиеся двухэтажными флигелями, а в центральном корпусе с обеих сторон выдвигаются колонные портики. Ввысь поднимается цилиндрический бельведер. Пашков дом является редким примером в мировой архитектуре, где при подобной композиции фасада применены 3 портика, совершенно одинаковые по своим основным размерам и числу колонн. Первоначальный цвет стен здания, согласно некоторым источникам, был оранжевым. Начало изменений баженовского облика здания было положено императором Павлом I: по его приказанию с купола была снята венчавшая его статуя Минервы (или Марса), служившая символом побед царствования Екатерины II. Во время наполеоновского нашествия здание сильно пострадало: были уничтожены завершающий здание деревянный бельведер с обходной колоннадой коринфского ордера, а также вознесенные на антаблемент центрального портика здания огромная скульптурная группа и герб Пашковых. Позже здание было восстановлено с чертами московского послепожарного классицизма. В 1839 дом был приобретен у наследников Пашкова казной для Московского университета. В 1843 здесь размещался Дворянский институт, преобразованный из университетского Благородного пансиона, который позже был превращен в 4-ю городскую гимназию. В 1861 здание было передано для хранения коллекций и библиотеки Румянцевского музеума. Когда музею императором Александром II была подарена обладающая огромными размерами картина А. А. Иванова «Явление Христа народу», специально для нее в 1914 устроили сохранившийся до сего дня двусветный Ивановский зал — особое здание рядом с Пашковым домом, спланированное таким образом, чтобы при сравнительно небольшом его размере открывался наиболее удачный ее обзор. В 1921, в связи с поступлением в музей более 400 личных библиотек, реквизированных властью, все отделы музея были выведены из Пашкова дома. В нем осталась только библиотека музея, переименованная в Российскую публичную библиотеку им. В. И. Ульянова (Ленина) (с 1925 — ГБЛ СССР им. В. И. Ленина), а здание было отведено под отдел редких рукописей. В 1930-х была снесена ограда сада, являющаяся немаловажной частью облика здания, и сооружена ныне существующая монументальная лестница (архитектор М. С. Долганов), спускающаяся к Моховой ул., а на главном фасаде здания, на том месте, где ранее располагался герб Пашкова, был помещен серп и молот. Внутри дома от баженовских стен и лестниц почти совершенно ничего не осталось. Последнее изменение облика дома Пашкова произошло во время одного из ремонтов 1980-х, когда герб СССР был снят с фасада. В 1986 при строительстве станции метро «Боровицкая» осел фундамент дома, потрескались его перекрытия, и здание оказалось на грани разрушения. С 1988 по октябрь 2007 производился ремонт здания, которое в итоге было возвращено РГБ. По мнению руководства библиотеки, строителям сейчас удалось не просто отремонтировать памятник архитектуры XVIII в., но и провести в нем подлинно научную реставрацию.</w:t>
      </w:r>
    </w:p>
    <w:p>
      <w:pPr>
        <w:pStyle w:val="Normal"/>
        <w:rPr>
          <w:b/>
          <w:b/>
        </w:rPr>
      </w:pPr>
      <w:r>
        <w:rPr>
          <w:b/>
        </w:rPr>
      </w:r>
    </w:p>
    <w:p>
      <w:pPr>
        <w:pStyle w:val="Normal"/>
        <w:jc w:val="both"/>
        <w:rPr/>
      </w:pPr>
      <w:r>
        <w:rPr>
          <w:b/>
          <w:bCs/>
        </w:rPr>
        <w:t xml:space="preserve">1649 — </w:t>
      </w:r>
      <w:r>
        <w:rPr>
          <w:b/>
        </w:rPr>
        <w:t>370 лет назад</w:t>
      </w:r>
      <w:r>
        <w:rPr/>
        <w:t xml:space="preserve"> — Заложена церковь Рождества Богородицы в Путинках, «что за Тверскими воротами на Дмитровке, на Старом, на Посольском дворе» (ул. Малая Дмитровка, 4). Была построена на средства, выделенные царем Алексеем Михайловичем (1629—1976), сменив сгоревший до этого деревянный храм, известный с 1625. Являлась приходской церковью небольшой слободы, располагавшейся за Тверскими воротами Белого города, у развилки дорог, ведущих в Тверь и Дмитров. Чрезвычайно оригинальная, нетрадиционная композиция здания, первоначально состоявшая из храма с апсидой, трапезной с северным приделом иконы Богоматери «Неопалимая Купина» и звонницы, в конце </w:t>
      </w:r>
      <w:r>
        <w:rPr>
          <w:lang w:val="en-US"/>
        </w:rPr>
        <w:t>XVII</w:t>
      </w:r>
      <w:r>
        <w:rPr/>
        <w:t xml:space="preserve"> в. была дополнена южным приделом трапезной, где находились приделы Феодора Тирона и Николая Чудотворца. Храм представляет собой узкий, вытянутый поперечно двусветный четверик, завершенный тремя шатрами. Северный придел — двусветный башнеобразный объем, завершенный «горкой» кокошников и шатром. Звонница 8-гранная, шатровая, расположенная между приделом и храмом, стоит на сводах трапезной. Композицию дополняет крупное шатровое крыльцо на западном фасаде трапезной, вынесенное на ул. Малая Дмитровка (восстановлено в 1957). В оформлении фасадов церкви использованы стрельчатые кокошники и колончатые килевидные наличники, характерные для </w:t>
      </w:r>
      <w:r>
        <w:rPr>
          <w:lang w:val="en-US"/>
        </w:rPr>
        <w:t>XVI</w:t>
      </w:r>
      <w:r>
        <w:rPr/>
        <w:t> в. Храм стал последним памятником шатрового зодчества в Москве, т. к. в 1653 патриарх Никон (1605—1681) запретил строительство шатровых церквей как «неканонических». Церковь была закрыта в 1938—1991. Реставрирована в 1950-х. Имеет статус патриаршего подворья.</w:t>
      </w:r>
    </w:p>
    <w:p>
      <w:pPr>
        <w:pStyle w:val="Normal"/>
        <w:jc w:val="both"/>
        <w:rPr/>
      </w:pPr>
      <w:r>
        <w:rPr/>
      </w:r>
    </w:p>
    <w:p>
      <w:pPr>
        <w:pStyle w:val="Normal"/>
        <w:jc w:val="both"/>
        <w:rPr/>
      </w:pPr>
      <w:r>
        <w:rPr>
          <w:b/>
          <w:bCs/>
        </w:rPr>
        <w:t xml:space="preserve">1849 — </w:t>
      </w:r>
      <w:r>
        <w:rPr>
          <w:b/>
        </w:rPr>
        <w:t>170 лет назад</w:t>
      </w:r>
      <w:r>
        <w:rPr/>
        <w:t> — Построен Большой Кремлевский дворец, главный архитектор К. А. Тон (1794—1881). Большой Кремлевский дворец был построен на территории Московского Кремля по инициативе Николая I в 1838—1850 на месте разобранного дворца императрицы Елизаветы Петровны, возведенного в XVIII в. на основании древнего великокняжеского дворца Ивана III. Проектирование и строительство велись группой архитекторов в составе Н. И. Чичагова, В. А. Бакарева, Ф. Ф. Рихтера, П. А. Герасимова, Ф. Г. Солнцева и др. под общим руководством К. А. Тона, признанного родоначальника «византийско-русского стиля». Дворцовый комплекс, получивший в дальнейшем название «Большой Кремлевский дворец», помимо нового здания включал в себя часть сохранившихся сооружений XV—ХVII вв., входивших ранее в состав древней великокняжеской, а впоследствии царской резиденции. Это Грановитая палата, Золотая Царицына палата, Теремной дворец и дворцовые церкви. После постройки в 1851 Оружейной палаты и примыкающего к ней с севера здания Апартаментов, соединенного воздушным переходом с дворцовым комплексом, образовался единый ансамбль Большого Кремлевского дворца, объединенный композиционно и стилистически. Постановкой новых зданий К. А. Тон в известной степени воспроизводит планировку древнего ансамбля, а решением фасадов развивает архитектурную тему старинных сооружений. Аркада первого яруса дворца — копия подклета Алевиза, терраса поверх аркады повторяет старые гульбища и связывает ансамбль в пространстве. Зимний сад над новым переходом напоминает висячие сады древности, резное фигурное обрамление оконных проемов двусветного второго этажа, пилястры между ними, центральная повышенная часть с кокошниками, перекрытая куполом, перекликаются с архитектурой Теремного дворца. Однако сухость и монотонность фасадов лишает здание живописности, присущей теремам. Внутренняя планировка императорского дворца, насчитывающая ок. 700 помещений, включает: главный вестибюль с лестницей, 5 парадных орденских залов (Андреевский, Александровский, Владимирский, Георгиевский и Екатерининский) в честь соответствующих орденов Российской империи, приемные парадные помещения императрицы, жилые покои императорской семьи, так называемую «Собственную половину» и служебные помещения, расположенные на первом этаже. Роскошная отделка интерьеров в духе времени выполнена в разных стилях — от «ренессанса» до «византийско-русского» — и отличается изяществом, тонким вкусом и высоким качеством работ. Дворец по праву называют музеем русского дворцового интерьера. В 1933—1934 Александровский и Андреевский залы дворца были перестроены в зал заседаний Верховного Совета СССР, на долгие годы утратив великолепие своих интерьеров. В 1994—1998 парадные залы были восстановлены. В настоящее время весь комплекс Большого Кремлевского дворца, кроме Оружейной палаты, является главной резиденцией Президента РФ.</w:t>
      </w:r>
    </w:p>
    <w:p>
      <w:pPr>
        <w:pStyle w:val="Normal"/>
        <w:jc w:val="both"/>
        <w:rPr/>
      </w:pPr>
      <w:r>
        <w:rPr/>
      </w:r>
    </w:p>
    <w:p>
      <w:pPr>
        <w:pStyle w:val="Normal"/>
        <w:jc w:val="both"/>
        <w:rPr/>
      </w:pPr>
      <w:r>
        <w:rPr>
          <w:b/>
          <w:bCs/>
        </w:rPr>
        <w:t xml:space="preserve">1864 — </w:t>
      </w:r>
      <w:r>
        <w:rPr>
          <w:b/>
        </w:rPr>
        <w:t>155 лет назад</w:t>
      </w:r>
      <w:r>
        <w:rPr/>
        <w:t> — Завершено строительство (1862—1864) Рязанского вокзала Московско-Рязанской железной дороги на Каланчевской (ныне — Комсомольская) площади. Небольшое здание вокзала (архитектор М. Ю. Левестам) имело общую кровлю с дебаркадерным покрытием над путями и платформами. Над входом поднималась башенка с часами. До наших дней от вокзального комплекса того времени сохранилось лишь одноэтажное ажурное здание веерного депо, выполненное в итальянском стиле. В 1893 железную дорогу продлили до Казани, поток пассажиров значительно возрос, и необходимость нового вокзала стала очевидной. Строительство современного здания вокзала (с 1913 — Казанский) началось в 1913 и закончилось в 1940. Здание в неорусском стиле выстроено архитектором А. В. Щусевым (1873—1949) с авторским коллективом (А. В. Снигарев, И. А. Голосов, В. Д. Кокорин, Н. Я. Тамонькин и др.). А. В. Щусев стремился согласовать монументальную постройку с уже имевшимися на Каланчевской площади вокзалами и в то же время придать ей индивидуальность. Он представил вытянутые в линию корпуса, вместившие разнообразные по функциям помещения, в виде различных по высоте, ширине и ритмике объемов с отдельными островерхими кровлями, промежуточной часовой башенкой и высокой угловой ярусной башней над основанием в виде арочного проезда. В композиции, отличающейся живописной выразительностью силуэта, широко варьируются мотивы древнерусского зодчества Нижнего Новгорода, Астрахани, Рязани, усматриваются аналогии и с башней Сююмбеки в Казанском кремле. Активное использование резного белокаменного декора на краснокирпичном фоне продолжает традиции московской архитектуры XVII в. Интерьер ресторана, отделанного в духе трапезной палаты, украсили живописные панно Е. Е. Лансере, в наружном и внутреннем оформлении здания участвовали А. Н. Бенуа, Б. М. Кустодиев, Н. К. Рерих и др. Со стороны Краснопрудной ул. к Казанскому вокзалу примыкают вписанные в его ансамбль корпуса Центрального дома культуры железнодорожников. В 1950-х достроен зал пригородного сообщения, соединенный со станцией метро «Комсомольская», выход которой находится на площади. В 1987—1997 здание реконструировано: обновлен облик, расширены и перепланированы внутренние помещения, сооружены крыши над перронами, смонтировано электронное информационное оборудование, здание оснащено современными техническими средствами. Современный Казанский вокзал связывает Москву с городами Поволжья, Урала, Сибири, юга страны, а также со Средней Азией и Казахстаном. С Казанского вокзала отправляются пассажирские поезда по восточному (Казанское), юго-восточному (Рязанское) и южному направлениям и пригородные электропоезда в ближнее и дальнее Подмосковье.</w:t>
      </w:r>
    </w:p>
    <w:p>
      <w:pPr>
        <w:pStyle w:val="Normal"/>
        <w:jc w:val="both"/>
        <w:rPr/>
      </w:pPr>
      <w:r>
        <w:rPr/>
      </w:r>
    </w:p>
    <w:p>
      <w:pPr>
        <w:pStyle w:val="Normal"/>
        <w:jc w:val="both"/>
        <w:rPr/>
      </w:pPr>
      <w:r>
        <w:rPr>
          <w:b/>
          <w:bCs/>
        </w:rPr>
        <w:t xml:space="preserve">1889 — </w:t>
      </w:r>
      <w:r>
        <w:rPr>
          <w:b/>
        </w:rPr>
        <w:t>130 лет назад</w:t>
      </w:r>
      <w:r>
        <w:rPr/>
        <w:t xml:space="preserve"> — Построен </w:t>
      </w:r>
      <w:r>
        <w:rPr>
          <w:bCs/>
        </w:rPr>
        <w:t>Чугунный мост</w:t>
      </w:r>
      <w:r>
        <w:rPr/>
        <w:t xml:space="preserve"> — мост балочной конструкции из сборного железобетона через Водоотводный канал в Москве. Расположен вблизи Малого Москворецкого моста, соединяет Балчуг с Пятницкой ул. Первый мост на этом месте, деревянный, названный </w:t>
      </w:r>
      <w:r>
        <w:rPr>
          <w:bCs/>
        </w:rPr>
        <w:t>Высокопятницким</w:t>
      </w:r>
      <w:r>
        <w:rPr/>
        <w:t xml:space="preserve">, был выстроен одновременно с прокладкой Водоотводного канала в 1785. Второй, висячий мост, был построен в начале XIX в. Третий — собственно </w:t>
      </w:r>
      <w:r>
        <w:rPr>
          <w:bCs/>
        </w:rPr>
        <w:t>Чугунный мост</w:t>
      </w:r>
      <w:r>
        <w:rPr/>
        <w:t xml:space="preserve"> — был построен в 1835 инженером П. Я. Витте. Это был арочный мост из сборных чугунных конструкций с ездой понизу. Три ажурные чугунные арки позволяли пропускать под мостом суда, но ограничивали пропускную способность его проезжей части. Четвертый — 3-пролетный балочный мост — был построен в 1889. Это был мост (балки из литого железа) полной длиной 45,56 м и шириной 17,6 м (в т. ч. 12,8 м проезжей части) с кирпичными опорами на свайном основании, облицованными камнем. В 1930-х Чугунный мост не подвергался замене или реконструкции, так как основной транспортный поток был перенесен с Пятницкой ул. на Большую Ордынку, и старый мост вполне с ним справлялся. Раньше по мосту ходил трамвай, но в 1963 трамвайное движение по Чугунному мосту и Пятницкой закрыли, и он пошел по Комиссариатскому мосту и Садовническому пр. Современный мост построен в 1966 по проекту О. В. Сосонко и К. П. Савельева. Речные опоры были сохранены, береговые устои усилены с заменой кирпичной кладки на бетон. Ширина моста осталась прежней — 17,6 м. Вместо 10 железных балок была уложена конструкция из 11 железобетонных балок, сохранились перила отливки 1889. </w:t>
      </w:r>
    </w:p>
    <w:p>
      <w:pPr>
        <w:pStyle w:val="Normal"/>
        <w:jc w:val="both"/>
        <w:rPr/>
      </w:pPr>
      <w:r>
        <w:rPr/>
      </w:r>
    </w:p>
    <w:p>
      <w:pPr>
        <w:pStyle w:val="Normal"/>
        <w:jc w:val="both"/>
        <w:rPr/>
      </w:pPr>
      <w:r>
        <w:rPr>
          <w:b/>
          <w:bCs/>
        </w:rPr>
        <w:t xml:space="preserve">1929 — </w:t>
      </w:r>
      <w:r>
        <w:rPr>
          <w:b/>
        </w:rPr>
        <w:t>90 лет назад</w:t>
      </w:r>
      <w:r>
        <w:rPr/>
        <w:t> — Основан Центральный театр Красной армии (ныне — Центральный академический театр Российской армии) на Суворовской площади, 2. Центральный театр Красной армии был организован по инициативе Политуправления РККА для бойцов и командиров Красной армии. В феврале 1930 состоялась премьера спектакля «Первая конная» Вс. Вишневского. Спектакли шли в концертном зале Центрального дома Красной армии, с 1940 — в специально построенном грандиозном, не имеющем себе аналогов здании (Суворовская пл., 2) — шедевре архитектуры эпохи «сталинского ампира». Зданию театра (архитекторы К. С. Алабян, В. Н. Симбирцев) придана в плане форма пятиконечной звезды, это первое специализированное театральное здание в Москве, построенное после революции. Театр располагает самой большой в Европе сценической площадкой. Большой зал рассчитан на 2,5 тыс. зрительских мест. Интерьеры театра декорированы красноармейской символикой и художественными полотнами известных художников А. А. Дейнеки, В. А. Фаворского, А. М. Герасимова.</w:t>
      </w:r>
    </w:p>
    <w:p>
      <w:pPr>
        <w:pStyle w:val="Normal"/>
        <w:jc w:val="both"/>
        <w:rPr/>
      </w:pPr>
      <w:r>
        <w:rPr/>
        <w:t>В 1951 театр был переименован в Центральный театр Советской армии, в 1975 получил академический статус, с 1993 носит современное название — Центральный академический театр Российской армии (ЦАТРА). В становлении театра важную роль сыграла деятельность Ю. А. Завадского — его главного режиссера в 1932—1935. Наряду с военной драматургией большое значение уделялось классике. В эти годы были поставлены спектакли: «Мстислав Удалой» И. А. Прута (1932), «Мещане» М. Горького (1935), «Последняя жертва» А. Н. Островского (1935). В 1935—1958 главным режиссером был А. Д. Попов, определивший творческую программу театра, воспитавший несколько поколений актеров. Лучшие спектакли театра, в которых жизненная конкретность образов сочеталась с обобщенностью, масштабностью сценической формы, были событиями театрального искусства тех лет: «Укрощение строптивой» У. Шекспира (1937), «Давным-давно» А. К. Гладкова (1942), «Учитель танцев» Лопе де Веги (1946), «Ревизор» Н. В. Гоголя (1951), «Фабричная девчонка» А. М. Володина (1957). Значительное место в репертуаре театра занимала военно-патриотическая тема: «Барабанщица» А. Д. Салынского (1957), «Океан» А. П. Штейна (1961), «Не беспокойся, мама!» Н. Думбадзе (1971), «Волоколамск — Москва» А. А. Бека (1966). Среди лучших спектаклей последнего времени — «Святая святых» (1977) И. П. Друцэ, «Рядовые» А. Дударева (1985), «Статья» Р. Солнцева (1986), «Павел I» (по Д. С. Мережковскому, 1989), «Боже, храни короля!» С. Моэма (1990), «Игрок» (по Ф. М. Достоевскому, 1991), «На бойком месте» А. Н. Островского (1994). В последние годы главный режиссер ЦАТРА Б. Морозов и режиссеры постановщики А. Бурдонский и А. Бадулин сосредоточили внимание на классике мировой драматургии. С 2012 директором театра является заслуженный работник культуры РФ И. И. Чурсин. Труппа театра традиционно считается одной из лучших в Москве. Сегодня со сцены Театра Российской армии дарят зрителям свое искусство народные артисты СССР Людмила Чурсина, Владимир Зельдин, народные артисты России Валерий Абрамов, Ольга Богданова, Лариса Голубкина, Александр Дик, Артем Каминский, Юрий Комиссаров, Леон Кукулян, Николай Пастухов, Александр Петров, Алина Покровская. Центральный академический театр Российской армии завоевал премию «Хрустальная Турандот» за спектакль «На дне», участвовал в Международном театральном фестивале им. А. П. Чехова и Всемирной театральной олимпиаде, а коллектив совершал многочисленные поездки творческих бригад по армейским частям и гарнизонам.</w:t>
      </w:r>
    </w:p>
    <w:p>
      <w:pPr>
        <w:pStyle w:val="Normal"/>
        <w:jc w:val="both"/>
        <w:rPr/>
      </w:pPr>
      <w:r>
        <w:rPr/>
      </w:r>
    </w:p>
    <w:p>
      <w:pPr>
        <w:pStyle w:val="Normal"/>
        <w:jc w:val="both"/>
        <w:rPr/>
      </w:pPr>
      <w:r>
        <w:rPr>
          <w:b/>
        </w:rPr>
        <w:t>1969 — 50 лет назад</w:t>
      </w:r>
      <w:r>
        <w:rPr/>
        <w:t> — Открывается Государственная республиканская детская библиотека (ныне — Российская государственная детская библиотека, РГДБ). Она была основана на базе районной библиотеки как научно-методический и исследовательский центр в области педагогики, психологии и социологии детского чтения, библиографии детской литературы, организации библиотечного обслуживания детского населения. Является крупнейшим в Москве культурно-досуговым центром для детей. С 1987 расположена в специально построенном помещении (Калужская пл., 1), что дало возможность обслуживать больше читателей, развернуть интересную выставочную работу, развить новые направления деятельности (например, психолого-педагогические консультации для детей и родителей, консультации по работе с базой данных «Досуг в Москве», организовать Библиотечный учебный центр для библиотекарей России и др.) Библиотека имеет: 7 читальных залов, справочное бюро, фонотеку, видеотеку, Интернет-центр, комнату сказок, музыкальную гостиную, кабинет психологической поддержки читателей (диагностика уровня подготовки к школе, уровня литературного развития, профессиональных склонностей), медиатеку, абонементы для детей разных возрастов, отдел нот и звукозаписей, отдел литературы на иностранных языках и языках народов России. В библиотеке есть клубы по интересам, кружки для детей, изучающих иностранные языки, проводятся занятия с группами дошкольников по литературному развитию, психологические тренинги общения. При РГДБ работают Дискуссионный молодежный клуб «Dialogos» (ранее — Семейный клуб «</w:t>
      </w:r>
      <w:r>
        <w:rPr>
          <w:bCs/>
        </w:rPr>
        <w:t>Школа</w:t>
      </w:r>
      <w:r>
        <w:rPr/>
        <w:t xml:space="preserve"> </w:t>
      </w:r>
      <w:r>
        <w:rPr>
          <w:bCs/>
        </w:rPr>
        <w:t>истории</w:t>
      </w:r>
      <w:r>
        <w:rPr/>
        <w:t xml:space="preserve"> </w:t>
      </w:r>
      <w:r>
        <w:rPr>
          <w:bCs/>
        </w:rPr>
        <w:t>духовной</w:t>
      </w:r>
      <w:r>
        <w:rPr/>
        <w:t xml:space="preserve"> </w:t>
      </w:r>
      <w:r>
        <w:rPr>
          <w:bCs/>
        </w:rPr>
        <w:t>культуры</w:t>
      </w:r>
      <w:r>
        <w:rPr/>
        <w:t>») и Литературный центр В. Берестова.</w:t>
      </w:r>
    </w:p>
    <w:p>
      <w:pPr>
        <w:pStyle w:val="Normal"/>
        <w:rPr/>
      </w:pPr>
      <w:r>
        <w:rPr/>
      </w:r>
    </w:p>
    <w:p>
      <w:pPr>
        <w:pStyle w:val="Normal"/>
        <w:rPr/>
      </w:pPr>
      <w:r>
        <w:rPr/>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09"/>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748" w:leader="none"/>
      </w:tabs>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hanging="0"/>
      <w:jc w:val="center"/>
      <w:outlineLvl w:val="8"/>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b w:val="false"/>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ize11">
    <w:name w:val="size11"/>
    <w:basedOn w:val="Style5"/>
    <w:qFormat/>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Emphasis">
    <w:name w:val="Emphasis"/>
    <w:qFormat/>
    <w:rPr>
      <w:i/>
      <w:iCs/>
    </w:rPr>
  </w:style>
  <w:style w:type="character" w:styleId="Ebody">
    <w:name w:val="ebody"/>
    <w:basedOn w:val="Style5"/>
    <w:qFormat/>
    <w:rPr/>
  </w:style>
  <w:style w:type="character" w:styleId="Bodysmaller">
    <w:name w:val="body_smaller"/>
    <w:basedOn w:val="Style5"/>
    <w:qFormat/>
    <w:rPr/>
  </w:style>
  <w:style w:type="character" w:styleId="Style6">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Skypepnhcontainer">
    <w:name w:val="skype_pnh_container"/>
    <w:basedOn w:val="Style5"/>
    <w:qFormat/>
    <w:rPr/>
  </w:style>
  <w:style w:type="character" w:styleId="Style7">
    <w:name w:val="Текст сноски Знак"/>
    <w:qFormat/>
    <w:rPr>
      <w:szCs w:val="24"/>
      <w:lang w:val="ru-RU" w:bidi="ar-SA"/>
    </w:rPr>
  </w:style>
  <w:style w:type="character" w:styleId="FootnoteCharacters">
    <w:name w:val="Footnote Characters"/>
    <w:basedOn w:val="Style5"/>
    <w:qFormat/>
    <w:rPr>
      <w:vertAlign w:val="superscript"/>
    </w:rPr>
  </w:style>
  <w:style w:type="character" w:styleId="Iwplainlinks">
    <w:name w:val="iw plainlinks"/>
    <w:basedOn w:val="Style5"/>
    <w:qFormat/>
    <w:rPr/>
  </w:style>
  <w:style w:type="character" w:styleId="Bforumtext">
    <w:name w:val="b-forum__text"/>
    <w:basedOn w:val="Style5"/>
    <w:qFormat/>
    <w:rPr/>
  </w:style>
  <w:style w:type="character" w:styleId="Referencetext">
    <w:name w:val="reference-text"/>
    <w:basedOn w:val="Style5"/>
    <w:qFormat/>
    <w:rPr/>
  </w:style>
  <w:style w:type="character" w:styleId="Zpititlename">
    <w:name w:val="z-pi__title-name"/>
    <w:basedOn w:val="Style5"/>
    <w:qFormat/>
    <w:rPr/>
  </w:style>
  <w:style w:type="character" w:styleId="Spelle">
    <w:name w:val="spelle"/>
    <w:basedOn w:val="Style5"/>
    <w:qFormat/>
    <w:rPr/>
  </w:style>
  <w:style w:type="character" w:styleId="Highlight">
    <w:name w:val="highlight"/>
    <w:basedOn w:val="Style5"/>
    <w:qFormat/>
    <w:rPr/>
  </w:style>
  <w:style w:type="character" w:styleId="St">
    <w:name w:val="st"/>
    <w:basedOn w:val="Style5"/>
    <w:qFormat/>
    <w:rPr/>
  </w:style>
  <w:style w:type="character" w:styleId="Extendedtextshort">
    <w:name w:val="extended-text__short"/>
    <w:basedOn w:val="Style5"/>
    <w:qFormat/>
    <w:rPr/>
  </w:style>
  <w:style w:type="character" w:styleId="2">
    <w:name w:val="Заголовок 2 Знак"/>
    <w:basedOn w:val="Style5"/>
    <w:qFormat/>
    <w:rPr>
      <w:sz w:val="36"/>
      <w:szCs w:val="24"/>
      <w:lang w:val="ru-RU" w:bidi="ar-SA"/>
    </w:rPr>
  </w:style>
  <w:style w:type="character" w:styleId="1">
    <w:name w:val="Заголовок 1 Знак"/>
    <w:basedOn w:val="Style5"/>
    <w:qFormat/>
    <w:rPr>
      <w:b/>
      <w:bCs/>
      <w:sz w:val="28"/>
      <w:szCs w:val="24"/>
      <w:lang w:val="ru-RU" w:bidi="ar-SA"/>
    </w:rPr>
  </w:style>
  <w:style w:type="character" w:styleId="3">
    <w:name w:val="Заголовок 3 Знак"/>
    <w:basedOn w:val="Style5"/>
    <w:qFormat/>
    <w:rPr>
      <w:b/>
      <w:bCs/>
      <w:sz w:val="22"/>
      <w:szCs w:val="24"/>
      <w:lang w:val="ru-RU" w:bidi="ar-SA"/>
    </w:rPr>
  </w:style>
  <w:style w:type="character" w:styleId="Style8">
    <w:name w:val="Основной текст Знак"/>
    <w:basedOn w:val="Style5"/>
    <w:qFormat/>
    <w:rPr>
      <w:sz w:val="24"/>
      <w:szCs w:val="24"/>
      <w:lang w:val="ru-RU" w:bidi="ar-SA"/>
    </w:rPr>
  </w:style>
  <w:style w:type="character" w:styleId="Style9">
    <w:name w:val="Основной текст с отступом Знак"/>
    <w:basedOn w:val="Style5"/>
    <w:qFormat/>
    <w:rPr>
      <w:sz w:val="28"/>
      <w:szCs w:val="24"/>
      <w:lang w:val="ru-RU" w:bidi="ar-SA"/>
    </w:rPr>
  </w:style>
  <w:style w:type="character" w:styleId="Uni">
    <w:name w:val="uni"/>
    <w:basedOn w:val="Style5"/>
    <w:qFormat/>
    <w:rPr/>
  </w:style>
  <w:style w:type="character" w:styleId="Udar">
    <w:name w:val="udar"/>
    <w:basedOn w:val="Style5"/>
    <w:qFormat/>
    <w:rPr/>
  </w:style>
  <w:style w:type="character" w:styleId="Postbody">
    <w:name w:val="postbody"/>
    <w:basedOn w:val="Style5"/>
    <w:qFormat/>
    <w:rPr/>
  </w:style>
  <w:style w:type="character" w:styleId="Noprint">
    <w:name w:val="noprint"/>
    <w:basedOn w:val="Style5"/>
    <w:qFormat/>
    <w:rPr/>
  </w:style>
  <w:style w:type="character" w:styleId="Refinfo">
    <w:name w:val="ref-info"/>
    <w:basedOn w:val="Style5"/>
    <w:qFormat/>
    <w:rPr/>
  </w:style>
  <w:style w:type="character" w:styleId="Linkrumetadatanoprint">
    <w:name w:val="link-ru metadata noprint"/>
    <w:basedOn w:val="Style5"/>
    <w:qFormat/>
    <w:rPr/>
  </w:style>
  <w:style w:type="character" w:styleId="Knofvvqfl">
    <w:name w:val="kno-fv-vq fl"/>
    <w:basedOn w:val="Style5"/>
    <w:qFormat/>
    <w:rPr/>
  </w:style>
  <w:style w:type="character" w:styleId="4">
    <w:name w:val="Заголовок 4 Знак"/>
    <w:basedOn w:val="Style5"/>
    <w:qFormat/>
    <w:rPr>
      <w:b/>
      <w:bCs/>
      <w:sz w:val="28"/>
      <w:szCs w:val="28"/>
    </w:rPr>
  </w:style>
  <w:style w:type="character" w:styleId="5">
    <w:name w:val="Заголовок 5 Знак"/>
    <w:basedOn w:val="Style5"/>
    <w:qFormat/>
    <w:rPr>
      <w:b/>
      <w:bCs/>
      <w:sz w:val="40"/>
      <w:szCs w:val="24"/>
    </w:rPr>
  </w:style>
  <w:style w:type="character" w:styleId="6">
    <w:name w:val="Заголовок 6 Знак"/>
    <w:basedOn w:val="Style5"/>
    <w:qFormat/>
    <w:rPr>
      <w:b/>
      <w:bCs/>
      <w:sz w:val="28"/>
      <w:szCs w:val="24"/>
    </w:rPr>
  </w:style>
  <w:style w:type="character" w:styleId="7">
    <w:name w:val="Заголовок 7 Знак"/>
    <w:basedOn w:val="Style5"/>
    <w:qFormat/>
    <w:rPr>
      <w:b/>
      <w:bCs/>
      <w:sz w:val="32"/>
      <w:szCs w:val="24"/>
    </w:rPr>
  </w:style>
  <w:style w:type="character" w:styleId="9">
    <w:name w:val="Заголовок 9 Знак"/>
    <w:basedOn w:val="Style5"/>
    <w:qFormat/>
    <w:rPr>
      <w:b/>
      <w:bCs/>
      <w:sz w:val="24"/>
      <w:szCs w:val="24"/>
    </w:rPr>
  </w:style>
  <w:style w:type="character" w:styleId="Style10">
    <w:name w:val="Название Знак"/>
    <w:basedOn w:val="Style5"/>
    <w:qFormat/>
    <w:rPr>
      <w:b/>
      <w:bCs/>
      <w:sz w:val="32"/>
      <w:szCs w:val="24"/>
    </w:rPr>
  </w:style>
  <w:style w:type="character" w:styleId="31">
    <w:name w:val="Основной текст с отступом 3 Знак"/>
    <w:basedOn w:val="Style5"/>
    <w:qFormat/>
    <w:rPr>
      <w:sz w:val="16"/>
      <w:szCs w:val="16"/>
    </w:rPr>
  </w:style>
  <w:style w:type="character" w:styleId="21">
    <w:name w:val="Основной текст 2 Знак"/>
    <w:basedOn w:val="Style5"/>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 w:type="paragraph" w:styleId="Subtitle">
    <w:name w:val="Subtitle"/>
    <w:basedOn w:val="Normal"/>
    <w:next w:val="TextBody"/>
    <w:qFormat/>
    <w:pPr>
      <w:jc w:val="center"/>
    </w:pPr>
    <w:rPr>
      <w:sz w:val="28"/>
    </w:rPr>
  </w:style>
  <w:style w:type="paragraph" w:styleId="Style11">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b3">
    <w:name w:val="Обычный (Web)3"/>
    <w:basedOn w:val="Normal"/>
    <w:qFormat/>
    <w:pPr>
      <w:spacing w:before="0" w:after="280"/>
    </w:pPr>
    <w:rPr>
      <w:rFonts w:ascii="Tahoma" w:hAnsi="Tahoma" w:eastAsia="Arial Unicode MS"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Цитаты"/>
    <w:basedOn w:val="Normal1"/>
    <w:qFormat/>
    <w:pPr>
      <w:ind w:left="360" w:right="36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Маркированный список"/>
    <w:basedOn w:val="Normal"/>
    <w:qFormat/>
    <w:pPr>
      <w:numPr>
        <w:ilvl w:val="0"/>
        <w:numId w:val="2"/>
      </w:numPr>
      <w:spacing w:before="0" w:after="0"/>
      <w:contextualSpacing/>
    </w:pPr>
    <w:rPr/>
  </w:style>
  <w:style w:type="paragraph" w:styleId="Rtejustify">
    <w:name w:val="rtejustify"/>
    <w:basedOn w:val="Normal"/>
    <w:qFormat/>
    <w:pPr>
      <w:spacing w:before="280" w:after="280"/>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pacing w:lineRule="auto" w:line="480" w:before="0" w:after="120"/>
    </w:pPr>
    <w:rPr/>
  </w:style>
  <w:style w:type="paragraph" w:styleId="Style16">
    <w:name w:val="Содержимое списка"/>
    <w:basedOn w:val="Normal"/>
    <w:qFormat/>
    <w:pPr>
      <w:widowControl w:val="false"/>
      <w:suppressAutoHyphens w:val="true"/>
      <w:ind w:left="567" w:hanging="0"/>
    </w:pPr>
    <w:rPr>
      <w:rFonts w:eastAsia="Lucida Sans Unicode"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3;&#1086;&#1088;&#1086;&#1076;&#1089;&#1082;&#1072;&#1103;_&#1087;&#1089;&#1080;&#1093;&#1080;&#1072;&#1090;&#1088;&#1080;&#1095;&#1077;&#1089;&#1082;&#1072;&#1103;_&#1073;&#1086;&#1083;&#1100;&#1085;&#1080;&#1094;&#1072;_&#8470;_1_&#1080;&#1084;._&#1055;._&#1055;._&#1050;&#1072;&#1097;&#1077;&#1085;&#1082;&#1086;" TargetMode="External"/><Relationship Id="rId4" Type="http://schemas.openxmlformats.org/officeDocument/2006/relationships/hyperlink" Target="https://ru.wikipedia.org/wiki/&#1053;&#1080;&#1082;&#1086;&#1083;&#1100;&#1089;&#1082;&#1086;&#1077;_(&#1089;&#1077;&#1083;&#1086;_&#1043;&#1072;&#1090;&#1095;&#1080;&#1085;&#1089;&#1082;&#1086;&#1075;&#1086;_&#1088;&#1072;&#1081;&#1086;&#1085;&#1072;_&#1051;&#1077;&#1085;&#1080;&#1085;&#1075;&#1088;&#1072;&#1076;&#1089;&#1082;&#1086;&#1081;_&#1086;&#1073;&#1083;&#1072;&#1089;&#1090;&#1080;)" TargetMode="External"/><Relationship Id="rId5" Type="http://schemas.openxmlformats.org/officeDocument/2006/relationships/hyperlink" Target="https://ru.wikipedia.org/wiki/&#1043;&#1072;&#1090;&#1095;&#1080;&#1085;&#1089;&#1082;&#1080;&#1081;_&#1088;&#1072;&#1081;&#1086;&#1085;" TargetMode="External"/><Relationship Id="rId6" Type="http://schemas.openxmlformats.org/officeDocument/2006/relationships/hyperlink" Target="https://ru.wikipedia.org/wiki/&#1051;&#1077;&#1085;&#1080;&#1085;&#1075;&#1088;&#1072;&#1076;&#1089;&#1082;&#1072;&#1103;_&#1086;&#1073;&#1083;&#1072;&#1089;&#1090;&#1100;" TargetMode="External"/><Relationship Id="rId7" Type="http://schemas.openxmlformats.org/officeDocument/2006/relationships/hyperlink" Target="https://ru.wikipedia.org/wiki/&#1052;&#1086;&#1089;&#1082;&#1086;&#1074;&#1089;&#1082;&#1072;&#1103;_&#1087;&#1089;&#1080;&#1093;&#1080;&#1072;&#1090;&#1088;&#1080;&#1095;&#1077;&#1089;&#1082;&#1072;&#1103;_&#1073;&#1086;&#1083;&#1100;&#1085;&#1080;&#1094;&#1072;_&#8470;1" TargetMode="External"/><Relationship Id="rId8" Type="http://schemas.openxmlformats.org/officeDocument/2006/relationships/hyperlink" Target="https://ru.wikipedia.org/wiki/&#1061;&#1088;&#1091;&#1089;&#1090;&#1072;&#1083;&#1100;&#1085;&#1072;&#1103;_&#1058;&#1091;&#1088;&#1072;&#1085;&#1076;&#1086;&#1090;" TargetMode="External"/><Relationship Id="rId9" Type="http://schemas.openxmlformats.org/officeDocument/2006/relationships/hyperlink" Target="https://ru.wikipedia.org/wiki/&#1054;&#1088;&#1076;&#1077;&#1085;_&#1040;&#1083;&#1077;&#1082;&#1089;&#1072;&#1085;&#1076;&#1088;&#1072;_&#1053;&#1077;&#1074;&#1089;&#1082;&#1086;&#1075;&#1086;_(&#1056;&#1086;&#1089;&#1089;&#1080;&#1103;)" TargetMode="External"/><Relationship Id="rId10" Type="http://schemas.openxmlformats.org/officeDocument/2006/relationships/hyperlink" Target="http://ru.wikipedia.org/wiki/&#1050;&#1083;&#1072;&#1089;&#1089;&#1080;&#1094;&#1080;&#1079;&#1084;" TargetMode="External"/><Relationship Id="rId11" Type="http://schemas.openxmlformats.org/officeDocument/2006/relationships/hyperlink" Target="https://ru.wikipedia.org/wiki/&#1052;&#1086;&#1085;&#1086;&#1075;&#1088;&#1072;&#1092;&#1080;&#1103;" TargetMode="External"/><Relationship Id="rId12" Type="http://schemas.openxmlformats.org/officeDocument/2006/relationships/image" Target="media/image2.png"/><Relationship Id="rId13" Type="http://schemas.openxmlformats.org/officeDocument/2006/relationships/hyperlink" Target="https://ru.wikipedia.org/wiki/&#1051;&#1086;&#1085;&#1076;&#1086;&#1085;&#1089;&#1082;&#1086;&#1077;_&#1082;&#1086;&#1088;&#1086;&#1083;&#1077;&#1074;&#1089;&#1082;&#1086;&#1077;_&#1086;&#1073;&#1097;&#1077;&#1089;&#1090;&#1074;&#1086;" TargetMode="External"/><Relationship Id="rId14" Type="http://schemas.openxmlformats.org/officeDocument/2006/relationships/hyperlink" Target="https://ru.wikipedia.org/wiki/&#1055;&#1088;&#1077;&#1084;&#1080;&#1103;_&#1080;&#1084;&#1077;&#1085;&#1080;_&#1040;._&#1040;._&#1060;&#1088;&#1080;&#1076;&#1084;&#1072;&#1085;&#1072;" TargetMode="External"/><Relationship Id="rId15" Type="http://schemas.openxmlformats.org/officeDocument/2006/relationships/hyperlink" Target="https://ru.wikipedia.org/wiki/&#1052;&#1077;&#1090;&#1086;&#1076;_&#1083;&#1086;&#1082;&#1072;&#1083;&#1100;&#1085;&#1086;&#1081;_&#1092;&#1080;&#1082;&#1089;&#1072;&#1094;&#1080;&#1080;_&#1087;&#1086;&#1090;&#1077;&#1085;&#1094;&#1080;&#1072;&#1083;&#1072;" TargetMode="External"/><Relationship Id="rId16" Type="http://schemas.openxmlformats.org/officeDocument/2006/relationships/hyperlink" Target="https://ru.wikipedia.org/wiki/Genotek" TargetMode="External"/><Relationship Id="rId17" Type="http://schemas.openxmlformats.org/officeDocument/2006/relationships/hyperlink" Target="https://ru.wikipedia.org/wiki/&#1044;&#1077;&#1083;&#1072;&#1074;&#1101;&#1088;" TargetMode="External"/><Relationship Id="rId18" Type="http://schemas.openxmlformats.org/officeDocument/2006/relationships/hyperlink" Target="https://ru.wikipedia.org/wiki/&#1057;&#1057;&#1057;&#1056;" TargetMode="External"/><Relationship Id="rId19" Type="http://schemas.openxmlformats.org/officeDocument/2006/relationships/hyperlink" Target="https://ru.wikipedia.org/wiki/&#1041;&#1086;&#1075;&#1086;&#1089;&#1083;&#1086;&#1074;&#1080;&#1077;" TargetMode="External"/><Relationship Id="rId20" Type="http://schemas.openxmlformats.org/officeDocument/2006/relationships/hyperlink" Target="https://ru.wikipedia.org/wiki/&#1040;&#1076;&#1098;&#1102;&#1085;&#1082;&#1090;" TargetMode="External"/><Relationship Id="rId21" Type="http://schemas.openxmlformats.org/officeDocument/2006/relationships/hyperlink" Target="https://ru.wikipedia.org/wiki/&#1057;&#1087;&#1091;&#1090;&#1085;&#1080;&#1082;_(&#1082;&#1086;&#1089;&#1084;&#1086;&#1089;)" TargetMode="External"/><Relationship Id="rId22" Type="http://schemas.openxmlformats.org/officeDocument/2006/relationships/hyperlink" Target="https://ru.wikipedia.org/wiki/&#1050;&#1086;&#1084;&#1077;&#1090;&#1072;" TargetMode="External"/><Relationship Id="rId23" Type="http://schemas.openxmlformats.org/officeDocument/2006/relationships/hyperlink" Target="https://ru.wikipedia.org/wiki/&#1058;&#1091;&#1084;&#1072;&#1085;&#1085;&#1086;&#1089;&#1090;&#1100;" TargetMode="External"/><Relationship Id="rId24" Type="http://schemas.openxmlformats.org/officeDocument/2006/relationships/hyperlink" Target="https://ru.wikipedia.org/wiki/&#1041;&#1086;&#1083;&#1100;&#1096;&#1077;&#1074;&#1080;&#1082;" TargetMode="External"/><Relationship Id="rId25" Type="http://schemas.openxmlformats.org/officeDocument/2006/relationships/hyperlink" Target="https://ru.wikipedia.org/wiki/&#1058;&#1073;&#1080;&#1083;&#1080;&#1089;&#1080;" TargetMode="External"/><Relationship Id="rId26" Type="http://schemas.openxmlformats.org/officeDocument/2006/relationships/hyperlink" Target="https://ru.wikipedia.org/wiki/&#1050;&#1086;&#1084;&#1084;&#1091;&#1085;&#1080;&#1089;&#1090;&#1080;&#1095;&#1077;&#1089;&#1082;&#1072;&#1103;_&#1072;&#1082;&#1072;&#1076;&#1077;&#1084;&#1080;&#1103;" TargetMode="External"/><Relationship Id="rId27" Type="http://schemas.openxmlformats.org/officeDocument/2006/relationships/hyperlink" Target="https://ru.wikipedia.org/wiki/AeroVelo_Atlas" TargetMode="External"/><Relationship Id="rId28" Type="http://schemas.openxmlformats.org/officeDocument/2006/relationships/hyperlink" Target="https://ru.wikipedia.org/w/index.php?title=&#1040;&#1091;&#1076;&#1080;&#1086;&#1084;&#1077;&#1090;&#1088;_&#1041;&#1077;&#1082;&#1077;&#1096;&#1080;&amp;action=edit&amp;redlink=1" TargetMode="External"/><Relationship Id="rId29" Type="http://schemas.openxmlformats.org/officeDocument/2006/relationships/hyperlink" Target="https://ru.wikipedia.org/wiki/&#1050;&#1077;&#1083;&#1100;&#1074;&#1080;&#1085;" TargetMode="External"/><Relationship Id="rId30" Type="http://schemas.openxmlformats.org/officeDocument/2006/relationships/hyperlink" Target="https://ru.wikipedia.org/wiki/&#1051;&#1045;&#1060;" TargetMode="External"/><Relationship Id="rId31" Type="http://schemas.openxmlformats.org/officeDocument/2006/relationships/hyperlink" Target="http://pushkinmoslib.ru/index.php/s-imenem-pushkina/pervaya-popechitelnitsa-biblioteki" TargetMode="External"/><Relationship Id="rId32" Type="http://schemas.openxmlformats.org/officeDocument/2006/relationships/hyperlink" Target="http://pushkinmoslib.ru/index.php/otdely/otdel-obsluzhivanija-chitateley" TargetMode="External"/><Relationship Id="rId33" Type="http://schemas.openxmlformats.org/officeDocument/2006/relationships/hyperlink" Target="https://ru.wikipedia.org/wiki/&#1050;&#1072;&#1088;&#1077;&#1083;&#1100;&#1089;&#1082;&#1080;&#1081;_&#1092;&#1088;&#1086;&#1085;&#1090;" TargetMode="External"/><Relationship Id="rId34" Type="http://schemas.openxmlformats.org/officeDocument/2006/relationships/hyperlink" Target="https://ru.wikipedia.org/wiki/1999" TargetMode="External"/><Relationship Id="rId35" Type="http://schemas.openxmlformats.org/officeDocument/2006/relationships/hyperlink" Target="https://ru.wikipedia.org/wiki/1966" TargetMode="External"/><Relationship Id="rId36" Type="http://schemas.openxmlformats.org/officeDocument/2006/relationships/hyperlink" Target="http://www.rubricon.com/qe.asp?qtype=4&amp;rq=4&amp;id=106&amp;aid={D9F1EA1C-D01A-40C1-92CF-38B51A6CCE8F}" TargetMode="External"/><Relationship Id="rId37" Type="http://schemas.openxmlformats.org/officeDocument/2006/relationships/hyperlink" Target="http://www.rubricon.com/qe.asp?qtype=4&amp;rq=4&amp;id=106&amp;aid={90757CF7-D220-4752-A6F9-C6A27D1206A8}" TargetMode="External"/><Relationship Id="rId38" Type="http://schemas.openxmlformats.org/officeDocument/2006/relationships/hyperlink" Target="http://ru.wikipedia.org/wiki/&#1063;&#1077;&#1084;&#1087;&#1080;&#1086;&#1085;&#1072;&#1090;_&#1045;&#1074;&#1088;&#1086;&#1087;&#1099;_&#1087;&#1086;_&#1092;&#1080;&#1075;&#1091;&#1088;&#1085;&#1086;&#1084;&#1091;_&#1082;&#1072;&#1090;&#1072;&#1085;&#1080;&#1102;" TargetMode="External"/><Relationship Id="rId39" Type="http://schemas.openxmlformats.org/officeDocument/2006/relationships/hyperlink" Target="http://ru.wikipedia.org/wiki/&#1058;&#1088;&#1077;&#1085;&#1077;&#1088;" TargetMode="External"/><Relationship Id="rId40" Type="http://schemas.openxmlformats.org/officeDocument/2006/relationships/hyperlink" Target="http://ru.wikipedia.org/wiki/&#1048;&#1075;&#1086;&#1088;&#1100;_&#1040;&#1083;&#1077;&#1082;&#1089;&#1072;&#1085;&#1076;&#1088;&#1086;&#1074;&#1080;&#1095;_&#1050;&#1072;&#1073;&#1072;&#1085;&#1086;&#1074;" TargetMode="External"/><Relationship Id="rId41" Type="http://schemas.openxmlformats.org/officeDocument/2006/relationships/hyperlink" Target="http://ru.wikipedia.org/wiki/&#1058;&#1072;&#1088;&#1072;&#1089;&#1086;&#1074;&#1072;,_&#1058;&#1072;&#1090;&#1100;&#1103;&#1085;&#1072;_&#1040;&#1085;&#1072;&#1090;&#1086;&#1083;&#1100;&#1077;&#1074;&#1085;&#1072;" TargetMode="External"/><Relationship Id="rId42" Type="http://schemas.openxmlformats.org/officeDocument/2006/relationships/hyperlink" Target="http://ru.wikipedia.org/wiki/1972_&#1075;&#1086;&#1076;" TargetMode="External"/><Relationship Id="rId43" Type="http://schemas.openxmlformats.org/officeDocument/2006/relationships/hyperlink" Target="http://ru.wikipedia.org/wiki/&#1043;&#1048;&#1058;&#1048;&#1057;" TargetMode="External"/><Relationship Id="rId44" Type="http://schemas.openxmlformats.org/officeDocument/2006/relationships/hyperlink" Target="http://ru.wikipedia.org/wiki/&#1043;&#1086;&#1085;&#1095;&#1072;&#1088;&#1086;&#1074;,_&#1040;&#1085;&#1076;&#1088;&#1077;&#1081;_&#1040;&#1083;&#1077;&#1082;&#1089;&#1072;&#1085;&#1076;&#1088;&#1086;&#1074;&#1080;&#1095;" TargetMode="External"/><Relationship Id="rId45" Type="http://schemas.openxmlformats.org/officeDocument/2006/relationships/hyperlink" Target="http://ru.wikipedia.org/wiki/&#1052;&#1088;&#1072;&#1084;&#1086;&#1088;"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4:00Z</dcterms:created>
  <dc:creator>imaltceva</dc:creator>
  <dc:description/>
  <cp:keywords/>
  <dc:language>en-US</dc:language>
  <cp:lastModifiedBy>imaltceva</cp:lastModifiedBy>
  <dcterms:modified xsi:type="dcterms:W3CDTF">2018-12-07T15:51:00Z</dcterms:modified>
  <cp:revision>73</cp:revision>
  <dc:subject/>
  <dc:title/>
</cp:coreProperties>
</file>